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3c5591e6.680c63c5591e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3c5591e6.680c63c559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3c5591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reater New York Chapter of the Association of Corporate Counsel's 2007 Ethics Marathon: Joint Representation of Parties in Employment Ca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6-18'&gt;June 18, 2007&lt;/time&gt;&amp;nbsp;&amp;nbsp;|&amp;nbsp;&amp;nbsp;Events&lt;/p&gt;&lt;p class=3D'news-info-spacer'&gt;&amp;nbsp;&lt;/p&gt;&lt;p class=3D'body-text'&gt;&lt;b&gt;David W. Garland,&lt;/b&gt; Member of the Firm, presents "Joint Representation of Parties in Employment Cases" at the Greater New York Chapter of the Association of Corporate Counsel's 2007 Ethics Marath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3c5590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3c5591e6.680c63c559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3c5591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3c5591e6.680c63c559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3c5591e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3c5591e6.680c63c559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3c5591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3c5591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3c5591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3c5591e6.680c63c559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3c5591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3c5591e6.680c63c5591e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