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184549e.680c4318454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4549e.680c43184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454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Enforcement in a Changing Health Care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5-07-15'&gt;July 15, 2015&lt;/time&gt;&amp;nbsp;&amp;nbsp;|&amp;nbsp;&amp;nbsp;Events&lt;/p&gt;&lt;p class=3D'news-info-spacer'&gt;&amp;nbsp;&lt;/p&gt;&lt;p class=3D"introText"&gt;&lt;strong&gt;Hanna Fox, Bethany Hills, &lt;/strong&gt;and &lt;strong&gt;Jack Wenik,&lt;/strong&gt; Members of the Firm, participated in a panel discussion titled "Government Enforcement in a Changing Health Care Environment," hosted by the &lt;a href=3D"http://gnyha.org/" target=3D"_blank" aria-label=3D" (opens in a new tab)" rel=3D"noreferrer noopener" class=3D"ek-link"&gt;Greater New York Hospital Association.&lt;/a&gt;&lt;/p&gt; &lt;p class=3D'body-text'&gt;For more information, please contact Ms. Fox, Ms. Hills, or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318452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4549e.680c43184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454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4549e.680c43184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454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4549e.680c43184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454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845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845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4549e.680c43184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454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4549e.680c4318454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