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aaab8709.680beaaab870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aab8709.680beaaab8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aab870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olf Clinic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Basking Ridge County Club&lt;/p&gt;&lt;p class=3D'news-info'&gt;&lt;time datetime=3D'2005-06-23'&gt;June 23, 2005&lt;/time&gt;&amp;nbsp;&amp;nbsp;|&amp;nbsp;&amp;nbsp;Events&lt;/p&gt;&lt;p class=3D'news-info-spacer'&gt;&amp;nbsp;&lt;/p&gt;&lt;p class=3D"introText"&gt;Golf Clinic and Networking Event for women executives, legal counsel and business professional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aab8709.680beaaab8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aab870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aab8709.680beaaab8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aab870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aab86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aab86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aab8709.680beaaab8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aab870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aab8709.680beaaab870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