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70c6bd.680bcf270c6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0c6bd.680bcf270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0c6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ive Me A Break: The Current Law on Meal and Rest Periods and the Future of Class 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rowne Plaza Resort Hotel&lt;/p&gt;&lt;p class=3D'news-info'&gt;&lt;time datetime=3D'2009-01-13'&gt;January 13, 2009&lt;/time&gt;&amp;nbsp;&amp;nbsp;|&amp;nbsp;&amp;nbsp;Events&lt;/p&gt;&lt;p class=3D'news-info-spacer'&gt;&amp;nbsp;&lt;/p&gt;&lt;p class=3D"introText"&gt;Requirements for non-exempt employees' meal and rest periods can be confusing. One misstep could result in a class action against the employer. Learn about recent court rulings on these issues and how you can protect your business from costly litigation.&lt;/p&gt; &lt;p class=3D'body-text'&gt;For more information about=C2=A0the Professionals in Human Resources Association Annual Legal=C2=A0 Update Conference=C2=A0please visit the website at=C2=A0&lt;a href=3D"http://www.pihra.org/" target=3D"_blank" rel=3D"noreferrer noopener" class=3D"ek-link"&gt;http://www.pihra.org&lt;/a&gt;&lt;/p&gt; &lt;p class=3D'body-text'&gt;Additional time is 2:45 PM =E2=80=94 4:00 P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70c2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0c6bd.680bcf270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0c6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0c6bd.680bcf270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0c6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0c6bd.680bcf270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0c6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0c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70c6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0c6bd.680bcf270c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70c6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70c6bd.680bcf270c6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