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42fd57ad.680bf42fd57b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2fd57ad.680bf42fd5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42fd57b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etting Your House in Order to Maximize Valuation and Prepare for a Strategic Transaction: 2021 Physician Transactions Virtual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Virtual Conference (ET)&lt;/p&gt;&lt;p class=3D'news-info'&gt;&lt;time datetime=3D'2021-04-20'&gt;April 20, 2021&lt;/time&gt;&amp;nbsp;&amp;nbsp;|&amp;nbsp;&amp;nbsp;Events&lt;/p&gt;&lt;p class=3D'news-info-spacer'&gt;&amp;nbsp;&lt;/p&gt;&lt;div class=3D"wp-block-image"&gt; &lt;figure class=3D"aligncenter size-large"&gt; &lt;v:shape id=3D"_pdoc_680bf42fd522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240.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EBG-Physicians-Training-Conference.jpg" /&gt; &lt;w:wrap type=3D"topAndBottom"/&gt; &lt;/v:shape&gt; &lt;/figure&gt; &lt;/div&gt; &lt;p class=3D"has-text-align-center"&gt;&lt;strong&gt;A Complimentary Four-Part Webinar Series Geared Towards&lt;br /&gt;Educating Physicians and Physician Groups&lt;/strong&gt;&lt;/p&gt; &lt;p class=3D'body-text'&gt;&lt;strong&gt;&lt;a href=3D"https://e-coms.ebglaw.com/19/777/compose-email/2021-webinar-series-invitation(open-social).asp" target=3D"_blank" aria-label=3D" (opens in a new tab)" rel=3D"noreferrer noopener" class=3D"ek-link"&gt;Click here to register for this complimentary virtual conference.&lt;/a&gt;&lt;/strong&gt;&lt;/p&gt; &lt;p class=3D'body-text'&gt;In light of the COVID-19 pandemic and its ensuing aftermath, more physicians than ever are considering and entering into partnerships with larger organizations. This four-part webinar series will guide leaders of independent medical groups through exploring various options in order to strategically position themselves for long-term success.&lt;/p&gt; &lt;p class=3D"has-text-align-center"&gt;&lt;strong&gt;Session 3: Getting Your House in Order to Maximize Valuation &lt;/strong&gt;&lt;br /&gt;&lt;strong&gt;&lt;strong&gt;and Prepare for a Strategic Transaction&lt;/strong&gt;&lt;/strong&gt;&lt;br /&gt;Tuesday, April 20, 2021&lt;br /&gt;7:30 p.m.=E2=80=938:45 p.m. ET&lt;/p&gt; &lt;p class=3D'body-text'&gt;Discussion Topics:&lt;/p&gt;&lt;ul class=3D'ul-outer'&gt; &lt;li&gt;Preparations before medical groups commence a major transaction.&lt;/li&gt; &lt;li&gt;Other preparatory efforts that will help substantiate a maximum purchase price and avoid devaluation.&lt;/li&gt; &lt;li&gt;How to ensure a more straightforward and cost-effective transaction process.&lt;/li&gt; &lt;li&gt;How to reduce potential and substantial exposures and liabilities in the future.&lt;/li&gt; &lt;/ul&gt;&lt;p class=3D'ul-bottom-spacer'&gt;.&lt;/p&gt;&lt;p class=3D'body-text'&gt;Insights provided by:&lt;/p&gt;&lt;ul class=3D'ul-outer'&gt; &lt;li&gt;&lt;strong&gt;Alan G. Badey, CPA, CGMA&lt;/strong&gt;, President, Citrin Cooperman&lt;/li&gt; &lt;li&gt;&lt;strong&gt;James A. Castro&lt;/strong&gt;, Managing Director, Healthcare Investment Banking, FocalPoint Partners, LLC&lt;/li&gt; &lt;li&gt;&lt;strong&gt;Kathleen M. Premo&lt;/strong&gt;, Member of the Firm, Epstein Becker Green&lt;/li&gt; &lt;/ul&gt;&lt;p class=3D'ul-bottom-spacer'&gt;.&lt;/p&gt;&lt;p class=3D'body-text'&gt;&lt;strong&gt;&lt;a href=3D"https://e-coms.ebglaw.com/19/777/compose-email/2021-webinar-series-invitation(open-social).asp" target=3D"_blank" aria-label=3D" (opens in a new tab)" rel=3D"noreferrer noopener" class=3D"ek-link"&gt;Click here to register for this complimentary virtual conference.&lt;/a&gt;&lt;/strong&gt;&lt;/p&gt; &lt;p class=3D'body-text'&gt;&lt;em&gt;&lt;a href=3D"https://www.ebglaw.com/physician-group-practicesmanagement/physician-group-transactions-webinar-series/" target=3D"_blank" aria-label=3D" (opens in a new tab)" rel=3D"noreferrer noopener" class=3D"ek-link"&gt;Learn more about the full series here.&lt;/a&gt; For questions about the conference, please contact &lt;a href=3D"mailto:ejung@ebglaw.com" target=3D"_blank" aria-label=3D" (opens in a new tab)" rel=3D"noreferrer noopener" class=3D"ek-link"&gt;Eury Jung&lt;/a&gt;.&lt;/em&gt;&lt;/p&gt; &lt;p class=3D'body-text'&gt;Sponsored by:&lt;/p&gt; &lt;figure class=3D"wp-block-image size-large"&gt; &lt;v:shape id=3D"_pdoc_680bf42fd566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797.6pt; </w:t>
        <w:tab/>
        <w:tab/>
        <w:tab/>
        <w:tab/>
        <w:tab/>
        <w:tab/>
        <w:t xml:space="preserve">height: 494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png" o:title=3D"EBG-Physicians-Conference-Sponsors.png" /&gt; &lt;w:wrap type=3D"topAndBottom"/&gt; &lt;/v:shape&gt;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42fd481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41_directory.jpeg" /&gt; &lt;w:wrap type=3D"topAndBottom"/&gt; &lt;/v:shape&gt; &lt;/p&gt;&lt;p class=3D'side-title'&gt;&lt;a href=3D'https://www.ebglaw.com/people/kathleen-m-premo'&gt;Kathleen M. Premo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st-petersburg'&gt;St. Petersburg&lt;/a&gt;, &lt;a href=3D'https://www.ebglaw.com/contact/tampa'&gt;Tampa&lt;/a&gt;&lt;/p&gt;&lt;p class=3D'side-phone'&gt;727-362-6144&lt;/p&gt;&lt;p class=3D'side-email'&gt;kpremo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financing'&gt;Corporate Financing&lt;/a&gt;&lt;/p&gt;&lt;p class=3D'side-nokeepwith-title'&gt;&lt;a href=3D'https://www.ebglaw.com/services/corporate-reorganization'&gt;Corporate Reorganization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investment-banks-private-equity'&gt;Investment Banks &amp; Private Equity&lt;/a&gt;&lt;/p&gt;&lt;p class=3D'side-nokeepwith-title'&gt;&lt;a href=3D'https://www.ebglaw.com/industries/physician-group-practicesmanagement'&gt;Physician Group Practices/Management&lt;/a&gt;&lt;/p&gt;&lt;p class=3D'side-nokeepwith-title'&gt;&lt;a href=3D'https://www.ebglaw.com/industries/post-acute-and-long-term-care-providers'&gt;Post-Acute and Long-Term Care Provid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2fd57ad.680bf42fd5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42fd57b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AECAwQGBQf/xAA+EAACAgEDAgMGBAUCBQMFAAABAgADE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QVFhBhMicYGRFDKhsSNCUsHRFSQlM1Ny8GLC4UNjgrLx/8QAGAEBAQEB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T/xAAhEQEBAQEAAgMBAQADAAAAAAAAARECITEDEkEyUSJhcf/aAAwDAQACEQMRAD8A6KuZV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BAIBAkIVIQJYkBiBGVCgRMAhUWkVUeZFQMioMIgnTzNcsVvq/LOjCwwKbIAokVaOIEWgUtz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ARyvBma1F6X+YmcXVyuD4wGTtIqlzCqGMsRRXKzWheJUOAQCA4DECYkVOAjAiZUKBEwFCotI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dY6oPNjiRpR+M0xbtGopJ8g4hSGopbIW1CfLuEiL6NztNcs1vq/LOjCwwK2EAUSKmOIEWgZ3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iTIGp3kVasCwAyoO5lHnJjWqnskxdVFiYEa5pmtC8QiUAgEAEBiBYsKlIAyiJhETAiYELba6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HiZFeF1D2k0w0ZbQ2Cy1tlyDhc+J/xGtSOUs1ldtxe3VPdYeWJz+v+JGlyKxHwqgB9cn9YEH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E+4MBrrbaBgXY3zlGK/tA9PSe1+q05/iFb08VYb/Rh/fMs6rN5jo+n+1HTNaADd7iw/y27D7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5r1zggEbg7g+cqDEipBciEJklGZ13mVVMIECNpFhpzIrRWJUXgSoTKMQM1iyNRALIqquaZr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AgEBiFTEglADKEYRE8QOf6n7U6bTWmnSKNRYDhnJwg+o5+kmtTlz2q6rqNSpbUah2zn4UbtA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PFOo94/aFCKvggwPtA1UnOOwqR6iFWksh2YD0gDW9+1iq37/eBVYgALIBjyYQM/dv8WcftID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Hu9I69fozh7Wao43G+PmvB+m8srNjudBrK9ZULEII24OZpizG4DaVARtAzWrgwKCJFQZYAq7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AyoG4gUPzI1EcSKz1zTLSnEqJSAgRgECQhUxAlIEZREkAEngQjl/abqrhXoQAVp+dTv3HnDe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4GStSOOocJYbL89x8+ZG1Op1hdiq4xxCat0y1hcsrnPIUj9yZA7HNZztYpOzjY/X1lFh1nwD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tVnK92AoPjjMikLXQYbGPQwKLexm71ZkPj6GBFWYrgj4weB4wJVMu5UAE/vKPQ6dq7NNqVt0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RkH0I8RCPofR+qJr9JTb29jWIW7c53BwQD44ImpWLHpAgjIlRmu5hFJEBESKQEKkNoEw0gC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QBIrLXNMNKcSiUBSBQGIEhAkIU4AYGHqusbR6QtUnfc57Klxn4j4n0HP2HjBHCdZdUtGlpb3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nPc5O4z8x95lt49ulI3Zs58AYTGvRdKstwVXP0mL068/G9VehM64Pw7Z4mfs39Hm3aI6W1qH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+U6Tz5cbMuMYpPf2cK3ifCVlLSkHgjcecLF74A/OcHkSKrJzuDg4O8IrYFf4iH4TyIVLtFi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MArsIPx/DgciB7/ALPdQAZtOST7xy9Pad67cf3x+8sSu/012UBYght8jgek25nb+aBWRCIG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GZm1qQZk+zWIkxpgmoyy1zTDSnEolAICgAkEhAkIDhRCOR9qdU340LmxatPQGYod+52woz4f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krLhel1qoK12VEHCqOBI0XTqm1WpRTuAc4merka4m13Oi0orrAxOL1N1enlkZtZep9C0/Uae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vImps9M3LMrjOr9P1nSrAl38StvyWjx9D6zpOnHrnPTzEZk3XaWsRupezUDBRNuMDc/rM60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eR/KwxLKYgjADGdm8COf/mVIpVwjntb4fLMC5bEs+FlAPmDIqQ/g2AhiDkEEHG4Oxgdx7O9X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ZW/IdSRtapGxHkf8Az0mpWLHRKwZFIOdufOVkGUVNIIiRpMcSVYRnLp0iM563heM1KzUhO0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SvEqJSAlCMAgSEgkIDgVXXJUM2MqL/UxwPv4QPnXtRrkv6lYtFyuliAWFTkZVjgZ8dsfWZaj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6ttiMECFj1/ZbTgtZceQQBOfddvin66+nacndsrm4xVs0yy6uqrUUtVci2I3KsMiSrI4/XdG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2Ky5rzkj1WWdXGbxNeZqNCa17wQRwZqVi8s1dmBjcDy8ppiDvI35yOPWIVXYXZMsuR54xiMN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7E+MI2dwsTuIIJGSBI006W5VqXOe6rLLg8eP2P74Mo+g9L1xv0w98GFoO+AWB8iCNiDLHOxv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IACRU/CKsRM5dOnKGJydCM1yzUhO8cqz1zbDQvECUAgKAQGIEhIItaquqE/G35R5wPE6l13p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Rrq1ZEQjcvg4I8xnx4k1qSuFvZLb2Na4rUdqKflI0xFe18ZHd6HyhHVezS/7Qn+o5nHt6fj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Rrr4m4xVhlRRaJK1Hm6/TLqajW+RvkMDup8CJJsL5cvrRbpnanUphnbK2D8r+Z9PlOnLl1s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DH3m3JVc4A7gMjOJYlRVyBlU+IeOYTUsqQvcTg+XgYVfUcgkeAIP2mWltfu3VhghuRA6no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rFyVIUZNlfbY48/AjxIPjNRmuo0epXWaSrUIpVbVDAHwzNRi+FpEJABIp+EVYiZx6deUZyb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7RxrNXNstKcQJQCAoBAYgSgeD7WXvp9EllbEWu3ua1Az3dw3/YH6TNa5cPUnvKFcGqtVBy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2rBrDEMw24GefrIMtoUE9pBOMEjgTTNdZ0Q2VaKkJUzlqgxPgJx69vRxfDceo6nT726Ozt88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/AI16Hq9Wpfs7WrY8BvGXMJdel7z4cyauPM1/VV03Ce8YjgSyaluPM/1HW6p8CuulT4s4H7y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fTvdomb3yOaz3hQc/P9JYllscxjJAznJxNuJOuQ2dsbywoqVWUqWO/+YSJhAMZ3AkXBlkBAO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RcgWV4Lf0GFbOla99DrzqEqNrhCAhByCfKIlmu46HQNF0XQVBg7doBZTkN3Enb/zwm56c77e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MyVYRnOx0lLG05/Vv7IGakS0ZnaOVZ6zNI0pxAlICAQCAxAYgeF7YB6+nafVVqGOnvBOfUEZ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Lo9NUvR7UtRXWix/dkqCT3L3D5bnj1kX9cb1HtfVv2gBU/hjHHwjEjTNkdpH/ANs5+fcD/aa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Ol1DSkBhWAM/KcLZvl6ZLnhk/0zW26XNttrakk9xZz7vGNtgc7HebnXMc7z3f1s0XTTVWi2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+eT5iYvUdOebJ5eyHxpd+ZmNvDFT3almzgeBM1uMZtPU9KS3TFEwLsn+KM8EeR/eXnpOuLfT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Qjscc9xyCJb1EnFjBqOj2Vo7kDGdvHH0k+xeXl6lQD2uCSNsrz9ROkc7BQ9NRJwSwGxIhJg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HHrKhMhVSp3xuDIsWaYFj2hcn5yK1B2QE1sc8MDtA6j2N1lb99L5axP8AlszZ7FPKgZwBnPH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R1Zm3NEyKBxIJASY1KCNpMXVTCMTUczcjLPVCtScQJSAgEAgOA4GPq9CarptunfPbbhcDnz/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X1RquktpGbu1HvCrnzCjAJ89sf+CZbx45oCaMueWOBvwIVmXY+rL+srD6F0tw/T6GB2ZAROH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bwoI2mW0bFwOIEHGNPiUZUULweTKjZWvwyKk1YAJxA8zWMO1lPEsZrkOqVdloYD5zrHDpRVm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DYjY5+crLO+d8HbxBlZqVNm7F/AbQRfQ7owtqJVkORg8SNR6/UaD+GN64tW4dzXo3crKAMg4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WCNvs3RZd1v8T2rSL6bHREHABUbDwGf2MsTr07tp0ckDIAQqYkDPEKpeVFcqM9UjTUnEgnAU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YgRsBK4HOdoHyzrL1v1HVsv5fesFxxjOP7TDp+KXtH4VFx9IVkbuHPzlYrt/Z+zv6Ppd9whH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9XxfzHuV2qqfFMxuxlbVC64qv5U5Pr5SlXajApBzA8o3BQz924PGZcZ16FGpHaO5cEiRpa9o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WdzNRnp4OuUHvB3+GbjjXkIWqJxwZtz9KmsLvkjPyhNRwSCRxKiyqxqzkNiRY1aTtOpT3oZq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kj58H6yNO46DfpU/C31k7aY12ZBLIwPB5OB6emfOajF10qkOoYcHibYRIgLGJFMGFBO0Cpjm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UZGmuviQTgEAgAgMShO5QZCO/ooyYHhe0Gu1y6VaakGnOoPu0ywNj+eMflGOTzv4TNWSOL6p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rY4YVq49QdxMts4ZUprYgldsj5wqqyxbLHxgKFMMV0nsveT081H/wCk5x8jv/mY79u/xXxj1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Ykd9XVVr+GFfbkHn1kRRq6tU1fZW2V435mpYzdZ6OnrWe5ky3md5bUkbVACkNMtKjaykqd/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mJzKxXla4Yqdj4KZuOfTyWQsuR8Q8vI4m45UmTsQEqR3HAx4wKVyp7gPnCLB7s7MCDzAur7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47L2Q01d9VzMbEsSzf3d2AwIGMrweDz5zXLHTrK6lQlh3Mx2LM2TNxzSKwIlYCxBqLRi6rx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MttlfECyQKAQAQJQDO0o8h6vfe0Flr7e5oCV+IGeT885mf1fx4Ptpp191ReqYas+7JXgL4D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y5cAmjG+42kaZgn8TBGw3lYe77PXhdZcmyiwZUeGR/wD0zHc8Onx3K6dtOlqZxvzOOvT7ZtZ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RTXXQ1VzBVsdiO0ngGb55ljFv18tX/FqixOm09gAycMRia+sWd81UdP1a+2vvenTpZx2r3YG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xm9yaxayvU1CsNrCS4OQlYzziJyz9rbkbenabs04Nrm20bs7fsJz6rpzMUahR7xhEK8nqPaK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kcunhr3dpKgnt5xNuR1v2As53A+HPh6wapYhWGPnCLlAuwo+EiFTKsgxiZWOi9k9Xdpr3ZF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b4sjcEDx2zNc1Oo7zTXpqKg6HbxB5HpOkcl0BGBEiBBhKiswIZlGCozDbbVxILIBAUAgMQHA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d3sdygrXNmDhiCfhx8zkZ9ZFjjetXXdUv7K6ifc1nCqNlXc5Plxxz8+ZlueHm6+5LBWdPn3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+/wC0Copqfw6WPUoSz8rY3IzjPyycZgnkwLNLYtyMe5XDDyg9O06fqkvqSxDlHGR/icOpj08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vo7diRHNxrcVU67VVDte3AAxl0LftO0u/rN+Pildqr7BlbmZhwFrwPuY2f6fTllr07vb3WMS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enSexMTnVjz7jl3Y+csSue6rcW7u3wnXlw6rz6xS1a5DGzxPnNOapyXJ3JyQMmVFlqdrggfA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VldjlTuPSFFfcODkc5mVj0eja78Jrq7Bv2t+X+oHCsPt+ollLNfRNBZVa3vKXDK2dh6TpHKv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BW0CljLEQJlHn0necnRvq4gWwFAUAgSEBwOc9odG912nFtrWi1yAiqEAAz4jcnfz+kzWou6v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1b6NErrNZUINsNggN6nYfaUnmuJ6HUl3UtPVqAPc2MSc8MQpIH3x95lrXWdWpofVM9wUUlV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d3fRjv9JazHFX6ismxKu419xCluceEjWtvRuqDTXe5sOKWwVJP5T/AIMnXOtcdZcdhTatoGD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1P3GT5QuJrpRjfeVEHrWuFY7NUtZOTGM68nU6vIKr4zcjFrzdbU34J28yCZqOd9POoUsxY52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ucSZfdqVI3DiQGoPaOwbefzlETeHRUACheJDU1JxziRYl2lR3qdweAZGn1D2euqv6XQ1TI3Y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6+Xn9Z159OPXt6s0yDAiYFbGBRY2JqIpLyoxUnecXavQp4hF0BQFAIDEBwPM68h/BV3rzRe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Y9ZKsU+0HZqelWiqwFlsXIb4SORgg/OKT24j334O6mzsLJS4YgjYjgg/MTMbr1vafVtRTfp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WRyQT2do7tx/wDj8wZUjmlpe1WZQD27kSKoKnBORKzj1ukdYs0natxLVA4DeUz1zrfHdjtKd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R+05PVPKR1gHjKPN1/UUUH4sn0lkZvWPDsvsucn7ekrjurKaDyeZVxfZWGrKEAjG+ZDHhVK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Tkny4/Wbnpz9VXsxdTux3GfESxlG1hcq5OLAN/JvX5yoqXkqRv5wLm8TgDPgOBMrFtCqynH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3bdDperUV6S21S/4Su+q2sdrorEgqTncZ3wdt50kc7XUaaxrNPW7Y7iN8DAznH9pqMLcyoiT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trTURQXmkZ6OZ53d6NPEMroBAUBShiA4CYBgQQCDsQfGBF6a3pal1zWy9hHp6eUDhfaXpV1A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tV+A6nf8A8Hn9MZal15b6O9umuRo7S1b97WNu3uwAvHlnO/p6Q1quvvrq+FQSRwAATIrzyT2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H3K6BEQlvE+co6nTLYakbJVyoJwfScXeC1NQf5zGr5Z/wAK5bL5Musr69OAeIWRoFUinbQWq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BjnWoFRtcDuOMDfYeZm55jlZ5ZEDKotIwoOATNMg9jADuHd88D7yolhUyLFBPPcDIFZYv8u4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UA/ae5SQf2EjWvb6JrepprGfRlBcydg7gAAoI2GeN8Szd8JZM8up6D1XqFeur6V1XTLU7Vl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nGRsds7j6zcv5WLJ7jpMzTAJgU2GUZrFzKihk3lFFHM87u9GniVldAIChBAJQ4BAp1Wq0+ir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V8C5wT8hyfpA8TX+03S3r7anttdD3KfcfCT5HONiCR+vhA8bqvtBRq0P4XT6im0qyFjYAO1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iSrHNobWB+MhQNsmRqVnZjn15lxm1v0Wl76Xf0/8AiZt8tyeHV109jdvltOL0Y0Gr4eIMUmj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aftEmmBastgCNFPULtNp6LFu1NdNhUhRnLZ+Q3lktZ66k/XKtcOxkVQygYDbjP08h5TrI43r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BwPKaYqfaOZUSY4pwfA8yL+J6a5DW1FnYqWOpa33Xc9YHPbuPqPHEDrdP7PdP9wdT0+xdUt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n9ztuSoxlvngDymvqz9m9+lDTdPfS6XQXdthDfiHcPYrjl+1SSSc8cecYTrz7b9PVdrOpUa2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KjCiuzAsdmGC7AcDGwB3mpN8pbnh6vdNMjukFbmBWd4FTjeUYtPzPO7vSp4lZXSggKAQCEMS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K6QnT9NZLLuGu/Mqei+Z9eB6wOOttsutNttjW2t+Z3OSfrAix3AgBO20Ckse1lz8J8McyYuq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90vSao9Mu1KUk6dTh3Y4AwQefTE5dXy6c+nT+77nJXcHecXpWBDjGIU1rJPEAuUKhJ2Cgkny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1nV9VqiypY1NBOyIcEj1PJ/aejniR5eu7XmMDg9u2fKaYNNQVXtNYO2PnJi6r7WdskAQieyj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xDBEBKkDb07W6rp2o99pLmqfg43DDyYcEQO46N7S0dRxTqAun1R2C5+Cz/tJ4PofpmdJ1rF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NMjvgPvkVWzQAGRUHMDDp+Zwdnp08SsrpQQFAICZlRGd2VEUZZmOAo8yYHFdd9pW1yPptF3V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a4f2X05Pj5So5v8zeg4gTECBObMeUBscAmBWYDQEntAyTx6we3adE0Oks6fZ0/V3ui57mTuZ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zjbjYY2nm6t3Xb654bOl2rdpgWP8TcEMMEjOxx6iZrtzdjYe0DeRo6gHbtXdvIbmVLY8X2j6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lQFrbkK93cAEB2O3OfSdOOduuXffjI43f0nd5y28cmAvkMQEc+JgAEAxAYECwCA8iB7PT/ab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wD3VQGAHOHHyb/OZqdWM3mOm6b1nSdT+Ghylo5pswG+nn9JudSs5jf3SoiWkU1Mioud4Vj0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6dPErNXyoICgEDkPbHqpst/0qk/AmG1BHi3IX6bE+uPKEcq5zKEogTgVJu7GBJ+IEFO5gbek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7QQzYx9DMd/y6fH/UdkdENbZ7prGrTtJLYBA+Q5J/QTzyu3cqrSLpNHrbdP74qpHf3XVd7Eg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XU9ZZ+LdtIise4HvC4J2x2432z4SyHm+lfUOshdIosQ1HZu1Ww1p8APLfkzfPOs7nmuV1Go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csx23JOB5bzvJnhyqqAsQCAoBAeIEgIDgKAswGGKsGUkMpyCDgg+Ygdp7PdbPUUOn1J/wB3W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5/MeP3850nWsWPXMoYMioud5CM1H5pxdnp08TTC+AQCBj6rr16Z02/VsASi4RT/M52Uff9AY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mexi7uSzueWJ5Moj6wGIDPjAqqPxGBJuMwF2wPY9mtJ7zXrex+GvOB64xn9Zy+S+Md/i5/XX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pwd/atdJUqgdowFK/MHzlScxk1eq03RtP3sO+x9krzu/+APP+8vMvVTq8/HHHavU3azUvfe3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Aeg9J6ZMmR5LbbtUmVBAUAgGIDgPEAzAICgImAswLaL7NNfXdS/ZbWwZD6wPoej1Veu0lWpq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SfEfQzepi8QK25kqxnoPxTm29Ok7Ssr8wDMIOdhA4T2u6t+O1w0dLZ0+mY5I/ns4J+Q4H1lH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gI8GBTV+ZoFh8PnAcDpfZdf9u7f+oief5L5er4Z/wAXRic3Vg6t1Wrp1OW+O5h/Dqzz6nyE1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5w4vU6m3V6hr737rG5PAHoB4CemSSZHk66vV2qpUEBQCAQCAQCAQGdhmBHwgGIAduYBnaB7f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86XUsBRc2zn+R+Mn0Ow+0sHZ8EgyituZKsZaThpzbb6bMCVlabRCYktmZR5ftL1j/TNB2UPj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RfF/7D1+UI+fr+kocBQJCAvOBSu1pECbfmgMQOv8AZav/AIV3Y5tb+083y/09fw/y0dY6xV0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1LDITOy+rf48ZOOL1/4d/JOfH642+63UXNdc5ssc5LHxnpkkmR5bbbtVmVCgEAgEAgEAgEAE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HiA/CBGACAjz6GB3Hs31E67p3Zac36fCMT/MuPhP2GPpLB6bHeSrGNNjOeujQjHwjUwM7eRj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ZsKBknyHiZqJXz/AKr1Bup9Qt1bbKxxWv8ASg4H9/mTNMMq8QGYABAcAgVsvxd0BY8TAa93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GSYM10FfWP8AS+kVaLS76vc2WYBWsk8DzP6Ccvp9rtdvv9ZkeGzF2ZmJZmOWYnJJ8zOriiY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gEAgEBQGIEE+JmaBIbnMAJgRgMQCB6/srqvcdYWsn4dQprPz5X9Rj6wOxY7xVjMo3nJ1jQ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4MmmPI9pOoDS6A6Ws/wAXUgg/+lPE/Xj7zry5deHIcnE2wfaYDA2gMCA4COIECcQCAmd0Ga2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g1IDAgMmBGAQCAQHAUAgOBEmAoAxwhPpASDCAfeBIHaAjAIBAIEqLjp9TVevNbq/wBjmB9Gs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VqM6zjXWJB8czFaiNuprpre2wkVoCzH0Ekl1bZI4fW6qzWaqzUW/mc8f0jwH0E9MmPLbtZg2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AgInygR3MBEecBFQYCCepgPt84DMAgKAQHAIBAUBwIk7wCAjzAjYcgL5mBI7LAY4gRJx84B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ecDv+m6n8X03TXn8z1ju+Y2P6iStRaonKusBWZVz3tJrCpXQ1kYwHtP/AOq/3+06cc/rHfX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eM6OS4IoGwgMbQDMBZgLJgKAQCAQCAQCAQFAIBAIBAieYBAXjAX82T4QJEcQHAgTvAY3gEAM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be7pLJ/07WH0IB/uZK1HsIJxrtFHUdbX0/Rte47m/Ki/1N4D5eJiTU6uTXC22vdY1lrF7HP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wJFye4/SUWQFmAswCAQCAQCAYgEBQCAoBAIBAPCAswIv5wFmAeMBL+aBInG5gBOFJMCKDO5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Ol9kn/2+rXysU/of8SVrl0lYLEAcmeeu8cj7Q9QGt15rqYGjT5RCOGP8zf2HoJ24mRx7u14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hbsMAeEAJgRzAMwCAQHAIBAIBAUBQFmAZgLeAZMA7vSAswExysBA4EBA7wGnMB8tAT/ABEL9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QFADAiYHQeyhwNWP+z/3SVrl0iMDlSCQ2xA8QZ5q9EcFcPw91lQYOiMUDLwcHE9MuzXlsyoq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HmAswCAfWAAmAwRAcAgEAgEAgKAiQPWBAlzxtAj7vP5mJgL3Y9YB2EcMfvARDj+b7wF3kcj7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0CabD6QJDAgKvclj4wLICJxAUAMCBgdB7K/l1Z9U/90la5eh1vWPpNARXkWXH3YYfyjG5+eJ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VyOS/LkAbeU7uBVcEwJ5gLMABgMQHAcAgOAQCAQCAjAUBYgEBQImBE7wIlT5wIEGAsbwLU8I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EhsAIEuBmBEbwGICaBEwOh9lf+Xq/+5P2Mla5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2fd57ad.680bf42fd5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42fd57b9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MCAgMCAgMDAwMEAwMEBQgFBQQEBQoHBwYIDAoMDAs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hIQDQ4RDgsLEBYQERMUFRUVDA8XGBYUGBIUFRT/2wBDAQMEBAUEBQkFBQkUDQsNFBQU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T/wAARCAEtAlgDASI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pTVFVWV1hZWmNkZWZnaGlqc3R1dnd4eXqDhIWGh4iJipKTlJWWl5iZmqKjpKWmp6ipqrKzt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5usLDxMXGx8jJytLT1NXW19jZ2uHi4+Tl5ufo6erx8vP09fb3+Pn6/8QAHwEAAw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BgcICQoL/8QAtREAAgECBAQDBAcFBAQAAQJ3AAECAxEEBSExBhJBUQdhcRMi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obHBCSMzUvAVYnLRChYkNOEl8RcYGRomJygpKjU2Nzg5OkNERUZHSElKU1RVVldYWVpjZGV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N0dXZ3eHl6goOEhYaHiImKkpOUlZaXmJmaoqOkpaanqKmqsrO0tba3uLm6wsPExcbHyMnK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2Nna4uPk5ebn6Onq8vP09fb3+Pn6/9oADAMBAAIRAxEAPwDxyOEtjitCGH5aSKPHarcMYZa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joMjXBAq7DDuxUcUI3gda0Y7ckZArO5VxbeHpV2OLmmQwlccVfgjDECi4DEj2sK04YwY8U2O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a2YCnNSykw0iHrXSWsPyYrO0e2G5uK6O3tTt44rOTNY9yvHCVNSeQa0I7PPWpRac8Csjcr29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3hIqS3tvl6Vdht+OlRcpEUMJY1ftbcK3FSW9vz0q9Db7WpFRCGHmr0Nuafb2/FXY4am5qikb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4SKufZ6nW3HpzU3RdzN+z/MKmNv8AL0q8Lf2p/k8dKLgZ8cJ71ZWH8KnWH0qdbcntSuMgihJ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93yK04Lan3VtuhOKV9R2e5zMdmdp9KVbTFa0duxGAOau2ugz3SkqlO4Wb2MBbfFOWHnmt2XR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isbV7230lVMjAk9s1Su9h2YJD7VPHas7behrT8OXmlaxCoSQCX0Jq3eaO9nMZl+ZKpR11NFB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b2OAAs9W7tt2oRWw+U96ZoYF5rpdhyDVXxReDTPGdip+7IcVuopOyLSSVzz39qPVY7HwjFp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RpuUE5PpUf7Ofhe40TwndJMXEifNtJPH4Vg/FiY+MP2gfCugA74IpFnlUegINe7eEdPitNW1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QPbFRF2RcI3uddpsn2nToJc5LLyaZfWq3MZR1yCKp+D7sPHd2LH57eQjHsea15o+tZyVm0aq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mfCVb1Zr7T0CzAFmjA4avnPxBDcWnmwNHtkXIaOQcivu66jEm4EcGvJ/iZ8GrHxhDJNbs1nf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BPuK8fE4FS96G57WEzHlXJPY+C/E18PMMRUKQcdKwYbWMzb2GB1r0Xxz8KfEmk+KPsN3p7TM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P716H4I/ZT1TXoRcayW020xkIv+savNhh581kj054mny81zxTS7efVLlLSzhaV2O35RmvoX4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kS/vSwnPOASMV6J4d+Duh+Co1Szg3Ov/LSTBY12UMYhjAUYFe/hcDy+9M+dxWPcvdhsPhRbS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jrmvKtPvf7e+J98sKbIrdcM68bjkda63x94sj8KaBc3LsDKVKxr3LGsP4Q6DLHZvql0pW4us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6GK5Y3PnJT5pWOs1jxNN4dtfNxviTr7Va0Xx3YaxCjs4jY+tcb8S9SU6XewqeRGf5VxXhUNd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IgypqJUYyVyOd3sfQi+XcANG4cHuDTZYK8H034g32h25PnAlDgqxrpND+OMOrRyQNF/pQHG3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Ow+dHo0kJqpJCa5/S/HMskgF3GFVjwRXWxtFcxh4yGUis5RcdwumZjw+1RyW+VrSkRV6kAU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ipEYzQdeKrS2+7tW7Jaj0qvJbqKdyGjDa1NVLi32jkVvSqPSofsRuOo4qzFo5SeM5O1cmqh0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BXcHR44xkrzTDp6L0FWpdieVnHLoZhXdzmoVi8tmFddd24C9KxZrLcWNPm7i20MC6iSdSCOe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UnjFdfLb7W6VUuLNZl5FNe7qthS944a4haPgVmXKyKDlc12F5p4jf2qhcWqlDxW6dzlaZx8w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0n8NdPcW8RyCMVSmgSMcVoZM5q4tTtyRWZOqhSDxXTXkYYHisi4sxJ1qrmbOZuIJGY4HFNjj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Wu3gCqkun78k0x87MSaFGbg4qPy1VDzV2408q2RmqMtlIe9Ow+ZFR8q1FSG1bPWijUfMjrLe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sxKd2AKrf2eySZT1rVs7dsDcOa5nY6LiwW7bgcVr28XAzTLeMAir8MIzSGCW+761Ygs2Vs1J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sdqWUYqRiW8AZRxzWjb22FPFVreFkkAxxW3bwjaMipkWhdFt8yHjvXT29t8o4rL0m1/eNXTW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JbmsSslv6CrMdrntVpbf2qzFD6iszexWhtwO1XobfjpUkcHtV63t80XNCG1tvmHFXY7b5ulT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sNuOuKls0SEht8KOKtRw+1TwwdOKtx2/Tisyyp5J9KkW2PcVdEPI4qZYeOlIqxSWH2oaHnpV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vilcdiilths4qysJx0qdYsdqnWPdUuRcYleOI5xjmri6TNPEdqcVc0uzDSAlcmtya1uFhzGu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0YXOatdMjs8mdefWnWOtRWF9t3hoycVq2M0F9M1rONsnTBri/iB4au9FP2+03PEpy6+1dEVG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uj0uW0t9Usy8eCWFfPvxG0a4tdWKHdsySK7/wAF+NGeFEZu1V/ibbJdSW1wo++p/pTjF05We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fPy6xf+F/EUU0cjeRuG5c+9fSHhHxFF4j0pASGZlr568TaeTeHI4r0b4NJcFgoyI16k9AK3l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jLQ7VdPk0fXPM2nyWPUVw3xYu5V1ixu4AzCNsnA+ld54x+LXhTwvEIbiUXtxjpGcg+uMZLfg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tCWt5hLXQGKg/6whBn8GJ/lSpRq1NYxbFUxFCleM5pHI/Cu6m8VftMXOpTRMI4IQqFhX0tpe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eFlWvBPBnxy0XQ9akvZvC8kUzf6y4jVHJGeeFYH9DXtnhL4geFPHuqx3um38cFynEkMjfd9j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FZyhUpfxItF0a9Gq/3ckxl9qTeF/iRH5h2Wl8uwntuxXocgDAHPBrgfjpoNx/ZcV9bqTcWr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8H60uv+GrS7z8xQBh3BxRK0oKaKT5ZuLLdxb9cCuG8WeLYtNLWlkv2u/I+4vRfrR8bPilY/C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cyqsuwrEpPLMeAPzryf4e6tH4ksYb6G5D311+8fcc9a+J4kzyWU0UqSvOX4H0WUZbHHTcpv3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uLG+/tqW9YXu7mNjwv0FdH8OP2gLXxDJ/YurSCC7XiGZh8r+31rkfji8dlZ7J483G7hlHBry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n/aN0/kbDuBBwR718Fk2dYyMvb1ZuSb2Z7ePwdKX7qEbH2NeTCRuOc96YyiOEuxwAM14z8C/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y88PTXCyajY8IxPMi9jXo/j7Xho+juqNiRxgV+84WpHE041IbM/NcQnSnKL6HA3ljL8SviB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8M/oWr1eZIdF0o4AjRV4+lYnwl0Ead4W+3SD/AEi/kaQk9doOBWf8S9YeTy9PtTulkYDC13v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J8seZ7s4DxFeTa19vEQLhlbkVY0bT20bw07SDaWjr0jwt4ASz0WWa6X948ZJ3D2rm/BXgvXf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E0cJa6XpwYXuozKTGGwdsYx1Y+3Qc0TnGKbb0RChJtJLVnhOpSy3c0qoTgtXpnwx+HMltZfb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cDelQ2fwxu9J8fyaFqNu0EsE211ftjnGe/BBB7gg969u0+1Q+ILSwhAEcQxx7VMmrXQU4tu0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l0dSZV2gVhaV4m1q81GKy03dIrNg+wr034tWjSyG2hTdI3ygCneDfBsHg/TPMlAa9kGWPpWd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zWJrawmdUW4cl1HzH3qS3uBFcNGPmRRUVvqEuoXEyQIfLU4MnakaJkZlTlm4JqXFNWZXoaKS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6VDJAd2MVk/Z5tPl3Kxz1wa1rHUUlkCyDDGuWVNx2EOXTty5K1KtqI+MVqMFC8CopId3Ssb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KqLqQa2Jo2wRiqckR9KuLM5bmXIobIIrLuIdsh44rcmhw2apy2+/JxVGbOcmjG48Yqs0K9K3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WZNalcmqTMnoYd/Y+YpIFYF1BsyuOa7E+4rI1O3UZYCri7OxnLU5C4sPMyazriwOMV00y9tt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QjmZy9zasmc1mXNu/UCukuIjzWTcq/IA4qrmTsYrRtnmopUGM1fkVj1qjdL5a+tWZNlGdRg1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W5t7HpxVaUMqkkU7CuZkysGoqaSiq1C67nZQyBmHrV+RWWPKjmqyWojbIPNXodzcHpXF6Ham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cCela9v90DvSWmniTHNasOlgdTQ5AhtqvOe9a1tnFR29mF961bWwHFQ5G0QghDYOKvwxnNSQ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rfT+9ZSZoixo9vjORXSWsGV6Vn6Va7AQetdBawbV6VmzeBD9nqaKD2q0Ix6VNDDk9Kk2W5FH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7fpxUsduMcirtrACelQ2apEcFv8wHatGO1HAxipI7cA5q9FCOKzbNErkccHA4qwkO2pljqTy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GsOaljh9qlWPipQlHqaJFVouelPSMVOYx1pwTNLQqxXaPFSRxbsDFTeUWwKvW+nsy5HNXFJl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SDaMGtDTdcxN5MvIPrVQKU4ZSKy9SUxyCSPIIrWylobq8dja8T6ALiA3ln+7uI/mVl4qppGr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trhR9pjBSRG60/wAPeKBIfs05BB45rL8RWJ8OawmsWYPkv8s6DoR60op/C/kNtfEjzmPT30b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kzKPpmuu8ZIG0nT2xnKn+lP1bT4tQ+1zR8+YgmUik8QRtP4f0wnrt/wrpk72OdaHm0nh1dVu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md26Ko6muS8dfEBtJj/sfRf3G4YbaOdp7t6sR2PAB9enafFPXv+EB8C3VxFs+1SwvJ+8GRgY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Kp9ia8d+Ctvc/FzVdRJ0uZr21RZpZrbLoQTgkqeRz6E9aujUo+1/fPRGGLhXlStQWr3Zc0Hw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pu3eaWTlnkJYn6k9a6z/hWsKxDMI/KvTvDfhGOGCMqAUxw46U5dZXWb6TT/DuiXniSW3YC5k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Jx95up4PT0ruq463wuyPMo5ere8rs8iPw3i2ykQgfhXFa14NudJuvtVq8tvPHnZNA5SRPow5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P76zt5ZpdNmS32bi4dXZfXKAk4Htn6Vw/iDwjbm1aVnQxMwTzF5G4nAHHfJFKjjlLSTuh1su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D+Cfxj/AOEgt/8AhDvFcnmXKpiC6kAAdRxn2xwGXt94cZA6mTWovhj4kvLO+kFvpcy743Y4V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fGO8vvhf4zisotNa11CER3kU9wSG5/wBgY4IyCCeQTX0a1lY/Hz4Q2VxNlZmhUb1PzL8oxk+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zqs6SqNUnoz08PGt7JOstV+J8V/tNeOtU+NHiqaGzMw0OzYrGASFc/3q9F+AXhXxJoej2TSK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mYngDtXJfECwvfAtxcaJcRKHX5VcLyy9jX1z4PubKz+F/h2FtiySRoAffFfE8Q4WlicDVlU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RiKlHEwjHZnzV8UtS1rUtSms9QESRxt+7bGcmvEfix4q1aHw6tj5D204+USr911xX0F8XC3/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Zb7gY2A6nArx34qedqmkoJETZE2FOOSK/N8j9n7alTqL3WfQZhzJTcdzwH4XaxqvgP4j6Rq9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TzgGPzpkZBr9EvDdu3xV1aCeTI0+NQ8men0r4r8AeFxrPjWzjRMneqr+dff3wF+HOteMtA1m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q30y+axdrmN3aVgisW+Ujj5sfhX9A4eUKFO7dkfmFZSrVUkrs3NX1S30bTikCrHFCmyNV4xW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6tqEut6omU5MauP1pviDwhf6D4yXw/q15DdSRtHI80ClVZWXPQ9K2/EWuX2palY+DvCMUdxr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vEPvSvjoo/UkDvXZzrk5k9H1MLNytJaroUtZk1L4ieMrbwZ4bZ4/Nwb+8i6WdvnDPn+9j7o7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vwXpHgLw/Bo+jWiWlpCOdoG6Rscu5/iY9yaxvhZ8K9M+F+iPaWhe6vrhvNvL+bHmXEnqfRR2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V89icR7Z8sdke/hsP7Jc0viZ5n8W/hZF4stm1TTYUj8QW6fJIoCm4UfwMfX+6T06dCa8I+GH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O9VkuY9ysJAQwIOCCD0IPBFfYZGa8n+K3w6b7QfFGhwMNUhIa6hjH+vjA5YDu44+oHqBWuFx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ZlicNzP2sN0cf4o0i1srz7TLGJJmPy5GcVj6rosr2sZYlZJjj3AqmvipvGHiuwswwCKu98d6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UpEABjt0/WvUXNCyZ5fNGd7HCX3kaPbrbwIFVf7vVj71MsC6fYiZwGuJBwD/DWi+hrIxu5g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9PxrC1b7U8hUjArVSTM3pqZV9eCPc5+ZqpWuoK00bMNvPWrE2lzTdeRVO600xKNz4I7CtDmk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Nbo685FK6kVleDroyW5t5DuK9K6F4K8yS5ZWNPiRmvHntVeS3zWrJBVaSMrSuL1Mae39qz5V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khLVnXlmzNwKu5k/IxZ8c8VRlj3Z44rXmtWXtzVSaNsfdq0ZSMGeEbjxVC4tVkUgit+W38zg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1e6sZWZyV5a7WIxise5h68V2OoWPyliK5+5hyx4q4SOeojm7i13ZxWdLanBrpprUVSks+uRW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91CVY8Vk3VuzniuxvtOxk9qw7i1dWOBxWiZlLyOee1ZVORWfdR44IwK6KaF8kEVlX1q7KeKo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kKdAaKkls5Me9FUHMdmvzVct16cVVt16Vp28Y4rhPQuaViduK10bOMVkWseGFa9vHms2aRZf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rH0rOtUxWxZpwKzNostw2zswwK3bW1KryOar2MfTiugtYQV5HNZ3NYoh0+Ehulb9vD8vSqdj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5BB8tJs6YorCH2qzDD0qdYKswwjNZ3NiOO39RVyGLbjipI4x3qeKOoNETQruWrUMfamW8dWo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qHrFx0qUR8U9QNtO68CpubJDVX8qkCjinrHT/ACj6UtWXYg205U6cVOsfrT1jGRQOw+zsvtD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e3wUkH407TbWPYCDk1qlYlGGIocuXRHZTgkrmXcBVX97Hj/AGhzWbcWsF2p2kGty4jhdSobH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lSxyGS2lIPp2q4ajkjmdc0i50+T7RB91eTir+leIodYsWs7o/ORjDVDdeIms3+z3y4DcZ7Vz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C6tX+UnPHauu11qc22xf0W7+zarJpsx5UMiZ7r2rf1Sx3aRYqB93ivPNT1bbqOmX4OHSUJJ7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y3WjwMOcHNVU0syI63R8p/tiaibe3hsVOFZ7eHGf4Qkkh/Xb+Vdj+xLpUfhj4b+M/Fcp25Hl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Fj+pFc9+154ZutUjW4tYWnZRb3WxOpUCSJseuPl/Ot34eeMLTw/+zzD4NWGdtXuWHmyyoFt8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OMD5sY/CvPlTnN8yWh0qrCK5W9TV0rT72TQfLW9nR7lDJKiSkI7MM8j6mvRPB/jKHwX4LttO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q7KPtL3BURGTHzOWB+YegHY1yfhrSdW8RS6rArLosek25lubhwky7tpKouDjnGfpV2G41HQ4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wNqtuZ7fymIIIIyrA9yGUj8R2rF83U3jydDp7f4peNbOSSS5tNKv4yQRDHviYDuAxJB/GtbW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eC9YvtNs4012xjEslvLHtmhlQhwD/e+7wwyD61xt1q8ELLGZFWSTOxWP3selcfZ+NJ9P1B9T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0BgvbNmwlxCeqk+hHKnsamOpUtEcf+3doMWoXfhPxXDBiPULExtMp4yMOoP4N+ldB+xXqT33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+aO3uCF9hktj/x+sj9oDXrbxV8CdG0RbG9XW9KnDINgKeXuZRhs/NlCp4FdF+xjoMul/DfVJ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7gnawxkZI/wDZK6Y05wd2jm9rCa5U9TlP2uPh/wCfoH/CQWsW57IFpCvXZ3rB+DPiRvGPh3S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AAg9xX0x4w0GPxFoOoadOgeK4heIg+4Ir5H+Atu/hfxlrnhC8AWe0mJi3d1zwfyr4rjD20cI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9rI3D6wlLctfHIb/ECFwFhBGGx1OK8s8SWza3YujqoSEEjtu4r2X42RrqV4IXAjEbDBHfivH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tDhV8s444zxX5hg5O0Wtz6XGWU5XK/7MvhT+1viBcXHlEwWMbTMT0B7V95fsWx5+H/ia56ib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2D+leB/s3+EI9F+Hur6+8Xly6gGVM9doGK99/Yh/efB2+l/56a9qDZ9f3uP6V/QFKcp5fCU9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RxjS8zzn9rq31tfiLZW/hiKa417U4oY7eCFctI3zj6AYHJPAxXsX7OPwJb4T6C+oa3N/aPjH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TuEY6iFD/AHQcZPcj2FeoyeFtMm8RR67Jaq+qR2/2aO4bkpHkkgemSTzWrVVMVKVGNFaJGl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lq3+AUUtFcJ6AlBG4YIpaKAPBvil8L5PDuvP4w0G3zBhnvLeP8A5ZdzIo/unuB0PPTNZ3gmZ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ndJM5JU9eK+h3UOpBGQeorwHxr4VuPhdqwvtMjY6DdPgAc/ZmJ+4f9k/wn8PSvXw+I54+yk9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6hL2kNupd1KFLdWB5kI4UVgNpa8yXGEX361vWt9bajbpcI4YsMk1R1PTk1FP3c22QdOa6k7a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drFytvlbaMkf3sVzMkVxNJksuM9xXV6pY3VnlZY8p/eHSuekZoZORlT0rqhK+hyT1L3h9haX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a7hVEyBkwR9a87MhYAL948Cu+8O2Elpp6+Y+5mGa568Ve4Q7D5IT3FQtbitKRSe1QtHXIaMy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4zu4Fbrx8c1nzw/NkVSZnJdjHmgJz8tZlxbnJ4ropo8CqM8XfFWmYyRzs0RXtVGRfmPFbs8Z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gTxWiZizGuLcSKQRXOXVqNzDGK7Z4R6Vj6hagMeKpOzMqiujkJrWs24hZciuqmtwc8VlXlr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s5e5XcpyKxLpW5wK6u8t/lPFY01sNxNbRZzyumczcKV5IqhNxnK10dzajJzWPfRAcLWiOWTt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4oqaVT3GaKuxhzm1AhFa9mmcGqkMeTWraw9MVws9a7LtvDu7VqWtueKrWsecDrWvax5xxWTN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a2LGMLjNQ2tuDiti0tcEVmbrc0LFRxit+zXK1kWtvtwa3LOM7cVlI64l6wi+cnFbcMfy1n6f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4jUNnTHYWOEdSKmWIdhUqxjpUyqMdKn1NhscY2+9Sxx9MCnxx1ajjC4NSy0hbeLFWPLojXpV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Noq6IlQ5xUqJTgvzVJjFBqh0ceal8umx8CpgM0jVIjEdOSPzCABS7a0dNs/Nbd0qS4xu7EsU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DVWa6aXP7zA+tbMukwTJhzk/Wsi98NptJhlZW+taJxOrlaRFHJEvLMSfc1NHcQvkBgTWFdfa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ZH/eHWsye+53xOQR2rTlJNjxV4fi1ixfao8wA7TivHrqK90W4aNtzwg4ZCa9b0fWnuFKPgnF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rosqgN3ram3HQiUUzyrxLqYt41GcKxDD869h8E6wNS8MxEtk49a8N+MNodK02K6j4Tdg+1d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neHY0L8jitpWlGxjyOLudZ8TNLTXfDjSgqJrEP5hb/ngww5/4DgP/AMBNfO+i3lx4X1qawvM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CP619D3mpNDceaMMvdWGQR6GuH8cfCddS0lNSsUkawRc7owWktefusBy0eOARyo4ORgrvha0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zzcdhpVkp0/ij+JoaD4iuodD1S002S2az1F4ZJrNowrME2hkR+gDKuOR17jJroPiJ43g8RaJ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C6RbNLWzlhDSx2yNvkkTbkdcDg5+WvBk1jUvC8iwzJ5kQ+ZJU5Ur6gjgj6VpN8VWWNR5m0/U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Hz02clLM3TXJV3RrLrlzr0flPuulMo+zX1sudrHlQSPun68HBrUntU0lrufV3tL642+XDJE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9ORXGR/EoQwypbrHH5hLMIl27ie5x1NZTahrHi+4FtZwPKT1I4Vfdj0AqqOXKn79R6Cr5o6n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c1S+8Ya5Fp9nuNxO3lqQflX1Y+wGTX2N8K/AI0vwTBZW1ybPyD5Z2xqzFlAB3Z/UepNcB8E/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Y9W1Ui41WYAhWHCjqOCOBnBx3xk+lehzNd6PqV3Pp+oT2kd44eaBQroWAxuXcDtJHXHBx0rg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RpfCjvy/D/V4udb4pEsyHy5/OMaSQO8cjA4TKnqM9sc18o/tIeH38F+NNE8daauyORxBdNCc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rX0/ZXljZeMNPj1qRY9Jktn8iS5P7t7ovkiQnjcVJIz3zjtXKftBeE9M8ceHdT0/TBC9vPHG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XRbChMcEkYBx7V4WOpLFYeeHmr3R7NGTpTjWgz56+Iki+MtPtLyzxGjKG3Z68V5Lpfhyfxd4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uaYRkJ355r3LxJ8C/F3w/8ABdp/aixLAg2hoZg+04yFb0PX8utc58D7W1tvE95rV6BHBpsLS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B+ma/Hsuy6vHGxwk42u/wPrsRiqc6Lrvoe2+Km03wB4FWwXbDBa22No46L/OvQ/2QfC+p+E/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1q1nd3V1dX4hk4YJLMzpkdjtIrg/hP8P734067H4v19Ht/DFrOJNNsyMG9dGz5jg/8ALPI4H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SqoUDAx2r9uxEowgqEeh8VhoSnN15ddhaKKK889IKKKb5goAdRSbs0tABVbUNPt9Us5bW6hj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kUgyrD0IqyKKBbnzN4y0G8+GPiIwL5kmjXJLWszHPuUJ/vLz9Rg+uIWuDdRCWJyM85Br6J8T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82m38XmQSj7ynDIw6Mp7MD0NfMfirR9S+G/iBtLuka5tpiWtbhRhZEz19iMgEduOxFetDFR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xquDn7RKnsy7HqlzHlZG86PphuagvrG1vYy0e2N+uKytS1C80xRNcWga2PVomO4D1561PG3m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Gw3KR3FZYXMKGKuqL1RGKwNfB29qtGZiwlblVB+YNivUrGM/Y4s9dorzu6hEdwkoGDkE16Pp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6nI2131ZcyTPNjG0mhWjNQSRkc4q/t3DgVG0Dn+E1zGm5nOu7tVGeMq9a7wsM5U1Vki3MQRR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NvSqUyj0rakgGOlUJoAOtUmZSMaeNeuKoXEY54rZuI+oxVCa23A1qmc8jLKg9RWbqcAxuxW2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d9b7ozxVX2Zm9Ucncw5zism7iYAjFdPcWu3tWReRdeK2TOCWhytzGeeKybqPk8V1NxAvPrWV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iznktLnLXMHWsqS1HmEtXS3ajdjGKyrqPr61occjnrqNEY+lFWby1Emc8UVtF6HHK9zThUcV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2+ZulbdipwBXCz2EzRtI+lbFrCeOKz7WMfLW5apuxWTOmJatY8YrZtF3YrPt462LFRxkVmz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H0rcsIcisy1j+YVt2QAFZSfQ64F7To9rmt2CIbc1kaevzE1uQ/dxWbOuAqgZ6VMqUqp0qwkY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qzGvrSJHUyLUtmiHItWo+lRIKmWoRukLgU9FzTcE08YjUszBVAyWPApM1W5Iq81Lj0rHuPEl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cjOC0a8D8TVFfiFp6yKJ7S7hjOd0uwOqAdztJo5W9bF6bHS4PFWYr5reM7SB65OKitLi0vbG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IZBlXU5FY3ijUI9OsUf+++39KzqVFRpOb6Ho4TDvEVo0o9SLV/iPYaXJi4uXRe7rExUfpWrp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x3NpcrcQSDKyIcgivMvFF7pg0eSSV1Mu0nbmuU+EvxBFl4il0hnxY3ZzGM8Ryf4GvCwmaTq1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2OJyOnHDupSbvHddz3u6uDs2yMOfWsOfTo5iWVgDU95IZF65qksxUelfTK/c+Q07EaWwtpNy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RRSZZgWJqG4LStgGqslzJajnmqvLoy+WEt0ch8WNA/trwbqMSp86IXT1yK8n+E+rvY2IjZiO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VLOWCQD94hU/iK+erPQW0bVr+2TlUmI/WqjU1synh+aD5dbHqtxfyz6LdzW6+ZOkDtGuOrB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jwrY+GIfh5ZajZXUTxvbq/wDaG8lzLt598542/hiuO+DfgOLxR4NfUrm6aITvLDCkQU7NjFd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xxXFw2dv4V8UXdr5du00czAyxqMFgSNw9+KiVqz5U9jz/4erR0nijwdoWr75pUbTp5AHl8lA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I8Zz3GD714Z4p0bwhp+pNDNd2rFmwGTzIjn6YYflXt+vXvnaNLIDlth5r438eF7rxFbISdzS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udP4JNHLOnTqq9SKZ9A+AfhL4e8TTCeF4zbJ/Hl5AfwIUV6Rqml6T4J03ZpFsDMvSVwPl/3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vUHgG3g8OeFdOtYgAzRqSfUkVreKrLztNLY7ZNac05te0k2czjTpr91FIyfAWu317qTxvMXR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R5LV4yBKNw6g15Z8Nl2a9Kv92vTte1I28S4PzdKqr8eg6cvcuy7b2sV1C8c0STQMMFJFDKfq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5Ft7STT1hjuNPuI7u3iYbYmZDnYcdARkZ7da1tF1qC6iEa/LL0Kmq/iXbBA7scACuPlvKzOt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P2gv2oLbUNPbwmNHuNPu1ZZbtppFcLgZCoV65z14qL4J/CO3+JyWgV5m8LptuNRnjwsd3LgE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5mHHBHeuJ1L4LXn7Q3x0+y6ez2mhWaIdX1JRwijpGh7uw/LrX3l4W8M6Z4N8P2Oi6PaR2WnW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GAqj+Z7k9zXhRwrw+LqV56y2j5I6oyeIgl9nr5l6zs4dPtYba3iSCCFAiRxrhVUDAAHpU9FF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bx98W9I8DuLMiTUtakUtFptrgyH3Y9FHuSKrfFz4iv4M0uG105Vm12+ylrG3IT1kb2GfxOBX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i+dqN/I15qt0d89xMcu7H/PTtXfh8PzrnnseZisV7N8kNyfV/FXxJ8abzJqUXhLT26QWADT4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AVyN58MLbUpjLqfijWrudvvSSanMP5MKd8U/H83h/w3e3duR5kUZKqeme1ehW/wCzPdalawX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SNXZVsxgEjP9+vUfsqCXPpfyPIjKtiG+T3reZwdn8O9X0VM+GfH2v6W4OQn29p4yfdJNwIrp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/AOHtwE8caZF4n0IcNrGjxBLqH/aeDOHGM/cwfY1D45+Gdz8JdJttROvPqaSz+SUeDyyvysw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+tS6Hr6ahbos2HRhyDUunTrR5oq6KjWq0J8ktGe8eCfHmg/ETQ4dX8O6lFqmnyEgSxZBVh1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ggGt+vj7WtP1T4O+In8eeC42kgbB1jRIziO+hHVgOglUchu/Q19X+HPEFj4p0Ow1fS7lLvT7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zw6MMg149aj7J6bHvYeuqy13NKua8feCLXx5oD2E7eTMrebb3AGTFIAQD7jkgjuDXS0dq5j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KL34fWc+ia/bfZ54vut95WB6MG7qccH8DggipfBLG+8GaXfbm3TIXC/7JY4/Svo/40/B/Tfi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hEj1CIE2tyR0J6o3qp/Q4I6V87aG0mkkaPcQNay2n7jynXBXbxgj1//AF1ngsGqeIlXh1Wxh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NCXfc1pF82D5jnFdZ4Qud1rJEw+WIbixOAv1P9OtYFpp73k0dvFgSzNhWbooHLMfYDmrev6v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6bnEtxDCx/ifdIqsx9SQT9Ole7rNOKPCjBK0pHX6tqQ0ePd5QIzkO+dp47Acn8SPpXHXnjdo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1W2QD9Qf519OvbxSxhZI0kX0ZQRWbfeE9G1JStxplpKp65hX/AArlp4inH4o3PSnhZ/Ylb5H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fCk29yN2SrRmFvwZcr+a1vQ3lrrBVYd8F2U3mCUYJA6lSMqwHscjqQK9OuvhT4YulA/syOE+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zPjrwHo/h3w79pgM0PlyoVYSfMh5wynGQwPQ5rR1aU3ammmYPD1Ev3tmjkLhWiJBGDWbO26t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7ORZyv263x5jKMCVTnbIo7A4II7MD2IqlcQgg+taI8qrBx0MmSPdVaaE1fkQpVaQ9atHIzKk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paM1ryLuzVO6jCxtVsyOYuI25FZF9C208V0dx3rMvFBUkit4nFM5SaFsnNZd1Gd1dHdRr2rF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sWcU9jnryI8nFZFwCOorobphkjFZNxGrZ7VsjkkYV0oZTiirNzGBkCirOWTdyzaxr6Vq2fWs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bVeRXKz04vU2LUZI4ratFK4rHsuorctegrNnVFmtbr8o4rWtY+AcVmWvate1+7WTOuJrWMe9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9YVjncK37ObaOawkdkLF+xjwxrZhXgVlWXzciteH7orNnZEnjFWY1qKMDNWV5rNs2QqiplQU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k1iKq96lWkVaeqn0pPsbIVetcr4m1sRzT/Kzw2YClQTh5CM8jvgY/OuuVQCM157aam+l+LPt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7E6zJuHmb4sYB4ztHFONk7s1S0seieAbzQF+H2i/wBrSWE9y1sryiUK7Zb5iCMZ71bU+Bp2L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jMMEg5HoQK85uPEFvrlgtteWrWdvtWe61K3nf92SHbyXBChJAVxgZGDUvhvRdYt9OTWNH0mb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6kjkjuIynyFS+0g5z26Ecmp5Wtb2N+ZaK1y7rkKeFtWj1PTrW6tdDndVnSVSEdWx+8APcE9e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RPDRm8H3bQOWkjUTqcc8f/WNcg+oX2oeE9Wa9UwwiKRVTYI2DjcpDRqzKhDEqADyFBxXVWer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rkkubdUlU55yMHrWVan7Wm4Pqehgazw9eNRdGmfFfjrXdXt9QkgEz+X0PJq14JaZbi3myyy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mu7+K3w/ls9bfKEr95X28Mp6GsnQdFMexIxj1bFfm3NKjVcXpY/e1OlXw6nD7SPpeyP8AaGn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NiV/rkA1K1qzfw4NZ/w9ulm0u3sJSEkiQLGWPUen1rqb5Y7C3aWUqFUZJzX6Fh6/toKSPxjF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CRiLZHdkiqerWW63Y45xWLo/izVfGF5rE2haabvSNJU/aLzeQGcclIxg72A5I/rgHY0/XINe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cgHNd9pRWp50akJuyOYs70wNICfu5rnvh54Fv8A4i+MPEb28sMNvatGZJJskBmzgADqcA/Su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mMEKvLdXDFIYYl3O5HJwPYVk+F9Z8SfAzxDqT3GkpLBqyxs9veMYvmTcA6uobs2CMHoOnOYl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435Hqa9xo+r/Dq/vrG01S90+MnfLb2s37ly3O9QR8pPcrg+teTya7KviCV5JGJLnJLZ79a9C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L9emurpFjMgCiNCSqqBwBnr1PNeV+Krc2esSOPus2Qa3pvldnucdSlzQcj1rT9RXUNKMZOdy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w4+IkcA/wCWcmf1r2nwxrGIFUnkCvJfEOh6ldeOm1A2c32ZyxSTYcHB9a6pJnkqSSaZ9I+G9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K+cBR/KvRtWhE+msvU7a8O+Gd1LNNAj5XYwHzV7uF8y3xweKcmro54xdmcb4DtfJ1q5cj2rZ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RAc9aitXi0WaeToW5rl77WDqGpOew6Vp8T5jBPlXKdN4ccveRHODuFbnxM0bUNS8MXg0yZYr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5AbHBNc/4TYyXiAeor0bUPmsWHtXPN8skztilKLTPB/Anjb4j+AfDY0zSPCXh9re3y0tzJcT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nc45J/QYHQV2/7Pvx+8S/FHxz4k8OeI9CsNJl0q1iuUlsZncSb2K4IYcdK66303/iQsm1QXy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H7O00DftIeP4ocEJpNqDj181qipGnKnKSWpNKU41YR5tOx9TU12CjJOB1p1Zfii8fT/Dup3M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jr9QpIryVq7Hst2VzwO8vE8UeNta16R/NgSX7NbbuQiJ8vHsSC341zvizxVa2rFTNgg461e0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7cyMhLe570n7MXw68OfE74e3+seI9N/tO/wD7Yu4BJJNIuERwFUBWA4FfRc0KEVKS0Wh8pKn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zep4N8X/Etve+E76NJt5ZMY/Gv0S0f/AJBVn/1xT/0EV59J+zX8NplKyeF7eRO6tNKR/wCh1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GsaDaijaB6AV5+MxUMQoqCtY9PL8HUwrk6jTueL/tXzC3+HtpIxwFvlP/AJCkrwLw94wtIYY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+zvFfg3R/HGmiw1yyW/sw4kETsy4YAjOVIPQn865Bf2cvh0mAvhqEY6fv5f/i62wuMpUaXs5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1sRX9rTkkrHmPhvXbfWLYwlhIrDGDzUv7Mmry+D/HXin4czyN/Z8ajWNHRm4jidts0Sj0V8N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HWiad4D+JFvpWjW32SyeCKQRCRmAYlwfvEn+EVmXNx/wj/7SHw51FB8181zpkmO6vEWH/jyC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cy2epnh3KlVUJPVaH1lR/DQvQUn8NeCfSHzT4r/aA+I2m+NtZ0nR/DGh3lhZ3DxRT3E8yuyq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47Vyl/4m8V+Otbt73WvDmjaVIoKy3FjJI0kgxwCGHJHY/UV37Wq2vinxHdDbPI13cbYNvzEh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GugutAsI/C+nalBfx3kl2qttQLtbcM5XHIx/nFeg5RpNKK1PH5alW/NLQ43TZhpOiaxqlwAP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vBFQO5A9yw/75qXSfg34gXxHpHiNpbRrO3njvmE05G5AN3OAcdj+FVLqWTU/AtyzDYZnmVkx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3AwPwrvo/EEk3hrQV2Pfm7trGG2sRP5UcjvG24yMATtGw/wCFae0nCn7vXcFShKXvfZtY25P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sN7pAXaWGyG4mOPwAFZ9544u5FeWPWpVVSy/wCi6VgEjsplfmp9Y8ZajCt/omoWSWN8kcciT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XJBK5UFWG0jB9jmsbxN4fs7O4KQ21pqUtvaKZZrm5EHkyk5V1JBySOi8AADnmuRJdUdcpPoz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xFYFoLvWp3R9rq32ezdOM4Ixu70i2dhBbvH4oGpwrncFvrx7iBxg87lAUEc8ECuem8ZWei6l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49tLDsdfssqorkNlW+XAAYIwxwMvj7xqHwr4kHiBtGaz8R3Wr6jqm+LVNLkxsto2jYufLxm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z70+VrVaApJ6PUh8VW9n4d8WWz2QWCzDojYJKmGUKD35AYqw/3ap6hD5MjgDHcUfEO1LQ2dx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+oIwP5irGqZ85t5+b/OK61sn3R5OJ2fkzDlU1UmUYrRmUVTmjFaI8lmbKpzxVW6X9ya0mjBP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MiqMnsc/cL61nXWNpFa1wF5zWVdYwa6InFIxrtOtYdzGdx44rfuRnJrGuOhrRHBMxLqHrxWT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a99IVYise4+YE5roRySfQoTKmDkUU2UDmimYG1b28bKKvQWKtjBqgihOhrQs2561w6nrpdzR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Wra27VTtGBIBratFUjNS2zWMblm1iJxWvarjGao26+latpb7uals7IxsadkB8ta8Kk9KzIYQ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isWdUDW08bVOfWteBhtHNYi5VRirdmxK8moZ1x0NuNl9atRSL61kxt0q3GaiyZumaQcetSrI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7VGxrGRdVhUiyDPNVFOO9OqbG9y6sgPeuU1q3TRvEUGotFHPZTy7mjmJWMSFGjZSQDt3AqQf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jjpZo45o3hmjWaJxtaNxlSPQikbRPK/HvxB8QR282nHSB/Z8hB8r7XI68HscZxwP4q4/wQ+p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eWWCEoGKJM4wT1AA7V7jb+AxcSqlndstuCf9Fuk81Bx2OdwA+prRs/g9Y+cksy20TbtzfZYN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U61OMUoxsyI4epUm5OV0cL4bjvZtJ03Sr7Umt9DEytMzqqxJuJba7gdST1J/pXp/2fSFu/Jj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7KDIzEDLAEfeA4Oe2a6W10mz0uzW1hhXysYKkA5+vrWLrNreW+padf6R9mEtokkLWswKxyRv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kFBjj1FcMp8zuj1KdN01bc5b4heFbbXNKE6R7pLcmNl2lWA9MH/PNeSweGPsN1t2bR717x5l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T7uSK1kvoGuJWQZDBNq+Wm7vhsk4/CsXUNFtFkcSTQtslaMOON2O+PX1xXyuZYJ1KntYdT7b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9hU6Hj2tapdWPiTwnotpKLeTV9SjsjMV3eWpySwGRkgD1rX1LS/Ffjzxpe+BtPnK2VjLs1LW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phST87DIAGemazNatDr3x8+H2n6YhvP7P1H7fdGHkRQrGw3k9hkj86+rbXS7SxmuZre3jhlu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AyNjGWPc4Fe9govC0UmtWj5jMq31zESaeiZS8KeFdN8F+H7XRtJt1trK3TaijqT3Zj3Ynkmv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ufC9/L4g0WItp7Ze8tkH+pPUuo/unuB0PPTOPa+KHVZEKsAykYIPQ10RqOMrnE4q2nQ+dND8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0nW0h+32qwS29zHAymSIPtIkUEjOCmCOpB4zjFZ/xs+JGn+MW063sYZQkIcl502kltvQdR93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bwnP4HlWe2h83RppwYnVebYnOYj6Kf4fwHUDPkuohLuQTIcgmir7rUo7M9TAxjiG3PSSIrNf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Oc1F4isl1O3aReWWrMq7YeOOKoWd0Q0iOciu2OsVIUo2qOL6lLQY2gYAnnOK3PGPiS50KTTt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ZkO0AlFPaszwr4j0vQ/EUsur2ZvLUKQig42t2Nc3dX9p4g8eXc/2hiyj5VP3QvauxybVz5mr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/pHjiDTdUQyHEikbsCvoHwx4gh1mxjmifcCK+QdUtwmpNKr8k42/Svefg7ft/ZaoT2rljK71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q/GF0EJYHA6GuWtWi+SRZd0jkgx46Vf8ZXu5vLzyTmsPR4zLeRgeua9Kmvc1PGq/wATQ9P8F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eu7m+eNl9q5nQI1t4owvTFbWpXy2NhPOf4VzXFLWR6NO0YnE+PvHx0uOSws2wyrtZvTivNP2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QHxBkJ3E6VbZz/11aotc1D+0Lu6cnLFiSPSmfsYqV+PXxA/7BVt/wCjWrSolGjJHNS97ExZ9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V7/w7qltGMyTWsiKPcqQP1rUpGGa8ROzufQNXVj5e09Hu/BRiI/fKuGX371lfs2/GnwZ8IfA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1kaNqaaxdz+RLazNmN3BVgVQggj3rr9Q0+Pwz401fRtvl27yedDnoUf5hj6Esv1U1ynizwfa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seuSK+i5YYiKjJ6PU+WlOphpucFqtD09v2wvhArKreNLdCxCjda3AGScDkx17DDMs8ayIcow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nJ8XvDFpZ+Er6RLdVZUyCB71+iWj/8AIJs/+uKf+givOxmFhh1Fwd7no5fjKmKclUSVuxkeO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20f8AtbxJqKaZp3mCLznjdxuIJAwoJ6A/lXn6ftffCOT7vjGFvpaXH/xuq37WEC3Hw9tI3G5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wCuUlfP+g+DbT7PGDbRsNufu81thsHSrUvaTbRhjMfWoV/ZU4pqx6B4w8X6J8T/AIiQat4cv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ij85Y3jG4FyQAwB7j86iktTr37RPw7so/naxkuNQl/wBlUiK5P4sK1/Dfh+20az+0bVRQM8D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o0nijxr4n8fzKfsjD+ydMLDhkRt0sg9i2B/wE1VZqnT5VstCcOnVqcz3bufRi/dFGeKKP4a8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1jWP4g+I2UYdrybJ/7aNWp9hgtWdoII4GYksY1Aznr0rPtcSePPEWDkrezA+37xq1pspknoK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sjhhH3X6mfbxm8bVdNkK75Nt5CMcsu1Y3GfZkQ/9tK3PB3hSbWvA/h+Oeylu7aO08kvb3Aim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6kkcgZ71yuoXEsd1FdWu37XbNviDnCuCMNG3swyPbg9qsX+r6r/wjhuPDWrXtratK7NboVDw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ZBBPT6EcEV0wTqJQTMpSjC8meiaXomjR22oKLjVrrU7nak11dwySXCMhyoBC7QFPPHB9TmvM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BvjjSNTfT5LxPKkhW3vLeTBUbMGNgCxIAGCUyATnP3q8i8VeMvHXzo3iDVWX0N04H6EVz3gH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Rf2ndTXQeNwv2qTzRuJXnDtj16Mp9D2PqrL5U4OpOSaPIlmUalRUoRafc+qYv2krWRSp0KRZ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Hr9CQ3/jtZGk/ESyvvHV9ea1cx+F7WazVVECuss7B+77eevYemDXO28MjWwiBvDBnG3decn6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qvJ4Xa7vkboIyAwVQGY9uASSTx1Oa5I0qT02O+VSsrPc9B8SX2ja9caVZ6RM1zZwopk+V1xG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nPT8ayb2VWlbnParFrZDS7VlY5nfAfBztA6IPp1PqfpVGaMZJqIxtojlxVTmZTlZaqSsOauS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0fWtDy5FVmHNUdQYbauSxkAmsm6VmY81pbUxk9DMumVSeaybiRcNzWndW5OeaxbyEruxXRE4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Vc81jXUy881dkhMkjA1nXlqBnNaI4JNsxb6QMx54rMkZBkFq0rqFeRWNdQrzit0ccr7kFxJE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voctjJH40VpynJKTTOoXfmrtvIUIBFU1fbjvU0cu4g9K4VsfQdTftJuRW7Zyhcc1y9nIRjNb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LQ2i9TpbaTOK2LSTgc1ztrMOMVs2cuVrJo7Ym7byA4Ga0YXAIrEgk6VpQNuwayaOmJ0Nq4YD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ax7WXgVpRTcc1mzqiW4ZOcHrVyNqoJg4IqymVGak1ReQ1OrYFUY5RxVuM8UpbFxLK81Ip7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rM6UWou1S7QahibpUytz1qGbx2NvRIzuGK6VcIvFcrpd19mXJ5Ardm1KCCya4lkVIlGSTWdT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0VzKy3H7Tc+Zg47Cmx2YjBaR+PU1wWo/F2z0xZEgt3lbP3mIA+uK5m5+Il3rn8bBc/dBwK8O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Rd2fRUMnxVTWS5UegeJryxvrfyjbw3AibcjyoGKt0yuen1FeZfEfxlqHhTXrOHw7Yrqup6pb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QrxvuJ3r228/N0+6DWvp921woLHrXnPxUtfE/gFdV8c+HNajt76G0KpHdWizhFXkhST8ue/0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tibzfoGZYL2GHaj8z374U/DO18A6KXmVbjxBe/vtRvj8zySt8zKG/uKSQo9Kyvi98Zv8AhAf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dW1+4UusLPtigX+/IRzg9gOuD6V2nhDVptW8FaNqd0VNxc6fBcylRgb2jVmwOwyTXyFYTa78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n6bHBJrGoQy3pmupSiRxIyqFB2k8B1/I19dh6aqSc6myPj8RUdKEYUt2Q6l8ZvitqtxPPb+L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fHY6WjwxEc7XLKx4HXJrsvBP7VHiXwheWtr8S7S0utFncRr4m0tCiwsTwZ4skBenzrwO4ru/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Pw/8Ah74w0fXbu0m1DWrq4nie3dnRFkiCAEkDoRXkuu/BrxR4L8LXCeJE0+70eYrbMsM7ORu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cetdd6FZunZLt5nFy4iilUu338j6+u7Wy8QaU8U8cV/Y3UfKsA6SKeQffsa+Ufip8P7n4b68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uyzW8hOSMclG/2hn8Rz2Neo/sh+KbjxF8GbK0ujvk0O7n0VZCcl44G2xE+/llB+Fee/tD+K/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vw3aanDb6HHFDKbdrRJH3kbtyueVP0rzOXllKEtke9h6sm4Tp7s4rzhLDx0IrIGVvMdjV2Td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VOHdLdDvVUZq1j260HzpnL+IIyt3Oo6sK5FpZbG6EittaQYJruteVftzsax2tLW4kDyIGIOf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HzWM+OWhzkmrSJdBHXzFAxu7mvcvhbqpWwXahBx3NeOa1pwa+jkjXCnHA7V6l4Db7LZqParj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6s0lG50mtXLTXDMxyc0nh+5C3wrP1K43MxzS+H5h9q3Hsa6ehwPc9o0G6aTYCeO1T+ONSFvo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xWDod6XCBeKpfEHWUT7NA/UjOa5ZRfNc7oz92zPKdVZoby4YHFav7FMhk+Ovj8nr/ZNt/6Na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pmx9K0f2MYPI+O3j4f9Qm2/8ARrVVdp0ZMzo3+sQPtGiiivnj6Q4n4meAf+Eu09J7LbDrFrl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eNj6H17Hn1ryXT9RF/5un6hG1vqEB2SRyjDKw7EV9IVx3jr4Z6f40VJ9zWGpx8JfQqC2P7rD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V3UMRye7LY8/EYb2nvR3Pm34reAJ9e8L6haWiqZ5ImEe7puxxn8a6e3/aq8T6bawWz/DOWR4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JgkDGR+7rodV8E+MvDOQlpH4gs1wBJasBJ+Mbc/kWrlrzxObG4aG88PahDMv3lNlLx/47XpN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bzPIUauHb5Pdv5FTxV8WNd+MVla6VdeDm0GCKb7Q00l6Jy3ysoAAQY+9+lbGj6BFp9urTgIs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1rVtWUNovhLVLp87d32dolHPcuAMV0dn8FvFXjEL/wkeoJoNiWy1pYP5szj0L8Kv1GaUpU6c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OpWqc8ldnFXg1L4qa5/wifhYtDbKR/aGqRj5LWPuAe7kdBX1D4f0Cx8MaNZ6XpltHZ2NrGIo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/XuT3NVvCfg7SPBOkRabo1mllax87V5Z27sx6sT6mtqvIrVfaOy2PdoUfZK73D0o/hoo7Vzn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l1pvxJ8QzWrlD9sm3eh/eN1FbUfja3uh9muE+zTt/F/AT9e1UdXjX/hPfEDFd/wDpk3/oxq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kkCsx6Y/WvgMZjsTg8fLld49j7PBZdQxuCi5aS7mldaoba6ZCdy9qqya5Ppt8Lm0mFvK2N+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QSL374PBHYjJrhLzxJcaNIqTKbqJOCf4gKv6tqyS2cUsR3CTGzHcV9xlmYUsdH3N1uj4jNMv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nsz1UW2m+IbFJr/AEtrUuP9dApmiPHXKjcPxX8TVG1+HeizMJrXVLeNgCN8dwsTqD1HUHB9O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Sx+G7cyZUkZremf6H617sa1Re6noeA+R2k46nO2Ph+wt7fyEvvtSA8GG3iY/QkIB+ZrVg8uz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/vHL/mOAOvA9akmkY96rUuW+rJnXlblQyRy3Wqlx92rL1TnzVnFIpTMarPk1PM3Jquepql3O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nNZEzbs1oXzbVxWXI3y1ce5jPTQp3HOay7yMHNaE8h5rPumzk10ROORgyAJMwrJvm61qSkm4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2q6nJLY5q+l2k+tY0845rT1BhuNYN5JtziumJ51TuUb6cbjiiqd5NRWyRwyep132hMAd6mhf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uPWr9vIOnSuBI+isb+nsuBmugtfL2j1rk7OXBxW5ZydKmSN4HQW7dMdK1bWQ5FYVvJ0xWtav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Fm5DJ0rTt5OnNYUEw4rTtphWbOqJ0Nmx4rUh+7zWDa3A4rUhmyOtYyOuJpxvtIq/HIGWsiNy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ZuicMVarUVwD3qEIG5qVIlXtRzFJFuOTip1cMuKqRpUgVu1ZnRG5fjbjipYz81Uoy34VYhb5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/bntZlAIwezVH4kun1COys4xtEuWYZ4JFJfWzXEPyffHSmQwyX1uIj+6uojujZumemPoa5cb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Nz28urRo14ymcN4k8HMA0m3awPBFYmlxG1mKO2CO1dF4w13VNJb7PNYyGR+FA53e4PpUeh/D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u7u3R5P+WcQGF9s1+ZVIPncYrVH6jTr8tLnqy0Zb0u+iWcJvB59ayvju2/4T69jn/RJP/QTW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fVo7G2DXV26GUIeMKOCxJ6DJA/GuL+O00OmeEPEcGqrJHCNNkS3LAlFnBberY7424J4IzXrZ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JVFZXPnM3xVH2UlTd3Y+i/huob4c+GVIyDpVqD/AN+Vr5O13wz4k8AfEC+u9E1X+xtctopLd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oXZWHDAjnYpz9a+s/hrg/Dvwvjp/Zdr/6JWqPxC+GOn/EC3jMsj2V9CCIbuEZIB/hYfxD27d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VUpNS2Z8BXourBOO6PHPgD8bPEGt/DfxrL408Q2EviLSru5gtWYRQMVWIMnyDGeT6c15Ve/E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+a48X+J47rR12zi3FnFGSQMr8yjPU113iT9j3Wr3WFuo4tE1GRmG66myjDHcgqT+pr0LwL+y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aj4t1FdcktmDwafChW1Rh0LA8uR74HtXcpYeneaad+ljzuXE1bU2mrdb7m7+y14JufBfwjsh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tzNq0kbDBQTtuRT7hNteT/G5tvxo1Q/8ATvB/6BX1qqhVAUYA6AV8h/HeTb8ZtV/694P/AEC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5PqfQ4WKp1KcV0OKvpR81R6PIDMzHoKgu5NysB1xUAnFnb8nBasqO1j6Oqrycuxl+Jm/wBJd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dYkI6Vv6wxmh3da465l8qXk17kdEkfI1nzXZ0MMiSqN3PpXWaDfCFdoPavNob/pg10Wj6ifW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qR1O1ursNmnaTdBZuuK51r7d3qayvCsgIPetEcjPZ/Dt+sduGJ5rl/iZqym8hGckLS6JqG62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4j6guTltoApqOopS90VNX2w4QZGOQa6T9jmTzfjp48bG3/iU23/o1q4Gxl8yQoe9eg/seRe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/6hFr/6NasMQkqEjbCybrwPsj0ooor5s+pFpKKWgBCuaTaKdRQA3aKWlooASiiigAo7UUdqA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DuPFnjOfVNUjtLm3u7grG8qrtAdsEqeWBrJk0WfxBaxX9pG72EvywzhTsf6NjBrI8QWqXHxI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1u59rbQSP3jd66KL4yS6H4NtvD+oabEhs4Uh+1xS7VlRMAELj5WIAzzjqa+VzD6tisQ6dT3W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ulisHQVSl7yf4HmXxF8F3uj2UkxyC/IqX4H+ELjxVYfar9WNpaytEu7uwPT9a9x+Jnw7v/EW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1RpOJCoICcZJBz8wxn07VR0210/wb4dhtbfEVjEDtLHDTE9XOOxP5/St8my6thsQ5Pa33nHn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owe9/uN2G1S3h8tNqpGMHHQfU9qzrzVtMtZCkt/ArYzxKpH5g15r4m+J6NN5UWJMcKrY2j6L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F+rQfaLWwunh6hljODX6DHBzS5pux+dyxFK/LFNnqsaR36sbW4hudoywhkWQqPfaTj8aqyK0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ryK48UXWl3iRavZtFOpyGkUpIvoQ3BFd1oPjVbqHF1O15Z45mZd00PuxH309TjcOvzDiipQq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qVV2jpLszZkuAKpTThjV3ULURYZSHjYBlZTkEHkEEdQRzmsaVeTg1ktTnmnF2YsknJqvK4V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5qlczEZBNV5GT7le6m3NWfNNtqS4m61nzTdc1qkckiG5uBWdd3I2E0+6lArNuJgVIrdHNJmb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jajcbmIzVm8mEczYNYt7cdeatLU5JfCzLv5Mt17VhXUgyav30x5NYdzNuzXRFHnVLFK9kGee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wOaK6Fojz5bnVuojUEGpoZDxVBn+UDNSwyN2NeZHY+ocTorWTpW1azYxg1zNq+FBNadrcEY9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qbe4HHNalvcbsc1ysNxnBBrRtLo5rKxutzrLeTvV+GfGOa5y1uTWrbzg4NQdCOht7luCDWtb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t7gcYrVt5uBzWUjpgdBDcZHJq/b3HTmuehnrTt5PlGazaOhM6CGfgVaSQcVhw3GKtx3RrNxN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SrJzWXHN05qzHN61FjeMrmrG3y1WvNSTT9ox5kz/dT6dSfakilLVxur6s91fFAzJ9qvo7BDg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D3JY/kKIx5nY2vZXDVfHs0l8LK3uXeeTKiK1Az69fbnmqTeKNY0eNJzf3UcRf/WT7Z4yf7pI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d8O9J+Gvh/Utd8U3clqdht4o7RxI84OCSCQNp4/75JrB+Hfhzw3Prdx4Zlj1Twvqup2+YbO/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3oQynh+4yM4JxmvSUaLhzJaHC6laNTkbs/wCrHb2PiC48XXkcHk79TkwBGpyHH99Cf4fX07+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+FfEGk6T4mmfTbby5QzM+2Npfl8vc4PQjfg5xkYNcnrXhO8+HNvpdw7LDqduWuo1jkLqoU8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+NZ/xMsfEfjbVNL1G8aG3sJvlSSFhnygMk7fU+5718VmOHpYJvFUle5+hZXiK2ZJYOtJRsvm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NvExu/DeqPE8AMcdzGBMsiHBZGDfeXcMg9Qehrzr4xald+JvBet2qiS4upoJPq7EHt2+lei2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BGioBGgXeOp4rE8RalY3D4iCsp4yK+TrYutzqXNonex9LSwNGzp8urVrmn4L/AGpvh/ofg7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Ibu0sLeCaP+zZztdY1VhwvqDWz/AMNefDb/AKCGof8Agtn/APia8seGwim+dYznkZxUyW+m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wFess+p7OGp5cuH6vSeh6hH+1t8Opo5HjvdRdI/vMulzkD1z8lQN+2F8M1ODqV+D/ANgyf/4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Sabo2sWtrptvqFi7vK0pjbfbFx8wJAII784xnrXD3mn2CztugVAvBBr1K2aUYRg4xep52Hye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Jcp7H/wANefDbYG/tDUNp6H+zJ/8A4mvFPHXirTPiT8QNQ17RHmm0+SKKNZJoWiJKrg/KwBr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F54TspTbIH8oH7v1xXNQ+H445nCoEXPpXtxlCUFKK3RwQw84VWm/hZ59cWDKWkYYVea5DVNQ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UdK9X8VWG21kSMYwOteOapbtHcHitKNFp8zOuviY8nJEuSS+da9ecVx+rExyGult5P3RU1zm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aPnpS1ZmR3W3vW1pd+c43c1yvm7W/Grmn3RWStYHmVjtk1D1NW7e+965SO8J71dgvNoPNdUT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3U90YXNZXiiYTaizdW6CsXQ9WMZAzV26lNzqSswwnetTK+lje8L6OZsTSdK1vgz8QNG+Enxk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uoLHUNMghglt7Z5gzrISw+UHHBFZN14ptNFsVQON2OmaueA7uLWr55ZUDJjPIrOpBVIuMtma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jufQMn7YXw1hXLahqAH/YMn/+Jqt/w2l8Lc4/tS/z/wBgyf8A+JryjXrewaF1EKD8K42202z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muD6nR8z0frle/Q+ih+2h8LmbA1PUCf+wZP/wDE1Ov7YnwzdSRqGoEf9gyf/wCJr5yn060gl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tu1hspISvlLgisnhqK7mkcVXfY9vH7ZPwxOQNS1D/AMFk/wD8TSj9sf4ZN/zEdQ/8Fk//AMT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rfXnkx221AfmcirOpWdhbkW8UKljwWxXPKlSj3OiNWtLqj2yP8AbD+GkmQuoagfppk//wATT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0YBe/1BFyBltNnA5OB/DXitjZ2ljtYwqR3GK6FbXSry32yQRMj/KysAQQa+VxmaRwdb2c4Ox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jaPtITVz1C4/aw+HtntEt3qSk8j/iWT/wDxNVz+198Nl/5ftR/8Fk//AMTWJ4P8A6FqHgeTW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2kVrVvn8soxHlsSc5OPbqOD34DXI5Lfe0Wn277TzGG+Yj8qWMzWGF5Zcmki8HldTFOUefWO+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F8NAuf7Q1DH/YMn/wDiarT/ALaPwutlJk1PUFH/AGDJ/wD4mvMdJ0vTdcZPKjQDuhHzA+hp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b2Xh2S78lPbiuD+3YuPNGB2vJHGajKoXfAvjjw5438YarrOn3IuLC6uJZUaRCh2mRiMg8jg9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INKt7qdoWjMYUgggYPtW3+z34dsp/Bmr6XeWMeFu9wuovld9wyPm9R/WuqX4F+EUvkuri1nv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Tl0z7jv8AjWLwFfMHHEKyT1M/r9DLXKhK946eTML4Ipqd78P9PfWLm7lRv9K8u4md9kIJWOI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JIGAVX0qPxvqGpeKJJo9OSR4YWSN2UHCl2CLn0ySBXa6/cR6fpGpyQAIZJdgCnAVURVAA9Pv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0WLxlpfjCyuJZIVee0cSRHDIyhmUj6ECv0TBw+p4dT3tofB4yf1yu4bX1PMPBHwv1zTfiBHN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aZZSyLOLWIzqZVXKo2OxJGfasvxRpPx31jWJri3h162gLfJFbXEsKKvYBVYACvqbxV4i074E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/up9RkkmMxacgPNKwAA4GAMKO1fPXgn4ofFn45Q67rGh6zbaFZaUQzW3lgZUqzDqpzwp6161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7jHl0V3t8jwcVh6NFxw0Zy5nd2jv8yzD4b8beJ/hrd6V4p0PVrzxJbzrJp+oTQtI5iI+aN5O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3qxPB3gfxXpNja6gYJHhlWR1VTlgqNtckdgDxzXffs6/tUXvjrxJ/wiHi6GOPWHLi11CFRGs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dA2ASCODjGAevtdp4Di8Oi9vI9QuriJba4SG1mKlIRIwd8YGTyo61hUxVbCylRnBK+v/DHXh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16U27aX66dzyHwrqAuI209h+5mRpLdf8Ank68vGPRSMsB2Ib1pk37tmB6jiuT8N6sYLmSbbv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fRgCPxUsPxrrteKW95IA27nrWVSPs5tLqE5e0pqfyM+6uNgPNY9xPnPNSXlzuJNZV3MVXg04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bifrWfPJ70PcEtzVS4lrVHNLYr3EnWs66b5Din3Vw27jms64uiqnIrRI5WYGp3BSc96yLq4L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cSTEGsW6k8vIBrZHLK7RnXlyeeawLyZv4Tirt/M28jFY9yzkEYrpiedUV2V5pm5yaKqzbvQ0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M6vzpGHAqzBM8a5K5pINgq9DsIAwK8nY+tUSza3TtGCFq/bSytztxUdvsCDFXbdxtpXK5S1a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rUOuO5rNgk2sCK1rOYZBPFS2aRiaNqz5BxWrbyt0xWZDcLuGO9aVuwNZmsVqaNrMWbAHNa9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PYyDzD65rchkHHFRI3gXoWbg4rSt5HwKz4ZF4q/DNtFZs6YmhDI3pVuN29M1nQ3Iq3b3IB61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GrMclZwu1xwaWO4zmsjaO5rRXgUjJrkpLeSbU7QMVL2utwkqvURvMjIT9cn8q2fMDEc81W1S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FLrKeXcWrYHnx5yMHsynJH1PsQ4vlZutdGdb+0d4e1e90rTNa0fSofEEulNK76TcRmSK4Dx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IPHcCuNT+1Pip8RfDNxYeF30nTdPmt7qbULmykt5UMajdHluozwAK5LXPCp1zc2k6rdRSZ5t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9QVLZqhpPw51q3uM3ep3SRqRndeSH/wBmrvp0kqXxr/hzirTlKtfkdnb8D3D47Wr3FxZlBlj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SzHAGKp6po5/wCERtrOD95c2UA8pV/iIHK/jWP4f0NbRIpJGkZE5jWRy5LY+8ck10kU5zk15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Yy1R72FrSoVVXjo9z5xvtev7q+Ni0VxaS7sfvVZe/oai1y81LSCFTzGVuU3fxfT1r6bEMN0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g8b1BqDXvDemeI7VLe9t1cRnMcijDRn2r42tkLUXyS1P0KjxNCUo+1p2XWx4BofgzVNWVbu9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NQQB7Vem09tLlMe5o3XpuJwa9Nuprvw3JJbNZtLG2RHMq/KR2PtXnfiL+1dYvN1tp8sipzlI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SdnF3Pep5hCs78yUTrfAvxHvvDvhTWdLXSTqNvM8souo3wYfMHKuMc4PTB6YHvXBabZ6j441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WLcN8hBwq9yTXpPws8Taj4d8I6n4eutAmklvJZnivNyqp8wfdcNg/L7ZyMV0PhXw/F4ZtHVD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lPf2+lfWwy+piVTUn7qPlP7Qo4OVZxj7zemppi1hsbFLVfuQxiNR7AYri9SXbdEKMLntXWXE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cxqynzwRX1tOilofLSxDd7dTF1iw861k4z8prxvxHo5jlYhcc+le/eT59ue/FeeeJtJDF/l5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JTaPHxE0UhBFZPiCL5cgZ4rstV00xOxxXM6xBvtz6iq5TmlO5wM3yyY96s2sf7z8Kivo/LuP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zNpq4ROSo7jPMKNirEVyVbrTby3KMSBVYNtzmt0cUjodNvMSLzita4vLhpDtU+WB96uSsrj9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/tdxJCkSJ8rfxVqZWM7+zW1G6866mYID90V6t4Ma102z/0Zw7EY61wQ0q7Eiqqlkb0Fdb4fh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vIyfahkQumaPiC8kVSS1Y2kakpuMH1qt4l1pWZlBzWBot00t8DnAFZuPMjdSszutSBkIK8il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wfWqTagCNuamjmHlFvasOXozoUtDRi8RSWkbxBQHIwJew+tRwztNMshnjYDqdwrB8x2mxn5S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LHsX34rCdJnTGbRrJfeZcMDIpj9c1T1TWJtJBlRma267v7v1rOe6jWUqgAAFJNM9xYyogyWG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Tx1Plno+57WX5pUwNTmhqux6h8GdW0LxZ4oWG+vbWyb7KZRIzojTyBsbQW6kDnucVe1jToX8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C4t1lZRMvIcZ4ORx+Vec+A/gz9nhXUfEL/ZLdz5kNvtHmt6Ng8KPc/gK9EvvFWj6DHHFb/Zw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P7fM3H5CvIjkNStRjRj06nuf6wU6FaVeXXoRa54YuPCdza39vGZXd1VlUcMCQKp+P7zxZ4gR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lLNhriRCsSj13dKsf8LRj1OZA93HmM/L5lpEwHfsAf1rq9P8AHsd5k3aJJGTnz7TcxXpy0Zy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2o/1XlTT527eRhLiZVn7iV/MXwD4XHgnw3FYtIJrlj5k8i9GY+nsOlbbXWahmkEkKXEEizQS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Kw9QaoteDNfRU6apwUI7I+WrVJVJudR6sz/EcH2rw9qQjO4x3L71HYlUcfo9af7LEZibxYCO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EB6owSR/wBrSW7hfI1RBFnHS4QHaP8AgSEj6oo71pfCfWtK+H+seI7bV72PT/tJgkhabKrI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fnXc5N4d0+tzOnFe3jV6WMv9tnT7q4+HdjdQwvPb2t1vmVRxjHGf1H41ufA34ieBPGfh3xH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sm1tET7ZD5SJ5w2MR90nPAYc+tddrnxK+H2t6dcWGo6/pc9pOpjkiklGCDXzVcfB3wPpN9eH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RbK6/1lulyV3deDtYZ6nr610UeSrh/Y1Lxaem9jkxPtKGK+sUbSUlqtL/ACuZv/CU+GfiX8c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QZNHuLK+R7opCo4VwzOdpPAUEEn1r7a1b/kD3v/AFxf/wBBNeCfBbRvhT8H455rPxTpuoavc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Dbf7qjsM/nXqV58U/Cd9p9zFb69ZTyPGyqkcmSSQcAVjjZKpUiqSfLHTU3y6m6NKUqzXNJ3a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3ZSPPeKqsXkcRoFGSWLAAVveKNQ8zVJinzLuJB+pzWnpNjHpbSXb4Vbc+Z1xmUg7B+HLfgPW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mdz3Ndcpe0qXPNqL2dJQIbm+P92s64vCe1Omvl5rPuL9KpRPPkxs+oFei1nXWqHH3aWbUU5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BwK0UTmlIS41baTxWdeawpUjFVbi6DE1lXkwKnmtlFHPJsS6uTNIzAVk3DPg8ZqdbjrzVSe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ybqKRnyFJFULhmVcFa1prwJnuazrq6DqeKvlOeS7GRMXY8LRTvtyqxBFFPlRjaR0EMw9atJc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5O0YqxFcHvXmn0x0drdH1rRt7rnrXOW8+VFXorjbipLR0sM+cc1o29zgYzXM29105rUtboHF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cYYHNa1reVzMNwOOa0rSY1NijpNLuN055710Mc2F61xOl3OLo810Ud105qWjSBtx3W0jmtC1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lboZFXrW8C454rNxOmL7nQR3PzdatrcEYwawEuucirMN5zg1DRqjbW5OetWorjisdLoGp45+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W4YMOatLcblHNY4uBU8cm6p5TeMjT2QXTAzwxTMBgGRAxH51cggtoR8ltCh6/LGBWVDJtPWr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miZr/aC3epY5jxWdHIQvXNWIrilY2jI1reQr3qcylu9Z0MwarG75c1PKac1i7DdFeC3FSXOv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2GP8AyzQc1h6pqB0+1VkAaaWQRRhum4+vsACfwrz/AMe6pqVn4X1Ke0gnneEiT7TGvyyR9C2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4FXRoqpNRIq4h0abl2O80/4g6dp+n6lDdadJeXNxNLIkx2b0Vvuryc/L2qXSfE9hrj+VDK0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ux/rjv+HFfM/hHxRJeaHqf9paTqVzqN4Auk3Fuf3e4EhiwIzgEAcV1Hwd1a+8WNJBf2900E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vFcEjy1yemfm6Z6dMV6c8GqMZSi9jzKOZOrOMWviPdrgHzD61i6pBubNXtHv31K1kWcYu7WQ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HR8dgwwfxpNSj3DNYRPX5tClYr8pFc5r1mGaTiuosh8+KztZt90jcVotzGT0PLNZ0sNu+Xmv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ZlIr2XUbMMG4rz3xRp+1i4FbpHO3Y8W1yExTNxirXh/94yjqc1e8UWWNzAdqx/D9x5V0qn1r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Om1DT+pxXO3duYyeK9FlsRc2quB1FcxqmnFc8VpY59TnrVcMDXW280iQwYOFrBt7U7sYrXkk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FMmxtPq08GAshA+tM/tqSNWJck/WsC51IbgBzxUEl5uWgVi3eXxuHYliavaAw3ljXOeZ8xA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AOKAsb0l5iTPamXGtGGParcGqN5NtFY11dbmx2q+VNambk4nWabqiysNx5rTub1VjyD2rhLO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3OsMi4zkVk6TWxrGr3OjimLsSDkmvVPhtpMGk6Nd+I9RhjmhgR1to5QCGcDLPg+nQZ7nPavF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vI4FH7yR1jT/eZgo/Uivq+z8K22rapp/hcXAttPsoB5sm3JcBgmAPV3Yn8TXDWstJHdRbkrr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T7jwj4WsNYbURI92oZ41JwCQDwc8jnrXzDpXjKHWNQt7eS7WNppVjLyPgKSwGST0HNfUWr/A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aR4u0CO/ubebSL1bPTGlnaVMNHlIwD0BYMPyr5w/Zx+Aq+P8AxNrI1m5aws9Oxbh9p/eXMhK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2FexgKtGGFm6ktY/rsfOZlDESxlONKPuy8+257H+0R8P9A+GXhnRr/RtREs8qYlzMrGUYB8x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XlXgX4iSyXiKLgg+7YHUDn2r0/Q/2bYvElnr9tql3PYoHFjYxzRkbLxVOY05OUwp54+8K86/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RfEjUNO1y4a0sdPOyXjmVy4VYh6FvmP0U1dCtQ+qT553cf1McTTxKxtP2cLRl+m59WeIvD7e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dxzR77q2jGBJ03Oi5++OoP8AEBg9sY+qwm1uDtbdG3KspyCPUeo7/jUvhjQ7DxFpetLBd3E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aW0dxM0gMYQNGgJ6cZ+uKr2oH9gy2rHL6fN5CnB/wBWQHjGfYMV/wCACvmNE79ep9dNc0dvQ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opASjdcEggg5BBHQg8gjoRVtXj8SW66ZqbhdQxtgvDgLdex9JPVf4uo7gZUky7jzUM1xHJE0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VXGRVq6d47nHGdtJbHHeLvhbexyOQHK56jNefzfD28EmP3nX3r3qz8UXmn7Y/tP2q1UYEN4p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8hgOOhJq03ie1l2k6Ta5zkkXBG78PLOPzr1aeYVIK0onn1MDQqu6keK6D8Nb2WZeJDz71674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rb7Tey+VGowXIzz6KO7f5NXp/GSW8eLWygtmx3Jlx+ij8xXGa94kutQlLTzO56Dceg9AOgHs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X02RdOjRwqundmn4m8TC8byYB5VqnCxg/qT3J7muRuLjqc1XuLzPesy4vD0zSjHlVkclSo5u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81l3F115qC5uiM81mT3hOa2ijlkTz3J55rPmuMg5NQzXWM81mz3taJGLJ7ibrzWbdTfIcmob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F98prRIybJvtHJGarzSZU81nG8O81BNfGrsZN3EuptrHmqMs25TzUV1dc81QlvDzirsZcoTP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luGZzzRTsPlOphepTMy49K+h7P4LeFJreOU2coZxuIW4fH86s/8KV8K9Psc3/gQ/wDjX5I+O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+5f5n6iuGMW+q/r5Hz7bzdDmr0dwPWvdV+DPhZelnL/3/AH/xp/8Awp3wwP8Al0m/7/t/jS/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X3L/MX+q+M/mX3/APAPE7e49DmtG3usY5r15fhH4aTpay/9/wBv8auW/wAIdHmUtBp11KoOC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xxl0naMJv5L/Mr/VnFxV3KP3/APAPKbe4ORzWta3QA5NehSfDHR7NwktnPE/92SRgf1qe1+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s55W9Ediaf+u+X83LyTv6f8Ef8Aq3irX5o/f/wDhNNuR9qJBrf+1BVzuxW6PAumWEzK1tNFK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kauQ+Cbe7QtFZ3Eyg4Jj3EZ/Ck+NsvlLlUJ39P+CNcN4pK7lH7/8AgHKR6gvmDmr8N4Nwya2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yhZLaaKQ9FcsD+RqzJ4QjtI98lncRIP4nDAfnU/66YDX3J6eX/BL/1exX80fvKUNwNo5q7DM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ZcYVh/wACNaEfh24VQVsrog/7DVMeNMBP4YTfy/4Jf+r+KjvJfeQLcfMOatLdfKOagfT2t5V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uiOCCfwpZrcwSGORHjkXqrAgj8KmXGmXreEvu/4JayDFfzL7y5HMeuatR3Qx1xWdFbTTLmOK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qSM+n1psqyW8jRyK0ci9VYYI/Ck+NMvtzckrei/zLWQ4rbmX3m1Hee/FWo7jcRg1g+Xcps/d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+Q/N9PWpnTULWNne3mjjHJdoyAPxxT/ANccC1f2c/u/4I1keJ/mX3nTw3Xy4zVmGYPnJxXGm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YMsbcK5Tg/Q1Na3+o3BP2dJJiP+ece7+QrNcY4BuyhK/p/wAE1WSYha8y+87m3mC96tLcDpm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Qy+WxKSDjYyYP5VJL4j1O3kKSny5F6q0YB/LFL/AFywCveEvu/4JayXEfzL7zqPEsl2bjTha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nHL+UdvXvmq2rahpWm/D5tenluBFbWps57DAyR55Uk844Cnj1Nc7ea5qNzawXExzBDcKUk2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9M8Vn3rS65pd1pUitLbXjM0kUY5Yli5xj3JNVHjLLlKPNGdvRf5kTyXFOElFq9jpPhTqHhPV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Ql77S4rpLLzV+eJ47cO5H1yW/+vWb8GdS8P8AjTTdRtrK8uNNaLWIbzOzG7fK5VePZVXPaub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GdGuNL08PFYzmUvGzls+ZH5b8n1WpPCehx/DuaT+y4pbJ5jG7LISc7CSpwfcmt5ca5Xyzsp7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kp5FjlKnzctktf+Aeo6FcR3Wr63KF2ykQb/UttOT9On6VoXS+YtcNpGqayWcWisyzy5eTydw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BxWjr9x4j0XWrjS5lM8sKozSQwEoQwyMHFa0+LcJKm6kaU3FeX/AATs/smqnyOSub1nH+8qD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q5j+29ct3QGORGc4UNBgk+3FLPqWv3HL28xx/07n/AApf654K/wDDn93/AAQeTVmviX3iXkO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LTd8bDbmtuXU7rewc4YcEFQCKguBNc2rzOpMCsqM+OAzZwM++D+VOPHWXXtyT+5f5kSyLEW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08+XKpXpmvOkY2l+M8YNfTNx4VsdSk2vbvI8nG1WOSawrj4TeHLiUtJaS7wcH98w5/Or/ANf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9y/zM/9X8V3RleHwt9o8LDBO2s/WNNO0/LXodh4Rs9Fhit4beWNGGUDsxyPUZ61buPB4mjLy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W2tjHrmtVxzl0tqc/uX+Zk+H8T/NH7zw77L5cnTApupaWbmGNw2FHWvXJPBGkTcmBjn0kNLN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YRJbSrBNuMbGRhuwcHB9s1K48yyV7Qnp5L/ADD/AFdxXdHic1qsagg5rNmkK/SvdW+HOhsoB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W/wAaVvg/o8kHmnTbow/89Az4/OnHjvLZfDCb+S/zB8PYpbyX3nhMMnmMoB5rp9KjwoNeo2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sWl3bqwyrKzkGrg+GNnbBR/Zt0m47Ru3jJ9BWi44y/f2c/u/wCCR/q/ieko/eeQalMBurBkm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cfDnRZJCktrLvBwVMjA5psnwf0eOHz3066WL/AJ6M77fzpx48y2WihPTyX+ZlLhvFPeUfv/4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Zqpd3RZuDgfWvcY/hXoM3yx2kznGcLKxP8AOof+FT+G5Dn7NKf+27f41P8Ar/le/JP7l/mL/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f/wAA88+FVxH/AMJxoSzkCI6jbBt3T/WrX2F4Z1Gwh+Ij217IYbie+t47Yup/eBYpWwD0+/t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n8LdG0u+ieGzuIrmN0lRTI+QwIZTj6gV3d3Pqi6tba1PBJHc2kouEmaHCqwPBPGO9clfjTL6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f8E7aGRYmiknKP3npWpeGdL+GGg+NvESaiJDNcxTtg58gxsGCkf3vmP4EV5p8F/Fng7U/Gra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s+o+JLm/MaNy6xRAQADH8RLEf7ppuveIr7xNoeraTfzebY6pMZ7lFAUsxCjgjkDCjgVwfgn4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TWGuaHazxapZyebA5meQBsEfdJweCaypcaZXKlKM1Pme1kv8AMmtkWN9tCVLl5Fvdu++p9af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/A95qv2qGNtMuY7pW3cCWNwShx3IyMe9eQ/Bvxl4MvPiVrNrpWp21xPqWsG4gRDnei2zlcHH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rxbrWqeINB1DRNYDpY6jKZpo/L8suxxnBxnt2rgvBfw50XwH4kstb0WCaDUrSTzIXaZnAbBX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Sp8YZXClKFSM1J7Ky/zKrZNj54iE6fLyLe7d/lofR9v4X034c6Hrmqw3ovjJq0dw2w7vLKMF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tnvXLNcQyWWtyx7djfZ9pXPXEv9MVz+qeItcm0u5tb1GSzurhrp90G0GRjkkHHr2rLivrprW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ySbVzjau0H2GKy/wBcMDH44T5n5f8ABN5ZLiJK0XG1u4klwM9agkuOOtRqpmYKoZ2bgAdTU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6pbTOyHDhUOVPoa2jxrl8vhhN/L/gnA+HcUt5L7ys8w/vCozeAcVbk0O4jUtJaXCr3ZkYCj/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G5/79t/hWn+uWB/59z+7/gk/wCr+K/mj95Qkuty1g6hcfvDzXUQ6O11vWG3llK/eCAkj64qG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y2NyqjqxVgKceNMBv7Of3f8Ezlw5i3pzR+/8A4Bwtxdc9azbi56816DD4LtL4nybWacjr5ZY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w9s7dN89lcxJnG5yyit1xxl1ub2c7ei/wAzn/1Xxm3NH7/+AeYXFxnPNZdxcdea9Zk8A6Su0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uXdIwyPUe1Rt8NNHkjaX7JMY1OC4kbAJ7ZoXHmWbck/uX+ZMuFca9eaP3/wDAPGppqzLq47Z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6LdNsjs55WP8KSMTUNz8IdAgk2T2NxFJ/dkldT+taLjzLbc3JO3ov8AMy/1Txt7c0fv/wCAe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PuJODzX0ivwN0WZA66TeOjchleQg1VuPgr4ZjcxzWFxG46q0zg/zpvjvLYq7pzt6L/Mj/AF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3/8A+Zmm+Y1XuJMLX0x/wAKP8JE5+xTZ/6+H/xpG+BfhF+tlN/4EP8A40l4gZUvsz+5f5h/q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P3v8AyPlO5mPTNUZJfevrRvgB4MbrYT/+BL/40w/s9+Cm62E//gU/+NP/AIiDlX8s/uX+Y/8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R+9/wCR8hNId3NFfXX/AAzr4IP/ADD5/wDwKf8Axoo/4iFlX8s/uX+Yf6n47+aP3v8AyPQdL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7Aq1VXSf+Qbbf9cxVqv52qfGz9jj8KDvS0lFZlBWzouneONRtmj8K6jf2EAfdL9lRCrNgdSw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fah4J8T+LvAPha38NX01haia4l1D7NciB5OgjGepH3untX0GS0JVq8pRbXKr+7u/Q4MbNRgk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1jS/EP/CD6Zpnim8S88Q3mrwW9hLOsYuPLLDzAdvXC7j+Fc3428darZeKL7wt4OmTQNM0kiC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bibALAMwOAM9e5p8/wr1v4e3Efi/UWkvJNNdJBPeXxmK/MBgZJxnIHHrWzceB7bx5qd/4g8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oOJ7zTZnCTW820BvqDj29s5r6yvOtOnL6vTaraLX4nHujyqcYRkvaSTh5bXHeDdQuviFHP4c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eNbs1jqxiVLiN1HRio5B/XkGuY8L2vjjWtOZPC+o3+nxxyslx9kVCpkU7Ty49q6K8urL4HWs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3PiGSNotP0W3cNLJIwwCcdB6nGBUFl8P/ABf4k+F/hC10O/msFknurvVja3PkNI7sCoz1Izu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Gq1YQliG1Wim/d+JrS1xzqQi2qdnB232uSeNjr2h/C+3j8VXq3niB9TiSxmmSMXHlk/ODtHP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6hrGsX/wR8TTanq0+ozLf26xPKFBjTcnyjAHHNZGtfBfVfC8MniDWHkuvswC/aby+M7R7mCj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6V30nwt1+4+FWs6MkEJvru6hniXzl2sqlCee3ANVT+s1sTKKpyUeRp33ejtcmXsoU03JN83T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fpXafFrxF4msfEulWWj+I7zRrQaTDM0VuqEM5LAn5gewFcZjazJwWjco2DkZBIP6ivTPiF8Q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punWWm6TdL/AGXDMZr6Au4yWG0EEccZ/GvDyd+zw+Jcp+ztbXtqd2LXNOnaPNvoYui61rOp+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8/td7C4tJLPUJoUSVGM6KU3KBnIP15NYfxMkZvjP4sQuSipabVzwMwLnFJqXinxH421DSrHU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O8hmex063KCZlcFdzEngMAcAdhXV+PvinqulfErXdIstH0SaO0WA/aLy3Lyybo1bkgjpnAr2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AShOts1eVt9+hyRjVo101De+l/Q5+/uJ7X4I69LbzSW8y6ralJYmKsvzR8gjpXTWdnbfEy30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s7jR1MetO/y+dCF3JL9flYfifSsfxl4mvvFHwR1ua+tLC0ki1O1RVsIyikb0OSCTzzVbw8qn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fe0kj68NRCVKFShhb89OUH5bXaYpKTjUq7ST/AD0H+EfFmr/EbXPFWraG0NreLYNb+FrO5x5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U8b2HP0xWfrHhP4qTaPLHrmuaxcWDp/pMWyLaV6kfIMgfSqfg/wTfeLrVLXTF2yQQq+Vm8pk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Cu+8F+APEngHXl1nWfEFxbaRArNdLe6j5sTpg8YYkde9LDVq2Y0+WcZRTb1jtbz9AqU4YeV0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qmmSa14P+G2nRSsoutYliZgeq7XrK8X+PNY/wCEn1Dw/wCErr/hGtF0iQW0tzbRIbi7mA+Yl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+atap4m+xeDfh/rdinmQp4gu7i3Q8boiZSo9soRWnN4Bi8ZahqGu+E7yG9hv5zcXVjI4Sa1m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k9vxrbFQnTo8mD1qpR235bdP1IpNSnet8F395xq3Op6t4hi1HVtTm1G5IjhUuoUBVPXCgDJ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M8nxk1mIFmH2O02pnjJU9Kk8UaLp3w/hsU1jV4v7euriNLbSrUCWRssAS3Pygdc10+raXaL8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m8nRdH061uZ5CMgkIxC/XivPoYDFVsPVp4j45OO/bXc6alelGpGVPZJjZLjR7i4t/ha8Crq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W+z/x7Xhw0SnjrgN+Ax3rm/hb50fj7SoLlDDdQ3Lwzxt1V1VgR+lYtv40+HjeI9R8RR33ipr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5p0w/JyCir/ALKgAD6V6Nay6ZrfxE8J+MdF806drcrRTiSLy2iuI42+8vYsoP8A3x716VTDQ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L+6lG1mtY3W/oc0arpxkpX95P7znfiBpOn3DXHiXw8fM0mS5ktL2BFwbS5VirZHYMR+ZB71D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WJp6biU/sWA7c8Z3vzWR4N8Qx6Hr3ie3vE8/RNR1G6t7+DP8BlYeYP9pQT/AJxWt8YWg/4WX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b/wBiwiOQHO5d74OfpXDjvq9TDYqrR0baTXmnv8zej7RVKUZ6q2jMfTda8Q2V3ZwaVr11pVr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qFZMkA53A9RWz8VvFni2P4qa1p+meKb3SrC1htzHbwIhUFkJY/MpPasHT/+Qhaf9dk/9CFaX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iUjp5Fp/6Aa8zCY3EU8sq8s2uVxt+J01qNOWJheO6Y7wHceIdZ+IHh5ta8TX2rw29z5kcMyo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lA7GucsvHHjzUrnUJh411CBFvriOOFY4iqqsrKo5X0Arq/hzx440fP/AD2/oa2vh18WH8ReI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tGs7Sa6uLWC4gt/mWRZGVWcHg7iOenJr0MBXq4rCL2mIcJOdr99Foc1enCnV92ndJGF8Qrye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Xux9Z1JbmG7lSMRmZUI2OVHfH866S1TTNLj0jwHqMA+1eJbWW4nuv4rR12/Z/xLFse4rE0Xw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malrfja8i8vw7G4eCCPy7e3iX5gEBJ++MNnPSsLUPiB8PvEHiq/8AExv/ABQ9xeeX5WzSzth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zk/jXoxpwhVni3a+kfesr20k/mYOTcVS6b6a27Is+Dbe4sfG2mWN4uy8tNSignX/aEgGfoe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0jT7+71TX9BbfHZXbWWr2yrgwzKf9bj0ORk+4PrVy8k0/xd4h8LeOtDMz2lzqFvY38c8JikW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9s9PxWuUsfE0vhP4peNLkRfarKbU5oruzb7s0Zx+o5x+XeuaWFw+Dw9SjW1hOSs+11ozRVal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S1R1elS2zfEjwHDdNGUk8PTeSs3KGbzBt49etczf+GfjJdW95/aWt6kschkWWCzjhMWw5GFA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njrwzB4r8b+EdO8OYuLRtCleDzJNuEEo4z6jOPXitPw38JvF/hzXrPUZtcu7KztpFebztSMk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pOCCOOa75KcpfV4xlbT3o7PRbmEeW3tG1fs/U4TQdHkvLiy0yAs0jusAL9c5xzXe69eaX44/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sBf+FUjls7pf+XiUD9/EPzAPqT7VU0DXtE07VvG3j+7nePw9Dftb2E1unmGWRgELxr/ABfOT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PjL4f+CL62vbS98VTXUczTySy6WczMxJfdj1ya4cHgY4GEoVHF87ad2l7vdG9au67Tjdcq/E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aR4S13xnqNr9vtdKhDRWjD/AFkrHCqR9SB+NYFt4+8e6pvu7rxB9gE0bIunWdvGIIVYYwAVy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6tPodrcaxoV7L9k8IeMIEvrHUFXC20mQSGHbD4PtkA+tRx/BvXPkKXNjPYYyL5Jx5ZT+9+X/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F4ajChl/Rvmtvvp8rGlOpSqTc8R8rmf8J9S8RW/i7QdOPiS8m0mP901lIEKuApPJxnOeetY3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PF3jLR31jxNe31nHqxdbN1QINsjBRwoOAPetvwXqGiw/GCw0nRdT/ALaS1bFzeRIBCsu05RW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XO/Bdv+Km0v/sJyf+jWqadfF0aVKlVnr7Sz1vppoKVOjOU5QWnLc6/VL228F2fjbxfd2Sand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trMN0bTMwAJ9hn8ga5fS/iB47huvt17r63bOPn017ZPsmP7oXGQO2c5rpLjUNL1688XeEdbu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nu7HUJP9XFOrDCt0wDj1HU+1Tr8HtahkL3dxY21go3NemceWF/vf/rrqx31pyX9mrS75rd79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6zv09PI1LOyso/HfgnW7C2Wys9cEgks1+7FMqEsAOmCM/lXLeMtK08rD4k8PN5vh3UJWQqox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GR/CCQceh49Kt6F4w0/xX8VPCOj6BL9r0Hw60inUR9y5nZCG2eqjnnvn2rm/hf4mh0O11Cw1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ozzR3cH9zMjASr7j+ntWuKWDlS9jUsuaW66SsvwvuRS9sp80Oi27q56FavPN8UPF8Ng9v/bg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dYKiby25APviuF1fwl8VrvQZU8Q63q81m6A3UKpDtIByR8gyBx2rX8U+DLrxl8W9cg0YiZIN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7Dt2EKwb1+lb3grwD4h+H+vDW9c1+e10a3jc3S3uomWJkweCrHHXBz7V01Izrzlh1GUY3fvR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lglUbTdtnv8jzSPAjXa24Y4NdV418RXvwztdB8P+HILePxJqlsb661W4iEn2aHOAEB7k5A+h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1a3uruFSlpNdTPbq3/PIuxT9MV6TcafZ/FaTS7m2voLLxTptp9iksrltouogcqyH1Bz69SD2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2U68KNnVS9379beZ6uJfMqbl8PU4fUNQ8Ra5bWVvrHiK71OG1mM4WVUUsxGMEqBkDsDXT3mp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Z6xp1pb3XiDWbv7HZvdJvjtkCszS7e5G39RVzUvAMfhDS7nVPF2rWuhafCpIO8SSSN2VVB5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L6lY/EvwlpuiTXI0nUbS4a70yW+GxbhGDKYjz8rHcDjk8Drg114Wji41nVxS/eOL5b2vf8Ar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HJS+FPW3YpaJ4+8YaZN52pa3/AMJBbyHM9jfW8Zide6rhQV9q9G8OaXYeE/iJq8Yj8zRbjR2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xET8yYPUDBwPQ4rnl+EupadvudburPSdOiG6W6lnUqFHpyKi8H+Ml+InjTxRrNnE8Oh2ugy6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pY1yTIR2DE8D0Ar1ctWITTzFa8y5b79b/ACOXEezt/s+1tbFSPS7XT/GGgX2lP5/h3VpYrrT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gTGfQqT09Mehqz4r1/VtD0/4r3WlajLp97HrdnFFcR4JjVggIAII6E1mfBHxNZx+HND0DW13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lxnBtZwQRz/dY/wAz61u6l4om8I/8LX1K2tLS+lXW7RFhvU3RHciLkj2zmuzBLDeynWoy5VJ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3/4BjW9pzRhNXsvv1Rwi6t4w1aSC0v/ABnqN3ZzSIssLJGA67hxkLn8q9O8caD42vPGOqzWX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5nX7Pp/nRK0Q2jIIZSeTk9e9cNq3i3WfF15pMVzbaVYRQXSSk2EDI79tpJPTn9K3vG37P+pe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1p9Jsru3vJUaGSWRNxURqpyD05BriwlepKjVdOUq1mtrp9TWtTipw5kob769ip8Nby60fwl8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Sa/tbGZxfZBPnKXJcduvNc74Z8aePFksbk+LrzUS20taXEETRy56qQFzz7V33hLTbj4W6f4x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Npo32xLQkPGy5kwGA7EqRik8K/ELW/FHhXVf7O0vRbLxNbWwvLLyrUmORBjcuM53DPGD6VdK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qulK8na2r1uKTjzzly8y01+RsWMLQfETx5p+kzxaTO2iwXEb5Cx207hvm9ByATXm/jTRvE1j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xDj1+z+0RD7HBNGxZ8/KcKoOM1rfCTRb/xRZ+O5bi8Op63renMHmmwgZiCqqB/Co4GO1U7P9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nTRbGGWJc70kTIwOa0xVZ4jCL6tSk1Lm20tr1RNKChV/eSSatudfqGl6X4p8J+HNFSVbfxS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sMCdEfDxE++Rx269jXIbZ5vhP4hgRXgum1OygZD8rIxlClT+NVfGl68N98OLuzmMc0OmXEk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810vjbxNYa58LNY1a0hWy1tr6xe+hU/KZElXbIB6N/SoisLUrJS92cIa+a5fzRX72MNNU5fc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Wal4N15PBnhLydLmtLaOTU9YaJXnZnGQiZHHHOfcVzN9ea1rl1ZzazrdzqZtI2jiEoVepyS2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3l94ftvipq0viDQ7yCPWZ4Y49Q0m4cK6sgwHQ9xjA6Y469qyPFPhaz+H/AIfuNR8UavDp85G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PcP2UKCM15WPo47ETcMOv3NtLfDb/M68POhTjep8fXudLrmk+KtS0nwq+ieNrfwvYrp2JoJJ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ww3KeMZFcLZtbaH4+nbxhrsniSONUN3dQkSDYVOzGwDIBxnAre8RfCPUfidb+CtWh023urO3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IoZHZ9wGD7VBZ/BW90DUNP097ez0tdQlaKNldSCwRnIwPZTXdmCxE404U6Lkly/4Xouhz0PZ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+pyv9uafr+qalcaPBPDpAuGW1+0KVZkGOcHkDOcZ7VNU2qWaaTrV/pgljmlspfKkaI5GcA/y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r+2nzR5Xfbse9StyKzuFFLSVzGotFJRQBV0v/kH2/8AuCrVVNJ/5Btt/wBcx/KrdaVPjZMdk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ygrPvdEhvpvMkkuFOMAR3DoPyBrQorSFSdN3g7MmUVLSSMhfC9nuBZrmQAg7ZLl2U455BODV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2DurJKBgSwuY3A/3gQav0VbxFWUlJyd15kqnBK1jK0XwbZWt8ZLW0kur6TrI+6WVvxOTWjq3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W8tdSt9xEScyxKWJ4UdBk10XhPWrfSU1eOTVF0K5u7J4LXVWTcLaU9GPpWVq2g643h8ak/wA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pssclwba+L/AGeTPyOVPTnvX0eFwntcP9b9pJy1vbdW763PPq1uSp7LlVvMz/8AhWd1xv0zV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ecynHPINMh8CzaoGuILfVbhGYgvDJMy7gcEcHsa6vW/EHiKH4V6U8XiXVFu59aMTXiznzTH5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U5tD8Xt8MfDNv4SvNVjf+1bh76axkxIyFScue43frXoRwcJzShWm7x5vO33nO60oq7gt7HNt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W0ttNaYHyLOjKT789au+INbv/ABZqz6rcWAtLaxsorUvG5ddoY4duPlyWArQ8aDXfD3wquo/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oyalb/2aNQYNODnDgHrtxn9atQa5beE7fQPD+o2qTw+LBINRZvvW1sF2o49DvcH6Kawjl04z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V3darXS/zLeITSm170XpYwrTS73Uo2e0tLi5RTgtBGz4P1A4qtH4VudFlaR7C8ilunC77iN9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5PtW14FGteGfHlt4efU7q0ez1BIriOJ9qXKZ+ViO4ZSD+NU7XUNX8QfFS7TUdcv7yzs/EDi3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tspCgD2FcsMuoxo/vJyUubla6XNZYibn7qTVrlLWPCd0YRNqGn3sVvCwcmSN0jBzwTnjrjrU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LZYpp93PlQlst7EDqK0fiH4g0q7vfEdmvxA8Q6pci/ljOiSQOLdCJuYQ3TamMA/7NP17W9X8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r4euTpt5r8lwbnUYwDLFFDsGxCfukl+vtWlbLYUcRyKq+WKu3o2umlmTDEucLuOrZm6voUsE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WW4fKp3wsQPTpkVmXXg2zhlSK9huHJAkWK7ldgQejbWPI963p/DPiabS49d1a+1PV7C1iZlu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T8xz+FdXqUMFx8XrWa5jNzBY+FY777P2kKBiBSw+AqVlKNGcox0tfS99wqYiMLOaTet/kcXJ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+2nXnkQjMchjfykGOo7DjvWdfaLa6k3mEyRSYx5tvK0bEfVSKdB4i8WeLbKW91DxRqMMOoqW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Io26Rqo7AHGetW7eFbeFI1OVUYGa8jFOnRmvq9STa0u9PuOykpTj+8ilcj0T4dfY2N7Y6Td3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5Tys3/A+ag1LwnDHJJBfxXUbzHe8VxJIvmY9QTyK9C8Qad4y1Dwd4JTwrdapawb7n7Y2mybT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Oap+IrPVbfwr4c0rxPqE1xrF3r0MVm16wa5EDDEgJ67fr7V9F/ZcpRThUlzOKd/s69Lnn/WU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eZhWeh3t1b7rTT7ieFRjdDCzgY+grKvdKhvJx5hmSSNiNiSMm1unQHr+tX9a8XeK9W8WazBa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GlXkun2djp7+WNsTlNz/3iSuefWtrWPFAt5PBHiHWIlnumv5LK+ljjANyiBXSQgdWAzn61wL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jWanHftvqbuvOylOGj2Ma18K3ek6ezLpt3FaoDI0jwvtx1LFiP1qva6KVkW7htpn89hCkgDM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grpdU07UfGOrarFY/FWPU4tRlkNvosd2Yi0TZxDsIxnHGKoa1dyW/wj0N7OeS2li8QhRIhw6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VvVymMJy998tm29NbfMzhinJLRXvYRvDer450q+H/bs/wDhWNb6WmnlrnZIDdMf30xY7yvBA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B4w8SeJbXwJ4JWDxPqkNxdaheJcXKTkSSqOVVj3A7U6z0OO8b4W6VLLI8Nxfah5rM3L8xsc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LK6Mv3VCo7uKlrtra35jWKmveqRVk7GbHod9qVq7w2V3NDg5kgjc498gcVQ03SUhjWys4Wb5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Fup985/Gpbrx54s8SeINQubXXLzw/plndSW1nptgwjRFjYqC4x8xOMnPFd1Z3TXnir4da7Oi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JaXgjUKszxjIlwOhI61FPLaNaboUarcotX003tdDlipwj7ScdHsecJ4bh1FXs0W5ufPf5oll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GefTFXYbXy4EEcJEQfyF2qcbx/B9fbrXc6THBqXxE0zxPpETLpF7qslpd2w5NndxsyNn/AGX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evPNJuJG8NWZLsSfHcinntufiuiWS1NVVqPRu3mu5msbHTkiOvNHW8uhFIJ0njkwYo3ZCHB4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OtdLTS5JbVI5EmDnzEkJMm/vuzzn616F4tWx8S+OdT1LRomi1HQ9RitNXs/78eVK3K+oAOD9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pPDWvfF/wATQQx3eoaZqCxWccw3LHJJtUOR6CqqZHVV6cqnup6drWbfzVgjjou0lHVowdQ8J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rK8tVkXYJmEkYwT0B4xk+lZD+E7CZSsv2ieM9UluHZT9QTW/pOg+OPHWmsbvWtW12LzFkuIP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AXjA9hUDAxySwsNskTGN1PVWHBBrxMRz0bOhKXI+r0Oynad1NK5Xm8Kxo9uklnMi2sf2iOAh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3pgf3quW9u91nyImnwpc+WpbCjqeO1d7capFpPxQtbu5hN1aWvg1riW34/eKqsSvPHIGKzPD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N1e6TI1z4b1TRru6064PWMeWS0LejKf0+hr255FObg1Uur2fdLTU4o46KveNjh4dKt7i7We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u8svPGFXpz7Ut58K57sFW0rVUhP3oI1mWM/VRxWd4FmlHhbSZVkZZRErCRTyD2Ndn4i8SeJb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D4n1SO6n8QrC10s58zyjBIxjz/dyAce1eXgacKk6kalSScU9uyOqvJxUXGKdznrfQYdO0vyo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GENGpQBx1XcOje3Wn2mlraae628UiW0Iy8iZ+TJ6lh057100fhHVtV+FWmW+lwXOqTprxuLh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WY/if1p2ueH9V8P/C7xzLfWU1kJLW3CNIMZImGcfnXQsqqTqQ5HLkkua/nYz+tRjGV0uZO1j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vYlBpV5JbMC7NJC7hgeSSSOa5ubwfpd8oD+dLbdfs/wBocw/98ZxXoXjzxFpdrq0dpc/EXxB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qTo1jA7QDMQwdw/vd64rw+qrpFuER412cLJ978azzLC/wBnNeyqNuW+v+T/ADKw1X6zfnjsa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NPSOz0u6Fqy4RraFwMdOCoqBdKOholm9vJabRlY5lKt9cHmu18Rab401Hwr4IXwtdapa2uy4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f4hs3frVfWLHVU8P+FtH8T6hLca1d69HHaveMDci3K/vAxHOM+vtXa8mU4KMZSu0par3dbdT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aVr28zkYfBs+pQzy2tlfyRy48yS2EnboMr2HpWS3hHT5pPLmSa52tzFcTPIA3upPWui8ReKP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eGw12+0DR9NuWs7TT7B/LVRH8pZv7xLAnn1rpLzxBDbjwX4r1mNXuzqDaffSRxgfaFVC6ylR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NYSMnKhSrvmjvfbs+pftWkpypqz2Od/4R+/s7TzDpt1DbRrneYGCKvrnGAKZceD73VLdC+kX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W3f8CpA/UVrTaJrHi6+1K2tPizHrRvpZWg0mO8MRaIkkRBCMZC8Y9qXw74o1uPwH42uoNf1D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pmP8AozKcAp6EdK1WU0KdeMHOSvez06a9yPrc5U3Ky06HDyeBbC11QG9t55b2HDBL53do8jj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nBeW/kzRLJHj7rDirHhPwp4h8SW51gnUNeup1RZruZvMbIUYBPsK6nw9osmhazey6vp7+b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nMP8AW+WOOO4zXk/VMRicRHl5uVvSTOv21OnB3tfsjg5vhitxCLm40/Ubm0X5h55lkhXHfBy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V3bC2AZY2G3bCxXI9OKr2nibxj4qtZL/U/FWoRC+Qk2VpJ5cEaMPuKo7Y79a6rSLxvB/gXxD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rUtOSK3s1lG5Y5JG2iQj2rZ0YYnExpUasna92+luxHO6dJznBIyptBudJ0+Pz9PuLW0ChVaW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kYrNk8MwxwxTSwziCaXzVeRm2SuO+TwxH6Vt+DfFXiq11G1k1TX7rXobp1S7sb3DwSIxwwVc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28097i48ZeDLJzM+h3f8AammDdlsKoMkP4o549RW9PAUq0JTwtV9tdNf+CRKvKDSqwX/AM7T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hsrZN80x2qP6/SsJPCcN5cqsL31y0zMIXhuJSs+DgtHz8w9xXRtr3/CI/Du61+2P/E21b/iX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88g/3RmtrRrUaV4y+DNlCdsUen3C7R7GujBZa/ZJObjN2ena6SM62J969rpf5XOMuPAMljbS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hcASSTmUAqM8Fj25PHTmnSWkU9r5O5kjxgGJypx9Qat+D/GfixvED3kviXUL2EalLE1jdSeZ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m0jpjineIYItL+IHijSrcBba1usxIOiKyhto+hJrgxmHjGDrUajfK7O/fyN6NRuShOKV1fQh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pscdvY6g9r/AAvbrJ83/Al61RtfApvZpYreLU55YTiSOOaZmQ9MMAePxrvPEGt6fpPgzwit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ZDcbY9KhaT7Thv4sdMf1rL8AnU73wv8Q28L3eo3eqy2ztZ3pytzM5kOJBnox616sMt5fZQjW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l9rnLLEX524LT/MwW8IyaGyXU1hdWyxp5SvcI4VVz0G7gc0No41qaGFYHuJSwKRx5JYjkcDr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8YaLb3914y1TU5dC/s+YXceryho/uHGM9Gz6VxvgjxZN4H+H8vjGS3W5vVVbPTYZwcS3Eh4z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VMrvVpuM5JSvfmVmkuvoaxxXuyTS07bFC70201VVZ1yy8LJGxVl+jDkVTs/B+m2d4LvyWuLo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Vx9CxNdH4osYtN1+G+tE2aRr8X2+1XtFIf9dF+Dc496rV4mKhWwdSWH5nb8Gu520nCtFVLam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zeZJJdBsYwlw6gfgDioV8MWinO65Zh91muXJU4xkZPB9616Oa5vrNe1ud29TX2cN7FHSdGtt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KqzF2ZmLMzHqST1NXqKK55ScndvUtJJWQUUUUhhRRRQBU0n/kG23/AFzH8qt5r8obT4neLrG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LqkNvCgjjjjunCooGAAM8ACpf8AhbXjT/oatW/8DH/xr9cl4f4iUm1XX3M+OjxFTSXuM/VnN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/AAtrxp/0NWrf+Bj/AONH/C2vGn/Q1at/4GP/AI1P/EPsR/z/AF9zK/1ip/yM/VmjNflN/wA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DVq3/gY/wDjR/wtrxp/0NWrf+Bj/wCNH/EPsR/z/X3MP9Yqf8jP1Zo/Gvym/wCFteNP+hq1b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j/hbXjT/oatW/8DH/AMaP+IfYj/n+vuYf6xU/5GfrDY32k6eJ5NX0681OEr8kNm6q27PfPGM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sLnw/qeieFPCd5pL6sqQ3l9qE6nbEG3EKq9T7n1r8rv+FteNP8AoatW/wDAx/8AGj/hbPjT/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x/8a9XD8HYzDU+SFWF+/LrqctTOqNWXNKL+8/VrUtX83wppHh9LaZpLe/8AtbXGRs2+WVx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m1y91DQfD2iWEl9YvZ3sl1PdWtwYg6suAuVIPBweeK/Kj/hbPjT/oadW/8AAx/8aP8AhbXjT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8DH/xpR4PzCElKNeKfLy7PYHnWHkrOm977n6qazeafrnjzTdb1DTr64lht0S+LS7klkQAb4g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YFWb74jeMNf1a6vUg0aytAxis4LrTUmligH3VLk8/8A16/KL/hbPjT/AKGnVv8AwMf/ABo/4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GrVv/AAMf/Gt/9Vsz1axEU3a7t2M/7Ww2l6b08z9apvHM1z4l8NazqGntJrVidl9cWiqkNzE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YdPTmsrQdUeDxPf67JayRxzao98tuxG/aX3Y9M1+VX/AAtnxp/0NOrf+Bj/AONH/C2vGn/Q1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/AI1nV4RzCtbnrx3T26ouGc4eHwwfbc/WWbxh4NbUNQuR4O8Q+dd3MtzIwuIsb3YsxHPTJNV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pSW2u6FJqunrK08EMU3lXFo54LI3fIxlTxxX5Rf8La8af8AQ1at/wCBj/40f8La8af9DVq3/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T4TxspqoqkE+vu7+vciOcUFHl5X9+x+rWueN9MufDev6NovhjWoH1Kza1W8vr0MqEkEYiB2g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48WX83jqw13TYHspLHSobD/AEgBllKghgQOqkHFflF/wtrxp/0NWrf+Bj/40f8AC2vGn/Q1a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41pU4YzKcVCNaMUrbLsKOa4aLu4N/M/WhvGnhnTk3xeCNTa9ByLSK7X7Ju9m+8Fz27CsPT7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71CK3tpbiQutrariOFeyj1r8s/+FteNP+hq1b/wMf8Axo/4W140/wChq1b/AMDH/wAa4sRwX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UgvSNrm1PO6NN3UW/mfrL8Qr5pvD/AIAs7bUp7cl7rz47O5aNsZGN20g+vWsCHQLaHUI78vc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c3E7yuhByMFicc1+Wf/AAs7xcbgTnxLqnnAYEn2p8/zqb/hbXjT/oatW/8AAx/8avE8HY2vy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tegqedUIXvTvc/WufxhoLTTXer+FdQm1SU75rjSrhVjun/vsjfcY98Viz61L4t17T7zU9I/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b7JpNvLul+bG93c9XIA9hX5Xf8AC2fGn/Q1at/4GP8A40f8La8af9DVq3/gY/8AjWkuEsdKN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l1fqSs4oJ35H9+x+sS+NPCul6hHf6X4G1aXVbZ/MtnuriMRiQcqzEHOM4rGOoXUngfTdAntp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VJ7hSPKG4NlR36tX5bf8La8af8AQ1at/wCBj/40f8LZ8af9DTq3/gY/+NXLhTHyhyRqwSaa0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E+Zwbfqfqr4i1VtW07wxpMVrKp0y5uLiW4YjYwk6Ad80/WNYuLh/CkFlHLb3GjS3Fx9rBG3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t5zX5T/APC2vGn/AENOrf8AgW/+NH/C2vGn/Q1at/4GP/jXN/qdj73VeN7KOz2VjX+2sPt7N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uvGWgGaa81TwhfSapK3mTPpVyFguZO7FWPyE98Vn6X4t1HUPGmkeIdUsVstM0c4sNGtW3eUp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57k1+Uf/C2vGn/Q1at/4GP/AI0f8La8af8AQ1at/wCBj/410f6q5hvGtBPq1HV+pn/a+H6wd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c+LL/AMF6pd6pHAzW93dzTz2LkZdGkZl9g4zwa5rTbu4ttJs7N7CbcviR9aLZXAjJYhf975v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La8af8AQ1at/wCBj/40f8La8af9DVq3/gY/+NKPCuZRjy/WE1dvZ9Qeb4Zu/s395+rmm+JLy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LOCS1N1eectvMRmSLaoaN+owdp/Q1Fp/iK8i8W+LtX/s9J9N1y5ZrjS7w/LNEQPlJHQgjII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teNP+hq1b/wMf8Axo/4W140/wChq1b/AMDH/wAaX+qmZ62xC1d9uof2vhdP3b2tufrhpnxE8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rmw8Ha800MgYxtqOIosdwA37zjpurl9NaW4uNTvJYng+2XktwschBZVZiQDjvzX5b/wDC2vG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/4GP/jR/wALa8af9DVq3/gY/wDjU4nhHG4qkqLqxUU76KxVLOaFKTmoNt+Z+set+Mvt3iK6v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HhyTRgMrlpGVgGHP3fmpvgfxVfeCfCt1phga7s7qzeJrdSMxyshXehPT3Hevye/4W140/6Gr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wDGj/hbXjT/AKGrVv8AwMf/ABrT/VXM+eM1iIpryI/tbDWadN6+Z+ofhWwl0vw9YWs3EsUYV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qbXnhvTNFjt5DJFqq6g0+RsCCJ02+ucsK/Kj/AIW140/6GrVv/Ax/8aP+FteNP+hq1b/wMf8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A2MpylONeN5JrbudMs+oySTg9PM/VzX9enuvCen+H7QXtrIuo/a5bq2mMQMe3BTKkHriqVze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Ho4bUdRk1eKGKNprppViKybiTvY449K/LD/hbXjT/AKGrVv8AwMf/ABo/4W140/6GrV//AAM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CWZQ5eXEqyVrWdrGLzjDSvem9dT9Z9S8XeE7nVhfXvhPXbrUfskFrLNbzxiNhGgUEAmsiHUk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2sJ9P0/cBBFdMGkAwM5I465r8r/8AhbXjT/oatW/8DH/xo/4Wz40/6GnVv/Ax/wDGliuDsXi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ulqFLOqNF+7F/efrP8AEK9Nzo3gGzttTuLfCXPnx2d00bfeGNwUg+vWsC10OCz1BNQEk8t/G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eWRCDkYLE45r8sR8TvF32gzjxLqfnYx5n2p8/nmpv+FteNP8AoatW/wDAx/8AGjE8HY2u48u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eiHTzqhC96d7n623XjLQ5Lia91rwvqFzq0vzTXGlTqsVywGNxRj8hIAzjqeax38RXPinXrG6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fDWnbvsujW0m6TJ6uznq5H4DNflV/wALa8af9DVq3/gY/wDjR/wtrxp/0NWrf+Bj/wCNaS4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rC73fLq/UhZxQTvyP79j9Y4fHHhbR9Qj1DS/AmsS6nbtvge5uY1QOOhJHOM1j6Hd3Hh/wAB+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y/1i0eDdDgKkjtuJOe3Nflp/wtrxp/0NWr/+Bj/40f8AC2vGn/Q1at/4GP8A405cJ49uLjV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rCWb0LO8G7+Z+pVtZzf2XbW5vLy12KMra3LxDOMc7SKu6FNdeGdWTVLO6mub1EMX+nTPOrx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/Kfavyo/4W140/wChq1b/AMDH/wAaP+FteNP+hq1b/wADH/xrhhwTmFNrlxKVvU6HnmHlvSP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wtpce6HwPqn2pTlbOG8U2ufZidwXPbtWf4c8QarYDUZtQs7O8t9Syt3o6gpA0ROQikcgjs3r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a8af9DVq3/gY/+NH/AAtrxp/0NWrf+Bj/AONdkuEcdJxlCrCLXaNr+pis4oWacG16n6yy+Pt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vgy/bVl/wBS2p3Ya3t27Nwcvj3rJ8My6loepHW5bo3GuSXH2ue4PHmOeox6EfLj0r8sP+Fs+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b/wADH/xo/wCFteNP+hq1b/wMf/Goq8IY6pyqNaMUnfRW17lRzqhG94N+rP1S8S6h/wAJd4y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0LTIhBptkBgIW+aR8epYn8BWq/jIQ+MPBV+NOuJIfD1tNFNtK/vS5yNnP8AOvyY/wCFteNP+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Mf/Gj/hbXjT/oatW/8DH/AMa0XCeYqtKv7eN3bo+mpLzjDOCh7N2Xmfq/a+OPD2hySTaL4H1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x/2jeIIFkZt2Tt5IyelZGmw3s1zf6nqsqz6rqExnuHQYXceAAPQAAfhX5b/APC2vGn/AENW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+NH/C2vGn/Q1at/4GP/jWWK4PxuKjyOrFK99Fa7HSzqhSfMoN+rP1p1HxX4dm0/Q7TWfDmr6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imsZkRPnOTkE89BWdJ4yZdF8XWuk6XqOmx6paLa2JaVRNC3BLMynjnPTmvyn/4W140/6GrVv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j/hbXjT/AKGrVv8AwMf/ABroXCuOXI1VhzRVk7a7WI/tehr7js/M/UfXpP7Y8GaTo2pJqGp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BcPcs6GNgN8coLfNgjIJzjpWzqnjrWHXTtG8PWFjY6JYRB2/tWzS4aW45Bdcn5eCR+Nfk//A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9DVq3/gY/+NH/AAtrxp/0NWrf+Bj/AONSuFczWv1iN7WvbWw/7Xwz09m7ep+rur+LdU1bwnc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3lxFKtxplxpdssH2eTnduXOCrA81DGSVBbg45FflR/wtrxp/wBDVq3/AIGP/jR/wtrxp/0NW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41xYngrG4zldWvFtaXsbU88oUbqFN6+Z+rOaK/Kb/AIW140/6GrVv/Ax/8aP+FteNP+hq1b/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ri/4h9iP+f6+5m/+sVP+Rn6s0Zr8pv+FteNP+hq1b/wMf8Axo/4W140/wChq1b/AMDH/wAaP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n+vuYf6xU/wCRn6s5or8pv+FteNP+hq1b/wADH/xo/wCFteNP+hq1b/wMf/Gj/iH2I/5/r7m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Rn6s5or8pv+FteNP+hq1b/wMf8Axoo/4h9if+f6+5h/rFT/AJGcn+NFFFfuJ8G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H40UUAFFFFABRRRQAUUUUAFH40UUAFFFFABRRRQAUUUUAFFFFAB+NFFFABXov7Pnw6tPip8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kLltKmMs161pxKsEcTyOVODg4XH4151Xs37M/jy2+F1/wCOPFS6zHpOvWfhy5g0bccSSXUrI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SxqJ35XYuFuZXOuX4c/Cjxf4f8Zz6DoHjLQrnw/olzqhm1q4iMbso2wrgID80hX8MjrXIfDX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FVzeNfGcerXUR8QQ6PbWelypHJMphZ5CCwIyDs/M1qeC/2qtTvr7xLb/FGTU/G+jeINI/se5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3QSCVHiYrtyHGcEc1leLvjT4dvJvBOheHdAvNM8CeGb77f9iurhZbu8mZ1MssjgBdxVQoA4A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e5ueo+NfgZ8JrPxH480bRrLxRBJ4P0N9Uvry8u4niMjQxNDEAFyGEkoU567TjtXE/sy/Afw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uNee/XbrFvaRrZMAWtxb3M903IPKrFHj/AH6NC/aU0mT4lfFDU/E2gXWp+FvH0Ulve2dpOsN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QtG5BXcpReDwa1PDv7UXh34XgWvw80LVdFtbLTb+OyvLy6SW6bULlY0FxIQAoCIhVVX+8aVq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L3Z0Pg34C/DD4xjUbPw1ovjnwvfWbQNHda2YntbnfOkXk5Cgq7B/l9SOlch+1B8KfAnwvj+y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K6W/kt0v7zWLO7hmjTIJEcR3oTwRuA/Otmb9tTVPEmrfCbUfFE+tai/hO6WfVYIblVi1J45d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oGASRj5Qa8u+KmufC3WrNp/Bmj+J7HWZrkyzza1eQzRFTknARQd2SKIqfNqEnDl0NPwT8N/C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xz8R7zUDpupTSQ6ToejlVur4RttklLtwkat8ucHJyBXqHhj9nj4aeM5NN8Z6PJ4kl8ATaTql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OoWlxZiL90sija6uZk2tj1zXnfhX4teAdY+F+i+DfiN4a1e+Ph+aeTSdU0G7SKYRTP5kkEqy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EcjJrq9P/bJm8G+Htd0fwNpE3hG3Wxj0/QWt5xJLaK06y3M0rkZaSQJGMgYG3FOXtHsEeTqe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B3l5pdh4F8P8AifSNSkl2Tw+IJo3L7sBAgVQQcnvXpXxR+CcOrftRad4G0Xw3caXpMcun6Vc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IIoxcS7sYyWLkn1ryaL4rapr/xV0Txn4zvLrxJc2l7a3F08jDzZoonU7AcYztXAr2fw7+3t4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ua14h1rUPDc7XbQ6KkqBU8xXEKnI6IWXv/DTkpr4SYuHU1PiV+z/APDjwD8O7jUk0zXdSvz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prVnHHEPtEqQFoGIkbKLGx2jndxXnvwW/Zzb4jeB/Eus6jObG6k064bw1as2x9Su4QJZFQH7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fxMo6mtbx58Uvgr8RGttR1Tw14yj1yLTrWyZre/txb7oYkjLBSucEqW69TXU2f7c+naD4p8N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w5/ZXhnbb6TJdLIb6C2Bw3zh9vmMC2TjBJ71C9py6bl+5fyPJ/DPgHwxp/wesvHHiiLUpln8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ZSLGZrVI99wVLD74yoB6AnmvcdW/Z9+D9z8VtK+H+kWHi1dUl06LWLy4kvIZEt4DbG4eMqq5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muE8XfG/wCFHij4eW3hs+GPEkH9m6vfapp6pdQCH/SJgwWVcEnaiheKpQ/tRppPxq+IfxE0a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WtPnstFZZE8zTy6oiMx6HaiY49aLTlqhe4jk/BnwltdU8C/ErxHrkGoaXb6BYxSab5qGPzri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hz8u4kD0o+HPw58N2/guXx54/k1JPDP2r+z7Gy0vatzqFyBuZVZ+FRF+83OCVHU1ueK/wBq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4Iar4I8V6pqPiDULzV7e+S+u5FKRQxIw8sAAHJdgfwFUfAPxc8JSfC8fD/wCIeiapqei2eoN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3CQ3VtM6hJY2Dgq0bAA+oKjFae/bUn3b6HMXHhnRPiR8TrTR/h5YalYaZfvHHFFrEySyQf89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lix6AEmvS/GX7N+kWnxu+HfhzwtqEuveFPF0Vq1rqcZz5x3eVdbSP7ro5A7AipvDP7SfgL4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S+FtoLy8tf7Kjj1m5a4jayZSJWkIIJmkztJXAC8V0Wi/tneG4rHwpLcfD628P6p4Tu7y50j/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nnwMpDCRiciXa/Bxx61LdTohrktqyO4+Bvww8YR+NdN8NaN420DUtAtp54dV1cxyWFw8cgRY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Py85zisr9pz4H+C/g3ohs9K03VzrUNxBbyalPq1rNbs5j3SL5CHzUOQQNwGNpqrrn7YGseON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sv9c1Wbw7qTXOrqLhVh1SITiWIleP3ijKZPGAvpXMfHbx98L/AIi3msa94d0bxTZeKtUv2vJ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cB2JdQqruzyMc9qUVUurjk4Wdih8N/hh4f/wCEKuPHvj29vLHwsl19is7TTlX7VqVwBuaOM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MeBkdzVnw/8ADfwt8VvHmrz+GTqPhfwBpNkL/UrzWJFuJbSIYDcoAGLMQqjqSRU3w9+MPhJ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+Imgalq2iWt+2p6XfaLcpDdWczqFlUhwVdGCjryCK0/DHx+8G+FfFWs2lj4CaD4d61pI0bUt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zGHDrcGYjAmDAHgBeMVb59SVy6GhZ/Cj4YfFrwj4if4cS+ItP8S+HII7uS31wxSRanbmVY2Z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qdpzkZrsPFn7Fum+D/ilf2Ut/daj4Jj8P3mpR6jasrNHewRhXtHYAgOs7KpU84YVxmg/tAeB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neB/C2rWegz6hbXeuXmpXSSahfQwyiRbZdoCJHuAJH8WBmp/AP7YF94bXx3p2rWU2qaH4n1a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zbZvtSSyqpPQPGu047haztU6Frk6nReL/g/8JfCfjqDwFJ4c8cT+InktrI6itxEtn9qkRCQA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jOeDTfGn7O/gl/ih4O8G+G9J1m1k1bWzYy3lzrNneJLbqcOyLCSyHHI3DpWDD+2h4n1z4z6b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qmu+DrHWjqsXh/zUAjUFjEq5GMqCB1qv4X+MPwn+GfjjTfFvg7w/wCLY9YtEumEmqX0EgEsk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HKuwJ9qOWogvBnSt8Cfhn47g8X6f4W0fxt4f1PQ4Xlg1PWTHJY3TrMsaxEhQQZN3y85qz8Xv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XxhoHg/QNL1mXVr3XrXSX1JtXtLmGQN/rdsMZ81D1wWHG057Vz13+2Nqfi2P4Wf8Jjd65rR8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wrcqsWqKs/mwvt4HmKDsywwQq0sXxx+Evh34qWXxD0Dw54uHiKLVJtSk/tG+t5IizpKRtCqC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oppWqJ6jvBo0tZ/ZAs9D+LPi/SY7m71jwdbaLPq2h6tZkMLz5hHDHvA2lhKfLYDnIPTIrhvG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Dm11bwzczeIPFPi+1jaFtW0yeKHT4boZyiqwLSIG4LcZwcVe8E/tc+IPCHwZ13wUYftF1can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2CbXE6zTRHuUdkVsA9c0eKvip8FtW1LVvEtl8ONYbxFqQkkbTb7UlbS7e4kzvkQIBIwDEkKS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f3iHyW902/wDhRvg7w38BdJ8U67pOsX2t6lpMmpCWz1e0gitwZHji3QSHzG+4GO0HIPFcD+z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LfijWrbU11G7i0rSpNSTStH2G91BlljjEMIbjd+83HrwprrPiJ8WPg98RNB0prrwx4tt/EGl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8N9ALUPEh2sVKltpdiTznBrzX4V6t4A0e4vZPG9h4iu2wv2R/D93Hbsh53bi4PtjFUublfcT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4b/AGcfB/iP4kajpt14L8ceEtL0fQptTvLLxFcQ2txcPvVYRFI6qgViSMngkdaxPD/wb+Hd9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X2j+Jk8MeFbK1Kaba30FzeS3UsgXaJYw0ZBGTx6VrN+1j4B1rw3qvhHWfDXiX/hFDpVto+n/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EMc7TuZpHGCWcjgDAC1yui/tOad8H/C+uaR8I7fXPDkuo6paXpvdRnillMMUbBoWKjBDO2cY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X7h1ml/s4fDjxnotv4o0yPxP4b0lbPVXudK1xo/tJa2gjeKaNgozG8kyx8jqCM1n/AB+/Z78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O03T7bUo9dmlsbebVrrV7R7SOWVFaUNAD5qhcsMkcYpdX/bItNd8feNfEWoadq1/F4gtLCzh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YRR3Ec1zFHzwjlCF/3ua574rfE74K/Evxrf8Aih/DfjODUdU1IXd8rX9ts8pj86RgLwcYC54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rg+S2ht/HX9nnw78JPCurR2ng3x1f3Fi6xJ4wdEOiznIzICqn922TtJbniuZ0fR/hZ4kv7bT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xT6Ckx1CHU5G8nUJflRGDuRtQspcdQA2eBUmtfHDwL4b+Hfibw38PdG8TW83iK3jsru48Rai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hyscaADcSoGT0Ga8CrWMZSWrIk4p6HZ/EzQ/Dvh2fQ7LQNQj1WUaeG1G7hlEkZuvNkVlTH8I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7uhFcZRRW6VlYyYUUUUxBRRRQAUUUUAFFfpN/w5x/6q7/AOW1/wDddH/DnH/qrv8A5bX/AN1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c6PYVOx+bPeiv0m/wCHOP8A1V3/AMtr/wC66P8Ahzj/ANVd/wDLa/8Auuj61S7h7Cp2PzZor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P/VXf/La/+66P+HOP/VXf/La/+66PrVLuHsKnY/Nmiv0m/wCHOP8A1V3/AMtr/wC66P8Ahzj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wDLa/8Auuj61S7h7Cp2PzZor9Jv+HOP/VXf/La/+66P+HOP/VXf/La/+66PrVLuHsKnY/Nmi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OP8A1V3/AMtr/wC66P8Ahzj/ANVd/wDLa/8Auuj61S7h7Cp2PzZor9Jv+HOP/VXf/La/+66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VXf/La/+66PrVLuHsKnY/Nmiv0m/wCHOP8A1V3/AMtr/wC66P8Ahzj/ANVd/wDLa/8Auuj61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2PzZor9Jv+HOP/VXf/La/+66P+HOP/VXf/La/+66PrVLuHsKnY/Nmiv0m/wCHOP8A1V3/AMt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P8Ahzj/ANVd/wDLa/8Auuj61S7h7Cp2PzZor9Jv+HOP/VXf/La/+66P+HOP/VXf/La/+66Pr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nY/Nmiv0m/wCHOP8A1V3/AMtr/wC66P8Ahzh/1V3/AMtr/wC66PrVLuHsKnY/Nmiv0m/4c4/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8tr/7ro/4c4/9Vd/8tr/7ro+tUu4ewqdj82aK/Sb/AIc4/wDVXf8Ay2v/ALro/wCHOP8A1V3/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6PrVLuHsKnY/Nmiv0m/4c4/9Vd/8tr/7ro/4c4/9Vd/8tr/7ro+tUu4ewqdj82aK/Sb/AIc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wDLa/8Auuj/AIc4/wDVXf8Ay2v/ALro+tUu4ewqdj82aK/Sb/hzj/1V3/y2v/uuj/hzj/1V3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uj61S7h7Cp2PzZor9Jv8Ahzj/ANVd/wDLa/8Auuj/AIc4/wDVXf8Ay2v/ALro+tUu4ewqdj8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/hzj/1V3/y2v/uuj/hzj/1V3/y2v/uuj61S7h7Cp2PzZor9Jv8Ahzj/ANVd/wDLa/8Auuj/A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Xf8Ay2v/ALro+tUu4ewqdj82fSiv0l/4c4f9Vd/8tr/7rpf+HOP/AFV3/wAtr/7ro+tUu4e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aK/Sb/hzj/1V3/y2v8A7ro/4c4/9Vd/8tr/AO66PrVLuHsKnY/Nmiv0m/4c4/8AVXf/AC2v/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j/wBVd/8ALa/+66PrVLuHsKnY/Nmiv0m/4c4/9Vd/8tr/AO66P+HOP/VXf/La/wDuuj61S7h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Zor9Jv+HOP/AFV3/wAtr/7ro/4c4f8AVXv/AC2v/uuj61S7h7Cp2PzZor9Jv+HOP/VXf/La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hzj/1V3/y2v8A7ro+tUu4ewqdj82aK/Sb/hzj/wBVd/8ALa/+66P+HOH/AFV3/wAtr/7ro+t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dj82aK/Sb/hzj/1V3/y2v8A7ro/4c4/9Vd/8tr/AO66PrVLuHsKnY/Nmiv0m/4c4/8AVXf/A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j/hzj/wBVd/8ALa/+66PrVLuHsKnY/Nmiv0m/4c4f9Ve/8tr/AO66P+HOP/VXf/La/wDuuj6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p2PzZor9Jv+HOP/AFV3/wAtr/7ro/4c4/8AVXf/AC2v/uuj61S7h7Cp2PzZor9Jv+HOP/VXf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uj/hzj/1V3/y2v8A7ro+tUu4ewqdj82aK/Sb/hzj/wBVd/8ALa/+66P+HOP/AFV3/wAtr/7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4ewqdj82aK/Sb/hzj/1V3/y2v8A7ro/4c4/9Vd/8tr/AO66PrVLuHsKnY/Nmiv0m/4c4/8AV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v/uuj/hzj/wBVd/8ALa/+66PrVLuHsKnY/Nmiv0m/4c4/9Vd/8tr/AO66P+HOP/VXf/La/wD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7h7Cp2PzZor9Jv+HOP/AFV3/wAtr/7ro/4c4/8AVXf/AC2v/uuj61S7h7Cp2PzZor9Jv+HOP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a/wDuuij61S7h7Cp2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2fd57ad.680bf42fd5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42fd57b9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+UAAAJqCAYAAABNUuEzAAAAAXNSR0IArs4c6QAAAARnQU1BAA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QUAAAAJcEhZcwAAFiUAABYlAUlSJPAAAP+lSURBVHhe7P0HkCVJdh0KntRaa1Vay9Z6evQAM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FSILkBwmqtTXSln9p+225f21t7f+/JD+NEiRAECQGakAMgMEMRvZ0T2tV1d2ldWal1lrLPed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r6XlVVdPd1V7SfTX7i8fl1EhJ9wD4+cDQIBAR8SfPfLycmxY8DHEemXoNAXAgICAgICAgICP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5nNhtx54NmaoiPX6mOHFkk3+7+b+feAr3/tuReTtx0sPT/TPFy5Y2HdvR41a4XRl3Gt/HzZY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eUT1yWbXu9Hn0xp75789SitS5eT4+259JfPncoNCAgICAgICAgIuDeQGx0D3idEGgJx+PAR2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3I+ABAQEBAQEBAQEBHyeE5esfAlTl9zJxvNf1D0gifvp/OG26Hh3TEZ4XBgQEBAQEBAQEfDz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txJUdOJSjYZ8byy5ef919fXt4yXDsWLyxfS3XFsJS8eP1u8bHp5/7j+ipMpvvcTvH/cT8iWv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QLS8hk9925G9Vlnj6TPHeL7bKJ5sumdzZwvxR8GFCPF56GiHdL1Oc7SCbHGGr/LaLuLyAgI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AjyLCdNRdggb/2yUA9zpR+CjrfzvtEJCsrw+/zpR/aLeAgICAgICAgICPH8Ly9YCA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DwlhpjzgA4ee+4RnPwHZEPpHQEBAQEBAQEDAxxmBlAfcd7jfSZ4vX3oZ436ZwgM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PnoIpDwg4D5BIOEBAQEBAQEBAQEB9x7CO+W3CV9d6RtjZfMPCHXzQeBWdZoe7t1Cut+H1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THuF5YUBAQEBAQEBAwMcDYeQbgwhCnLzcTXyQsgN+dAjtGBAQEBAQEBAQEBBwNxFI+W1Cs3k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HbwcSDOmfphvNzp4d6dye/Dg/KPrAEBAQEBAQEBAQEfUwRSHsP7ISm3Svt+ZAd8dBDaMS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gbiKQ8tvEx2EW9l7Hx4E4Z+qH4WFBQEBAQEBAQEBAwL2HQMoD7kN8fB+aBGIe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G8h7L4eg6+KrYhNvLpuhwBtR/Z2kN5ct5K33Xzvln6Z4GRr9lqudf1EiD8Tej/+qfBV5Mriy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sOJkfQDXdFjK1l/y824cL8vsg2zcV2eozG9az6LadtAEBAQEBAQEBAQH3PgIpj5C9GkQUfJi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2TyTPHjiCVKIFP8W8mROykrSWji/lriHFmJ7HFkdxGzxXk/dqeD6ksWc0TwcYT345+KJMmLE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ZFnd0kGc8reJlkpstrzuBlxWXE9cjmZfaNFknyfB4u2+WI8T9MiEez8v3fkIyvctrM3JyMpF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wgICAgICAgICLjfEEh5hHg1xO2OKMgtI5Ln7EkC4ZBMk4yz2Z4N2eJv1x4nNKlxshPu24tz2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5glZKmHbJnwSr9Y24NsivY3uBlJlZyq7IBKsGWO5Fc/rEdfHx/0g4fKQrpvrJN7uMtLfYfv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NnSZCfl0iOenzcBAQEBAQEBAQEBHw/cd6R8+4Ric9zMVUFyZcEME9GMZnvj/DKFb8TibLJH8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xSJ/MviGik03OLew5ssuPZl3K0V9FjPtnJpTZ7XF9tiPHEz5XtfE4t4ds7Rmvc1MrwmZ/50F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cU1Mn/7oW+W0yJV/jbqwQQ645KqhX28JLzYuG8sqzvzj9orW99I1VN2D/lJnuuNakSTHasT5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XwGakyo8jrnUSJkc/FpxMq/4QP1/Tz91s7oCAgICAgICAgICPKgIpJ5IDefs141Nv5GjGc00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THxsdg0nuhEBwvyaR08PXOx+BuL40NMZsx/a7sgC/3MlrRbmaI4cf94/O3YN8kxDxpbIp4lP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+TWRrTy9SiIdEuduvr03ZrD6jRPEZ+/gMbtI/GZ4OR6gFSVfapDvFHtVPsm8otiOXLpb6lEd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O8d+puTx1g/cXF8mqTdt5ewWU7kk4gT5eo9Y30ynjYOJ9+H+aPqQ/Z0f9qUwEi5/AIpDwgI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uH8Rlq8nQKKRqIl10oNo+bGR8hVadfRG/n6wr0QkDZY27k9IYDxaAkmS4eRHSIlDxNOmy0l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4SvHF++dPdWuJ24dwOb8tORxrz5EyPlNsvrEW+LbNhuWXy8FGTIy6LF/K1/edzKX4m9kT7Z4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aHJ80ZZadSPhHR2FTPpFb54+F0Zgcmo08OvOYPHLH8rXzz5LqJ+kfEBAQEBAQEBAQcL/hviL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pLox1cDjyQQjpSvUhgJOZbJTXSk28+ap2fhk8f94zPZKdUci5RCEFMSx9JmkGNuT1bkly4/k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qJT2+Rxb/uP6SY07+JKLIIk/vEYvvy2WHmH+6fHPG/FIQl02k65MA/X1Qej9I+EdHISYmNe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00QkeZ0iMX37W6HbHLer38UpoPVBU28v8XjZ6pP8+JPutsjUYaYnJjVRWUflZ+R8si9kc8jT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tPMKTc0WS4Tlo8fUTSHlAQEBAQEBAQMD9i0DKLYl+RBqiqlgXKV+j7yI5+DzW1xboR7OxTHp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VebjvLw7pzk5Gs2Uh6zxlVNLnVO+ttC4WykPD7Law8RHHKi+AmulMjbewg+vvzi/orr48fle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MJ08um3iYR1K+4voy+aXOG6aL4tPNCCmLB9gmySXJdoiQ2V/Lnn25E/VgrnjiKILh7vin5qs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fRSWOTPQ3LJt/PLlCIVPr4Qj632kjtuBN+OSpeMb/VDuEPSP00dup2He8Nc7awjTVSGRDua0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qxUHkW6S8CDl5peTl5cjJLaG7kP7SU0YJMpPyOznHAwICAgICAgICAj7K+NgvX08W35NyGvr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7NYWRjD/OwolhenSBYXkJ+7SkLAuEbKnXHvCotqyk17Br6gbFw4Y7iDA8mFojtJ5ozgLEkSY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7bem1D/O+qWTIwcfxuiQJYRw+T0+0k/lvhuqNB8ssGUnp4jon01tkd1Qa80/q7srl7AYLtx/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lL91YS+3GbnUSaZxiElP8K7PeL+t0orpOerQHMzclK2t7DW4zIT4Q6JWLE4yZSpSNHFLy83B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fuLl+TTp/SS9XEm9HZIPQfRAJPbkRFr5yqZUn8z6OYN0UBr3/n4eNStgniUoLK1DeXUr8op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pwRRMojRRKaOjlCIOUBAQEBAQEBAQH3C+55Uu4Ighugpw/Yb+VOkkH9RIRGZMaWr69gY3UKc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4genJAZKMBRTkrTImwxnHzfBSnpES2ZieBMjlkpYvTcJfJqEDEellvwn/KHYiUeQfxU3GiyE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2mI50VkkBLLkqFb5ScYOWMcI1zeEEoX1zmRPiHd0igPqxnzVryEBIO8EynTdMnkL7/I5cIZZ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SZHm3b6XEN87lf6u0hGyRb0Ivwfxi8aWrhcfTpslLL2cCRrajMI91xaFJi5qy3CA9TiR/Uz9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6S0lZdFuP6vEIUlCXQiOxmTpZdC8mgvokolKK/tQMvOoygqb2EcT8jzGdmldGrEMiKs/rzeG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AgICAgIuNdwX5DyTDACEYXF7UJy8C5SLvIityflNBtr9CEpX5nGwmw/hvqvYnKsl5U1j4L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IheeAIXnxGMWVLJQ+QnmC9/7BgREEkzOGdKfO8nL+NlOtLPaBctoko2Ucl8LI79mSVFjODdX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PwQSZzerNbCYqYTfapWg6SFAUmPRnOvp5qet6yEGS66JRNwtTm8Ti2G86YZUwmgguvkvv617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7w7kmPp5G9/Wtfg8jZEFWG/+pFhMtNR+ViAkyO4fF0k6zGRoGSfUqgSOrvL16eI4jOu2WkEp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HD4ghmUKPgni06PzxhFtgR3TxXJ0nEYUTfsm64OpKMulHnXy2nlYryH19wEEl9nE8nDSnj45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fnjzhbVez7tRVhDMSpqd6Bt9wkUV7QyzBHyHFvaznwivWLVapB/ynkVQ0obRGFxv4CA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PIu6L5evxAbjsMrm5jlrI7v2F1EG6SHlkNfogB42R8lVgbQ6ryxOYmRzA/Mww/eeRl+NIudH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H6NpGZAFm/yKEd0RFqMJEXqpcSX/vpTuaJ8BD0asH+VUR48+mRGzvgf42ApiMvf8LPCBtWJC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fdKDVdFIUxrODgiN/VpKiGtbXVTYvT3lF8RUY6RzX0xPLKMTsBlZ5slwx0mnE1CFONBO5WLB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l2adDlx+aYuFYtq12APcZiHyKf+UuvK2Td9Zk3yaE+vV69nuj7O5trcI17nVhI6TQNFMR0V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SrvxMlpKxv1kci5asK2uWKK3JjODqx/knj/T3dWxesbyUR1S+9ahdXL+WBiLb+TwWYm2jCEV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IWCkjr6FVCaCLnIeXq9JiH/1PrbHEfYKiwgICAgICAgICDgo4T7gpSnIz5wT8fmwbpzO2/90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8Y4nWBaytzGB9Zc7cOTmrDBMJSRKa1LycvFshoQf/EohZN+tpOSbEy9+RRfl5WTzKy9L4uHH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kSqbp6sy5f+Rjwd2ZLT+TEvi0MTe3F+Q+TMx7ltxNJE5UwXk06CTU/+J2Z2lbf0JPSbktw7F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4f6wOE5vS8d/NlUcRjXQyTP5K49vNyyHS2zRTG28Hrn1itenEpOYVHQV5+zY19enh8qSJvDd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IWRTPIP9LZx/ZBGaEHTopIgdYuFlvEW7PlBcjNL0d+cQ15eKn55djSdlfXt10nd1iX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R827ruZ8lshW1znLyNiJfqwxkgi5v6zaPpWuT6JFpEyGaXx5CYBhW0HPp7SSpZzOXkRIl0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l+tBtCMqLldcMpRyf3yZu9/R5Ag5aEjBUXEyZCYaVYG0kd2xY308v6ZoCBF8eXMWPYorYIcW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tsXSWtzs4PaM4ssblC1ZvkZ/JiuJKgPy9/ATpp9uL9ManN91ovL+gIAuP/DPl75Ee9n4RFxf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EIiEU+f+ovgy2uHmKDE5oZpyKp7zN9m7uXO4yF6fzynkKaIEt0n0ewhSpS3Pz91Xt7JeX071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ICADxMfO1KeDU6GjCOTtru0iNaGyIo3kV86zCvyNxX446PdUiXN7OoQkY9EGejpZQh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BLxeETZ5R+F+SA5YzPKFhB33grK0+LzJ55doj5iwuRldWcW/mfLKGK4UXmyll2wsFh4epxNM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qau43YN+KTJiYXE5cR3FM328tCSJPJRUSAkj0uN7sULCn54J/1jk+EOCuJyYjGyiU2TbwQl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Hgv3KLEJFl5I8Tb3eJlgKL4MIsuh4wqRSafTn0izS1Zt5UHzDuWo+FOzuu7cU0ICAgICAgI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gvlq+ftsD8VjJjZYk0sslBiKC4o5JEpLMw2xM43KLwhP+5krTJfJMkBO5vRE8gxPi/oKXk+4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E/BuVNbWg8BdEyPmwkpCVPkpFa1d6TGd8iUT7a8lT4uQ/HS4/o49JdCXqnYu+yp9SnEZWaCz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bmjN6cJIIc31GYfL2KihOat1GAfGHImb1coRkWPKUlJw0GYKsCZFJ/8x9TUj3d26blY4FJft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mSHPwPSkYFeO2MPOZzdfZvcp09vL4fUcgUEBAQEBAQEBATcX7ivZsrj0EDe+6fbE5BX5C9+4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9aTctmIgdWZJxIsrBH/eOuXfQn8ZxJSaK5+dSEHE/v7GXQuOkRJvNuRCXKpk2kTrSxax2iMl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BnyoM4JQbdCLKKJ8sKTkFZ6lOGibhbsfSyOx4aWMEf2GHK0OiGqt2Rsuj2ptYNWLji31bVvx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dv84kZDJqah2n17+gctHfIvDH0rjY+t2IlnRv6mOJdpdfJCkKF1xRfJyYjXGSsZhvQo7KG2H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KsuSlKWrLFeoliRTUiGxN/FT/YfR8ojIYTv26lIpkyPkcwr9rzA1YmzMd94Pcch/7iuDinn7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PCAgICAgICAgI+Ijivlu+vh17AvKK/GP8hBApd7bUcX1Sjuwe9I1sEkk7gxz1yUY+4kiSqjh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pN1N5Au//0jY71mgA9OVJ8hW5psumXWP3upsock4f0VNzV+Uud0f6VxfSFzH8vc7ltrE9fDI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WTHmy/yR1Sc0hLkfwYUk947vQO1LuEafcSTk+C/X3ePXE21fVZOdBevabPQy+D/lyeNyqb6U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gICAgICAgICPtq4r5avpyM+OM82UM9U/NS4cVIS7SZNIpJ9wJ+JxGxFDnx8xUmNl01njzgZi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yUvx71Smc8zax6fNcdwG3Xy7Gi+ooU3sK2WRa/Az6b10nPqLSyk6TQmS38zAmFQm9YzP9768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Mk6ihcymVlqf8smxz+QkIn5x9MyXLJkrJ9EyFqulHyTSK5EEW6/bgMCAgICAgICAgI+yvhYj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CCEYqWclMEG4P6fJ1TM6wyiQJUCamcrf0cLA8jeBkyus2YWWJ7BGMgN1FfbcP1il/76xUd1L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plvpb/q24zskRG8//bhy5wuyUH95NaIp/PykjaTzuDtSAoICAgICAgICAj4OONjQ8r9jF0Ks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P+kEiW153V4+7TY8k7yNEue5QHavjyH57iFJpSn3rafXbAAuwZRmiQnoWTuMItDfbw93qV/6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mNAQEBAQEBAQEBAQCbc18vXb4V40Z3dE4z4ctkk/Lu2noNp3tlS8ccT/vTqzObv4d5PzoTk8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PFm4bknUHMtY3XCrmH+egXrdb6XV3y3Bvwjd1ov9ER/mrfmRUN5nqJ15/WZGy9P3WS75TZW6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qd0c35JpMb3suK6Z/LbCtnjheXrAQEBAQEBAQEB9y/CCPdHhnTCsYnlbIbxoW3Euy1sgyApT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79mgVEYto6SNzx1DatPQpctPC7hYSsn0+24GibTfqNis0Uc4YNpFXupN+8TCXzgU5f8XbLkl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V3VxNohQtzOnOzPw8LSTUBAQEBAQEBAQMDHHIGUR3BkJXJ8AEiXLbefhcyGrUM/OGTM1ykcO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Gwu4GstVBghBG7g8C2fLOBmlzpxqp1m6PLDu4Ok+Fc3vf25fp4Muh9JlkRPW/FbHOkNTXqTc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EBH3d8rJevC5mLn1wuuxH7vJVffuwRT2vUiP+aATVfhWnJt0iTyBYTe8ImOcZVvJ9Nm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9LjtO1mLLyONIL0dcnwTsm9oOLsvMFNrpxGCZSE46MtVbNlIZj6t8fbx4fcb1jPtn29193cu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pnlR+rTy0dN1daGpMR159uixHvV1bfkX/8O+tx+Vlg+dwireLcqixRrzJEJUnAJfVL2R1SP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H2Hlkr34wuTSNJ82N55utnmNIL8ct2yggICAgICAgICDgI477+jvlHvEipg/eMxc/6bchmZE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DlRWsXxsUTizVdhNLmKZ1lq33MXX0REsvSNafl7giM5LrKMiytIukfO+rpzWdwkRFKdT/LXe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M646C+UX+Ht5pJeF/Lk3Sj/ZYnil1yj+lsfqXW9EsmBYe45/DsjIzgv0lvJlaicztPCVCxpN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v6VwpVN/vxLlNEdIinvBy4XB1dCD540Lt9YJhtGRhnLwlxdpCNqboNrawfrMe4/khO1JdvLS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kTQIu0FmY1sVg+q0IfZQ8RwtlaLd8nZchl33My0lEJrZDyp3+ZjOjNpJPrh5CsDxWCnlE5Vc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+lIP7+zndvp8QICAgICAgICAgI+qgik/BbFF4EwMsT/OAlLkW9WxRIpcv76VXQfS3af3M+Rx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k9CQUnrvhSHkKMSOMRomF09urpvjeCOkyvb9HPFylyWXdZC1zljpN4Wp0WP4xv9hzgUR+8SQ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AxtqlQK8/XttfExktrdHUiujOSKlKfmQF2omw/3ZfS6eMTdqamT8P7eL14PVuf8936Cq9vIJ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oLd52cVga09cl8NH8UaTcuWSSud2KlDu50UMpA21eZ5F1BdCdzF96Kp5D+rmZCennd9Z+mBY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4KOK+46U3y4yFd/5SRaJQ0zkRnxH62hGUDEtPiOKLssq0qFQC1OkNHiRPsy7b0Xmd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izcDHYDQqytvcPKbn7VNk0slDFMzykWHEBGmKTbPHlxz7mWxH8VgHdCqJ9LBjZARJMBN5Sl/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cfTP0k3fxpLGwlQlUsfy4OBVuaYEZRWyOR3K2wVX37eeD2lv4fVDgPl5Wsqk5zbQTxPk2X5s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vuuiUWaN/HitSdal+4lqEYNu57sL+yY6h1L591E8UJCO3HsSonv3svQvJAsY1WV4jRk3INd8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5qDP2lL6z0CgQ4ICAgICAgICPg44r4h5TK5Yncx+KJtNdjPVHzn5dIkU9pcZWQnmFfChz9rP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pZRUra+uOMEovhafBqAoDLIws0+eRUCXh4Q55dGumsTA/D0X5BShg3vLzUDTlp3yXlldNj5V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Sk7yZBc8aXTBjq1vDg/L8/yKCjIQz798lyQA5UTnZPb9I8C3EJn9zBCeXldZFZl1jawurrKI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vUL811dHGOsvBsjDffGZYkK9y0Z5LHfLzUSB/KuHydEYPJCgSKxtrWFxZxgrre9Xq2eXtWKZ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DkJWeSb8CAsFn2i9Gnx/eywelZBXi6KCwrYBvmJmV+FKv+llTXW+4qVV68SyN/VvUt/+2CJm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i9QuqhPmmyTlOayLHOa9gvnFRbb9CtuuAGUlJdaORtAZKzfXPSaw1mN81d8y639hifXHdsl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ixNPtO4do+1NeNn7Mksp/VzacRoa3RL3sLSEtt3zfQtLiqydpTO6rNWzzYTvxkqr++v8fMy7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f63F7QEBAQEBAQEBAwEcd9yUplz19cB63x+H949i8NFdxUuPlMC8RUvlqhnxheRmjE1MYHp/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bHTaTOZkVvyfR7p4TEwSORIpRIpq6upQktTA6rLy1JJOeMtkWlNzMxgZHQc41OzRozcLCgl2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zcFCdFJDslxQXo7yshKYUZbSXFBWiqJBkkHGlgy1nj6XzUH0ZOWOYSrPEn4WlVcyRKM7OL2B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4tYpE5LMiSPqyTT6yRnmvHPJ3krLJQh4SWpLC4qRllpGSpLS1FeXoLSEupB4mg60IhQTs3OY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jk1gi0bdVCj6G11HKqg2oj/vEvGojtQCilc6HIdZeqZBUxRJRLS8tRnNdLRpr61BKu3j5Kgs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bEJjLH9F5ZWWC5KjbJx6beCwuM6+fhqKxHkDbZFEeprqs1UlBWjkH3P2pVmZQ0YmZhAT38/J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Who62NjTW1LD98hmDNZLjyuVMDpap9PjUDPqGRjDFPlNYWIia2mqWqwaVbPtC1pXyVZVZfTH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k6mI+ULy6vW//sHh7DItq+qqEBrSzPqq6uQbzJdSd8PKRfSz2FBfcmn3ypeQEBAQEBAQEBAw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pFzINyNOLlz5Qz1T8bFViaRlmoWRkIjiyr/BnZHIaVzq7cPlaFwnaJMma29jNYiTEySIjHZw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bdfkQ36lxYXYM+Odjx4/DA6SHTymb9PKYozs7CK6z09uHj5Krr7hzFLEmys0eDjSp8IsXxtl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zBFVVVaiurERtFU11BepIqKrKS1FcwDiKS+NK7pBYDs0AzYwvLK9jYmae9TGJERK0sckpTE5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oFEbXl5GSurJK4khhvRQ4LcPM3O59vMamFRIctagkoSugYSy6aGOppa1FZWoCR6QDBPQt87M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hetdNzC8tkwQ7orqeI+rnoHpUnapa7cEE4zjtVRPypCuXOsiD0EOHyBpBrnW3pJvHBpLiw/v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X2ttcHC8hpuUpdzl67iZt8A5haWXTsqb+UpAmqVxR95e6vFkXwa98QgQpKwylf51rAu9u3cg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lsQ6lJNEKU+r55Q1cYx2ceu899PT1o4Jtd/L4MRw/eAD1lSUWx/KMIOlzi8u41t2Ld1l/PdR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Kf279mNna3NqCorQRGr0W30l9Tf15Ogsnn4xxpjs/M4f/k63jt3ge09jZamJjz8wEnK3YliK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s9wQSfVRljQnNAtWbPz/S7UL8fAoICAgICAgICAi4FxBIeYbip/ol7Ubq6DTqFpFykZxFkoy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d45vHP2IgbHJmwmPU/LgTXDyyyTuTKFkTDnmaKNsoo8dJDRrKJy0cz14X178PRjD2Hfro4EK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en13CaZKh198+beRwcXkV+SRvedRDS61NHn90VCJfDVpyLHJs7wAzbgkJsWbKq0nK6+tqsKO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9BEexlJsSivliInCZojuauUN7u0ioGRCXT29qN7YABDo2OYmJomQZvHyvKSETnpYzqZApES0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1WU03LXuuqapCc2M9dna0YTdNa0M9KkvySUTX0NXTg7dOvYMLl69idpGyRenYPuuUnWw+p5u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dWMGhptWaztWzblmzzqDxtJUAU38G0cv7ra2iur8MDxw7j5NEjaG5psjaYnFvEGRLyV948j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sXslV21tfM5mSk0M5dFsGrG/tTyC7zDrbR3Flj/YtMKc9kFlHfXU1juzfx3wPY2d7M8qLi4y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jrJ9UW8+MprzL/bZsoff/ghPPv4o9jRWO2yiyD7Co3pfPEKXnzjbRL6bpY/H02s58MHDpDM7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1GfuO2oK6agm/elA6Kfe15UoH9E7M4JW3TuH1N09hamrSZuw/8+wn8MjJoyhlx3FnDMG6T0A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vTz10P+8vPHuJ9HujsgICAgICAgICDgXsB9T8o9buUfR6qfI0lM6dKSjaST8nmy4iudvXj17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FjE5NoaysHDU1laiuLEdxYYGRWQrWj8nKBJE2R3YcQZRNuogUlRYVYheJ6cnDB9HW3GjvFgu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ekFvH7qXbz8+lvoGx5Bbl4h6kikqyorUcL8jVxaCuauRITKsUrip/ey5xbnMTM7h8UFvQ+8j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tbmtuxpEDe3Fk3x60NNagmPmaHMowDfijOphaXEXv0CguXbuBy9c7MTA8jGmS8XXK0kx4SXE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VleZsS/gKTVXjdg+bT0eGV1FQsLi5ifn8fc3LzNqqvsJSXFaGpowP49u0hM92JnWzPl5WJkZ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B581uzGup/kZEymPt64rJOqXOK6vrmJ1fxPjUNKamZ7G6usY2KrEVAdWVZWyjfLaRiKdL5R4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CM5rquqwgHqsZemrrZGLBIjk7N4691zeOHVN3GzfxAlpWWoralGVVU5CgsKqBM1MHItTeTQr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/yL0u3RWm7FibURFsB3WmrWY7aJXE/t270NxYm5gp1z4GIuVvnzmPF15+Fdd7elHAsEcfPIn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Gutt3iROMMyzdjMAt49dwnPv/Ymrnb12AMLvbaws53968ghI+Y7mutQnOfa2h7C8JhOyiVZb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an8bzL79upHx6ZhrtLc34/Kc/hSceOYmKGCnfLMch7r/d8zcgICAgICAgICDgXsd9Qco97mT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6SYUmmXoZ3iRQD1brZIyewqcLmzGy+/eRqnSXYmpmfQ2FBvRHL3zjZUkYyKFmNDNCp7frkkl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lB0dkNKNbQwLZrNni8lJbSi4o1hLNyOQ8Xnv7Xbz42lsYHBsjAa6yZdZ7drWjtqLMCB6VN+N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X9xedmI6iCJbv/QCEbHxkl0F60eK8rLcYBk8NETR0nO96C2Mpm35EjG/Moabg6O4uzFqzh3+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JsBeQl1dg7xXX1dSgob4WDXU1qK6qsPexC/Ly7T1j6aMZ7FVtPEYiPkM9xienqcsIhkZHMTM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c1NOHHoIB44dgRNTQ1YXVnB2OiIvUe9rPfTpQgVstL5AhJya2n7Ikn48Ogkrt7oQmd3rz0Aa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dHdjDNqqprLBNznI01e0JsxmK40Eb35UXF6O+tho1NVUoLi4yUjw0No03Tp81Ut49MIh6tfu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dbueUysWXZPOEXJTb0ct9GdWKn6kqO/jOR3uZfV2moDJXqnvLrKHiBUsO40s60uLpHTZNlvv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iUt6DvAKS8gdO4AvPPoX9bQ0RqXZQfM2Uj03P4/T5y3ieOl/t7rPZfa0WqGHbHGSffeTEERz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SUoZHy3jF0CnG7qFzLqTvJZY6DCu1kXz730Kl7leaB2a29pwuc/8yk8GZFy9W7pEiff2ZB+D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QEBAQEBAQEBBwL+C+min3uJ2B+9bFV5g3iuvpDcEsNCu7Tosj5T1Gyt85fwmTJOU7Otrx8Mm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JpI4vQutFiMSJbBZxtTNUek39sTNhdFE+OFeXkoJOnK0wymgqO0izTDJOWvvv0eXnr9LXunv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soeOH0VxXbgTP8ufBVLGUjn5qo7TZuWXbpEvval+/2YPuvgFMTE1hdXXFHgQ8cPggHn/4JPb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ikg0je4Pg03r1wGW+/c45pe0mSl20H8JbmZuxkPbQ3NRoB1uxxRWmRbR6nncFtsl9q8W+d7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v6gHBPAaGR3C1qwtXr9/A8MiobQC3u70VTzzyME4cO0zCW0o2uGq7uasNNdvrlVItC/p1pDE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O4dNAJ75sIlewixo70FD1LWA8cOoqW+xh6cuJlyVztGzCWWRvpq13u9+56f72a2reyjU3jj1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3baa8jTIfe+gBPHjiMBpq1e6qc1fvgq83PeixvqepYtUFQyw/xWe4qaF4ypuEuaggj/lrZ/q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ZsyUn7eSHlnby/yI1L+uU88SVJeH71u4CCRcVL+g9fexvXufqysKecN9q08tDU14IEjB/HI8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IimgvAdM/qhuV3XQg9GAiTsq//9Lr7IenMTs7Y6ssPv/pT5KUn0gh5dZ3b4H0c/j9nOMBHx9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OoCCvPLUF9zkteamigkICAgICAgIOCjixjLvPdhZCHLYF2D+q0JeCY4WUrmk6bnYd7m1E/kz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xUQEqS0tQXVaMmlIaLZcuKzVTV+6M7DXelDM8MjUMq46M2RleWlzkPomVVgyXa5LGi0Dq82Z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J5VJMLSwWRXRCay15HcNtZUor25Hgf37MSDJGOPPnAcRw8eQGtTMwe1RbZD943uHty42Wc7u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jhYtr6xgYGrUZaBH6uYUFlJaU2kOJk8eO4OGTx3D88H7s3dmGtsYa1FexPCVFqNRydunHYyX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3N9NXZ3NDP/vTh+6CB279xps+1Li4vo6+tHT08PpiYnmfk6SgvzWb/FtjGZ6kh16OqXZaOpl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ewbYoIql27bdhbVREGRUlDGf+NVE9WRoak0W5MnKXU+9iElfN3CdbWwvRo35A6BNveh9e7V5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m36xNpWRrrWlZdZmc1d7trH9wXrG8qX4ZXUr7SgAIUk58rbZptplKf1TWVMf6PzKpuVL/5YJ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ubnIIeHX5oRa5XGzp98ergyMTmGOja0N/ES83eMCGdntEUIC5qs4Pn/pExnBdDXbnWGrczv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X3loRdDY2+gq/+buNL1FVy5+XvoGfwuRifew/ziIOPoxY2AgICAgICAgI8m7gtS/kEO2N3n0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ZoPy1oZq9J22quHe4NcuYbrQkWLOymcK2MjbrqZlUGjumESP35EBhUVzGkCqyp8vSzL10kCm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khiXMtju7fjYePH8aRg/vQ1FBvG8ENj4zbDHrPwDBm9dkvptEs6dz8EvoGh9DbN4CZ2Xn65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278bhA3uxq70JjbVlqCrJRRkVUV4JHWLG+xVRr/LCXDTUlDNtKw7u3omO5iaUkeiura7aO+f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PPl0jFexri8hKFc92603u9W28joU2frDN/YHD8yph/TKr2ToRK6WqdTte1WTGgqOYey1TbyV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Ey+Dt8fpx+SbzToJlYma2BD7DOZAe20HxXHy9b5+Xn4+S0lJ7H17fWR/Q+/rXbuBK500Mjk1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xS0TiWMaEsLilCZ7fQglI9eIdBRfi5e5KZRtCjqNqEe5k0S6ed6todtd/YQLuBew8rqAkbGT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Auxf/JW72/RnmFrowPnUOlzt/G+/Q73LnVzAy8S5WGTcgICAgICAg4KMIjfXveXyQA/BU2Y4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08WmEZ/6XrJ7o0YjL0I7ci1f384xcjPjEvullYnc9lEckRYdDSxkk9Co63ZIziZ9FsnnVaY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RU5G/cjLPJhLi/bs7cOzQAezZuRPlJGsLS8vo7R9EV28fJqZmbfZUn4ITKR8dm8T4+KRtGFd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kq0tzajpakOlcV5RrRFNtXZjFwynb2nHDOJpc00IqTFTFNfVY69O9tx9OB+HDmwz97Rb25qQ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GMFh6V4ZkfXnDMEYxY6/z049lVpivI/tkmb3r72DpFCeKZ3Fp14MJGSWMcjYkSKniEZaXvS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6WRkZ+M5EZxZZQ2MmaXcjrG9DA/M6mwPiZ5Emge7nBrJOVpRUVtbQ1aW1pQXV2NhcUlWxlx/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uDI9PYZH9iKVyZNxSecQzdHbTyKyMHA8OCLhLmJnrwo2eP8HF6/8ZV7t/H71DP8DyWidW18d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1uifQALK5dxs/+7uNb9ezh//dfRM/A9zC8OR1ICAgICAgICAj4auC9I+XaQPsN2O/Dp7OBNG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8CxFxSX0giZSZyJ8/otQRrTaYnzklM5PQZGxfPqdrFN825kqmU4jLP2k88RT5y7UZZDczW11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jva2lBTVY3c3DyMT06hf2DICPhSRNK0QdsSCfvKCgfCFJkXLZsvLy9FcZHm6n2+zghxu4fcj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fRm+uq7Hd3594+EE89ejDOEaC3lBbjYI8xXTQrLQZ2n1aI/iM4N1mzB2rs0hCahzlHxmrQ8W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pyLSFgiMFDhccjtVi64tI5EO2PtrGPC7twJwfLYCtTR9b3IfUs42UqjMmoJf31NFXZ1dGBHe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wPTOHLhLzC5evkfz0YWJ23nb598RcyKoW49l58CNAss+nIpt/wL2L1bUFkvEeDI1qmfo3cPH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1cwNP4a1jcWsLAAXodySMpp1nKwvJyLhfk1rKxOMM7LuNL127jc9Tsk5t/G6MS7JOdDjKvHi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Hy7uC1L+QQ7AtRxdsrU03YiM0ZLUuUKDkaL1BBkxneRtrgjyoL8tidf7vFrqngLJ159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1oRffgmGPt0erqZWdfQUs0tx3f15QydlCISKBJrhj6F9NdO39qVXDuw6x31xYVFTJKYT05Nc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o5+fbbuC59n6y5LOG1tdpXE2ZX3QUZPezrTKym5HdKWgOFcFm7osL0dZUh8P7d+PYof3Y1dq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N166U0pmsH2mcVBuSkw0fzjUdrq7WxrpXjFqkIoO6EXTbKuaJjWlI0ObvZcSShR8c1f9hitj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nybqJGZXC+gONk0YovaLT244WLxHqxNCYTuYjKI3Ld1tgRMXWrvNlxUVobXLfhG+or0cB21v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cXV7m5b0j6rz+W5ZK7tJCMrGKpZftqS+m2NeD27FvIm4OOOlZUZDI29jvPX/jPeufSv0NX3D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dlP3FndPpMD+dU7SonxcU5GBq9gqu9fwB3rn4L3Cl83fZxy/azHpAQEBAQEBAwIeJ+3bE68m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6htm3AkQXAy0kmGRCvEjP0ohkaLMu7jZo7EOIqsTbPcxlnOz5u1KDxa4Jw8GlmT3aXJBF++r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vHMwWFcLl6Pz0yTJ9jqu0pMhI+draGhYXl+1zYiLlWmZeVlqCyopyFBcX2zOGlZVlzM7OYmR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sRlglURjXR19ePKad8Zj/x1zKNMEfO6qjI0VJejsqwIhbb7vPS1WNuE4ruDh1TYhERb3yYSy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OrWz0UnndMWrPmPH9Q3Xl29xagWGS5+wi346Ay7xfOIrv/iSvkI1dW1WOjpZmdLS1oLqy0nb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FdPL2729mN8agbLa+umq1VlrD6dXknN7LlQFO59kyUICNgeZua7ScD/jGT813Ht5h+if+QFr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iPXP5SWeN6s8R6J+uBns3zx3VhlneZm9fWMZq+tDWFq7ahvBXbn5FVy4/uvoHvgeZhcGojQ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T9a3Bek/P2S7lvByXf2dKLh4bydr2ZKtRB8NWHg3sGm0R7AOqbb48bH98ZIkMgc5SuP7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tCZHS+Bg+PbNNrBaQ3S+79hutlRcXoKWx3ox2m9dAeXxiAleu3cDFKzfQOTCJvsl5DM8tYWJ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5hjgRYoZpFG31j39eDKGpUvpqqs3qgdRCT162vCHprE4sfh0zm4+HcVUb0I0sgeLjCbtY1cI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WGFbhct4sp4srTNCarnuDCaNFaqjVj0UF+bbZ9x2d7Sjo70FFRXlJD9rGB4eM1I+ODJG4rJ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O6YDq+bN0Iy1gfQBgH3FVZWZzEzdxNDo6/jZt83cfHGf8O13t/H6ORbPLcWsWjL1DUDnuxV2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3aGn78mIOFubXsbQySpL/A1sG75e1D4+9jXmS87U1XZkCAgICAgICAn40uGdI+XaJt48noha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zcQdMvPk/N+Jj42PlQuK6sknwvLmBQZnd/A+MI6xuZIWL2ZXcEYjXMv075Mv6SxMB4naKYXV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SJ9kiQkZe7Z3xVHg1LB4dOsov4d5kNGylRbOy/PczvDLkYxz8rmF5dZWD4TXk5OUgryAP+fo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05xPtDR2oCD+3ajub4WxQX5mJubw5Xr1/HKm6fww9fexKunz+Ddi9c5+O3D1Z4RdPaPo3toE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Ym7FvrI/OLLKeVjG9tAGOl42oO5LudPFGsHpn/jLurfVtIpclNSPH1un8TK89g0iA/UmvBWi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V9W5gYH/Cura5hbWsbUPNtuETQbmGAbq+1HdWQZx2lkN3dkxudXWH5nxtgf1PaTtM8tb2CZ7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21YVTVCLUjpqFlxpOH4fIy5Cexoe5/QRYHvYl7S5fXVGMXR0tbM892NHehrKyUsyyPfsHBtE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TmWMWoX9RWmkWxzU0bUmyiY7SMjewS90MAaNNt24M/fODL5Bdw/WFgaQ9/QSzh7+d/j3cv/C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5R+fcjjeWt/7Gi30/z+dZ0EmFbpnWFf5QleUKiN464yrz/E6Yv/P1zq/O8YnXwPq6s8gQM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gTI+38Rkf0jDTeAcgN97xbifnHE/bLZt4t4XgmY3RFY7UI+OjmN7r4BDAyPYX5xCXn5BcjNy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XxCQGhobRR2LTPzjCQecQ+gbppumlf++g3M7PwqOwvoEhDNBfS8FXVldQyNFjQX5+cudx5i6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dx7+gfR09dv3wovKysjWW5Ge3MTqsqKbFhqqfijNDYolTsxYBXB0tJqVyYR4tmldXRT5o2um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F2O7nB/bsQmtzI4pIzjVbrhnyopISEvV8W9Y+Nz+HyekZTExOYWx8EsMjYxiiUdl6+qgjZXb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4C5Vfb+4VGWc9zqanJqFjPzC1gmwc3Jy2OZ8xJaSjdxatE949ZbQoV1afRt9bHpaeY9gP6hE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Em3NDTSNqCwvtbIoH8vLVY4htd39j6v3mfkl+0ycZpInZ+eQX1BgnxhbInPVhniD1tYsX9S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r7JPuD8fbtH8dn2QyMjmJmZsffz7d19Gs1oq9xGxHlcohL9wyO2xHxyasY22mtlm+/d0YG6y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mgX2Sb0jLp313nhxcSGa6uqwo60ZjfVVKCsuoB/7TE6utadeR1heWiRpz7Od9atYb8VFeSn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hdxo7vX6ljpqsorsFeftGtrQhEjO8Iu4+pvayTDM52zrg+7/i+k2z0ypQ346GF69obtoN439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C2NQ7vDuNkRjPY2193Zafb2dmPBMydgHz4/VuneexTmRd8XJmeXJpz4w+LC6PmE6atS/Ir6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CAgICAgA8E9ywp98g26I77Z7PfLpQ2kZp20QuRHJHyMZLymyQjnpSvUd95EsuxsTGS63709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NJRklIdWnxcyeYgbQzaPMTcWl6Wa6gYEBI5GlpaUoLy9DEUmq08H9GClfJCkn6e8mKZ8nKS8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XtLEypLHSl3kM3p7agLy6GyqF5o5O/J3sjEDK52dqGLpFyz3yXFxdhFsndo3x601FUjT7PVj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eTsJWgaLCQmysr3EQvWo6L1CXKRK/sfFxI5kip739rA/q2UvT00dizvrRAwgRUSOlspPAj7N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U4ymEeym5+fizynfmIGW2pnhyK6coqUj4uU9w3eVVI+vbCEXpLpmyzH9Oy89Yn5hUWMjo2jj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7W5v2s31lfFt7tzOJdpdd7d7dQ117SezHsL62jrLSYpSVlFgdiJhLPd9Ot03KSZiNlPc4Ul4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t7agvraKhSzIkTKtU+AMpqfmzdivsR+nZ9fgIqKCnvoU6BNByIoj6n5JVy/SVLO/rqSlZTr6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zNtv5nB5PyOQX8NHAyuoMz5UhTM5cRN/w87je88cYnXwDi0vDvH7yGrICEnK2H8m4mvF2WjI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TnQpTK/IAe5dsnUKovMguQvgq481zeWMLfYjdGJ92yHdr1osrG+yjjrPL+KeP7pA48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P9wUp9zNj8TAfN1P820WKHG/nvyiGcvYz5TdJ+AZGRcpXjPwsL3NwRzI7PTNjxFS7lmsG2dz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xSPzsxhysJmLMyOU5OY4VEZVldXobGuFmVFhXQrZ5e/ZrXnl1ZJdofQ3d9n35kuI3lvI8lq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8JJTGk3AboKosNNJZRFPlmZhZRCcJ4qUr10mSBzhQXUcDidvBvbttprw2Nvuu8W4B2XJZWYn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lSovdPXSSg5oCWp1KfTtLRbM/5LKzTLqzabKl1FYmfnSd5Z9tGJKQyxDrWyYIBkU99An2N4T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UFgQLVi3H0GtkHCkwfmrbCv8mSBp1YOLwaFRDvxXspDyJHFMafcI5qKfYjlSvojegRFbJTF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eVlW/Jt7TwzHWvfrYz6gesTk9PqJ1PsG9P2YKewIA91rNdq6ltYwHqNVFI7Lm5BymtJyhU1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GypVXSUkxSXk9SXkr82EeTFBI5q9P2+Xm5duDkakp6TODhaVFFLBt9b65iHn8AwJTC0vo7O6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w42k3IZ93drqDdKW6tu/ZrdI1PbCN4/W3jARwMLSyPsg6+QiH8N3QPfwtjkWV4bxt0ydV7PR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tQU2u11PUx9bZhfRptDVee+RjFwL3fwtsWL/WA7CFxXFMz13jNektXtcHqV8JiovqGK7rW0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DA3UFsSB1wJ/ADPD+AtEEh2Z3ed1aoZsz1XvbKyipWeVxdXXVuO65geWWZZsXCzU3CJLf5k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btfU1DjJJcF02lm+2waXRGY5Mc/I4cJTJAJ9e8rxROs28jk0t4MbNPhLyqzbDPz8/h3yS7q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6q8BJorEolVB5Ic2UvzctFWV4UTh/bimUcfwrNPPIYnH3kID504jqOHDmD/7l0kaK1oampAX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bfY/v0Cz6+tG0KdmZjlAn7Tl7iKN5y9fwxun38Orb7+DMxeuYmRy1h5CmM7M2NdH1spIgDE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VYi5V2DlnvnaTTPTqD2UnuuLLP91KYkqTrGjWvnWHvTWJiO6g9rNGx/vdOvfhTX+n1pb4kd6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kUNWoNlX7lhfm2wZ+u3e0obmxAbkkKQNDQ/ag5npXN8an5xIb0il5JIJwNmufqI2SYXcP/mF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elLuNr9VVy88Ru41v1HGB5/GcvrN3i+jJE860Gd9rLYPiH3fUvX3fy8dRQWbaCwIB/lpXuwp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gV2n+Pva0/QKqK46gqLAYxSVAQcE602TORA8EVldiu7WvDWJ544bt0H6t+/dw/vp/Rs/Ad42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AQEBATcDeRwYHtPjGy9mplmv+JhW8XLhDstvsiGtrUSIZkjkb14oxcvv3Ua71y4QrIyg7LyC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qsgyFJKt5HDrm6rvNCbUcOdysr3N7tZSuhOSoo7UJh/fvxa72VlQWJ2e+FU37BA9NLuDVU+/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uD4BGpr6/HgsWM4cfgAmurKSbTcDLASxHNSPtJB721qhnd6Zo6EeBSdN3vQ2U3iNTaGwsICe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O4qFjh9FcV43i6HGO5owFSXe2iNzzZ3pu0WZvtax7Zn7eZn3nlxaxsLSE5SWRz9XoIYVI65L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b9VLCwsYY7p5FdRXsqyt5HgH8Wxg/vQWFuGYtarPo2Wy7rzZYvDdGKAZrRnVzY4oO7DKyT3b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xZ4d7Xj05BE8dvIo2pvqoFpVKSQr83g9KisjaHd91Xvv2DReP30OL77+FvqHRlFWUYGa6k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PNUwZqyY9rUTenY9uaM+/l8XW0W5gFVZWXY0daCg3t2oaWpgX2hwEizoqlcU0sbePvseTz/6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SjQK203F8/pknsa+tzh6WyAhKIxI9Nj2P0+cv44VX38L17h7UVlfhxMEDePLRB3FgTwfKmEB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Q30slzvnbuId5hPT28/SU0J9u/ZjYdPnsCB/btRU1mCktwc9IxP4wcvvY7X3jqFudk5tDW34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PPXIcFZSpMll70ZZa6kxQ7i6WOzc2p1C/9efN5vMo4KMCvZe9uDRmO6oPjr2OvsEXsLw6bKe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3X72wObWsRaS9N1hcV6EUl3HcpKW9DW9Ax2t30OeXmNUeQp9A6+iG6a6blOLFGfDSwy71Ve+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Br0fkpS4lHTUDr5n8dZ64VWWH0dH8GdRVHUcp8ysuqmdY6oqkgICA9wetrJtZWEB5cYlbJRY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MI8Fjgu1mRLoV7d49gnIOCDxD1Dyj8oJEt/62pwJCoJkXIRo3n+XO7sw0tvnsK75y+RlM+ip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fJJHeg7rqchRoAKlBqBJukaeaQ74arDqCuGFLw0uLilBRWoySokL7friDQh0pH5wSKT+Dl99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gsKiYpakZrk5Zmu6XmHE8qA9q1C3YEWlbX10jIRYAXbIny1OS0vUOsGVtt4raTZPj4kUM0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kOI/pXHWoFgjqK5vzc5RKdbNCUqel68pD3zmXXQ8A1lXO6KiNzFZX17Gsnd6Xtbxd3zpfsI3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9fNz6GYN+XdOzvwGEnng8epS22VzehaPVm5fO4OVnv0cqQcRso1437qzAVbJr5nR9ttknKCg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3jU7jtYiU9w4OoqW5CSeOHcHRQ/vZ7hW2o/nGqpMZh5129DSdo0AdfL4iG0orYl+qb8Wz3Ys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0g5w7RiYCtSvj8i5b67SLRI+ahI+blLePG1t42U11VV4dhhR8oPkpSXMkGkktXdHNvl+s1+n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5Bdu8r4Q3p4P79+OhB0/g4L6daCQx750gKX/5dbz+5mnMzsywTlvwhU9/Ek896ki5oAdTiQd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ah/hWeOEnAPYGl5HAOjr6Fv6Ick5dfpnuI5P8seoAdy6gf6okUU2eAcvockm97bXLh1Gxqdr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lvDY9yT73SVRV7EVJcSMK8qt4LdGeF+x3jLu+PouFpXFMzV5H/9BLvE6+juXVEZMTPTdz11+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F0E5K8883jhy+MFeH21gOdmNWVXoqH2QbQ1fRq11cd4rQ4bwgUE3C0MT03i5Yvn0VZbh8cPH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+eExxzPnD82fRPTqMkoJC1FVU4oHde7CrsTmKERBw9xFIeaL0t66G9SRTcAM4jtI8Kb9CUv4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xdJ+Gaxa1cHycjDJJDH0FJZFBE+Z7aCxoZCPK5IlezRuJF22VwMTw6TpPwU+obHSYI3SKiLb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KjG4U3oqwFpXbubUsXkuotfnZMo02atMmX/U1VdjV0YbDB/bjyP7daG2stXeNTR9LL2gZqJs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0ukvNMy4TSkuwWlU13KiDguLK1yMD+NS9e78M7ZC7je2Yn52XlUlJfg4WOH8ZlPPI5Du9tRl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zBs1pUuWTQspJLDVTfurMeXt//U5IubxtYzwek6T8rCPl/QPYuaMdn9Cy/UcfQEtFkT00E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Hg/HT2Zll1lsFT8Vzk3k/I37H1ukfJHSco/R1J+gKRcMkyOkkZpRmZIys9ewksk5TdIyvVuv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k/NCeHSixWe0kpKs+WXfu8nW8fupdXLp6HXNzC6iqrcaJ40fx+MMk83vbMDI1i+dfISl/4xT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yl/OoWUS5/oQQ6RSsqT9viplqJMwEce6+srGJ/idXDmEqZnOzE5e5XHSySzi1hZ1gM49l8jv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TWccmnIc1v53Tzp7sJyLF+hqByHwhSgt3oLryMIn4HjTXn0BV+QmL1T00jRfffQ8Xbty0V0l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QdP4OhuN6BaWLxKUn6Geuoh6lksrvTQV6+NrNtmb8mzz+mYvE84XXJy1pFf4Al6Feqrj6O8l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18yTtbVHsgICAO8XE3Cy++sqLuDE0gMf3H8RnTzyIqtKyKPT2MLe6ih+MDGNocQFP1dXjSGV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5MYQ5OTGJudtgkOzepqDyBdp1pr69BUVRPFvD0MTIxjcHLcJk7yOMZbs0+eAo3VNWihyXO7Z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A5AR1Ytr1dYvn9WmsqkZzda3peLsYm53BwPiYvc6n1ZFu+gooJmGuLa8kaa5Afl5mnW4Hmhn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b5ePPfeO7jY32P1WlFSjENtHTjcoUmIKrTU1KK9th7190k/Cvho4J7Z6O2jgNi4zEGDNf743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20FpcXiLRqUBHc5MR2bKSopQlxNlMOuL+duSPERrmK2LmSaiI1ixJbM/AkO1mruXi2lRNg9G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ws08/POaEnOwoKZxaVFe99ZF0/tol5RXobmxnrs2bWDZHyfzfYf2LMTTSToxRyA6lKqXKWDw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WsbSqr1DzQknS7vRzsKMf0fpEhHxExHWM2yVfdVXIvErKSlBQXIrZ+UWbnV1cXrGN46Rje0s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ciLsNK4S3xSvoNTRHJt93Vt9GafRBu2lQFb7b6eLikJSrNA90BGn0TT97u1o7qWxFdXVmJnW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V7tJL+WeS5/0Ungny90a3INMrylv/qjO3+/oounr6bCNBbfSmz+D53dctjZIIURrtvj6od/Z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YWS4iI06pNo2n2d7ayN3uLpdMzLy7XN9haXtIphzl5B0AZ89vCHN6sq3px0HnTrE3fsg3o3v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3LspNbvTm2ipZ4jgpd2RHR++Rdgz4yGJ9fZl9YwLzC/0YnXwXvYPfR2fv1zE2dYr+Q3YtWl3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rJBY80feYuwm8tgsfmTk0sizhM0lwO8XJSjqKAVtZVHsKv18ziw62fRVPc0B2oN6B8dx/nOX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Bb37je/jjF17Dy+9dxHvXOtln5yPZOSTNLUxzHC31RzhALOL1ch1rq7y6sj/n5K4jN89dZ9P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cciMZ3KvshzoZvXl7O8HvQynJ6KwP+83ALq7B/NBQQEbBeLJJuXenvw2uWL+MbpN3CmuxPVZ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uKby9V0WmV1bw/ZEh/Meb1/Gt4UGOB9ZRTxk1hUXIT7kI3XsQKf/hhbP4w1dfwrs3b+As6+n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td1I78dDY0cT93eNUgPQ5478y6+/vZrON15nTJv4NSNqzjT1Yly3u/3NLVkJdZaCfki9fkfr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2E6dvXDPd+sbGjFA3kZxrrHI7eOniOXztjVfw1rUreI/tKL1Uxp7REZPVVF3D+8Kdv+IwOj2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PnSBXz/zDt4/tx71L0LnUMD6BodRif7zbmem8z7Bi6TsGsGfWhqEnMcQ+dy3KuHA3fjoUDAx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usiNEKxbNZLtEGw22iEyjqTy7mOeAfNR2Db9JUq4NypZISET49DmytqZ6VJYWp8yY6lLmUqY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mlJhJFJ2Uww87RZYXnyKJomI6I1v+h2Xxcp19JvzV6XFhejorQEZTT67JWWvstoOXQZw0pJ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WY6G2hq0kTzt2dmBIwdJxg8dxJEDe7CTfjUVpSjxhNxVl0GEfHF5DSNjkxhguedI/nPy8p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XaMo2t3rix0651iK1NUvvhver0o3UZekX0abXB4GDOz8xw4r6K2qsKW1DdpKX1BPsk0Y5teq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9CnKfRJslgR6irBESBUfK20nK21saUcV6iJPyhIXG3B5RmwtJUj5iBNdIOWXqHXDJrCh1M+U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dxIQYlVuHRw8Vx9uf6ZfA/b4uuX/46U59g3zjt7eu3zZrpRtrHf7d25A7UVJck0LqHp7L5T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u6+TlOsTeiLlBVQgrq800E2nkAOYHMpfXFzC9Nw822POXjfQKwnlvMnmFBTZp+z6+wdt1UV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dpp+yEkd1+XkUQHt0TYGd+vzfgOYn4BH3UsLGo39Zdxrfur6B36nm3oto5ZI9N+Sbj6q2DNG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j55W32bkc+dthI5eDnmq0NjyL/Tt/ATtafozXguMoLGhgHwRePXsF/+XPvkfzXfzg1Bl0DQx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XiO/fEq+/vL713Auc5uXgeL0dHUjKLCcp6nHWisfdBmuXPzCkiwR0m456k7M426qtMnUieyy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kkTbDXF6ZwcxcJ4ZG3+b1cBD5ucXMo4aDxvC+eUDA7eCVS+fxm89/F996922SoiESoAncHBm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sLtErBF3p+eY7p/13kVr0xPYniV14KZacxwLFFfVIRmXgvy/Il9D0L3/G+efhP/5QffxsX+X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zvd242NuDApLEvc2tqK+o5D1cd/RbY2l1BWduduIPXvkhSfkbOEdZF0hGL/X3YWBiDMc7duG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YtSpEIbE//RGy/jt174Ps6T5Eqf80x/vleEttPe0z7SsdOWg28Xavffe/l5/O7LP8TZni5c7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BuolMa7b6cHuH7T1wJ+gi4f7aG6/i17//Lfzpm6/hjauXcXWA43n2udnFBSzr1UveSxZZN5N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8EV1sfbN9inLp1D/8Q4ytiPtIpAdR4QcKe4L0i5X4GfSsiy+2dELMqWsRUYMVPxc9GlZTpHJ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aJM0Rvgq0tzYb6RMpjxO+uHFw8hzximQr1P7pZkYW3xI4UuscCs2xmfI5/53y3j7Mzy+ilER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h3YhwN7d5MotmKnTIdMu4XJ6B3tvSRO2rhL8fS5sz0729FBUtlQVYbygjwUMC+b3eS/5c1fH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kHOcuXsZ7588b4VV9lFdWkMCRmCuS0vBoDzNoPNGTBPm70rgym58scloYb6irOSTRo7Y0XJ8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TXV2L2jHa2NdUbK9a68mtry0U8C8nByjJRPzqJbM+Uk5UsRKU/MlKeT8hhS3HKwHCqOCO406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p74+R8tYEKXck25XSlU7a0M+3qbl4jCwqi5WDdhfTIaqZCC6CI+Ww767rk2hT0SfRHCnvSCX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mVb0aFv5WsjPj2kESmX3p6UJ9NF+tKlJcN6rUEzf5oln54VAZnD/OIi8otKWCd5GBmbwAhlr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lJOU7EqRcZTNDwUZmJNhlYtjUdgH3DJZXpm2GvH/0BygqGcHa+qK9Mx5fqu7hXepZKU3uIb/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cWorjxEMv5JXk8/jbbGZ9FY9yj7Yy06B+fw/Ntn8IfPv4SvPf8yvv3GKVztH7EHeFr9486lH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vjk7N4kb/kPX/ize70DcyhaqKRjTXtqCibBf7bDPPhzaS9ia7pqytzyC/wH2j3PF7p5g7Rkr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zF8Y4NnWO4c8gomMTN/E3Nz48jLL+F5U0vSHjYJCgi4FfRw/7vvnsJvGSE/hQGSrlXe9/UFE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Y6tOcWkJdU14RpcqMizNT+BqJ6lf6uvECidQSbz7ay0a7WnTz3jVMwjVP2Q0k55XvY5b1w0R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4xvX7uKodlpTJP0zmuPoOUV3qcXUFVSikMkrKUkjdvB6PQ0CfmL+PqpN9BLUqrNeecob5XE9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xBx/Bvubsr+do/6A/P/Umvn/hDOa1P1CUXmaC9a2v69RWVNg+Adt5FWGUbfg7L/4AX339ZXS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puN5M1RvsYUhzs68NCefahgWW8HI+xbmhX/vZdewJ+8/Treus461AMb6ikCLiKucZbuVbrca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l9hnpMMG6HqKMrqFBm7HX7HlxYSHLVq8UAQG3jftqpjx1UJ9ENv8UxKJsGVuBUQSNNbULt0j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g9iMCLlImcdrS1G+rRBm39GmS7bizN/N4I0ufYd8QgaVFoZcvxbNISFO1IuohUn5dq1XN8LP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cxZF9u0nIm7GzvRm72lpsB/cd7S10O6OZ3R2t2hSuAQ01FagkmbTN3CjXSJTys5xMPfsVsd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p85i3fPX0D/wDA2cvNQyZtleXm57TovvfWnNO7o5LiySv84LCRx0DvbE7OL6OzpQ1d3D0nvD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qr8W+3TtIyhtQRKJo0envREaJDfJQjpmWry/fOSnnT5KUR8vX+6Ll6yLl7W32ffiK6LUFJXE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HsCtHr/uLevIxfojo7fuPxVLk/Kbxopd8vXRcq1s/ym5euEbjBqNy1515J7LXkvIdHW8nU/U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M6zTWw5bC4hInh4OnmXmScpJ8beg3v7iE8ckpTPGmvrayguqIlPvl66oDqwfHymkTkj1gU9s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7ctY26WAzht4pa7zv6o9nWretSi6a2a0uRp8GFFhfXY0fwFHNr9V9BY+yhJc5P1lZ6hUXzzl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25/iDH7yKy1191gcde5YAn18kKDpoZYdm0V8/dwUXOm9ieWWJQbk2k1RZ3sZr4BE01x8l6S9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xoOwjQBonfJpRc5OpHIwKBVAXn58srHylIB8nL1cLIaZSUtNK0oLNiaQAQEfNyhzbW+QyL+a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nzCnM8h6je7tNWPBSIkLdMzmOy73dKMjPtyXL1SR26bPAmjA4S7L01d4e/NeeLrxJu52y9r4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yS+MjuDTpLzCsraU1aGUp3A9yCK8guNiF/u67GjVg/KzET2Zw4d3fa7z90kl7/x/W/hXH+PX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+t1XX4m9/5sfwuRMP2axwNoiUv3zpPF6/csmu07oFqP1spMZ612sJk/OztmGa3tHeCkscR7x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7f/DOf6eu1rNl6W/rTCQe93P7h7nyPltzFTPjk3i2+98zb+y3Pfxp+89Tp62a9UXl3STTr7l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fKNBrU+pjeqjDPGXUHzW+U5lmljhOHRnEzJxbBXCUJiDgTpB6JbvPYISQRnBLKDVATIX30Qn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qRTVia6zJiRvzaC01EXMF06FLLO/EXedEPQ0dtTjZZ2Ko1L69zJMOWrVzF1edT3x2XMzjCfv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q2lGo98NJChsqy9FSU4jW2hK01ZWjrb4CrZFpqatAc00545SgpiQflbwflVBYEcXomXG+ZIn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pWPIbLo/csl3uTmFpcxu7CEsZk5dPUN4GpnNwbHpmwDPO2ZZGVmGmdysSZDIZG6Vg5XblcEz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iOobHJzAyNoZZ3jj1PnlxYYEtx9fS/HyS/hRY+6oN9H677HEwBxbC+oRcDLbZL+sXCk2adLg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NnHWAaTpZJEbv46E2/TyG51ERnzTzc+jYztJEBdlUcklz+Kp7JaueRrBZFvBijIWy1q0iMuS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rLbs3dGvIUkOyv3/PThw5sA8dra1G6sdGx3DjRhcGBocxz74gmVQskadB5wdJjctHdnmm5BA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khg62sexJG9v4ITh/4h2po/i/zcmogf6xyx7pCCdHc63KsNWrKuzyFV8picBVml3ImZGZLrI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/TQjcJNf3Qh9At3VQoGtwBL/5je/jH//b38D//pU/wmsk6loKn5NTg/bGz+L4gb+Hw3t+GU1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nXc+c5LGK1OhpWNbrsOsFOvrxWjrvoB7N/xSzjK+mht/ASvW7UWNyAgIDM0E/tnb7+Bf/3nf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AisgzkX4667W4/skJ/OfvfQu/TnP2ZievM6n3vVMT4/j1ruv4Sm8XrpMw2Tkfj2P3v3WscLB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+m5iT8koR0hib0Xsb+lFY/tP4iaMl6jSBxdnXF8RoLcNz6Gifk589kOxmamMDQ9iWVtmsF6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mbUd37LIN1e4UukQu82r9btcNM/bQZQto2fu3Tr+FG8ODHP+ktrGHG3/dHqbm5/Hnp97Cf3/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SIWo7Kqx0ma3nvXeEerRFura3CkvQN7G5tQXlCIHD2oYJgeCFjWNEpXXlSMZw4fw7GOXXQFB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z5XHcyQmcQHpSytIlS7OwozZTPoAhDhD1zq5mTFtbmtHc3IjSUtFcT3zcUfcbkVXv1lFkVHb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bg0sgu63LpLblIZxbeZcnunvA8LvNCV6/vWzH9nayNqSwuMZHsjYhU3eton4+iQuwjHSZnLj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btbHX7MIyBkjItGx5aXXVNn3TTJRS5hUUIC9fGx1F88X6pxEZc4TMlUvGl1Nlkdz55TX0D0/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Ll2A6MjY7ynrtm771pmv3/3TtRVldlnw0yU6SWCGgkmXD25vLSaYWI6OVOu96KrqypsdYBmy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uhKQEB5NjF2xlQru1u2svzZT32UZv/baje1VlJTra29j2TSgr5QWccdYYWfFl4uX0Rn3BG8U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8YOXiFfZ4KF0a2Z8gGb9dY75ZO8eWqmvDnlnfIE6JBs9U/b6K2nP5opL0RjfR31biaxqk68U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O7utTD32KiouQX1hoGwrOzC1ganrWlsotUfYq+0EBI9VUlmOvzZQ3pr5TntJGSbyvczPgQ4X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VWo6JsJ0qKGlBe2o7y4jaGFfCaoM80ahm4lv8phe9hAnuZupm1Py3q3AqzYBdvdW0e2kRtc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ERUV6R7KU+RRhT1sT9rKPra6vYtyWrUtGst96SLz6sPVjC6AuvFbNLSxhiNfv6zyH+0ZGcKG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2isaeE1ppn9+AAqShtRVtaBwvxqLK/OIjd/kdc27QK8Aa16LeBgrSCvHo21j6Gj+fMk4p9ES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fhYL8curqry4BAQHp6BwaxFdffRH/7cXv2xJijSV0ofD3nDh0RdDD9OmlBVsuPM77rt5jbqq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HF8FL9JQv7N4QH00V8P8yGTDl1nmIcmTkZWltGnpdXLy6gvKEJT8faWen9UINK8sraK9zqvo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yD791KSznNfKBXXuxp6n5lhu+TczN2Cfonjv7rhF51b6uy9pp/HPHH8AXH3z0lq8MaKb8h+f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VcPURzc2FKuFcbRfjS15eXY1dCETN+gn5idxddefxl/8NqLGJmZtlUS6f1ButVSnxM7d297p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O3X7zB9/BDy+dw8LqkimlUZ3GquVs+ycPHMbPPvokvvTQo/jCAw/j00dP4on9h/AYjcIeZH1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f/SxprZf5Jxf/nTX8DRHTutPQIC7gT3BSnXiekGdNmxnTi3RHpyyksl5YMk5WO2nLesrBw11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tcECmjdg0m6xZ5TkSWdlFaGfMvuLsJHhmZ5wZi0tj8ZawtMwBbY5bYqnVv3HodiNS7jZ668M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Sk6WlrcO+1lhYkhsCZ3VA1O88iPfyLgZlcYL6LRJJCF6c8Cze38zEJdtLGbdkWf1o7cvNhpV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dmyfxXTS9RQKXVtaNsK+RSa4xk1UeRWq1SZ6WPi/SMs+4U/PLGJucQ9/gGK7c6MLlK7zJkEg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CW2HFqf79rRwkFysTZ5iw3vpVasjU1PQuR1ZT3Hlq/39vdjQMvX9YoB26atqdFt9BaRcqVIS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rxMWQS/WuNusbGDJSrk/hlZaVoq6uDpVV1VSskO3O9pxftDZU27r2TjVq6xS/qN0147xA97I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b1uUkM6LFOJgWEtX+/BxOQUiUIey9OMPTs6UJtl9/VF1rP2AnAbvU2hpKTISLleYxAp1/L1R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S/UDgwTZ+Kyq0PrDANtOrBWpvfYteMxD6DF+ClLN+Ayn/+ECbTOo74bVVR9kHDtss9+raCtb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nYnz8nVZxk5yIr3hZT2l11G76XP8zzqxsjEWZ5LPUy3Yt2yoiQfh3Z24JmTx/DQwUMoZn9cW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94nHZP+nSiUJRSfGxfCwb/vCat8jr1JXuPrxy5iK6BodNZ/fZn1xeK3ahqfYk6qt3M0keB5S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Dvu1vDatI8k/Cn29Z/kdffzJOO7kZ8f3iEPCNgKmh3X+9C//+oP8Z++++c409uFDY4TbAxiM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y1T1qisRcO7QPToxbms7VFfz2YD++QbI+xmuASLeZrcB0GosMMP5ZypF7j8ZvmhVNuSZ9tKF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ruGBjA+P2v3ekFfqKkoKcGuxiY0V2/9eTTtZq4dzs/23OQ4Ydn8VAeP7d2Pv/TMJ3Fsx65b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DYxlW6zB11StwktlM0h+v60W2xQvnzuD3X/khTlMnPWRQe6f3B6W5XVKu3eC/8uJz+N7ZdzC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Bvb8FpfRUKuz+799U9+zsznTz5kcqXjSRLxJ0jIP3nkOB7bdwhNHN+r/+pLPo/tO4i/9uxnG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PCLhTfOx3X/fnuJFV70w97xOIh+li4G8buqCPRxu9aQOheRKp/IIiFOQX8qRdtxnUkdFx25l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QkMjU9gcIxHmkGFjdGMTpp7OPLTcdjSjNlO10JRYSEHubbfeEJNjTtF/noGBtDT22ufOisvL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0C1zmPs1lM99M5NN5GdqELWE3o4FzZBIJVFoa2e2pgMKBgsIClrXQnlzrAqtN5vTZLG0ANjE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ZLsKdbBHAknw3mh1ye59O7nnDbssA3DFjBGQjvEetGDhc6efhLym7jedRP9g0P2kKGspNg2D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O7tmFusoy3myog8ok9aibu/ZLL/fGkYeRcnLFCb1Tzjbq54BbBFKrGdpaGuwTYglSHusH3sS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lZOUk79eylPn8MTKc/NL0BBUbHlOc0yq+20+Z/afJBtPMh2VxuLFFs/SLS/2t21v+ph2MLHS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aCTqX7V5oT2CtDSLFVK6B4SF03ezG+OSkkXLNlO/uaCcpL7O6sahRfOk8T/LhZtcdKbeN3kT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qpYr1Y8S2LpLUNZzOFF2Sf0CtjPNds4yz4+PT1ts+QiW9qJuqaizDac8++UeyTkEUkbkc0/4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pSQvqqo/bZm35ecWYm9cn0mbtxHR9wRuBR/l5J6Gl4Xm85uQX5HAANI2Z+RsYJUGfX+znALG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/taawuePnEYR/fssAeF3bx2aCWHk+cF+jNYbm9iYJDeFxzhuXT+RjfeOH8FvcPjKKP85ro6F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B60/NcR738NxpRmvDM9jd9jNorH3EVgmEWfGAgFtjjeRNn9j6ry98zzby6pkYs3u4OyMznJs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+HDoyM423kNL/V04QwJ3QxJqAlTBPdzCyjjXCwxy87ZWduZvaOk9J6aMddu9HqIeG2wH5cH+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qs7KpuVnsb24jsdxjcbPhO++8jT94+UWM2DfPOVrgtVCkWu+R/8ITz6Choiq6ZmdHdlLOEaQ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uIyCa1m4Xc28Boe26Tt5sgQfu1738QLF8/ZJ99s1BGljWcvXW6XlH/9rdfxX37wHYxpSb89s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z8fTBI/iHX/xpfOroCdSUlZt/Jug1Sn2jfF9Lq70b/6mjx/GJw8dRrn4XEPA+cF/vvh7HreK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0QXGMpxNJU3F/5MTEwb4RsYGiHRXDL/paVF+k9gYHAQvSRtzgygr3/QllEnDP00G9w7wHg8a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Z7L19tPeR1I+pEKiqrLDPmIkXe55jRIukXPF7entIjOdtplzfndYscCVJeYJsyuLtCaPfzFB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gtWhy6NfZ+RhLmYF9Qc3hBWOQjWsiQtD9emF5MkauOsg1ES0pHxMRoeRUJHRjDIuurjwFl10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7x4j4ja4elqMPY0y3urqCchJmbU535MB+HNm/Fy0NtSgpzHWz+zT2ubUIUi2ljWlVqL6nrYc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eapb7fr02oi5Pp0nUi5e2LqTFZYIH+Yh+pdKx/U5t1avk5Srj6hzUm0LHxwaAh9LIe1u9qG7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2r9zebv5s/0R/YJoeytRxanLKyuQ+bVdEYsOWj5Q0Us58RMq1fL2AhKCtVTPlbSTl5UlSHkE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4Xr6u7FJGXrEzOOlEefRNPDDsbzJgE6vFvllGwtOxMxX15aNlK+uLCAlZUlkD9FpHwHdrQ1R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PdrzktJ4Xa7cU/xjSz2PvFuLtvp1rQsCPBnm5hYll7VXlrbw2tXEA2cA20o7l0ygs0g4TyYd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+BYj+3Jn9w5XnMn2N97MDuv10Y6eZ2YICmuR1MtrxO7d6ClrgF72xuxs7nelnWOzy1w/MUMl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fmLdb1j49t4je8Ul08hy8yWu4NoUbnZpDQ00HGmvaUF1xANXl7aiuPIyykjZ7r14PBAMCAr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rb2b5OMf/3t121HdZ2b/uzxV/XsV2+G8Npu8TnOWuK9b3x0CKPjI1ia4f0yrwA5WmadHy2Lj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jfFmOaa5OT+LAeoo+Y1FxSi5Bz5zpQf2VSSSVwf68Nb1K7zX817LYq/xODk7i4Ot7Xh038G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mfa8Ow7753CqlYx0U/f3dYu6VrKrSXc2/m2eDZSLnm2qF5+tOvhvV5T0OsHysNvjja1MIcXm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efdOTyOV12+IrUJbkgeJvj5QrL30//Qfse6oX7ZvEOwp12cDTBw7jV7/wEzY7vtVGdh5aMaA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veSnN/p59gCAuII75RHSPHdSoy/tpscF1GkXJ/gGR4dxdj4hH2jWcGrJGfzvNCJrEzP0EzP2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uHarlb0fNMsqPRM7FiY5MMzU1hZnpKSyQ4JYWFaK1sRG11VU2c+RvYCJaS2RnwyS6Qxw8rpA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+pos+Xr5aUk5YyT1DgdmX1T4QtORGXXtVa+IomlxaX2Hru+ZZ2bn2vfavQX8BXNjM/PWR3oI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1HcXg4LARZBFzHfXps/GJcczMaFO3ddvMrbG+xnYSP7J/Hw7t3W3ffS8rpGyq4Jfc+4rwpXB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0j5NG9Mg0PDGB0dwxrJvghoR0tz9ODiNki5Lz9/l1fXqPOUPWTQjL5mtFd5o1mYm8OM2k5ta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6QtTm1r5sW9/+ybDIX/bJSZLcZVspUEd9K0m0/UoJQRteaSO8gYEBzLGv6ZvjO9nu+qxdTbl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YcydKivrKzwRsh+qjqfo56V5eVobW60HfnrqiqRz77lSuiMkHDzR+X2IXo4VFjkvl+uHar1K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/DySlyrs37XD6lek3Mc3OfaXBtdwhk1hach0Hm/XL+DDga4XubnVqK06jNaGoygoKMcaz/P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qx9Dfn5fiPALO0mcs64Wgq/gWUsLPVjbOoCJme6sLyyYDNF6mP7OlrxzIljOLZ3P68jhZS/x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/vUZj40SZjNnQU/1GYRyo6yGrlrW/du4yrpOgr67x+s7+LhnlZQ08H++t908DAj5MTPA+9YO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/h929hNs7LaoTvTpTrz6Rn5ktRheQk5Wqo9P2PknIMlYGwUuby/55SWYkMz3YWFmYVnA8/5O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DSwso4zWltaQUZbdYtv1RQDEJ9+DkBK7299r3tDVLrsuc0EoCKWKuHev1ik8ceif/9I1r+Oa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5dhYFKLec+/iB+8pHHjXxuB9lIuTZGK+NYQcu7texbEPnXRnTaSf9wWzsJdqV9y/y3f/gc3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0GjpIQhnHv5UlJXYN95u+6f6+XVK+wnHZWcr87pnT9sqEv8votcCGikr88qc+j7/+qc+iyD/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L+0Q3tAwN3AfU3K47Nl3myCv2IpyJsY0tMlZDmX/Xuio6XbC4skZvQr48WjtKTIlgaX6EkrL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YFyUOEp09MhanCEVmCs3u/YtJcuWuKC1Bc0ODfWZNM7yeOAla1bNG0jk7O2fLiPPIwDTzqW9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4cCR4bo79OklyuOzLOMsjvjfBVHxr0fVJDPCy7LXEGCV15GQ31FJMvKVA8lKNIydyPpbmAs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kbkN6p9Hcq/l+RUV5Wioq4E+07Zv904c2rcb+3Z1oIUEvVzvkTM/kcxcsnKvomlMe+rNxpV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9DDkpnZGXtAoHeeWxrq7T3qlsYGlFNXW74elc61qkvv2pu3BgWZ/GQeqtHlpRUszGsmbs3aV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tHrW3tXmxtW9xUYG1rbMrLK1P8EaoGXHtaq5N2GoqKtDcWE/TgGqS8nwSXiPaNHptQO0+TfK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TWsq53sJ82sK/fagh4fOE5MGxOpr8zNzTPdrCQwTXW0qqIJlRXR5nnWB1S6ZFkNkVPhZmV9i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2+bzBqX30GUBtordn5w72xRqbOfebCKrtMsGfVyY3C9L7rXfH/YRMfgEfHtbYNy929aKzf5j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wqbMW+oOYnaysPs06WYnRvktUCv6bh2s9+oCXXI1Jq6pmk8tLIyi+nZTgyPn8HcfI8RZS2b1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ttqz9gf17eG1bx82BYSzq00hOQnTcAlF/1XVkbGoGF25048V3z6NraBRVZWVobaizh6QBAQF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956A//the/hpYvn7JNderqVfqnOdr4bFHljDRuLJOFaZr3Aa4ZInhLovsWxxYbIOcdiuUUka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Hpcty89kExmWagaUl9C/Mo5b3th0k+cXRRMNHGbrvqZ6v9fdb/doYgH76rFdzDccHza0kkm7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ov0XfLnzr5Du14t4j+roLW6Fr/41CfxqaMnUcqxzHYQJ+U2K846V63nk3jrvez9LW2YYH5zH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oJl8z/TVlFdEKiucwpUmOqG/oa0IP7dmPA63t9t78LNMKKtd2Sfk0x30vXTpruvXb3gH630B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//y409b3QQEfJhgn9/2Veoji8wkMrt/HLcqvk+bOZ5bwqx3Y7QxV//wmH0SbGR8EiuajbE47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Z8krPw1yyysJBpC5MpSS12iVc7+g21VXxAquLnZOrxZ9LzE/vrHfe7MbkxAQqKyuxi3GbScr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ImURyqk55nIm/5xezYojmIZ3eO/s8M2vZuaW7T3t2X0HevZuQUOlBfsgYW+D76yusJ7KGPzX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pW5AF+Sjkza9E5L6slIP1KhLGStRVawBfiiLeD60czJulZzodHZw2DHcHg24qGxukgjyuUK9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df3ufWJNa042NHWhrZWklGSSHvWaen1o5Z10JJUzeRtyI/17nLVzqY5tlO8vlGv5fe9Q8O2S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p4uI6qxSylM4tb5ZhwzeKQf3FrYKQt77LKYLbRoKrd+rr9M53Qa6rB0KbWQ2Nst27e20H/FL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rTq+/gk9CLC+qydyyHXPsG2tLqO4TFt9NZnKztU363NTYld6O3RidWxq+c4rH/wKHJjMSK3K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fHLHXMxbZ1tpIb/eudrSQtIiU+5pLKW4MW/W3gHsTC0vLeOPCFbx+9hLO3+jBPAe5rfW1eO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CgO7myweKurvTx/3sbkzFVeN65wAHUReQWLWOHYi5cL9ret+4auBQUFIuj5WF4qJtk/hqqKw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W+hPIzXOzPG+c78Sr587hak8fXnznAi7wvN3Qe+fs72ldPTN832U+teUlRvZP7N2JY3t24NH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SWKEBAQEMf1wQF84/Qb+Nrrr9jmXXOa5eb55O9lt0Z0gq7zbkOivEbiiaUF8nM362r3V0Hn8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iV5+n2n8IG7v2YKOO1xoSUwtTnFtB8nie5/Ee+1RNLb7U2IQvNLXgoaqtN0v7sKFrrD4j9s9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XTQ9FfNaN+Nzx9/AP/8L/4SjrTvcJEjnLnZif/l934Lz5EQLzO9amedJPkk4/3rX/5VfPLoc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3yP/Xr34F/+LPvmY72+dqtp7Horw8/KMv/gyO7diJ//S9b+GNG1fs2qu8NJmyl3X76L4DuDb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7GGhz/kGg/c+gIvvTQYxxbzuG3nv8ero0M2RhF6fYx3V999jP425/9MbRUZ//0ZM/oCP7dt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5eQxMTbILaOy8gZ219fj7P/ZT+Kuf+DTa6uqj2KnQ6gN9nm18ZhqFW8ykS1/prQ31jrTvtA3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/cFKX8/eH/FTxISLY/WruszttM2B5PRxcaRLLNkzcuTkfRw89YyHXrrSaGWWFdVlJKg57sbG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83ZZsg7XZOSwy/0KS+IrKClvyns9wW+qdjQ0RPu/tEiPLV0kUn8YRYFPJ6kO7gq+saGfKZdN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uqqLV3SDK8lshQcTPMGoCepIuaaVdcscmlRMQ3tJKG2XF3ZWabuwpdJU31T3UO71SsPpWDz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uneK1O3MRZVeUlaGMpFf168moQ1KOcnbe/InNiNl3w+kUydX7p3qHXjub27fPGe4kJeP7qn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Oek5mUPHGizAQstJWzvipJilFPPYtYPqyqS6h4MzHNwMz07j4XFZRL2QnsHX7P0thEe4yTLx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DrK9S3yWmyS/IsxUNerdcKwgk22a1fbIYpLO8RcoT8uSmkVxtsDUzM2/7CmgzlHISFy0ftra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BW22/cCPtrQ+T08MYURmnPXu/H1V97Ct187xXNkwfqLcHBHG37q6Ufx7INHcWhnO8lzJWp4b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wK7jR9x1eR7ttY7fVtSnk5K4mdm9PdOcMkHgZnSNra7pm6pWXZ9BY+zDPn3YUF1UzrBzdQ6P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j996Q0Mjk1idHIak7wu+Ovg9uDKopUiDx7Yg5986hF84oGj2N3aiObaGjsHAwI+7tA5dWNoA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4/VdewPWhQbsX655wW9C5KQK+OI8NEvI1Hs0v433DxdU+NzkNTcCRY1g/eAyob3SnrdJt91y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V5QgJ9vbccv79iN45XVthz7o4pTN67hH/2X/4C3bl7nBVkPIXjgYOJocxv+5d/4FXz+xEO2b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vnHod/+x3/isusp2MxLNsWtn32SPH8b//tf8JB1vbLO52kImUa9WBqOy//Bt/B19+7Cn81+e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T/DwPSk6SZN1Bq+Rn3L5HBcdrxtB/7JT/0cnj54FN878w7l/g9coZ4a094OKb/S34d//tXft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XrF/q07OHmlrxv/7iX8PPPPpkxvftFe/VyxfwG899G5f6e1HCMVamsYriWRkY9uT+Q/g7n/8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QTcBu673df9oCr9pIn7x+2ZTq5NiE42ETARYMcs4oYXHl7wRCi1xKeSpKiqsgzVFeWo4VFLK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3VUl7NePURm7ZLV0lZZiccpSVFDnySFYTZZvQQfRLu2HrPWzNKpeTwIvc6sZhNMrSMGLswhH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VdyGTsk4kuu1Y7ZRCJFoPN5lS0mmS4h8ZXeFSRnKkNdVQXqOADX+9wNtd5Um1v+tVUqaykqt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dwiTP8lQOtOhCnKsVBFHeKpcLF1zbCr68Po6WVqtOykoon3VawXqSfhpUi4QqujdJiTL8lZ/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tIDBSOgJM2aaa5mG/q21nJzkQ1rY7Vj1A/MP2rrOtq1KZtMatu7NFUizCUk2axUjQ/sVqp2Z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8fFvurh339dpAMUm82l1hims0P6oWXw69769XI9RPlEYEwr8SYYRcf4qcDZTnRPLXorm2Vx/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YFkXDuaKn+nC+VKaZdgE0xH62hyuEPAvQUR8veuduL3vvcSfu1r38bXSXrPXL+JmcVl67MG9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c6e7Fy2cuWnyNtVs5gCnXu5ulrbwWnKA5zr5djtl5DuJXZ5TQpc8Kf6bzlx1fy9pF6rWsfWT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fJ4npa18TytxL72Fjxz8ghO7N1l3W5ofMq+CpEJ7ryJHHGwSMpzZHIKl7pYnvf0ObUhe91Ir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AgI8zNMP4n7/35/h9kvLusVGskKTpVLrV2ZwOmxHX++Nash4tezdkPDEjv/U1Evg5YGHOSG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Fsan347YPw5moH5OduToomEteUjvLGXXgu80NvFa9GgbaamR+gqbkl+AfY3t9r74X6ncM0gf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y8QKv0wusOXfvV7yfeOhRPHXwyLY2PvPItHxd5FozI5859gA+d+JBtNbU2S7xl/p6XJwobWK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tf7iw88gp9/8hO2Gdx7N2/g5YvnMM52sKiMtN3l6wOTE7bz+tXhAWbk5OuhQVNFFX78wUdwJ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OdPOexv57tr8H/aOj9i14b/q8GR+zZfE6VnMs9uyR46ivrIokBARsD/ftJ9HihMKTcCHuvyX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nhralq5NdMqYlMoQ/ZUHBnNPupYRCN/HeNGfjIlMXfcv4hkTLOeki3iE1MjYVdZRF71bqPSJ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l3YNuq/yxqJlSmR9/JFNEUG7Vh3TSUnvVidUHy1JcQOJG44/erjCrE8bVcmel97LiRtDAOwn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KcrW9LfrRRw9aPdxQuYl9rFNsyz+IqVbNVkyq2hFCKdFGV1LpmpbahlW1G5zO7aJ+mX3bh4i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WLmWq/qwbndEBlo2DDYWrXMk+onpw4ZYmiishpjMdTl+Xhgera8G9AuDqIv1hjKo9XvOC6tr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lN9Es10oZ/TU6l8ShdbiPdBL8MsSe+AewA3+ofwrddO4/e+/xKJ+Jv4zhvv4GxXn73asbSsF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2XedAUa/8jE7PoXNoBD1DQ7jS04O+kQnbAK6jqR1lJZpB34GSoiaUFLdwcFeIlbUJFBVrFZJ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ZyLvW3d7da+sbGK3Px55BdNYmFxwL79X1zUSNkN9nCuua7Glp7rQZjeF+8eHrG9J5ygpOxYN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YxpQz8wsYmp7F9d4+DLAcl7r7bMWAXj/RA9qAgI8TdI4+f/Y9/MfvfANfP/0m+qcnof1kdM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9kzPYf1Q7bEfVxLzm2GfAYb2tBNERSW9cQkLJx3JCPzJHFa7p6XR2JeiQ29U633w31GcXivm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Am6bpm5vHAMmroM+mFUYzzh8l5OfmQXv16JvlvSSKvq5Vn8u89u5uasLe6P3pH144g6+89Lx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Kjgnzp8DH/12c9iR31DtB/Q9pBCyinLSDnHMhoDfIIynzl01Ij09MK8zV5P6VUEtpEbK6iua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HF44/hF/5wpdwqLXdZvTf6byGVy9fxITa07rA9kn58NQkvvvuKXSODLk2ZmZGytkfPnP8ARx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+DczU78KQn92PyMrYJd2aBhOfWaqjbT04Z1dozMjvpGfOHEg2ioqo4kBARsDx+9q8n7hBEEX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H48QJe2akhcuZ5mUXEnqaseXmuvHoXXAfRkNvM3G/DMZjU5gubInZYe+bhPylmB2dNYolPx1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ok9PBH6RKZBGS3x7dK54zdIKP2kNuIdCTDmTuBTyW5Gsivs3l4k+aFU27Vq8vn9mvIp/Fl9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ujMGH0+qN+mDKgyMfxxupyoQpMnhIul05TIRPI4v+5bc5gYUn5Cs8Ms4uaEjl7R7JeIIX6Y2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6fS0ktuyzddVgwWriMt3h5wT0H7NZy51oWvPvcK/vTlt3FjYARrcTKeBu1e7vzXsbi4iLcuX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38P/9b1/Ff/rjb+Abr5zC5e4BTM1VYEfrT+OBg/8Qh/f8Ippqn0ZBzk4OOmuRn18AN7aO+pg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Ov98g3o2+Zrq0VYWazled6G0uI6DjAVx936bOO2zh77MkK5rUTKNrOtDLbonD6YA+HJmQV84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+8sf4f//mH+B3vvOibXKnwXBAwMcBMwsLeP7ce/gPJOQifJqlJKuys85OVYu1fej+htVlbGi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BVToAuDzmm9Tjg6AoiQkQTa/V+EfdvgNYb3ND1M7F5awO/19+D/vH4FfzrQhwnp9BGD3mXWd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jqoo/Ku0cdX2NZPlCb498DRd7u3Hq+lXMM0zEWA/5SwoKcKi9A4fbd2T9hNqdID7OeWL/Ifz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rSMyrkG1YhKj1z1UOHEjt348hPPWDy9x71gG8Ntt+E3Q+WoKS9HkfYVIEwV/ohEzy0t2eqCb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dRQW0c3y5VhgWyBTa5IkmNDTOUf16o68PZeMhAQFb4XauSh8beJKUMMYeI5IdGS3FibsT/jr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yW2NNrLoJHbG5tNpnFxkvH90dtNsInR0ZnUvD0RUj70sPipceJIv2DEy3srpMS1F3ucsXykX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OL9WjK5evh2TZpbsvr4vvEpuMSKYre1QeenuTDiVNlkWGv4zobIQvO+Ul4kXyE3rfJlQuI6O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xM3Pk683XU/MpMWJ2GkkHZosy7klVMZVINyM0BxonqWsafO9HJl8XHpa9H5I+Pr2eIIFujqK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X6sopochJxOrNGdf7BaVwcPk7k4RkWmy1iZJ4E3BPYU9rE37qmUfxs88+gY7GGjWsC8gyMHH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Tc2QWL/Mv5v/+438U///W/R/ir6R/WVgGI01j2FkyTnDxz6x9jZ8uMc+NRGmyqq//CXJ5EZ2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VlRxUlO7F3rafx0NH/gkO7v4lVJUfYppcXO8dwFe+8wL+8b/5Tfw/f/138e3X38HULAfspnO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eVsiMqmnt05MII/fflNvHTmgs2kBwTc75hdXMT3zpzGv/yzP8J3zp7Ghs5JnhIyHu4clcX5x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/8UgUc0iCcknOkmOXKCwjfBiN7jEkVTl637iuARtlFbz5kqjr/rcJjG8KRc4IOpftmmX3TGC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Qn8i6sX8cf9vVjJKOvDRWttHfY0taC6tNRmnQXNNmuGenRm2t7rX15dwdjMDBZ41NdbWDQUM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2GZw+Yfa+oHqMN1cM+1ra8KUHH8ORjh0oZH1qvLHGetSxqbIav/DkMykbzLnxRyQkLneb0Of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FxpTRJ/RPZ7R0cxOj1t8dKh/lZPfR7Zuw+P7d5nm849e+QYnj581OpIn0QzWV6n29QrICCO+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kE9HtIX4lSU3vXT5GunTeiiKbiyGXqRDTIz1NJmn2lDga6Mk/czl8uMS7cEd4zMPc8XSZZFj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vu/pC5ELLojY5FXmpyE9pG3jye3+TGC2eVndtkygP4WJ1Zel0oQcXRHhywyLDw9fTJuwpZNh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GTr7KIZeFqX7pbe6YbN0ufRzva3bFNY/00DjUZi6edqj2ZCcl31heQsLfjrSZh9K5tMlQ6ma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aaw4GScODa1G51OEyt+hNR+ltAh4J6F9mpob6jD7pYm7N/Rin1tzbZ/xOjUFAc9WpkS9a9Eu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31tZtx3Yta+8eHsPN/kFc7e1F78gEx+UlJOM7UF7aQdntKClpQVnpDuShBIvL4ygq0bfItQ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6bax9DR/BnsbP0sdrd/hnH3Iz+/Em9e6LVN3r72/Kv4xqtv481LNzA4OmkbH/rv36bD9+Et4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qjwf378IXH38QTx47hON7d6Kjsd78AwLuV/SMjeBP3nwN/+2H38fz589gYWXVHj4nzp7IYv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83htGvTNltyTqeWpNu5Sv90OQb66Ykd4+WQgOdoo7LjD2Dj4BFsaEmxZku3JNIZZCbuXwRlr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lCUMLC7zGraCmsAj175fE3kXo3q0NzYYmJ9E/Mca2sM9YWDkONLdhV0MT+uivb8af67lpQaq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DwJ8RdJmDU7fLvI+E65lq/z+KmjJ/DM4WMWTw8KtPS8kGS5Z2QYPeNjRsgriorxxIFD+Fuf/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30K7yF3pv4jUtX1+4/XfK9UBiaHIC14YGbOWG9R61KQXpG+b7Wlqxtznz1zO0gkoPOR7Yucf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yGag7bL+sXeHkwuLVr5fL/R+/if1/L18E55wG3iY0HKM94Atg2daB6ZZXgilH5zSOTpg/Unv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KRooTUOefSYCPE4Xp6hYhU9kz+QnZ/Bkg7Z3VfiPEHPZGsdJnyi8ypqVkmbzsyK6H/vWXrBM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pafmcjD0if9fHgc6e5bgzKiPBPtGLkNMZUl2zvtxhBHSjz7jYygYzyBI+WpcWiTpzfpiPmbf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Mk6K/XJbOmyTiDwM8ZE9Nn8wjHs8jk1/AvQO1n3ZRP7lvN544egAdTfq8TA4WOZgqKsy3b4N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SGkN7nc5reB1dU1DI5P4tTl63jn6g1Mzc5wwLdhmxQWFtSiue44muoeIdnWjPma7fifl1OJg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ncXDnz6Gj5SdRUbYHEzMbuNE3hOffPovf+/4P8Rt/9l28evYyhif0fX8O8BP53gFUHJZdn2O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OPHd6Hv/T5Z/ErP/MFfOmph20lQSDkAfcrRHi0cdefvvkq/usL38Pr1y7xvHIrAVMQnWMZr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hcotIa6bciPm62/hNxNuipsU30s57I0lajojd0ZPYICHc0O7rQvwalALJSZOVEUy/xrx57e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+71BlpLStFwG5uifdCoKC7Fytoq3r5+lUR23kqmSYDykmIjuWe6b+CdG9fdd7sJrWrQJ8L+J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Ouofyt4ntknJBS8o1mz85N4vTN67Z0vUjrR34y5/4lJHf+PfU3y8pz83JtY1ItfHgpYE+u2y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42st9XV4aHd+zMu19eXabST+qG2DvvOujfamPS7753G4NyMWyUaIZDygDvFx2qmPB0JMk3E7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Z5J/+M5MPXnDMnTrnqe9PixtbWl7sEkHZoGXAPFgU08FSmo/EK5/MAtwMsf/kmezObc4USE8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k9Wc5pHRjA4wfPdIfnrjX5d9YgoOh/B8oxiaPmRxTe/7NiU3pwmnHZ3TMLnK8TDYjnYsla6Z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0PFxuecb0jKJ531vB6sabpDKE7xsWYD5CPLqQqS+6crsYSR3jsoVUSalp3DEdKX3YR7Gj619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KfPHJw8+W2Wmy3feLkyIR6XjsiiXDIjRfeAjyxEQFvqau1TYU8eP0h7DUYmpzE4NuEa15tbQ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fXiapHsRr5y7h7LWbNhZvqWuAvnhQWtKE2qojqKk6hPrqB7Cj5fNobXiaZF276eaia2ACf/L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/gN/NHzr+KdK9cxOa/NoiSfP++rKzGx+iJNU00lfuYTj+FXv/zj+MXPPYPHjuxHU23Y6Cfg/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87kvP2yfPLvb12ooT3imM1CWu1SnnmZ18DPP3x3QoTKdVPL15YEMz3yTo9gUWXQjST2Cd0/T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g5eA449gI0Dh7BRQYIkGUpnp73LIzW9xif8U3hinCG3t9NFu1JY3tH1Y5ZE9CqJnYZ5O0vKU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X0mq9L/3c2XcxTOKYZ+UDFpYW0TU8hMt9PegbH3XvU7MyckmeD5Ak/+JTn0RrbfbPi22F2yH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ttUxFzms8cfwN/6zI+hkYQ23jfeLynXzHxRQSHe6bqGt29cszGhRjzawE9L+RVeX1GJDt5XN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TX60M6Z+ZivqiQyDlAXeK+4KUxwfq2QbttzOYz0Z9456pcjKnsChmNodtAvXTzSAO77KQW8i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Iz7d/DeOviHA6oOs0a56scsETK4dYF10I2Idhrd2KR7VLv2K2zSV05LE8WytJG/wW6RdoxCD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OcZLnsnBpkvDhMX+zeqk8WhSfhrma1SLJ4hC3+vg+SgZjNeDJqrUl4ZSXLbI63SxuFFUwzW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5xyzs8lz4AoQQzm4o+S+JJvAr192e2b7hYvNbZL76CQqGT2642HZEnfrPllQEo/idlvJeFW5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+9Hk87WqumeOdLQ3oaGrAzmYR6RIMj09ieTUa1ArZmsn8ecasrWNxSe8/zqFrcATdgxxQdnf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1QF2Nu2i3J3oLJ8L0qLmzkmL8MP372MP3juJfzx86/gm6++hdcvXsPoxLR9S3+rfF0PTg2QK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cxJUUF+LJIwfw5U8+buann3kUn334BBpJxvVpwICA+xn6JvW333kbv/XCd/Gt02/j+sigIzj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+9Wwcm0lCW7v6bzvLNd1G1TRvlr1lzf4ma4Vr2IkNfWI+fgEeDIcWzs2Y8NT440g253sUi2H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hPk8z/KXTCLo3yot56n4zS3v/3BzGFuaht7MbSBBL9O76hwjV2+LyMk7duGqf71pTPRF6j3p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zNsQ7fBmaq4o64enz3mPltWWVpq/reLVFLu6kurG7KRcqG6vBzN1dX2qbRPHjuBB3ftjbW/w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u2yXlkqeHFFcH+vFO53X3qTi1nwLZlNoFfmxmGuVFJbZUXZu73QqX+nrxzbffwOD0JHLVHyL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DzgjnBfzZTHT+L0E9ojm38cLk6GePRSmJehQ0rcyOpPTQuLuTPDaK0Zt/zbLHbIBJ93KiKd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at/04PaI4eqbnwp1by5aScWSc28BDkpBHsHD9O82TxiFdz7gu9vRUnokf5ycdXJhFpGRfLsW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e2OkcVHMCT18XkKcX3isZ2394mFxCMRTqeoHJngVHOg3aJRuCexdlB6HuQnOc4ufzosLt0Wz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I+HBvvEyVTdHisHrm0aVRJHlGaS2CfqKjxfUeySAHuiyOc3m4dolMBKeHK5uH97P4GZDiH7N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nnp2G68gA8WVeVl9l71E8cOorGmytpXy9O1rF3vY2qpq3XMbM0lf2tLt6y9f3Qcpy5dx9uXr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mOwryCzA9t4DeoTF8/6138Nvf+QH++5//AK+fv4LBccbRgN3kSGB22LmeDg24TL9c5BXkob6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vGJB47gr37hWfzNn/ocPvXgMbQ11IU+F/CxwOziAn544Rz+3be+jm+cftMIjcipCLmDjna3I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vFe7CMp1P5ldQSGJeYNESS9m1tL2qBrkificfxkbHTmzou+Q+3KV2vwm5cfm0Ryols42uCPK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tHR7AywWVKSvInVZZwdH8XI4iIJeR7aSstQmvWLDj8a6NI6NjuFzqFBHmetGEaUWUAziiM/2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/6elP2q7rBXeo952Q8iK2ox4I6FvhuxobzZ2O9ztTLth79iurrIcZXCOhXqZOfjpibnkZ/eN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qwZfN1XEnVEu14FmCF5H56cxOX+Pnz/zDt4neWcoj6SI6h+d9Y34cdOPhQ+iRZw27hnSLlOE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h/YR0u49nJ1WWeOmwMAWbkT1pNstwbmrmrtd0apNsIz5RsMJk0fM4F08neBRoRnEELz8ytn4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rruvoyWp09Ah+XFuEbIZI/c3q7vM5ofjcqWYqdJ6Ks0MgqLGTczTFuuW35mvjpGJg6rC6WwJ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fFO43F1dpvNul80fnYX8+H/1taIWAxbLfhH4W3V1uLUR50tOV0VYu8aC4Pp0QxTVb0lj+FGV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c2YXrSxzRTFXIrKZLSacW75K4I7Joz8o7C4MWE+zMKdDmo7kYMos5hxcYQN1ovS+LwUQW5rV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mD5yRt+TYEEZR7IdG5WPFaVWG5eO9WTmuzSXTSTE5FsHBxVdk+UqGM3G4NlU6h/j5m45Mfpm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xoUF3Lw1ViHhw/uw9PHD6GN9onpGSPZye7ieo9H1GPUIeLeRA4WORC+2T+Ety5exdnrN/HGh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+gK+//CbO0D27sOSiWl9y/cmQpV9s2V0YqOWdO5sa8POfehJ/78s/zuNTeOjgXtSE75AHfIy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c4p/Pr3voVXLp/HPMnKhl6/4/njT6HEQ3Q7d82aCEwNizx9QiIlPBuUGccfGzKKJmJcWQloM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1GHE3Vhp7DcuQEJtBvrxkTIUoXLJNBj3NLpmRXG+P/FepV//cDPpI/EQC91RUfqjEXOQ6j9e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l1wja1s1KT684XlPV11/YWTD+MvPPEJ26H8Tu+dm5evU/wWy9c99Cm20qKijIRc2EzK+Uf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KKstDm9uNzEybXq4uwHHQOgbGx3Hm5g0zQ1OTlu/U/DwGpyZwfXDAyvUnb7yK33npefzg/Ls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NGMu8pLc6BFy9cDKQ+4fdzzM+XxC4fs2S4k6fGyYaswwQfH44nU6KYgE08tuzdCujsJT5ScD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77Nif4G9UwmY9HblSDLt1xDibkEy5fcTTmDre8MeIISPYpXyTLqlw91ynnyOF5m2yBK9z3Mh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h2Zj/NXnmLJCpBUF8l+TRflwaMZHVwMn6+XrRtoqu5xexIJEitHFF90X5CfU0N6uLySYJrE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PmnY7Gc5mInbXP5yRHb5SY8okg6CC0vC+6cj4R+ll7G+rWMslfFv+cf8LG50TPf3iFlT4Ot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kn/9BKkIh5vK0If8OGisCAftZXl2N3ahF2tjWhvrLfZcw3KtDx9VcvadRFQH2D7uSbUj9ze7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S8irGpmdxY2AIl2/24OrACCYmZ7Fsuw3zipO4iMSQpV9s8lY3kg4c2O5pabDPvv2FzzyNn33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ojtMB82cAv4OGGI5OT3X/mh7bD+8oWzWBAh998gj50/3prpPqCDs24OEzKGe8RuAzYOyctDa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8QRx7/GmMkKAtkhTZZ8+0GduGHjkLMVlehnmlOIhYBoLuJd4ozIh45C/Cb36RETGn0SfShpY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7S6hobiYtRvgzB+ENC70lWlZbjc34u3r1/BWqIsRDQo0ne1NVP9s48+iWePHLdr8Z3idt8p3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5oJ3UGyurUVlWhom5GfRPjqdsQLq4toKx+Vl0jQzj5vAQrg302XL3169cwiuXLuClC+fsQdS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21tzfRQL1N/bKuuxZceegzPHDqKCq3SCAi4Ddx3pHw7yBRPfttLH4vHg5vhdSfkCk/qxZU1z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mgfb5lXXM8aI8HzMLMhbm3It2EZccXgj5L+nuRkajvOzCKUrujgrbpKvNCitUcoBl3iwWOLj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GidpR7KN6kHdbRj0l/HOV5gzJ+6LUb+PkyyFhl/VRdZ/uXleS2jC3wMUjlhLIYjinKrrpao5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cxvjcIkZn5jEyOYORiVkzEzMLmFlYZp7rWGM6beziJocpwAzlRtkmCXjkzx+1idpD9Ty3tGJ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/XHtIyaVo9xOyFZJi85u7/KdKrPmcWlFJk+qeQ5tdgnqLDKusg6VZq5ZR6lD42vV1+3CTfjW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PbaN+Rfsy7yLKWzr5zK0sVNjVtavnZQ5KlMb6ZEyWyUtxM576hPJcdn1ikWnta1Z6im7dy+W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0cfQtDifH1IhJgjxT+GZFtEDRshtY2yI1O87aYN+HBQWVaKY3t24IH9u1HFQZI2FvQPVXjqc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7g7VlenvSHXlpcLTMfm4D4yhqSvvL7s1WsIE2+y8HqhWlxdjRVI/DO9vxZRLxX/6Jz+CLTz6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zcg4GOE4elJ/NHrL+PffuvreLvrup1zuhFnPDV1DnnPTeExj01hQkbPBHSG6h6nLzHUlZXj2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//KfwyaeexWpFJW7OzWIxulMlBgqZ5KV4RQ4fXVDaxGy4RlbeTyY9PGZITFU3QwuLuErSRx+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Zxv2pH+R4DigkKb9b060IOJ2TleW0kkpRTLrHFCZVGxzZL/1COPo6O+QQF3DJFyfWbt1auXo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R8k+S8H/iDkn5nHa57+4yYjy5OMc6pWzKry4tw3GS8oe3ScoFzcgf69iFIhL04ckJjM/MQG/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glarj7BfnR9aBAX+3rMXB3sxwDbc35lyd2bLDLHgPl5KM7Lx576Rnz5safwszT6vJr/PnxAw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nzEcf6TNfcXc2exwJf3/hJeIzz9ngLlzuZDURlCvRtrM6nSJGulQvkdRMzpJQjk3ZOykrHFF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hFHLj30JxnSU8uLSoqLUF5aisrKcg4Ei1DIK7cu3jI6rZ0eJo3GrK6MVMqCyJo8EVsicxyfp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uHAeqjjy6hJaUhn/mxQuKZCmAP7ZsPIokfw/LnzeffF5c9TmNFs1u1VYin/Gln0y8Pt3tS9o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dVE0reGyZk5jE5MYJQ6Tk5PY5Y3igVedFepq5bBablVGQfEtdVVaG5sREtTA+qqtXlSrF4o1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C2BJ12ldIWqcXljA0PIqx8XES5xw0N1MOZZVQ6TymzVX9S4Ip6OrDQ61nZN9kMlgyeZyZX0Z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4eRzwtua0sT2poos7gAeYyjeojG9FhigWfnFzE8Ns72mGY7rLuVdAyL56X+YCrQz/qwXMw0p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YBrIW8gZQzb5SzzqpLi9DYQHb0UUxqK7nl1YxOjll+c9QD5cyM9w8h2lBG/+YYUEB+yUrvLq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SgrKUz0S5+X+oXrmw72OMSyyZ6X4M9Pf14KqbvqK4fNuOX5neYvZArbKn7Ah4MJXrOG2V/P3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/jW+9dhq9Wtaui4n6htrMmivZZnFbvC/5AB3cdcldc+USzCdDH4yCLWFlWQl+7PGH8DPPPob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/mmmmq7lgQEfNzQPTqCP3ztJfzmc9/G1eEBrPFmZrOgFurPidi5pPMrcW6lhfvrroVnSSvEz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R6soq8eMPPIy//unP4tF9h1FA0ntjfg7/+vJF/PfuG1gmaXebv2WWswnx/PRwT27dc+XNo10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3Ugt1btOH8ZXbQIjsu043lLcSm+vHMP/sHxB3DwQ1rSfK77Jn7rhe/gd196AQMzU8iX/sQq6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+5y//In7xyWft4ej7gTb/++d/8Nv4V9/8EyPluayXHI4lctfW8c9/4a/gn/3cX4pi3h5Gpqb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L/40/+BrskxGx9pnLKbRPiXPvlZ/Mrnfhwt1be3Y/wU+8oPL5zFf3nuO/YgYXF1xZpVvU9H3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hkrqm653uVyjhGP6pg0fxi09/Ap859gCaa+pQvM0d3AMC4vj4kHKdTfx34/7orKLx/nHEq8Q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8qSLbulNKIjsjYxM4srnd04f+U6BkgEV8g+LY2MV4UOy5YeNkCUMjzk5+ehlDeTyvIK1NXWo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K1HMAqJmkYmYrIiQoPek3Zck4t58p1rXDdJldwIUrN3D+0hUS3yksr5LoWt1IgtPbdKLRvLF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t3dx/4VSdHksCMF5NHoocFDJ47h4RNHSdaST34jOmmQLkoVd88tr5MkTqNvaATdfQPoHxoyU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58vIy75+MyUS62BYWFqCCN4j6ulq0NjWhvbUZHW2NaK6vRQUJYuKSR51UBc7uyqFZ6Z6BYbx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7qMYB49cgjHjx5GY1UF69SVzfUHgjJ8nQi6h+uGomB5ieROLayis2cAZ86fR+eNTtvc5dCBv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q1YRS5qH4qmfFH59ZQGd3H9viKnoHhmyDkXVmolpSe3id1R9MDcufPxJAH+seyYLZnw0C6NI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cP79ppprKtCfozHrrAAvYOjOHv5Ci7fuGkPaaLp7mSZY3D9wwWoZkQ88imwtKQENZWVaGqoQ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h3pYeF1GUpJnK0U3L7DojTGX7SUCueLbp57GQTsoVlCh+hKzndxZ/IVPYVvEDPlzo/Tx9m1w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T99+Qbe4fVscVk7LMc6W/JApLVtLNzOG9rcGe/a3XyittdDQPPRAJrX4oPtzbYh3eFd7Xjk8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ASopuvRNvQMD9jF/9N/8HXrt+DedIyHW+5MaIrju35Jv04wlGD+feFO6vuwzPmlaI0sexynh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ZL7hZMPGSl//MAh3v/8SAR4a2Icv9fbhW+PDOPK4oKb0fekeSsojoePb8Sbbh7t2pLwdyYrK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YSH28J72Tw4exs/uP4zW9zkbfSfQ8m99U/uf/vav4+oESS3HWroG5nPc8sTOvfjf/trfxhP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xzLJLb/8s++hv/4nW/YqsrC3FyscFxQoPL/9M/jH33xZ6KYtwfNZn/z9Jv4te9+03b516RIH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Kf+7xp+3b5k1Vt7+CaYn6/vD8WbzbeR3dY+wv/f240NOFUU2usRFtsze1JdtRhzzWWXFOHtp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R27G5vQUVuPYzt24elDR1BdFvYXCbhzBFIe+ccRr5JUnpBkPY6UOyK8yJ/u/iG8+c4ZvPHuW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IqeQ7IZKVqpb85UlizhtKcVFEzOuq0dzUaCS0vaUZjSRf1RUlKCFJSs5SMp1uilYOuZwuC7z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4evvIHX3jqFiZk50SSXwga01EjZmh4kXzy68srIS5Ic1tej2VeVNcoKvICVFeXjU08/iS98+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DASMpXHHjDyvcUQQRmJ5bJBkfxY3uHlzruone/gGMT06SjC8zhvJwuSaOTKyLoW50uviKnDe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RMH9+3BzvY2NFSX8eacOkPsMbGwjPMc2L/06uu4TFJcUlqMhx88iScfexi7W1tRQaWVR6LcH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ivBbZNbs/u7iCm32DOHPhMs5fuICBvj6m38DxQwfw7DNP4Nih/aguKTIyLomaJe/qU594D6f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VF7OGIrEdhubsO0dK03IxHFBgteV94o2A4NNVV4+MRxPPP4o9jHeinOd3UuLKxuUNcreOG1N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Mzi6w+6r3MAb13pyz2tj7S47yc++aFet9uLoadLDOVf+72tqsT1aWaVOWXGgLGxFzpU0n5fE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MhEyqVXJhnpdZfNX8gUtlX8gI8OBsYn8Z3XT+ObL7+NszduYnRqGpNzHGTzXLIOkugzase43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K5Mn2z9Uy9ZJCXk+q0NFUjy8+8ZC9M76vvSX0j4CACDmfegg5JSXIKS1Hrp8FjK6jPwooJz0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3bsxN/41Bfws48+gba6ehchDb0LC/jd3pv4g95uXJidxqLO5Wi5fUbIP6vhDc7b00h5Zn93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OtXMz+Pm2Dvydpz6FR+5wCff7xdX+Pvyf3/wa3rx6mff2fLu+6b3nTx87ib/+qc/aJ8neL9Z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jSeO3vaVlNoF/OllWUb4/7Yg4/gc8cfjGLeHvRQ4czNTpvZ7p8YZT/Is+XhdeWVeHD3Xjy+/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9+0ENS/vbVq3jl0nlc7OvG0PQUx39uBC1o3FDO8VAbSfjRHTvx8J4DOLlzt7nDrSLgbuCeIuV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X7enW4X0ovn/QWFpcf3yCbHnuryXzcHnaq69C6sAlc6e/Hy26dw6uxFDI9NII8Xovz8fLt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tST49JUgo06/bRWxNS6woNC8nz55cFpcUo6qyEu3NTSRCHTi8dw/amxpQwnthCjFXGZw0Js/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b4RfPeFF/Hq26ftPfCCwhK7gLlVl+7GES+vKwUhIVLPl1nkUX90qvw5utGsraKc5PPJRx/Gp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OtaRZ1ePHx0ZmZWjXO+Hjk7Po7OnH5evX0UVSPjg6ioWFRSuz3gkrLCxCMU0B60zL1l3JNrC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mmMnLNeKivKSchbceTAfhw7uA8tTXUoYf6qE0F5SvvRuUWcPncJL7z0Kq7duIGy0lI8/MBJP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nOyqLeEOyuJHSgmasI729WWSzTEzPGyG/eOUaLl+7joHBQawtL6GqvAQnDh1iXTyIQ/t2oaK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bSXwMVrN/HDV98wIj/HMuTyJqjdm5WlZqJd3qo4HoSYKgbvL8TbQn9sh7rKchw7fMDaYj/Jc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JmV0B3njnDJ578RVc6+6zVwYKCgrZJ/Ugxj/IkEwPNwvg3DlY21jDKgcwqnf5F7JtysvLUVt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di3awf27upAU10tygr1xJplsqLE+rmOsX7mz6FscA9/FEfldFJ8mvTzMB3p8TzkzhSWLX7AR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YHp/Chc4efOdNEvRXT6FneMx1dPcTwduTbept8VhJMJTt31xbhc88fBw//vhD9tm21oZa23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ZwnD5ERFyKvotKIOW8mupBamBuF6IzKfD3dKvxWaT209jCXY5yH9+zHX3nmU/be7o5bzDgPL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9+N2+m3htbBxLykLE3BBdFXQwK39UHm88yZa/t8f90008Po/2PXXdP2dnAJLJ2skJfJmE9O9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NETyvBHjuXVVfSMjmByftbGAVJX93ZtltZYWWXjxLsBLQufXpg3+crHdifnmEekufIONz+T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Un2bj/b1bZL+sqBhlel8/NnF2p5hdWMD43Ix9+kzvsdtK0+hPM/Maq4qYV5SUWHmUd0DA3cI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zl90B23C+nF8/6CwtLjeyTSee9UMbrSGP0wAkZSfulGD17mgPFdErCxqWmUVfIiV1+HOpKYU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sW5ZenjHYDSOmK8urWFhawtzcAqampzE9M4P5xWXTSd/3bWtuxAPHDuOhI4fQ0VyPMk1NG3Q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IKhDd1u9AzjO8+/iLfeO4McErGm5hbU15G8FksPxtQF0pfXyskbCN3yUbkTVRHJTvjT5DLPU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3LZuurijlRTFRHMM63do0Y3ZpBX2Do7h6vRuXSGa7+/rs/fE1kvuyslJUVVWhrroG1dVVtkK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eU3Ucx0aWkZU5PTGBwewdDQEMbGJ0nUl2zWfEdrM+vkCE4cOYgdzXUkhtHScSlADM+SlJ+9i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3urpIystsyf3TJNAHSSbTSbmljZFyNikWSGQHRydw7WYvLl29gc6bPRgfn7AZ/Ka6ahLhHTh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2oqbJmWhKpPzDLtmcs38IOXXmXaThSxbE3NTaiprraHNa4FFVMPbKQJwYMrg9MpMQkoMI7aR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6VJWXYkdbE/Yx/8baWhRoMxVFpZleBl479Z7l39U/hJWNXNQyTlNjPSorypBPYaqxKGfakqR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0+35xcWMcP+qD45x5uVHtRo11I9LDp2+KA9GGlrqkWF9S09LGJqe4BAqE8lOhPlUv5WSCfla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cnGwyvH88P8HJ2RyWLX7ARxdqs9OX9W3y63jvaheP13CORH2B1wleSBWDDcpDrE29LdFrFI3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Y7tasfjRw/gCK8HDxzYbZ8207U6ICBgM3Ie369f5BQWI7es3BFzEjqdb+56qut+5utp4p6WI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7xhVhQU2beff+GJT+DpQ0fRnmWGPB2jHDN8f2QQf9Tbi+fGRzChcZgtZ4/IuTLgPcssKoc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5y4f9x4/+j6Y5MYJOIi5Bs3rqCe47Of/8Rn8Stf/kU8/CHNlAcEBHy08fFZvp7B3/tlwlZhh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lzj5Hys9dwtj0DBqbGnHkwD4c2r8b9TVVKFC+fuAoRIxLO1Wurq5hYXHJNjsbGhtHX/8gyew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LqyghISyL072/HkQw/ikZNH0VJd5qT42XeVW066ZpdJynuH8d0XXiIpPYfSikocO34ch6hLT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E3YyYxhFpp4eeZirIldv5MRKNt0tlPaneQBGJcw0JdbXIHZmYCKbFVPFo0Uy53h/vGhjCe+c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+gdGMTKyioKSd7q6+vQ1tpi7yjrwUUtiaqIdnFRkT3pNA0oY5Xxp2ZmMTg0jK7uPpLrbvT3D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F+bkkpM2sjxN47IETJIY1KW1rpPzcZZupFinXu9EPHnek/NDudlSRxAuqOV9i1aaOIuTSv39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1++Zvnr3Xc9SW5qVNvuxYlD+7G3o9U2hNJzEiPaKj8PIuVnScqfe/E1XLlxg2VuwAMnj2Pfn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Itf9Ui9v4j2Dd2vJ22fkT3+gtquGE0XtNes9Vs/UVpcxfRJ9RfKwp8pTXRcpffs2W0a/n5mH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MRR1lsjikjg7UGRGUeGfZ/XUZ9N0dPoeRLxiclp9A8O4WZvH4aHRrBIvyLmvWdHBx554BhOH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aFLIC7Dl7NMBRe2znfEvGUQfy+GCXrwfc2+gdHrON4LQh3MWbPRibnMH47DyvpXrvnO3tm1p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5q5qiwpRnNdNfbw2vGTTz2Mn3rmMVuyHhAQsDVynjjIX51MOcgtKCQpL4uIeSHPL175bQBw9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ba7OSnz16wt5HflaE9jav5foCyksk5P+9uwvfHh7CGMdA9g64v14kDP28XfexhD3yl0bZSLm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sdz9BWIKUfIcf0KNph3XW09fuGzX8Kv/OxfxMOHjppeAQEBAXHcM59E04A6PqiOu7PZ48jkn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EZzMa9IkEK+Yyf0Y5KOwmYRwaGbUZXhHNfbs6cGjfTuxsqUNDVTlqq8pQx6MzFe5YU4n66ko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c1bW5pRXVVtn+NZIPnR7KTIqQabWtKuncirqsttzOmJtP/xukxMz+F6Vw+GR0ZQXlaOA9oM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0Gh6OKPlzwl9KFNHbeJVS91q6a6t5pH2GvrXx9y1lRUoJ7HUDLlIuods2jCMfBQjUzM4d/k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j19A1hknZRRF5HxYyRxDxw/jEN7d2FHcwMaKLe6rBgVhXm2CkCmVKYoHxUknfW11Wggqa2oK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udgZLtqx9AcX5BWhpaEBtjZZeuZliGX0GTO/Wd/X0Y3JiypZoaff1jrYWq+9ixjV9I6NUuqX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8emcPHqDZy9cAmdPb2YnJ6xWXy9W3304AE8dPwI9u5oQ01FsasHk6HyO1JOTo/h0UmbXdfu7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yaB/bYida6tjmlewLrEffF1ybyO395I6bqO4VxvqqZ9rq8nJ7laCAgxblr3Irf5VBn5zTg50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qDvurexbx0/tB/7d7WgsboM9ZJlfbLMtTvbuCZqZ7V3PfumNh1sZRtVV7uHHvPz7JPz8/bpq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loL62ln2kgvXj6t/96BCdKxngz7HU76Eqrjf85SE9feL8S0M2f2GrsIB7E9oAc09rE548fgi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l4nhsYnow0N421Nu9xaOllWgp94+mH8w5//Ev7K55/F48cO2I7qAQEBt8b/+hv/jr88l3jt9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9m0zzQUBjnNLCIvz0w4/j73zuJ/DkgcN3tMTavpRCYr+jpMweXl+fnsa8xi6aKNG9KEG0/VF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BT/yC7/eJwIOavLyBkfQ07XNaDrOjamJi1NaVkZjuzZb4S8tb4xih0QEBCQRHxEHBDDrQbxI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YYx15mlEm8SvTDuIkK5V5OajUkWRTm4w5k4cqEr3qwnzUFheiiQPLnQ1VJH178OhDD9hu4Y2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WlmbpGEfwzDY2OYizZHM2RRU/O/Ij42s2165KOc+Vd4PWK62JFuCy+MDHWTnwuX3Zly2kvpr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xpAr+PfK55RX0D43ag4He/iFbml/MG2JLcxOOHNyPE4cP4cCuDrSR/NUVFaKc+umtHG0dI6M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4jHct5B61k3e5pr8ODRA3jswRM4vH+f7UyvG61uim4DO98iMZChSkPNgCuGLYeWicG1nXugI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6aUO6S1evo6uvD1Ozs/YuuF5FOLBnN46S2O5qb0F1WaHb5IxpPCn2MLn0IBc2TsDk1g6lage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2ceyyNjfYX1bIZhVvc0Plz179uhLD8HhZStQYYeMcR1UNubkUMK0sbkKJWsItfW5UxfQWPtz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ueaihrqr71opS7N/Z5pbqs/x1dXXILyjE9Ow8BtjOQ6Nj9uk3PYyw/ITo/PF6CIEYB9xN1FS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nzxyYfxN3/is/hnf/3n8fd//sfxJK8TRUX6dmI+Cnj9ffDgbvxPP/U5/C+//Bfw93/ui/jZZ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7UF9VGUkKCAjYNvy1neRzfW4WGzNTwMKcEU8Le5/Xed0t9BavHqQfbd+Bv/uFL+FXP/8TePb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E5RkpuHJ2rr8Ld27Mbf270XR0vKeY3QUj/eGHWP2mREvmniM+bZjJWZY5D5OeR0dwGXz2Pjx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yeM9+v/USEBBw/0Pj+I81Ms2ibYs86EKcpCAxRP52MScdTGwqkoSWgSeTMh6N6JO81CBVJVq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w5iZ0eHPWFdWV3DLEnQ+MSEzVYKt9LSNKEO2hRsY1UfEnF+ShcncImADHC01keIR0wl5A45W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sT54NDI5gZWUFxcUltpv8/r27cGjfbrQ31hmxlw6SZnJYX7YZngx9tbzbb46nOCK/9eUlOML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+yPHz5oMjVLrvepU5HUzNWt19b5+5I40h69A7+8hoGRSVzpvGnL1nv6B7C0vIwy6q93qA/t2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ub0ZZSYGTRCG+Lp3kVKgruf60gXX2hXg7yGyG6w/ZQg1RFNcFXftYPnSm1EJChMLpYH1uaMk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5fBxEemtCAHHS0NtvP9rh3tqKysYMAG++QshknKtRmXvZ0RIS4nE/x55wl7QMD7wZHdO4yY/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Ar/zMF/Bjj53EyT0d+PyjJ/C3furz+J9/6efwT/7yz+DpE4ejzSQDAgLeF3Jy3f3MiPk0iTn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yrsVneAzNBISE+Zi/ILcKxtB/76Jz+L/8sXfxpPHTpyVzbxEk5UVZOU78cvU/6RohLki3SLN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u1+ipOI9GyHu7gSsXsdF5zWbItXLQnsgHBAQEbAMfm6tFfMZuO0jG183FGe8nY5/r4l8ilO4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Yf5k1TGZpONPNFoka9VPONpftdmWplWs52KJwJaWgA0NdSghWRWG6CtMc6idp6cm7fNzgTFV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HBRFul20jhBaRedDo1qO85SXoKLf8XZjTwxuTmWYckjZXKhnquLSCkZFx9PT22SfP9Lmh2uo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pDvaG5ARXG+zYj7PLW1m+3cHRl7Mk150l3E3Oni6qW2sgyHScyfeuwhfPKZJ3DiyCHUkZTbf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JiimsepaHJsr9jL6MHploh/XJ2UWS8BGcv3TN3oPvvNmNOQ42yktLsbOtFSeZz8MnjuDAnh3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LA6p25eccqVnla/1jDMgWWxMkmDmEL63VzXOkpT09bczi95VF2pX7mN2RwLdhIdlK2gttdOt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6RhGjKBZmfYLG9w3Jz1OdM778rCw0qvuqsiLs6mi29+Kb6utRWFjIPrmEsYlJTJGU6xv50oi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B/18KRcSA/bCtni3o6MgPsXrfW1+NlPPo7/z9/9JfzaP/17+D/+wS/jL33umfB5s4CADwS87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xDmszkxEx9/s63Nn5VpCbhwPNbfgrn/g0funZz6K97u5/07uZY6q/tnM3/sn+g3iYJD3Pxhw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u7j6e5zaiMTKJ7/BwJeX+Pbei2PtiPjcVF3jx597Q6CNedgICA7UFj7nse73dA7tPfSoYRi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PnrJcdmOekpxuBLfDtJeUTKJjYWE+iosKbek0tbM067wByKTDSblzOPmpck1mpGx0SDEePm/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Q8OYnB42Gb0y0vLsKO9zWaZd7U3o7q0KEHIPdlMcFoZ+htibsUzUkm3lmDXVZfZxneH9+5GW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KjJSbAjIJpJWJcWwFO60yRshXNzCud/C7+/DuuQs49d45XL3eabvgV5CQ79u103Ztf5jmgHZ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TMzcmw6qQzZ4cNc13KU29z2G4NXysKTEhPeRCKEP6mxHBSPQ4U0MdLPSTH/SFh6WmuLqI51U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Pt+Jrk8DGmgrs7mhDS1ODfWZujYMUbYCnvQ/s9TzGi5uAgB81airKcXzPDjxx9ACO7u4Iy9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qu7GwgZMd9YnMfG3DTNDHI0Y66bnpHSre4E7k6h+5Y2iNWnuX785EP4B1/8KXz58afQSML8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n2nfiHx84hC/UN6JYuvp346V7wngSLuP8EiM/2SfGkHPtEjYuX8AGCTlWlnkD5V1Tm99F5Q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u4LUr4dxGfmtoNM8b2fM1p+zaP8XXAK3Ixsjhlz02gxtoxuPhEXT/orroW73b/nVzYwMTWLC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mhrapVlFRMQry3XtV8Uu90yQbGMb0cUIaT2szx4n8k8bRss0mmqfln4M/iuRqk7mB4VHbNV3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T07dthsc3U5dWdejvSZVmY8VIZkOShVNzzKcHEdObQZXUYpzs9DcUEeCugwQm5xUmWaXl45Q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aDG1ydgGdvf1478IVnNGmbjd77GFCRVk59u7ajZNHtEz+gHugUOb0l3z3UCHKK5bHJlB/g+L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+uTRv400suZyD8y+vPx7UV1ewovDZKwskXZOZgP4zlXckAR84qOcfhWUG6JMkZHbZBXTZKjz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b3zIHIdqM0D/UinL9kcKflwEBAQEBP2JE1971pUVszDpiDq3o0z1BYVtcm3W/sy8jFJXgc8c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9wk/irz37WexsaHIRPkBUFxbiL+od830H8fnGFtRSz8Tmo9H9cpMRGC9HG91NjCNH745ryboIu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13ZujqD8qaPXm0toaFqiXdpuXWVhbxfK6vRSwbag9lGYhkiGzRPcq5adMcmyBVcZ3+bu0Ml6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3Pr6PVQ/ncLqqspttUw++vo0lLCTK+sWNjdgiStqDzUX22xuO7KovrVF27eD7xsqzfKTa9Hm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/uD0ed579R3b1g62gekrvJ+p7Kuvt1KHyUX7K18u5m219ryF1VH+P4v0MyD2RyC6Dl6GN5FJ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JcnkSt9zTuHFyYZXuDo640WnmuZr3ZJl/F2EcQlstoFmun5dQyOTKGzux99g4OYX1wkEc9DW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KUVysLdDcSan8MjWjU5O6kKVpYl1UTKTZG5Umk1GYHgrI6O2wFcpZpYnHceTQ5e/c7qj3yaf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WU70EvPhrpam83W7u62KRnjOWpJ44UIZNYbuo+Z3knYO+ZsI5uxZQIZW+7OMJPF+F6exTd3h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PR2aglGu0q2wzCyvoGx7H5es3ceV6F/qHx7DEC0NFeQV2tnfg8IF92L9nF1obamzzO/dAQXl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Fl9xvUh/6jCFcl0iOreL2xQHemBjK9Hc9/CxOP6+Il0lOX6ocsgXnaplN5DrZ5yaXykGFRV3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8nZ+gYA1a8jjw0Lu5ej1jXRdwmsS5pD+ll4N+mVagyO/W595m3E7cgICAgIAPAvFrsOw0vC5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nHbAG5umgMIjXq2ul67+3NFURE+f+JBW66uDd1KSJZ/lPhMUwv+rweP4Est7agxUk6tpLbGf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kOnCckDPpCPlG13WsT08xnHHt3qS6cIeY5QPHNHV6d2oSL46N4JXxMbxK8/LYGM5MT2KOYdu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emJCbw4OsL0lEXzztQEehcWOF6N6uAWuDk/b2lfHhtlemekjzdxd3p43K2jZEhWN2XeLQwsL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4nZ5u/EGvM7/TcxM/GBnGJIn53cIs672Ler/FvuLKwbKNj+LCzDTGeZ5oHHenWCTJvz4/a/J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9yecPOo/vPu5ASmNBm4BeZJnt9lv1A/eZU6JNKyD6ovbhdTrAflp7QyauvehbvX1vcayHe2e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P9OO4lf9WSEkrQ7fjKqJnwBzPrEs3evHSm6fxznn3nXJ92uzBY0fw0PFDaGmsRQHJ0Ea0vte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oSrlLGmJ00rqxibmkHPwBAu37iBru5ezMzOo6S4EMcP7sOnnngER/a0oawg35HSmPrSaZYs/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7/Et49+x5+5TVk088hkcfOoHGmjIUMZGRs0Q6Wbw+onGpunmIjNqR5Xcm6ac0urjM8Dx8/e2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9E/OIzKqko8/tBJPPPog9jdXGPvJWum292GlYq2DO0SbxPboMwjJY6TInXlqzQi3ooj99DsE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Pv/oWrnd2oayszL4T/sQjD2B3R4stg+8fGsPla51479xFewdem+lpA7PdHa04vG8vjhzYjRY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061crSHM9RJ6yTUjqaHHtrkyHjS775zfubSDfzg5Vdx5doNtLW14hPPPIkTRw+isrTQlvA7s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qkXkl4IJs+T57Co17kq9Sqg20y7/6gYNrB8Wa4X3ljdPv4QcvvoKbvQPIzctn3ofxmU88wbL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Ww/xcroR1lZ1vrxdU27VlJ4uXqAdHNwwr6BfurddzHDwUhrYyM+9Ymn8NiDx1FVmOvamQnVd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bhQUEBAQEfPjIffIgr+eRIwZ3x3UB9muReP3PL0BuSTlyyiqAIv8tc/rzer9u91F3LzvU2oE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fnDeHT/AVSWlErKjxwah706MoSv3riGP++9iU4SnnWRC44L7N6vckr/xQXkMB66O8nu+rAxP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D1oy/KiGx34vGBKqP9TXU1dThFz774/iVn/lgvlN+jkTv165fRefKMvJI2NQq64WFOFhYhH+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Za5iFtAdfD6xDh+m2XrXlly79rTr6W4GJ9paMbnGxpRS3lbQa3/O91d+CrrZp11kstxrRC/y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pW3ar12gcYPVFu1wKW8/LQw7Hzn+lfQf+Ms37xQTr57nRIfzXLpZRE17Rw5S1/HwcZR393w8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ij2+4MI+XOjg3hheBgT7Esqosol+T/R1IoHq2ps9eGdYJD98H/09+K77ItWn6o3He3Xwfzj9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MNqP4rodLwVX24b1Fxfg7u/bi+Bb1cGNuDv/m+mVcWV1GgVZK0m+NafcUFOFX9+zD0W3W4Zn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hu4QXJu3MLaugN/qe39t/W9iHvmO+W3i2wD/Wz+W0FpNqUzp+vYmu0enZi2HccHR8awsLiEg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W2AVGm7ONjo1jmGEjo+MYGZvAsNw0g6NjZgaGx0hkR3Czrx/XurrNSN7UjL4xre9j12Lf3t0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ipLjFBJhYRWkUXfx9YScqXvHxpGHvWorqlFaVkpVnjizMwtmMwpEn1tziUzPUs/b59ZsE9dm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4s7TP2tJufaNa77kX6PukUcZGyudXcbWzG1dvdFod1FHn/Xt2Ys+OVlQVud3KRdS8zvE6Tbc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AEWnpSVgPx5mFtes5lvfad8YnIKBbw5NTQ2oLaunjfOfPvsmZaqX2U99Q4MYnF5BeXlFejoa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wf/cONDdU2zfTRTJdff//2fsLOM2y+zoUXcXMzAxdzd3TPYwakjQiayxZsmVmiJMbuskNOH7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tdJXhyDwJZt2ZZkMY5mNIzNTNVdzMwMb63/Pqe+U9VV1dUz3aOZ6W9V7e+cs8+G/4az914bJ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9kEsOFWcKmHScrs5q79U55W0d6B8eQWxcAtMhw5YfTM/O2xF3Ls6nMMI4V8fLSrz7yov/McU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SqZnWL8qhNHjZpINnYsriiCx+9t5kVnd6+FcVTnlDOt8kieK8qKmZfSEE1zVhXw6uJRoZJlT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aqt/T1t+Pz6ClowtNLa3o6e01G/k52aiuKEdBXjZiVQlTb201szotQ+4H4cyEEUYYYYTxTsN/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b8afk24Ar8cF9lZmEcECamV7d60bqtFWW/FUDWw4f0LDzxM9Qj2VlS9pSPP3iokY2lSMopEX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9PEJiqk5p/30EiXpEdwdw+TyW21vBBpGF18i4zKzEhavrVuo0upeYkIgGkpWbdU75uYkx/K+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4lLI8O4ODWJRk1rnp7BY7l5yI9P8ExuDHUlHBoexGdbm/AGw3ppYhyXJicwNDuLItrfk56BF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QiP++ow2f72L7isTx0tiouXGR8l3UlerS9GToXv6wXXORfrlnyk89/10jSfQl2m1g2jx4A5Y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9pb8PRAH9qZvj3T0+ghIexdXsIkSfr2lFTUsi1oR+6+RbRNT+Gpvh58jeT5FO/9sGqQpZ5+V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Snz6myVfo7pd7unBphm6Pu7S6OM54Vlwq7RiXFs/evd67tPDi2Xu3kg5Ul0myxxknD+Swvbh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f77lUt4ZW4GF0eG6NY4Gvm9T9Cu0mkrnUDCWcqrfPs6822jhWPMOkduRFq/G/HWc907DFZw+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p3yiIvNjabBZJGruc4QfTSbJ3+txFHDp6Am9QHTp2EoeOn8ThY6dwhOqQKepRHT5xAodPnsD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kIj2jq6SdYmMa/RdcodSzIXR2JHdrUyaumgwt89Wej0Q/Oq9CTL1MwcOnv6zM3jpy/g6OnzO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Xa/Xd9Syv53g9hxNnLxjpHh4dC8hACSjGDAu0SRY4s7yqM0K7xmv38hj1dNIMtRy8tPBHUQ1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WgJNvrsKS9wpozce8rsSlfu8rriBF9GmKNLtiHZ5BQLYBL1S1dacercJZy5eBnN7Z0Wz+qNT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TY+epay18QmyUfSByUwj6af4adCMTIZPS8Xt7rRHCzKHOkObWTpw6e5HpoDhVfAbi/ZSndH+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F7H9J73h3k9zGdLjzPncPr8RbR2dBppV9iCUSmY1548/ki3zn7VEgNTfJbSrv662lIFKf8dr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TjMKxmUX0DI7hcmsH078F3cxTs8xbCQkJJPlZSE9NZiPLEXLFAK0ZQt+dm96+VoURRhhhhPH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Up7vVr12sp86pEULpKALZFUGYFdVO2i2jISdYUl+I1HPoifvfdBlN4EkvpmsZ3E8xdrt+HXS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5AWdbgoQhQjurN57HUkc7ltnGc2H3YoBBDt3zgcrXX1E3EapPFzRCryl0InpUy7zX2mW/s34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a/cUTh4lbtq7221zpZZ324o/E4mOyJO9/5zUF8qqOebo3qra7B9nBwdsWnqY5JPDVddhcVFD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hEcwJp3cDoPbZvJ8u8ov/ik8Ljef1m4Hsa+2+xVNQqfPLV+ZfyF+n+GNmvWsw3j0lea+1Llx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CTT9bTtZHRB6WDyODdu5bYhUyAMH8oI62WGVfqBe/36agXMU9JZIJmemp6x9dV9fQPopdJIu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6WCj0UvUPDKB/cBADw4M0O4yxsXFMk9TOL3gbZ1HpfOspVmiDNKvRSY2sqmoL+W2eGoLyqBD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m6cPEtSd1wdACT/Urq3Zyp1GBzV1bvneynrSDh63PQOSx05gWPHT+HCxUYMDY+YP77PElVnk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TfclG0mNjYvmNq3LyYIzWuw/AJ5CbYWUk1zO7Kl2IDd2gkbmFeQwOD+MyCeVJktpTJLpNLe3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LWCk3KrM2WOapHmA07TCf25cF5LWjMn5dnXJm7jTD8ds3b85BkXx0dcvCrOlR4uzkPx/4av+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jp8mxU6dxpbkVI2NjrEucR/br+SnoVoWmlCrZ2flFTDBPjmqUfmqW11mM8H54YsauOhZuWM/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Br9I5PoGhhBU0c3zly6YnF3sfEy+vsHWH5GIoeEvKSoEFnpaYi+ZmkiiQICroGfnsE0XYtrv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MMMIII4ybCL+hrkb6zLQ7Mm18DJnR0fjg7n34P574mO2wnpeW4Vl4Z0DnodekpuGnK6rxz3b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ZmcxPKVS94O691sUMytEBgL4zsAmvobJyKmgRyRNSpNBdZI7Nolk5shiu7Y6K3c8VRcZBSiq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ZFcl1im5oCYBkknWm//oqxlPrvIuJcR0FbxETbNddmRhHl9JP7kk+XaXY/pvm9emBXpstcAO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ki8lm74ceHFZ5QI6FuA2jhzIvtaGhIX512ptOdUfLy3ZITp6OUF3++VjgjF9Vq7dh9nm7ddi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sK+56SnlQ77aKVfnW1KJ9g7cq3nMh36hBfrMa6mtdtHPJqXScWQaJSlFBHsrKSlAuVVqE8pJ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TFhZVTlvK+gfmVpCarKylBbWYHaijJb11yYk4X0pCRm2mWMkFBeaWrCmXPnbUr2+NScI+bK/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WhVcbcM3Pz2F6etpGsac0BX1F6XkSk7zXmdz2ntcpu0p/3N7pfprmpienMKPNPligLXlEcBV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3zbXwi+qAGKHoLsrrEvhEakiZX364Ev13FW4Gdu68UHR4bR2taGFpLj/v5+xs0ikpOTkJqSR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2irb2DiPumuUwPjHNisDZX5HI4prKZNlUIMKLARpTAaddyqeUDlMuzv34t/iWHpXi39JDatz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9JM6UOCP0NyPT83b+m7OpI8UEu6mi0hpU6iEfrT0tmDC5dbcZ7q7OUWnG1s9lQLzvH5XGMrz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XrxisyOOnjqL46fP4QKJeW9vH8vNeWRnZjCflqC0MB+pSW5JhQqUa8VKGGGEEUYYtwhYZ2r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JZIzlPS0vD4wTvxC/c/TEJ+8448e6soSk7GJytr8OnCEuQODmD58kUsd7Zr9MFIot/uCmML8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c7khMxl1UdyQkbUntXo7Agdh41CSnmBtvFiL1Z9jGa2I7yyByKvjpyPfzvNe0bm1g1jM7fVM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HQ06pJSsCMyhioaO6NiPRWD3STc23gtINmN10wDQcFk+GKocqNol2Zkdle0b8/Z3RkRjYPpm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bDMMhvNFbIPjB+6C5VXZ5b0+RjuxoWvAUfy56G72dOHfRNnrLJaHW+u/qilJkpqXYGl5t9uE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kS3vPG80itxrBkW+qPjUxgYHrHjxbQ2fHR0zGaYZGekYe/O7Ti4ZwfKC3ORHCMqFMIEWeSVj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LOHTiFO3EIDcvF1m0Fx8TjWhRTPWuCfKbntrma154FVYj+oR+zQj/RKTVg5qSmICi/Bxsq61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TAasZ3luwbG8fwrb+Dl197AJEljdXU17rvzIPY2VCE3Mdbc04oyuaV4kL114b8wMTR13Z6u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4HcmBvokZHD57Cc+9dgSXmlptKnY0K1L5G8NCKpnhyMnORFp6unVYaAbCxPgEolmIlRTmYW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6I4PxupCTG2MZv8k/y+d+a/Fw7JqHhT6NRZMjG3iNOXmvDjl14nCW5CdGwc/ctCRloqYpiQ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Q2mxTIf1Z/fU88PvCC/lp/30lBSUFxdZ/srNyjA9GVPKSmmjt9eOn8YzL71qo9yzC0u2pj0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hLDKfkpg039l035pKs24XEprpkWc5o9MDPjziKfmOb9lOXlrPRU1FVVYc+OBtSUFyEzNXFl7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ITmnyKgli7ffoYyN9YdX3uAG2YiaMMMIII4ytIeKOOu/uOsGyWKWwlcg5+cjZexv+yRMfxz8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IL4DsbCwjy+8sqL+P98+Yu4cP40K/ZxVSqswkJ12JbAtp9t9PbQzdvo7YXBfvzuyaM4Q5nZq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ScBtJ12cZ57tSr90Bojr/m92d+NfnTtkGXphna4Z61QmJ+ExJOX6tvBIFW1ib/m/OncZ/un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yzdUScG2xK/XlaJ36AbMUz3rY58axajZlvK34K4eE/3+tE3N4svtDThC63NaJwmMZf3K21hp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EI5k5+MdVtbg/OxdJGsV9kzg9Noq/aGvC37S3op95wDoC6M9DWTn47cpqPJabj2QS5DcDHYP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m8ZhT8bQr9xzJ89szO2od33errQaB0RyrcRyGbcfyi/EI/nFaKYcaqR6mBaaGZnEs1VJ6cgT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r83/l+GEcV7gmJlz8xcdjJ/Pb/9q9H/dl53gmN8dzA334vZPHcHZRLIJgfvmDmnr8+/od7vk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zc1wtdriG+kvxE2cmMl69q9exbhG7SN3rrQ0z9gU6BFgqvLS7G9thIVJXnIz0xDTlY6cjLTk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sEaQM6lGfek5ferynfjbN6DixlOQkRPADmZnSBmwTmORVhCMpMdGmDCclxNlHKCVZ3EZvE7j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tp1vLq6EjtIMKvLSlFWXEDSGVBFBSgtLLT7Yik+azqy9H1VrGfPrEb3SwrzkcnwxUZHKxoML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dh7aODouDhIQk5OfloDA3Bylx0WbGZOXN1bErN2QiFBbdyX0/3q3DwLQ92+6lc9PprBDYybk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rWjC0PDo65TlGYlc4YR2kLb0K2CcZJGkro4P28j1hOsdGd11iorgjgSacWf1sZH63B08855o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TcLoq5ucXl9E7OIzmtnYMDo2QjKfRv2psr6+zWRGliluLUxe3pf79qrhnoak00XvvnezpXjM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ZzHxbh0kO/yW0HVLumdTIvm9g4Mj09ibnHJ1vpMTk5heGQEA0ODGNSyCco4MDRkGxD2aQPCI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rCPoZb4NUmuKvpRiKac0skL81FeVoqKu2GR3pJOSxjB+fkHtRZOklqdyzpZwHzwCx0Te5kX4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GGEEUYYm+MPP//H3h3hinaD6gXdXlXSqvyXEqmKiQVy8xBBojNXUIRJtl+m2EaoSElD8k9wc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4gK+98QpJ+Qu40NFuHdSqT5a1Ll5ERDSIz/6f4sR/9qs7q390z3hIjL+5G721Tk/h+73d6NM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8+I2FgUkvR9uKAQeVsgtBL1AttAz/b3YtDCyRYF3clk+u1OS8f+LWz0JmjN9kvDg4yASJuOb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JwhI8WVRismhH962owgSScZLHFE1jfwvQbuFfaGvGialxikSZGC6RziTGj87XZmK5CKD+DG8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QOpbyF/ajM2jbqfIjmfskaoyxjaQO1Aeiaq38JGb9GM2yy2Ucv4LZXRvVJefaU4K09IxMj8n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jThr6ExWJ7KgY/FRhET7OtNDsg2KaC9ot43Mh49um3G+CnpkZfLu7Ez1qdc5pRyKCaZRHex8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0HL1CR+wHzbv6ThLIJt1QeysvHAO2ifibcTby433GKwglYf7BZgRGSZlRDNaydRkebU+Fikm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80hN5n+BUup6pnH4cVTyyUxJRlJOGqpIC7CDx2d2wDeUkcsnM5Fo/3NM3gBaSvf7BIVYUomF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HGxJPyZqKD92uoy1FeVY1u1ryrQUFVh13pe9a5e91SmR1XnXetJ7OtopqK0GHm52axg4s0Pv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iXAxSSHC107uOAhmfmLBd5zXqrw3DHGF0pNX1na9BqMxaF/5rZ8Qj6r6ic+uNqDsZrSxCkgp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O/eXocd9dWoryyxuNgugl5ahMz0VOsd7+p1R9JdbmlHd/8IJshy1fmiqtjJvwXQkPyO5E8S0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6auoqy7BN8U1/V6eH4t8pP/79tPDTqK6q0mZgaBlEdmY64pm+frDXl8k1EpQXoln5xLGSjo+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5ByenFUmimwyMpTexGMk8BrxoNWKiQmpaCoqAjbt9Vh355d2LtrB6rKS5CRlkRCrjVrHnxh1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bYSvu3Ci/wggjjDDCuE7YiKBrm9iRaCTiEbXbgPJKzLMd82pfD/703Cn8fdMlNKsj3EjuOwP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dqMr772Ev78mR/gh6eOk9wsICo5DZGpVAkkG5E+QdxSS+Dth9qhHlQLbrUmvB6zbwbav+cnA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2Yjt7z6pdYAqoSUnBQzm52JmWhgTpefHWNT+P14cG0EzCeKM2mHu7MUe5NbvV1n2vBEGtQa1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X8zoPbmVnE9Zm8FvOdIuY2mrvMRbaR/QyFWqHqISlOTNZ1EfU2+UjGuPjddfT3/ea2Ko1NJf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lIsLCpDKAkRHYIns9g0M2CjmrKYGBaDsbSPRlMWIGDUSYkiWRfwTo0ylJ8YgPSkWGYlScXZ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8cAn9VxEFR8n8Z3KbyPj4nix+78UiEmeqyMFEvB01MSbVRYR7FpynNPbx86e3owMkVyRzNGa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52XJKO5Sv3K/oS4+uK90s7WTPxmKNKKpfTW5qyrpdqVwzwCWFpbn19GrTuUibcq2jznY11K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VnIS09ESU6GkWPp15Iwa4r5zOyMjTKfuXQJ5y83o7NvCBOzizYCrWULUuaHRAzASUx9ezLpK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ME2KZDhafkUhPoLJ0cGlhis9p0qMZP/4tPbw0CaVHHJLjYhjfkba5mvYccLES8N+ijHfedCk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Kj9Du21TKs9djd0IBd2+pN7d7O6/Y61NdU2kyI1OQk68gwuyTzmRkZqLK424Yd9XW2F0ImC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lBUs1yqG8Jz/9by1c3oYRRhhhvPuxqv0UKNc1f01vAm+t3lDHfGRqKiLKKrDcsAvLZZVYNkK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yYn8EdnT+G/nTqGQ/29mFNd/Q7A65fO4//97tfxJ099Fydamq0Sk8iqECPiExGZlo6oFIYrJ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1kzZvaMbFhbv3n/17U28HVOmKiOnqqa16vUKQfLuy6eu9Gay1+lbcegs4NzGK5wf60M92nTa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eeF/3xpOT5dUo66lDQnn5HYZXTPzODY6AjtzDpH3ios6IHwOxFuGlZt1LZOvFvefCsw+W9gI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/vJOgZncYbxLKPhtGoMpi9RRT+dlWBM0pvZPSRyEis46ivohOPA2npyQhIz0FiYnxiGLFoJF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hz3rQRubkWvr8iS1FUIuh+J4CuMXr29GID90EzfieBlDoRFF5TNGvlF33w40BXbW5XkJeHp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59PT143JzCzp7BzEz747VkBJhtFDSDVeN8WZFheDFkKccNDlgalZnrs/yOr+yGZu56ykfvsu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Y4KksmqsiIUZqciNS4S5MdITYhGCQm6RsttjXRVJdLS0jA+NWmyH9du7ecuobWrDxMz80b+f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ultzBSKq9duQ8isqPSz+Og/G80b0peiAVTAf5uZ6/zEL6NaWYi7ZOiTSS7ioc2LMLB/ftodq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dprz7fzWXras6CqvBSZbFCpM0PT9aIiloyo5+VkI1dxlxRtU9Z9GQQny+oRaieHg1/m+qPY4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II4z3GDTtWe2eJBJwkh3U1mO5sBjLms5qZT4rhcVFq6/b5mbx5dYm/OmFc/hBRxvG5lcPMry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fxZ/NXzT+Nbh19D02A/5pcWV+o46+QnYYuIS0CkRs2TkknMWUtbNcufQGVn9aBufP3Qq5uKF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5byfhXGMqchAaGV6yznxP40bAk+knVeOfHBnF0329mFT+W2LeZDomUNUkpdg06Y8VFLuN5LR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s9hpv33e7pwisT83QjFuKmV/BCC/+6GQ/mNf3ZU2xax0nlwUwR690HlzS2Bm0EC5JqvQgjqr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UJ1tbEYdXV1dRT8pyZ8iuyogoFhba7EJhsLc0t7QYOkvQN7sWMh0i+56mwflhyr8lfL99Ddl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iaVGx1dqX7sN4NErpCkXKOykntkdAxNLW240tyGvmFNU3OuGInme99VZ9tXDjbQayrClD1Tf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5F+cuXrYzswdGxlh5qrd6fchFjRRrk7rMNBFKrZdxRFcfgK5JcVHIz0pHXVUZdm6rRWVZGc0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k2trThx5izOXGxEZ98gphaWPGLux1ZI5iCCulYweumwAt5a/PLWV76rTrn3Mufru4eQcnoh+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MP4y/5IR45Odmo6KkwJZGmCotRFVZISp5rS4pQn0lw19fg11UlXzWpnCLC3MYY8U0NDSI8ak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q5beJjQm31r7t3N+B7DCCOMMG5lrK4N3maoblNjPDoGEVk5QFklUFmD5Zw86rGWNbIuCVnu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YwODCPL7R1oLPNZ7HDzrbMaDRzLcZOpnkRyeO2nT17x8/gjGtwSUxW0VlvTrc4jguDhEi5sm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+Hx6tt3BEwUyjo/jxGql4cGcIJ1+IuD/XhhIKD0TCX9Fwf6bFOwQ6znJ7TGWhX9jQqP8gWdu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6+3BkeBgv08+XNlCS5UXK9wZl0Vrw2bcw7V1tw8YJtuOmp7CgdKKKpSy7U9neS0mxNfKViUm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Dv9Sd4p2n19eBCnx93xv2FsAUynMeYd5bfnmX4uv/Wt5LMVpfTl9XmqVwYHMK6yQWkcjuj3B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vLjUdOdCd7KsQkrq2mz7BtYtvzH3vnnvrwb3wCZoP3bkno7mm/DFISaOyUUd6LZIMyq6IcGR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fWrk9C5F3LfIK+DcpkMuiGto75PkK/CWnuGJYbfqZA7LjOJ+Gmjuqz0dCTEx2F2ZsbOaL9MU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nYWva+Qoh14i5pqRHUmJtN65rIB5EKf1Ukb3JuSV09Q3h5PlLePH1w3jj6Em0tHVgikRd8EV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Vza/bLNMoiJpvJGeKX8EWuphJhI5KSnGBmtrSxFUW6ercHWMWZtXV04f+kyGtW5MDSGGQpkx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BYfE7l6VWoJ6JjTIEZXI7ra+2d5Uba6ClCRGMQCmXR682HfRSeVVRq46JhJhoJMdFIiUWSIm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2GzBlLjI5GZHIsiTecnOd9eV4XSonykJMRhimS8o7MT7e0dGBrR2e4BXz0RdFHXiE3mW4l/M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lnMy+CsIn6lIbYT17YYQRRhi3OmZJvsanRCV+QiCRiWAdG0kSHlHfgKVaquxc1uuqZVlmq1i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tWbqoEJVpzT1H+urwd/fPE8/r6lCb3aPfxtwjxJxDcPvYr/+A9/h++fOIJh7VTtibsRrAZS5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0xAVn8AgMZxe1aRa3W5Vl5ky7ZuOkJ/e09wc2klG/8vFc/ilY2/Y7uzrqd/R9dQx/LMzJ/G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Gd7yjpR5M4NgBGuZfyQafyPTh/Drx4/hN82f4+tr04dx+/Q3L88exJf6WzFsHaUfxPQruIXx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Wld/UduA1g2n1eF4B9npn5Gvd9V62WfenpSNOZhiHCvrYsnY4n/6JdBS966B447fUOzuLP2+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FfBvLZKTx1hNNur+NXmhDcsw7174ZWKYaxFkBxsSBTW5B+a8u4I+6idEqGUUV/JpI3+8s5/p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p3ODVd1rZdJyFwujYBKZJPDWtKDo6GokJiUhOSkLstc4SlBwrsoRkkP+LUrpfpRSGq837YVm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Uifqt74mAhkZaSiWDu0p6cacdf55+2dXbh4uRltnb0YnZl3Z6xLeWGVWpGBerZOnMrXk/mp+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ZGu+zFxpx9uJlutmCdpL9iclQY0RuCZZudud0THrKEyl5+Syl97pKdpOfhN0R8xJUV5TbyHJ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28nMT93qRFNbR0YmZi2tBEUJ86lUFh8GXxY/lHng6WFbyYUn3449aw0kDIztCbl3PeUp+fiL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vvVtRYobbTZ9XOP2OCD/cvtKUeZH2wpx021xO68/LSots+n9fXy/Onb+ACxcvoacvtBzB/OJ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MIII4y3D9qM82xTG85QqX5826FRUJGmqChEZOe50fHyKkC7J8ewfeJ33ltNROVdDKoXBZK2S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Mv2hqxF82s57V8WM3GcOTE/jyqy/gC88+hUPNlzFkM8FcK2hTKDySXTuRJyYhQiPm8Yk2Ldp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fUTAsMyTVkuk2CfWJjDaabTmcWA0rOn9O7C4hy6qK9NwizdbhS8+OinPPLrJP04bYoyraPOL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zq1FubdT2ZjA2N4dnBnpxUlPQJYPyKvNpFvPlHZlZKGE72sf+9Cw8kJWDNB1RpmnstvlgBC5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ChmZTeMzcE4mmW+aWfanvXz2wZK72RGZi1uw/FrEB951yNImoP31wvfblCtxUb6+nhDShcS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2i2WnqK93vPrkyxEwkWRHPrWqapLlwcjcIroHJnGltQMdXT2YYOGk6c+aGl6Qm4PszAwkxIl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sogcz+SRDdyDQF3hFz+6eorvQs+r1XOH4YpQuFyZNAPtU9u01OTUFlehMqyYqSLmPPl0Miwr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SnenePTKFsflFzNAByeDHgV1pXkr603w/OruIrqEpXGruxImzF3HmwkV09fRibn4BkZoWJ7L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zjO7iwibGaDruZLiJC7Z6ekJ6XNy/Ky0lGrndFrqu1IsuTERMzMzKKtvQNnL1xiWNoxODpja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rLF2vhnmtNCANXoqItni8VjxLKfxr08dXFjzzMhiKEIL3K7mMhaUpT1+GbBSdt94khZU40Ky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WKuThbpt7e348Tpszh17iLaugcwMbPo0s/L00F/bwY2/v7e3VhiI2RxcQYLi9NsFOrcUeWQM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ImJ6dwyS/68kZfsvWU//WoFE3uSWipCOfFt5kYzIIuSG35KZknfWPnwnjloeO6RocHUdH/yC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NS3FV7FG5GYjIjCYqC6DsslZVjms8HfVd2rp+y6nhKWljFL8nhqfAyfa7qMv21rRgtJ86Kmo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tG+jHV199EX/8w+/g0JVLFJXtCfqlem5LsAYWy2mRuIRkN5WdJC9CbRJ7/w4owxW3klNlmzY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NGcpmZaunrpciOh8lD7Bqzr91o1j2VeYyIjbHbom0HXzLRt8GbnkssJhiuT7fLbMjJRl5xiy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Nd09mDnLj4hwpVxxQXZiaxNN9PRiYu0Ebvr2X4cenNtPbSjrLjMwqrt9kGr/X8J47p/xa8Ke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/e6Xp0x/CmzQTuOODoSMs8ybGB4HK2d3STRA5hiZkshcc7L4week4P4pHhHMmlOx2oFlc4Vt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FEnOyOQs+umeNkfTdOnzjZftvGuR8oT4WNv5ekd9jW1YpmPUghK7c8q1QVkrunt7EROTgPy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uiYWCN0mnqstd2zqgSp5hYjVp5X7inP7IIqSV6lpys/Hlu7bfFAcqRfEmI9uslaTpJITRPX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CzVSp9iYVAN4YnrKzryenZ3HvK2JV+eAOg2ibJaA5BPJUzgmKcjg6CTJXz8uXGnGuYuNuNB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puenobqygo01FShMD8Hcdr+nZAUkyT8XTo6rrUdw8MjfBeDwrxclJFcZqenIl7blgtKW3dHe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o6CgkJCQgLj7elgkssBKfYTim1TCemmIdt2Aj6Ak2WyHG7PmQe/455RpVHxgaRmJyMgoLC5G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+4xfH46KKwu/nnPwK/cr6STd+8rpsu8MpT89PyVn74SZK6ju4f5pg2jbLTJXH5ONirLSpCTm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moe2YTvMuSfXjoLuoKB2pF29T+LWL/eTkNEbo1tj4uM1MUPMlMSHelinEMkzONn/dv/d8bbx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LCoY+e6MD7ZgjGqyZkuTM/0Mr+xEUFER+vowY2aiUtG5Odldlln6DIN+D0usSEsPamFJZJ8m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he11Xv1+g3pJ1CjBveMf+yI7k0bv17ITUNMND+8uLJofUWixRzvnFSeYnEcuQGZWvS0tzFh/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sKjbr7NsEyZZG+abrAkMZk3z0vyq49lwuX2HpxraUdjRxeau/rQy+90huWK8ruOs7weiDC39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A+ZZOXGZd0Mbye1QzeBiZCSwPozSKdh1YYHnbPTCMS+2dON/aadfmrl7KPmpTlVWmbSYng8k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9NG5nXMocrh9ZTfiaCZWJoVs973OEfSollbUq4zY2P3pEIdE0vuhAaGX+4q/iW/3o/LzDXcm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W9rUEaS20r8os34+xfJJsC8z/OtpxvaVd64FBZhxNmv0ZymUjpZRzK+kls2NMY6WzjpKMiY7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Man1MnCOoVxqQ4i2d3Mqsw4ey6Mkm9kYhJDLJPjmRd0rKXK6RK2O24G/sPn/pd354HxrniK1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debaUXwhWdkpsZ0bhUaD0nUtv7fR1X/lmaGGJz6PMazq+aohxU8w6Nj8+wZy7EVAn14mWJnz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zz7I1zs7sSiCDTzwSbRvzEkO8O1rJkCUUp/OkX5mWArYVJcaXZjQ8XbcE65/GV7ZRUkowqEa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yR2SynHlT55Qrbdd2TMr5tf5epZwZnXS9Oy0Dd2VmIV2zLq4DGl1/dXAA/9Ddjt6Au/tS0vB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8+86ozwaX5XOqO9fZ51oLemXpvDzS/M4yBlKA2MrG8Fq84p98NF2DnlGW/tnPJrQaPPjZPjO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7p1z5NBLpVHdn5WBHahoS1fnwJtEzO4Nv93ShR+ESwdZ1LVbifSPlmfERw/qb8X4rn1MewQo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fjB9Rsd7ln3It6m5ZdDK1hrRzBSrgqE95Ms/y40deClQ8dw/NxFEskxkuBM1JIw1lWXIzsj1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Jvjv6VYNCrus6R+Zl50Ozoh0l8RkhuR4cGcHg8DAmxknI42JQWpyPfTt3YOe2GhRmpSPRJ5c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3T04qlnX8Sxk6cRywqyvq7OyGtacgJi9A1aBeQKHEGNfi/oJpP96saPEANDq4YAQ5wYF2sj9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YSDIyS6U1w3JV08+15npgbNw6Fc5evGJkum9wyEympaaQGGYhNyuTKoNENQMZ1EtM0DnZTh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qC3fwjdvX3o6e/H4NAIxhkvMpGVkYZttTXYu6MeNWVFyEpLssaQxJbqm5zFkdMX8fwrr6Opq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Yt2sH7rptN+oqipEmAi+PAvGghDctuuAvLxifXWDDeAQXLjfjzLkLaGpts6nsOvZNO5Tv3r4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J+Zjji2PGVfVdAk0/L0xSY8+/JrNt0+leaVDjqSTB0rVhSSRFwFObCSP4IdBt5VaUKlRm5aU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/jLsYNsqUE5z8bGSS87xx7BSefekltLZ3sbEQRVkb8L577kJDdQkLY3dcXyjlHcw+M7dd6Ye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VNHD46eOIMTZ87bcXwxLDxLi4oY/9uwZ3sdSvOySRAi3Wi7T/RXO70ugt/UrYSRsUvoHzlBM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BkooxI6IqB0RGY6KTSbr4fSfkIzNtJ/IyDzDOVzcIZudG0DPwGqbnmpiO6SgpeJRlRA5JfR+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0tdmJ9zHV9+LEdGxpDYxPGO+ZtkdnGRlSlT20+qmJgI6kWgKPd9VPeaXnf/qySsr9HuImaNu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TV+nOfBUVi9iYVCTGFyCXcqcml3vv+T1NtqKj58eIpJmC7LuQklTGPBBlpHp49DzLztMkxn0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ELkZO1j/m6gmfUbLouLs7RzFn1DR5CSWIzC3PsZd2rKXQ0RmhdOnMVLVB19g+gdHMGoOtjUU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GM9NS+C1noLakAA/s34nb6qud5Q1wsrEFL508i7PNbPgNDmNwbAIT0+oggJGm1ORE5OnUh4J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r17tiOL3+tm0Lrg54+dxcsnz9kIaA/dnSB5dXKK4Mdax2Ihy9/tlaV4cN9ObK8osXdBiNT/4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ISStPdRrGxiP3TDt+i8kkP3ksy/bVV+GO7bXIZTnr4wzL8m+/dAjtPQMkr86tVVWEBz+3add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1OORw/uQX1ZCdMmysj4ofOX8caZi2hn+NRJO7+hXK6MiGH5lcYyfHtlCZ646zbks97wIfdOs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J9LKsjo+PYXyU4qHbdjHe8zxT62OUde3rZy/hReaJkfFJEttYlOXn4P69O7CbdfdmUOfIa6c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zE2MYWCnAw8fvs+7K2ttA6TzSBZlTZzTCNt2FqYnY6PP3g346jIM3E1RMCfO3Iar5y5wO+Kx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UEI8u1pGKG42SN3f34skH7/Js3FhE3FHnbpTobPCrlojQMVKlFViuqAJy8rCs5XRWpTI9VbZ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Ny/57ds98QKKQiY0bcufaZFDmupJwoK8fPllbg3J5dPnr23gCNXLuELJOPfPPIaekiW1CvjS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Hdd7yLL//qUksTU3wI5xz3wi/hayMLDz50OP4tY98woj5jYY20NI6XU0Nhtbky2PKlUkSvZd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o6d054va+GXrtpwq5Wyt2hzNc++UE0y+pmScvwa06FgCx0k/+bcafynKxfBBp0qKucO3duWk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xfLYcZJGzDvheVlKjonEn24pP5BciO1b11tZxmmn7Z82N+JuONjCVmc7Mk/TvdpL8jxQUoZ5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dlViKY8bdNT+HzLZRwjmVX5admNeTqfhv5dww58srAUmcrjW4Rk+Iu2JvxNeyv65b96ACnDQ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Zjcdy85GsmRY3AaPz8/h+bxf+pPkyXhoecmnA76qM/v2L2m34ZFEpsq4jLGtxfHQYv3L8MI4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9YJxTqEfmgWQjHzTDSflcJrU1nRKjVDOx2M88bJCUypDohnGs/N4w9q6vHv63eY2VsNtxwpX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j38J6+qtIOfPS+SvtjpSfvWC7gScmJdl511kZJJvMaFFywisU5I41XMyNZftO1QuuCnpmbt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vYaUW66sYhcaVEhdu+sw+6GOjaYs20HcRWmIkJmiBApbyIp/+FzL+Lw8ZM2XTozK9uIcJydL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q8CwrfCvx4ekZKDPtRKqiZRiS4ljI79yO/Xt2IT0p0QiimeGvpJXrNGlrrkcnZuwosZNnz+O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tGoqMgofn8xbJQn2Yh3eoqOfEuwUWlBI+FqZAwODbOxPmZTxxcZF2qc5bDRWFddgX27d6COj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b1ByI+WnLgRIeSL2GinfY6Q8Q9P+Jaj9yCZTgo0B3w1N9xcUDnUw9A6M4syFRhw5ccp2Y9e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8vKcIANuL0N9WzApljayo5I+ZlLV/Djl17HucYrbGdEIy09nY0nEuhodWRITufvhvDzm5//Z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X7dx1TS/fVlOFnJxMq2BkUiEaFyk/ehI/foGkvLPTpvnvIil/+O47rRMhMXp9Um7wSLk6V3z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y814/Cxkzjf2GgdR3ExsaipKMMd+3czT9YiJyPVjtaTbcWe5XE6EKJ8V2Ptt/Zeh0aJh0cvk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+l7GwNIXY6BTWlQmWzIozXZeZi5aW3Ch4cmIpyos+gNysAySO2STOIp0RmJjqwNnGP8Pk/Bt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Z3/lt9RLYlvG05d+l8sT64wn7IJZtGvVFnE/PwE9SfsKSoqkWmoPBttKaSUiIuPIvFeQm3Zz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ySLf+GFc6vsi2NPPtUiq/Uee/yx0hKC1Vji0tT7HcmmJ7LB1VJR83d9TJIGLdO/gGjp79v/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oNhup1yxFkHQ2vXD9DU/k1MzzebW+poKMp7EDWlP7OK2Aeh8DR1fBsXWv6KZPI27K7/xySt2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f/SOjeO7YGXzu208b2c1geaNOSo2ohkbrl4z4Do+O20yZR2/fi4/efzv21lQYUQ8SLY2OHr/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BX84LWjRu4ykpORkBBnnYOC/NXRMDYiTKJdW1qMn3/8AXzo7gMoJfFbC42YdvT1k+RdwF9+7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j8GkqY1dGiBnHlFNT2DXarzLoZx6+F596+B40lJcwr4QazCpn/68/+xL+6MvfZTqzHkhNQqJ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10Ft8a9VWZK3t37azHb3z0UXyQBDgxPt7MfJOE/J//z78g8etj2ZOMJM0iUifqWrcsb7Dco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92/Hz738Qt2+vMzn6hkbwl99/Dn/+rads5D87LYX1QKLJcDVYetB9hbd/ZByFuZn4vSc/aOH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DjT4WX8f7/4D+joHUJsXDSqC/Pxf3zqw+ZvjD+deB08e/QU/tc/fB8/JEGenpmn3Rjsr63AP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S7/RMrY+n3jiO/99Xvovnj58xu+oM+Mxj9+O3n/wAdlVtTuj/8xe/in//ub+zGU9K2SymzW9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gffh4rC9TsS2nr68d/+7pv4AuOuLDcLf/Ivfgu31VWhpaeP+XbJ8uAIG8cfvuegZ+PGwki5E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jkpIBNuyXq+qwnM1vTmTbS3u7WHpS6boRKV+5lz5V0IwUv88Y+vfRkjL8cmmlEbS065zF4mN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1rxtTdext+9/DzbCOOIXpN33zIkvxp0IsZanz41blOwtWlaVmb220vKBX5v2+MT8c9Jcnalp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1+dWB1jRulVcDlPWZ/h58tbMdfSJJ+oaJt0zK9Q3S718qq8CvMB01Qqt2kt+2Xgu/zRDNPJF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nFeOb0VqHP7L9ta8EdNF3GB38SC2rzm5LKR+xK6l8FrDN1Ueao8p83exkhkm5hufbMztkmcp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vozn5+N2KatyXvfWZKLccKWc6l7Jd+GvlFbiLYYxl/CraXWqGYHUk42GKbfqXh/rxF63N6NB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IO3Mil/10xfX0uM1z77COpvdO/D1/Ohd2vdC2LVO7tV05ZlDX8G2WBo6+yyEV2NyIiczszOY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LgYFBDLAR1T80hL4BPg8Oon9w2BoofXwv/UG+H6H5cTb4HAldsJ6mlKQEFBfk2dreXSQ/OlM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MipG5GkQPxfYCWv6W3Nre22MZmIvqb2SY6R0VEM0S/5M8RGqq8GdSXxHR4ZMxlXnofH3P2Ij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9wOAQRkdHkJqSjML8fGtMRbHgtLg0EXjlvT46yacp5cmJbAxS6Ug3kdlJVhgi3ZrCqMaMGhM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zp7etHJRl9Xb5+NrA+Pk5BrZ0a6qZGsnMxMEnKdJ77NCHlGcrwRcsWBkkSdJbpOMcw9PYNoa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wYilHfm4uSjV9PS0VCTGuz91PUie+l/5UTts1mHQ2uBq/MbHxlHveTd9mBa+wzDAsKsy1vl/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6Cyd2B4FC1tnUxn1xGhWRBK31DcK65dfK+nFN+WPn6amNlhDPF5QKNnkxPWWM/MSEcmCb/vt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7utHc0ooxxq+O1CvMzbGRenVq2Dotz6zFAyPOhVopqMY0A2Dw4oCVu5Y/aBqpllFoKvvU9BQ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zma7SAZaDjkkovFa2Gjb269b/bN4Ea5cyOgke2LzX+NgdGj/EZimSb3oqzoCZQVPk4Ceh+Kc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sg0hPrTZyOzR6liTwIhve0yRIOhEgk2GJZF4c5TdyCEsRXUyXeNq93wippnAnxGeTeDYgO+M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qh0Ruo21pmJmJzqJgGbR3727fT3/fTvPvMvN+s2ZKfvQ07GbSRd2xEf60iPZB6dPM20TkRx/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ICnLuYJrvs44CX+Vl3m56knF2bozkvpcyT/DbS0NSQgHLiVhMTLXz234B2qk4j3aSE4tMXk1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Dx+2joi4qJzGPZZlg8DDK9G3fPZvrx6BFwj5SPjF9E/fIzfaB7DdNdV5roGhvD151/Hn3zjB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qSovw8x94EL/8oYfxU/ffgQ/fezuJzAF84K79uGfXNmSRJHbTjki3prerI7CquMBOlvAhEvd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PbYWcTz2/gQiZDc/PQj9+Ij991B4n0bnrj3oI1i15YUoZ/l6bGLzTjZ2Gz5Ue6lJa+e+XD0w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/wt889TwutndhZ1UZfumJh/ErVB+VnPTjQ3TzA3fuw8GGGn6XETjPcv7MlXYbTc9QmazZS5R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75yBCcaW7CDZeXPPfYAPkEy+/CB3Xhg7w48tH+nqffdtsv0FHYdgajR+csdXSwHIlBekGsj5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5Gd9/9ah1Mn/60fvwyffdiw8ynA8wjA+aW7ucont6fmDfDnP7brpbyzhPTUywb1Cj/keZDi+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8TPksj+4hPvo9ndJo/izJfNl3UH42KUZc7Z1k6ca2pDUU6WjUgL0yyTT1xqxgvHzzLM88zny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8ujgfuZR/vSnlminxVz94jnnjNWvEa0q4TjVRJ8E9u7ehYZ3ZBz5m6OeXfvSCzRzQLC/F29D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1BWkGMdEJvh+WNn8NyRk1ZfZaenqHDCueYO6zTZV1e5bkfC6MQU4+wsjl9ps1M0lGerivJNF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dNGNCo+c3AzZ9nQQmQtPsM0jCSSqWK2qwnJGpCsIzRSiuqVRG2Y7krGts9FuK6e3eUfG7MrO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bd3EVhiXLSzLdXEtkAi74sTE6972q02dPv24dfxuR//EE+fPIYBPkeomqMXVyFU9QUQ0Lzqf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bm9xZ+EVaFub43SSigXF286evyz8Sc8oRGRePMhKdXy6rtCPACklGNYK5VhVRv4hXbXym0fL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HaAV3e+5enrys/MOx/KK8CnSe4L4uORRyWCv5nKi0tAGv1TO1h/W0Xv3Ay+1tmBHw70YpEim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9gARQI7SaFdA2M2Uj5C1TU+jkvY6Ds3O2LXO48C9ER6FzctKOTdMGcVvFLTV9XWAbvYjppfx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lNKpjf5pkvnidvGrBGPGVk+tzK09ffdWvKraAOQM9q5Kyn72Ptu+uFrPtueGWUB/pNbX3uI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o7SMpJymW8SVmrjkWjvOzc9ZYmCcJnZtb8K7zRpY1AjDLAkLTC9UoEGKitLt6PDLT0kh8c22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uyorUZJfhaS/JFWhZtfuWSTjkTT6Obs3CKJbTcJbjfdnbf4WVRBQxkW+GxXkvUF09Maz0Vrw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tvSerlLNLfcqqkfFCkttyErz05GQjeOrZtHiSXFL64Z2Km1gyteRkEvMEFkD8aLXWXKR10eJ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KuOHtNa5QkWjrqXXJEsNETqc7OzUF5cgu31rmOiprwIWSnxtoO4vFJ/nK5a767r7OISyeuoH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k655LCgvpRiFySMq1ptxEJMyG/0DYrQuAhwgj/nFMkygSiGnKNjY6ijn1plJ2jcKXsJGdQxm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nWthezVtPvhYUzTrPLAYjDeVxTzg3evePf1F+Y1sumZtTRSPnJmlJ6xjBtNo9cmbOa3R8ol+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5sb2j06b8x7OBUEZyUF1eZrvLq0tiVXrZr7vXMW3+kz3zV22M2LhYW2MuzCm9rHd0EUlsbBc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TPvejZXfyhbgvLxRgQ69P1dn7tBd9a6+XZjYrobV9q/xvxwGPFxeSgnGS8v/KCRZpFWEU8R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U5Eq7j49JZ5s3iaSwmASgzkiuwiLCOzB8AlOz7cxzGUbq4+OyjPwmJxYjJbHKiH1acpWNNKc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5r5kYESgseQ0XRB1nONCAtpZKK5pKcHZ+QC5oa3j94hrIVo7L4wyyD3kf3Ksz8alWJ9JRq+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DJNnLEd3Mx5Ek+rsRE5PCb6IHvQNvICqKjbLM25h3itlOECmfxdj4ZZuKHh2VgorijzC8RUa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BeTQbmqGO7VDRhNpR+hPXVcaPp6fvYdJDQhsqvR5++8fAR/8s0f2fTru3fW4599+qMkzhoBr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cLBRTlebloK6M3wi/5YKcTBsJFsndU1uBGupp2rhG0jW6+9lvPoVnjp5GJUnrL5CMf+bxB0h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2JJbjZK8qh4lVvbykvMD5X1r5+5iJa+AYYxAvVlxSsEapyE86vPvYrPf/cZ9I2M42GS2X/8y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UdblXTPdMTsosPU2zTkpIsHCJrKqM3l1dYVPbBU0vf/rQSTS2ddr08V/84PuMKItsiuSuKLo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E3b1+wBdRCoY6K8MM/kVNjP0Z8Xjp0jwS7AP/3UR/D+O/cxbMVmfz0l9+S+iH2KR8gFdVqfu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abXbN7z35BD7K9FCYzK4vF5X05I7iUHt4XOnswpXuflQw7I/cvsfItjo8T11usZkFIrQfYZx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aXFRsH21FSY/0FoDfgXf/As/uL7z1sZ96lH77NlQK3dvSjISsd9e7Zb2NaD1um/ePwsPvvtp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VDz1qnSVKw7MtbdaJs5t+qm7caF36K6fO49XTF63T+tOP3o+DrNM0hf4S85Y6L2pKCpnnV5M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DAev3iFZXiqdfyUF+RZh6u+a+XX9JSklU6ZG43/8Kd/ZETaziCvqoV2WF9OJyGnnlXoaoGoo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Ku1/mrrm3vGAkPGR+fbtULPPn6EcH69Butg0ETcXe6hrjgbExfO/oG/irF57By43nMSI3JKp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O67gOZV7yWrdyv5Scht0zdp81tMjI1DA+Nsfx1Jec7NJuUL9JfxyDxRTDk+VVSCbMaZRsQ3U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h9kx/LwY1guyNlN8QUk65HsvJN7Kl9Ne3u1Wlv63C1pIPDeCbXR24ogEdwUg2ZVFepdK+BYt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lIRJPBsm9K/lfxq2ZqtW8o/w/hoSErB3ZnZWybStxwpZz4pZP54kvmtnGFcL48FlQa0tIHeD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MimD63cqk/Obkhp8ArtVYf2sN8qBd+0pNx1da1p2ekohSNmBqK0pRxwZOLRt3utazUVHHRkV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bajt6Ze17FBaFc9U9VXl2NbdSW2UX9nfTX2bt+Gg3t2464D+3D3gb3Yt2MbG9HZSAiQScmhe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Ho7rJSfF2vnQD3aqn37VsXOhaV0ll/lWglvL4yperlu9Nz7uvsedShklX2pGccrO2BiVFRXY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WUkV3Dyl3Ht7pzSu+TYKDbwcrF/ZwPDs49h24ld9XWUqRQVpYUoKypACYldcX4uiqhK2Nio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u2V6PO/ftxj2378Md+3dR3lJkkJCrOPFHyJW8pjw/40mONcJTVVJs8lfzWsxGd3pqMhvtawo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nw3A0qpnsDILSlgYVZbjZ11NeZuVRkbzIUFJCTJNtXKz4UxdC8rPc3ir6G2yuULNizrdFWcK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XTANf8dlXLj28NDGl/OJUfXWVqQoSbRFzTSMNymvTvthw0w741eUuDcsZxxrRUSeKzGyElXS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sp7RfnZ2NVQh71Mx+2Mg3LGa152lpGDUN3ix8Jbw3rfrL7z9b71jfTfCZie7Uf/0HG0df2Qh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klBU8YcRTZHaj1BC51prs7TW/jh3Vv8vv5wkjsSvTra8RzyLeQWg9uYixpotrHbdGlEWOg1i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s9omt1ovXYQWgeflb6DhEOdCVrL3G+j3teCQqN17rGxKcxTd6Cq9OO83o7xqVZ09P8QfUNHK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Fyb1adk3HFoH+3qtHjLju4nf3+5/4kE1LLgisSV4LTR/+ucfux7//lZ/Bv/2lT9gUbo1CC5q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0io0pIS8EsfeAi/8qFHjDxqSc56kDlNWf+Xn/kpG43vHhrBV599hQSz295LTo3Iv3TyHMM6g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fkJDLjkbtN8I+1hO/++QHbUq8CNwrpy/gdFOLddwJkUwzfROaTZORmmQjwJtBZblGtO/YUWf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qFR60wQbOSTUayOCY3aDo6NG1HUva+0Lltrn9XJuBnkjvKvRoQzWSZfCyKbDRXFKMnJsrJNY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+zJqigttFP+XP/ywkdMvP/OyjWbbhnse1Cnw7JFT+LNvPkWZJ/GZ9z+A3/zoY9hXW2l5cLP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+9rz7+GSx3d2MHy+UP3HMAvvN91zMh/zUz41otv0E+3WeP6UBg0Mh9psx5+/cOP4FOP3Ive4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8B9984XXLa5vBD71mcFSzvteIu9LjpiElFcu5Be7IM60jZ6PepBB5s8+PPwG1rDReR9+98+r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vf+s8BGv0YvXyXB+XxbM77c0YYLE2NuivEGUIdM60Afvvr6S/giCfkbjRcxRSKhr9SKRs/pq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rdiWX4oXpG5HAMjM5Dcskxfoq3HTpmwlfCCrKoRjS2t2twPY28uzcDNwsd4MYJMlTp8ClGX4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s5aluFS11wShUikfiL1Q2rRU0u2uZzMRSkN/TzIb1XuXGaeE8nV2vy3AtXgIuM3i5D/JKE8p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b50Bx/XZkjncB3hMj5YIqZN37z/598L0Q0jfdFeW9NkTY1F1fsXKwd3I/pC/7pqzwIwmKikJ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y4muawgKddU4arSYlOVUiRIUhW8l/L1qmRO5KmMRNgIlCNoNSRwFTZqk4HUpDjE8fvVJ6zCR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EFaN2Rz1V9No0LZsNz5KCQiNOQb/N34CS/1fr8RqQVfL5YRHJq7BdvDPYqGKlo7j3o0ZSOJF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TU6pKmPGSSreWxciXwXkXzrqo3j8qlXoNEgPmtEu0adGtWVJLWVRmpLC3KRk56ExJgIGyGXf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T6lY4ak40NhBLCvBVDbmRBrlXhlJfg7jJM4bzTbjnjUpSbmSN+zZgzKAPdNNNvREQHUGe15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dOriLKpcaQ08REVFY3kpERkMZ6087uLe8Y14y6UL1zcV0kvoC9VwQaySw/ZcelSSf8qqPS+m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yMm3zPcsbvtz8UYNXywwkZ0UZ04z2NIoW63XsRNgiCxcu9314Sv+6JfzvR7DwszWTwHwudzO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jwpQiHTTbM7NFDu5HApcj0IfZvOZvCbDSJozleb6ftY+/x2obXzezjX9DkMjZwiWRngN1DE9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yz8TmEIGOJZnWCHAwDHPzYyT7xzC70M7vL9WmvWukfCNoV3SNVPcPH2UbYxK5GXtJdmrM/c3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2OnSejTSLZ3bbi+28fyso5pOoPu/lfYjpkiKW2wEWyFQTvNS18dBLmZ+5G0Mn19BqPjjRhkH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vIRvhj6Wf2hxuau4SJqeG6FYFwxhaMy4SPzJ+yexptoFIvD9SPkFSqRHJr7/wms3K+eUnHsb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n2vBZWhqSTTGmFV2e6jrXcAf/qtH+LYlXZU5efg10nmakpIVLYATVfXOmtNv9YSozu210Ebk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NE/gGiVhCbIy5qenwQX83guRLT0rC+ZYONHf22Gi/RrZTWe5oaYnWPZ++0mobiO2uKSfZdqP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J89ctrWSaus1vTzfXVVFmeX2jrxY5JZHb2lb1NT5i+TmMr9sxqtp9L0/HPN7Uy3KBSwXFoP2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7c9GWvjx6YI+Npl8LL1Cmb7z4OoZI/O/dvc1G//U9aKT8hLl3yaZz//RDd6OOcdAzMGybsLV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90ItPDK6Yv4k6/9AEcvXsEH7roN/+rnn7QZDSLqkkmj0NrobaOR8jfONeIvv/+sLcP65MP34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r+TX1vKm7FyeZN8ZIyG/X3i8568eBOmCePXbKyujHDu7G+xgHNSX5aOrqwauU4SLTs5D1oWY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u/YpSakJydZZ1EZ60oDiwWN0Gs2wVbyzZvBHz73I0SUkYyXMB61nlxlkYpoMVwVS3Zl6S8ls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oVul7z0E937wp2aG7gTJP94ML82ieGMc4v+kcxrmmZK+Hsx2t+NOnvou/JiE/39mBGe2IToF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wUTxN1ehc3e8Q3Doin4WsK3s6IKB2ob+G3c+B3yr9p9nXEVERuLwsgofIjtwDxvlttmUNvpw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Rco24e+TqRo2UP5ide11rst8MLk9O4LMtV3BpcR5LigeWVRok0S7+u1LTsD0lFWVMiwrm4XU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2lgZ5Rly6Lyn9oivI7NzdughtxJ28JMjQ1HyumPdn/XSHm08vxNwE9kpJzpnMf89oF8trcZj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kfsB82+93uDO/hKevv4uwWUN77f16jfq19kMImvFuDP6DGvneF0WYLn98LVWERtYySDhzHbk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L0174pW9LJQSAJZkK1dydkATk1AWnyMjVBqBFx+rexsbcpVL1ISQ1dBIx6JlCUrI90IaUiWH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P0/f8LaK+No+Tnl19ufTOv2cjVOuSC3JykKkp4Gx4uWnjoYrOl8v7NyU42RlPki02GmkpJKu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7PhInc1VV9rvjWiW04CrQ6JksI8a5xkpyTYaLs2ErMibMmLB/6s+C8NLyZEjrWxXVpKCv1gf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nRq9tdieY+RD8MBjW3tI9XTXlRgQ4PTWVBD+T8eR2oU9JSLSwyYyX7UguIpgn4s1fmVmJbyq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XFb5D1b+vjmvPeWFqbn0k7v9KxODI3GqzEoMuziIqS0MVVaajK0Dl+dIBlpKVbR6J3iyTYIJ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aq78R3rt/70k7IUfalH11QOUor9J9kQOF1/KDxa8Xm+52S1j7berJXAloS0aZ2+g73kjft/e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xieepGNs0m2cRbZgK9ESb5G8kI7W78ZXC8p1yjz5DQrP5Hy+Ql+f3tsurk7RmxjaPr60OhxR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GSNDPk/C8jp7+10jMqAakXjdZBoaPo9ueXyDxvMxvvQrlhR/i91JrI/9bI+Ux/Obvtqn7ifE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PIKBkZOsq05Y1Pz4+Mc2dmMlOsosBdPnCGRPI0Mkhit+d51jR21r4WWnn588bs/xuDkHBvX5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0ayE2KtqOizx6/hIGRsdxcFsN9tdXYWhsAt975TBeIanMY/2hte6VLPe2isy0ZJsKfvJyi21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iq/i0S/dvYSJqZncbG108igiLrWxOtqivc/OnTC7jUC/J1Xj6BvZAz379luU6uLWeZoJo6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0dPXbWvajF5tsCvZLJyTlMgMAAP/0SURBVM7h5ZPnTb1wgtfT51HIslEj7utBpPxUYwtOXWl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ipvnLu0WiZPiYhL5h8fPmmynW/rslFh7QXgryn3SfnrlEXT/EVWRVpVj2pzuFcoT9/QqC1F0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3Kr710mHLC7/30x+0dFB98f3XjuLw+cubknJ1OHzhO0/brATFzz/+mQ/ZMgJB099VDp5tasN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se1ewcICtNzx04bkb5/93Yc3F6HbCvLY9DS3Y9TzR2UeRjlrBO1ZEGdRMrPr9LfY5earyblh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yYYiN7WmSst54kTuWpSJbuqpil7KyOqBEyHQVVt17783uOmaCyuBfCZbjml48zGsbydcoSVI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UCwQ/xQ40X86Y++h68fehUdo0O2jFBvXXf02wdVf1KR8XEozc7DT915L26rqUcy2ws3GpuR8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L1gsT4zeelOu6vISqxGQUsk00QLLareUIJIs9MzObqq7pafTSrGRLYhm6WT0+S5kPDw/ha10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sJNVCQm4gN5BfhEUal1Cmjq+O0ZWRsqHX+mzeC66P/A4oJ1pio+p9mmXJ5ftCns2tvgWriKl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JjI9U5lvt5TM8P2dr2jsYzo2UlhRoDbw2oFM+V56/Ft4tpLwlTMpXgV/KewPBD/XNNL5lx1d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m68B2VGfvgihfxU2egiCWOlmq4R8yQS9CRd1yi+y1hPnyo9IQ6pCTFsyGpai0Z7V3wyAqUd3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zurICk9v+3fEecTSUTFKWnhSHzGTPj0TeB/2UvvdOMplcfNbmab6ZLIUj2akM3meQTKfxvZE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ct/E2MVJKH7c3JF0qwdmcVnyZjAn/SEWOSmp7Dhl4mKojxUlRagsqQAZYW5bFRlUIaElU3tD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dE66Dghr2zx8qFy9OGPkTH6MRr3ibQqrOACOvnlmfhIbg9INwYXMj/ab42mSnWxmpJKapSUj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cE3q/RS0ZnEuEpnRWR5YiUuV+eDDKaNVDAtsrx3IaU85dlPSUAqzatjRPJYWtjIt5RLE22Ok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PYd7SkW2Sy70PhXN1iB1cmgl8q3hSOntKcaAjTeS/hZ9ua8aEyWHmZW29+L1OKFM5Id7VyEj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ZidjmWdpZJCJy64xs5PAkqW60kZTVtWWi4sjhrx1i7pbd0/RKtUl1PNHd9BY9uXcLHlC2hs/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weytFSf5jyMsSUXYV9NbyhHKRMyfyXpz7IEpzP8a8nkN/nyYp/C6JmJpczItRsfZ9rgfpak1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2pWuwC/RcivKDY81DElomp5dIuwaX3aI0IbPqyBSJfv0sbHlq0PTetVfrL4oDsr5IQXnTmu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j2y8fwpeeegF/+6MX8aWgevol/A31pbQBmfy/k4T6px6409bTa8d0QWknlcI6TKRfnRH69rU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VpaktY1b95wVzzGsnGv6e4/Ivn+mx+G5NL17yjTX//wefy3v/s2/vALX8F/+uLXbCO02+oqb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bngpEqfYRELSW/Dc/9hj211fj2MUr+J9f/S6++P3nbPd9EeZfpDva3E7QTArDJumpafxPHzq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PaA0Vp3dQLYme3TM9Y5sIt6u6tLreNB0+aPXLji2V4HnszB1FZnwG//1OPYW1Vq5Fs71J8hy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1S1LeTvyLh9+Pn9+1HzsSktwRrxoppEyW0aQUd9erNrK7guC9B6bV8vw8OkkKvtLZjj9pbcI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P9DbOAfa7qMz/74B/ibF59FH8lQxMIS6ya/VfD2QV+k8nki46mOhPzDB+7AA7v2Io+k75aDv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Ez7U04QttzfhC69bU52j2c0zjIyTbWuqzGa5MTuKVwQFMyZyW3Sh/Mg12pKbbbuPqnHhfTh4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InAf6q4DO/nNU8E2MuTiyTV3STqx8dGbHfz64aVVcto84joXyhsjI8/b7myqfqz5ib8Gc1pF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hvHehEvVdARVuwcZX8HntOx+bm9G9lKLARUPIjK8npULAV/70Zpoxc1K+PWdaR2yoCSMlkuI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545X/m+O7Klwt1TevaUv2bLpmAbnGxq9vvkUSrod1CpYpVaqxd89u37bq0ohZdCqCnpvGf8s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NyecXQCbvyh8rSOopnny3NQlIJ1Am0J6UpulrRDwog/zQ1Yi456+vXHrwpQc/rvw4lDK7plb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VLY2oSq82ElK0T89zw3ZbXtpzAU3p2eqGrxVlABcOmq58WwTRZay5oV1ffX8sfkp0VUYQUZ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nZz+Mkt9vZPtYyduBe3N/JY7kp+cXseI+b9RWVNoIZs53n3/rIeiXD18eKTVofBWEkZc19oT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dn7SUG7mtdX/jwy03aRnMZgbk5nkm++XvRmQtFk8eU9XxtKE16W4mx0u7L4I6go/ijKiz7k7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DSE4ot5FgbTyVkbIbO2p+i2Y+iLi4dOfMmwVlLc5/HyqLdLRaIrr6nkVr5w8Yj6M2+q6QrBc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c5MTzbSdKWr146rfCtIiItBYXaGkbj2vkGber5VTLIxp5HWdtvoTXHkRtgT43U2dq51cE3Nz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6tor23gFb5xwXG2ubwYkYC8tsQGpkWLN7dGLHB+68zUbhf/mJ9+GXPvjQKvWLH3jQlAjhH/7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/PnbCM363jwMDu3YB0Lu2rK8B9o5rP/6rfxhX/1O6vUX0j969/Bh+894NlaH/rGFUaNLN+3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LlMtk05Vyfurhe23jOWh5RUQk7tpVj3/7i5+w95WF+Z5LV2PJNh1z0MZ3n3jobpQV5Nqsgc9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V3T8rVDvI6bExYtg28MrZHX5nQaqe7TkXmsAIfGx/HCsTN2rJpmGjzH6+ELl21pgtala/M5T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snffqnKsOjUcO7MGvf/RRlOZm2TKCrz/3ms0mUGfLzRwJvxaKKNtn6rbhX++/Hbfl5Lq8YR1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FdPuYLGu/fUVfdrzfBe8K8bQenF/3Eae6qvB394/jQ+d/Ykvvb6K/iPX/0SvvbGK5g1Irh5u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4qGgcrK7DP3r/R/Bbjz6BCq3JvxUhksy00D4AOm7tSySXf9fRir/vbLum+kpvF77c1YEToyO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DY0gO/1dGFYSxXkp/IV/a1JSsHetEw7Am2r0O7vIuX7tJmhILfobt/cDH7Y142jI8NO/3rg5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z42P4Pt35alc7vtHdsan6Vl8XVTe+RyLfNDlhboTx3sTWc+hPGH5jfT0E323l/s1C1pfJON1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y9Yn0jxKUJTrD3l3jkV6eutuOGUG3V2yidb5pBv5BowP92tu5p137IUiZWn9Oz75Y+ArpVHz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3fvnP14BnzHib524wfhyJlJt6phlPuThx4XFhCcBzU/DN+LB72lXDVOcP2wZRpuTwZgg4ug5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RWCwqhOkZDMTrmweHZ5vxIPMuspIRQWaXh2Vsy6fGz5T0r5yMythrnn2ffNO2VabwkmpxwK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lZsLCfg344X0nIDY6FXkks/nZdzKe0jGtdd1Dx236+VagrglN+56eHfB03iqYu9jo3agTYy0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VyMlq7cbWePV5X8FKpLn7R7XWvKP0WC/jHEROYhNjaK7Zd4ZGXsIlFcb0O1UA7fKrRpnHZ91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GW8/TNo1+cWmWBCmOzpGsrElvEWjt4F2Wl4PekXF844XXcOJyk/f22ugg2RVB9jdOEzRFWWd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7mrx3ZTF+HfCrQe/QevH0Vz3xDi42KZJ9zyBR1ltb+2ElUkjh39Q/j6C2/Yxm9bgUZpv/fqU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kSWvHdeSjoBFvbSamJTQH66vxC+9/AL/10cfxWx97/7rqt3/qA/jVDz9qa7IPbKtZ6TTwodk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fx9B3bj9oZa7NcU/FWq2q46smwzyB2N4GtDuY8/dBf9pv++HLpSTm1i94sfeAhVhTm2NCiT8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MNKzdrFNZ2XLVmjytjS21s7uOatMEhf7xKVt3ro38guvYV8oKXtb7LtT5opHvl5neywtLmJp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x3/7s//Fn/wub/DH37h7+3c8T/47N/hh68ds2pGJ628euo81YWV0futQOH7yL0H8dgd+5i3Z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NoFFC2w9Bsnrivt3IJVH5aEUV/tGOPXgovwjxGkWMjeE3abHvDPmwRPH0V157en4c+/fB562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MYZ2YdbruCvf/htfPYbf4/vv/YShqcmnZfX494NgjqSVWImxMWTkNfiFx98BB+/426UqSNDx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CWjfyI6BsE63rwHruKEzX44r5GbDvd9jM8DLEBsQAXdyqGqL1QdoZnp/fNCxDc3N2LvjFmSn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TokM6NjUJKYiOQ1ZcZWsDctA+XaqE+dYbLP9tYs8/xLQ4M4Njp8zc48i0uaWS9d5ijbGN8N8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F9UxPYzxQH10L5r9+A/5Kls2l3hqUI65OZ5ffrsd9JyMRcONGyPduBWMgDB+rG/K6rs0a7n3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I3S6qqRRV09pQrEN+NGFV3kq8pYUfwJPjt4dgP2naIZdwlh5RV/yGxXRtap41RInpD73ju6L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lji8lq9mxsJl2SBmCrq0Pfab6C0FuBRRfmRyeUtxY/PDBN6N/Ux5WuRl457uxomkXXT11TWx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PJFfRrfQTNWFzyuhIuX/lyekrProNC7zzlm5XyzDh7ayDDPjwn/XjSX/C1C0dQJwhfnjXwt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qvsbf0eb483YeWcg0kaZUxK3k9zMoK37KbR3P8NGdze0nvoqMJw68mx0vAntJKBNHd+0qeP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1xRaPHvPV8LLs4jbef2BK3zTnBHt9kxbrqn0qZsBbn3Ut0DOw5t/DQ6+15gGNbuQL11f9ciI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nxNRgarqHcfgMunpfsjh0u7LrywpBm2iJgGlKsI7eeuP8FfztUy/aVOb+kbF1p4lLr3twyNY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+AfnnsNF1o7jdwKWpv+yG17cGdDtU1R/vKPX7a1zhr9Xo94Ke40RVujpl8huXrqjRNGrO7Z3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G9HXk1107tyEhNs52i9c0a23eFtw1PAiNMnf0DeJrz71qZ20Pjk3YGmsdbeZvZKfGkYhcPN0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Xkx7Ai4vGwjpEGlHed11YkVV51O4cGVPWz8jk7gcnsXpmZnLV4ky1o1ywa0pnOLeM8wXqS36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Li7aZnDbKk/+STeuzfRl1PN0Td9+Gj91/O4lqKk5cbsYP3zh2zV3Jg1D5Izc16v/hu/fbPgB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r9fNeq8QcaU3I0M79OHjttMC23e1lBaSJnSLZzazV3xoPRXmJWu20oLkJ2RwjRsx7dI5nWO+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c9DR88K79eHDfDrT29tt0fo3Id/YPYoGN8o3L7ZuPhKho/HRFNX6jfjseKSxBFklPpJYrKD7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p1K8C4rz5vBH22fJPlubQFOHcWlV57D4aOvY258BJEzM3YMmTO7BfduEEQutLFbXkoqHqjfg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4Yv9BZNtO9TcXyqe2LCoYr2y8XS8Jc+7QRsAdTduW/pbdCdh1yssXckADCW9CiWDThXUx5Z2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5n/XfMawzxwMCMTdcmbnzyxEbR2uzwpCUo9WxbEtNWeBkOMi5Mk5ZfGNz8BwIdNu7d4CCgD7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gP/qeFU8bBme1aC/Rprl5luEUsOR8pDbbzm/eW7dAPHetXjXbPS2WQM/+O5a98HMGHy/Gho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7oPKb1wL42UyDyViKtunD8hRZ/so9bfKgQe1xJTZ1U/oWxu+isvnWu+cjKbJU8OYbUZJwHvT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QnCuEQs8rNlchFIfuna9sSv3Kgy+LoIbzygtpGPx0cL9Bwkcd2ed/MK3WpqP/7MsYMhmEe+O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rxId+Z92QS9s8uKjrAqXEt0gxruL6RtYkrZfehhbfqG3vjp68LsY7W7/h9h7vhmnQsO1LNHZ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TqdXmN0JInmB6RSzbYgHeSvGd3VLHeWpYkdGD/y6YXkEE7a5CQDvo4lr/NsJWzb1dUJ7Txm7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h3jU20k3JcxOzvkyRpNsj7PynsOiwtTbOh3o3/wKJo6v01S/n0MjZxHXGwaSX2ZjRoL8/PjJ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YgeWlZPjnlG8EEdcpEtg+uivCn5vpdl+/5kZvg29gZOIs5c9CXpY6FkI7QgehdeNJ8QUkq/0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tZK0pVrx775mJzuQE//KwxvlLkVOqdcG71dwsDwSRv5Lsy51zZ6CyKScZTA8GncQfE3PHYOY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aMT3Ti4z0eobpNpvi7kMEMz8zg25G4lRjs23Adaap3Ua37RxoZktNTZ4meRwaHTcSJaL759/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ArDJNQ6t7qiIM9Gt0XkdILB9Ow8LrV14Vxrh+0+LpKvJRLaTVyOLiwu2XT1pq5eN23628/gG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nnzwTvzexz+IquJ8WycsyJ72GxibmMKl1k5coLtXunvsXUKsSLb7emdJ+uSX/BQZ/7Nv/NA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uxYrwMN1UbyBXUwPPX6cZxlmPfWV0Ij22nJW9t8Zz0obp4+fBKDo2N2lrYIqKbNN3f32Q7n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W6ZFQtvb2YYLxrXO7lR4isccvNeH1c42Ij42xs9i1a/x60Gh9VloqOgcGbX22yO328pJVG5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ecuWMeCpn9rWnwQ2kBPo+zaWO9AffXKWe4+NOX96cMncJh+ZKcm4/69Oqe8xN51Dw3ju68cw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C5qVf/8ij+NWPPGIj/I/evtd2cPfVB+8+gCcfuAv3MD3U4aA8NzwxiX111dZB5ENnkv/4yEl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51N8XLI+nX5m+Kd02DP3OlDS1dfegb5bdL+XVOuTowfhJQ26AkKQUVKSkkREvomBiHdZWoz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pa2j797oGzASfpbYCucOvIUKbXrU2IeLUMSxfvggMD5H9kIgvLbpaS+RMaqvu3gCoGyCfBPy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/q+x3H/jl3IfJOE8Hqhtc6vkZj2T0wgLTIKiQz3Er/RuqRkWyOts92vBZUxrVOTNjV7eGoaK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TkpCIPWkZ2JOesaVNxg4xLY5TRTNvpEVFI4nyhFTkdSm5kUQZtPHX3VnZdrb1WmgDtO/0dJm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PZGNK81DPunS0rxUE7eluReD7PLS5hgHTGuTteFRYvXeJbH6SxntXleaWIiEvyOgDXQ6L12g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9RFIUfppdHR/XVgn0T6mXT//uZzzsYzpcC/OMA20Qd2l8HAPMG5JZnRSSVxvV1aekvqWN3gb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B86R0eRQRkT9V1Sr4px/jjzm/LMVqAN/9Shonwby/hVHL2PYbyLaX0rIoKN5fVby+8wrJCud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w1txmZq5+56bpCVf755nVJfBOU6QdfD0z4G4N66+FNZLnYYVHe3Ai6Md3WyOornEmiuXc8xy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ZLrqp+rCzDhKn/XiZ9g+DbCRnEYdN911flQCHz44SLojtzQu6Bpcz8QNt8/2w2T0LPUeul1d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8kdPmMhX/tYLah9n0nAqmy6p4Iyl3N/oJGFq55wvJZvcMW9AIIfHMaoTr0bfngPyr0k4ee/6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+M/yw3ltUhzz+XL0LuN8kMQ6uv0TQfNqwNCb92FZkwkE0oa7td5umLfD8/GaeHbX41gPAdzz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2au7thu1+PnTUdivvHTxEIrZEcljABnyhkVFJrRwzPz9G8t6F+cVhkqwMZKbtth3Js9J3ksC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tSF/4mI+NMYGUzCHbv/IzJS3cZV60GEv3fgEInCH2OSbu+q+x1UFn2I/q5/pJCPY+f+H/SPf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087u28dpm6Oh5HhdbP4/5pRbERjRge82v2rnl0fSnZ+BVHD79hySjidhNt/Ky72IcxJNsDqO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voapqYicCfDkp2xx3NxNaZnSfa6nsKF5r9CYtIE2+CuEzUz9QPYVfM7SIi/ujLXmeBfe+41f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6pcM2KdxWVmzTp43EMp/MsUHRPzxiU8fnF5awp6YSDx/YbYR3d3W5TQP30UayqZ3ItWO4jtL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UZ8c91pCCRbIuaDJPqN7Z0YIJHS2ehy6+cevx937qj3XApBa5FPNrbYaPB3XjqMlv5BFGSko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JibZpm/K1jnoTGT5Dsr3AxuKjt+/BZx5/EA/s27GKjE7PzuI3/u8/wTdfPoKfe/Ru/JNPfgQ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+vHV3/8Cn73jz6LgbEp5KcnMz9mWofBejMOBPsGvQb0AZLhf/ozH0VZQY6tj/7Tbz6F//2dH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//De/z3jeZebWg0ahXzhxBv/6z76EY42teHhvA/7Pz3zcwisMjI7hz77xFP6fL30TD+3fgT/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dZvtLop+OJqq8vBuflF/N4f/Tm+8NRLKGbY/stv/Tw++fA99k7Hn/2nv/wquofH8On33YV/+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ca2/WdezSFfz+//s5vH6hCR++ax/+5c99DAcbau3dv/2zv8F//Ouv824Z//k3fs7Csx400+D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/I3X8Pp5m4aZ3nOsr00Ow1//e/+Me7bu90z+ZPD6/29+LvmK/huVxuaSVyszlGeUNlr5S+V8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3QbVFRLDBvqyZHGNjiGxqBM6exHJ7C5Z1Jrzc8UiGCHlEfBIik5KAeJIDn3wo8W8CrCnAcNX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+/Gk3fciz0Voc7ItwPaKfw5pkUnSbVmxwgzLB/KSZJ0FJmOj7sWFDtasyxy3zMzbZvFqg5Nj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jxLZCbmX/jeFBGwFdj0RfD3TmtVw4SCKpUW/JtBY6m/xV+nmFxE6nD6nsWWA+zItLMCKvY87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+M4fzYqE0dl++Kk9ToGNSlpGBXWjqSo9aPE8l1fmLcjpkbZ/1io/3ryH8tKF0Ul4p77Ry/O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o/G/tbK4p/dq53Xcji2W21snrOLaNOhO2gn7GyzN9PWhlfkn08tvs4gIKScYfyM5DkZ3ScG1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/rtqqiJ4Td+l5fWtyJuSVIefLe+XUd8pK52x7shgq+udkcvg3qrSXmQdASxigDavX5ErJwFd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27jn91f6vJuW+X77ba/1eSxZvBFb5sZaUr7xb7fHVcUjZPMP+O//Z371apFB6a9+vxVVuy9w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5VHUP5VabKBfhDyy4xJrk3MO5H048IirJY/IA8dcq82I+UO/kwAwa2nl/vOrNMP+XFVvBChW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r2rLvaa0K24rm1e4J6/kjbJheAe33Eik3MD1Gxi+jo/fH6CEx15nhyyQnkllKMusvKioWKUl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yd51ShxEFMzvSSyX8P4zAnGUR4aqn7VzG+ExaV5DI9dQFP719nYH0Rl8UdRkH03/dm8sXap5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DJCeU2vnqORn7vDfrY2Z2iGF7zqbda3S7rPBxFOXdj5joFAyNnsH5pr9EdGQ8Kkt+CplpOyy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/9ltHR9DzExydjOsKSl1HguXg3NJLjU8vcYGD7K+NKRNREoLngclUUfWZlJsBYauf7R68fx9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jjdj6u/kq3jXSHcUCVgRYo8off+Au3L691kZz14PIqEi01vw+e/S0ubewtECivGiNH7mnI68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99/534701o7l2+G4fEJm/KsTgStW9emYSKmIpTKG9FstMTERCGTDcJ7dm/DJx6+G/tqryYAG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7LTxz5KRNA//kQ/fY8WZvFi8cP4v//uXv4EpHD0usULxtBHtHeSMp7+311fjXv/ikjRaPTEz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burp6Uk4f/6+SdtBPta+DMS+T/95g9ttsLv/fQT+Mxj91t8jNK9b2ln+R++gNu2VeOffPLDV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qQPnvX/k2/v6ZV1BVmIff/OijeHC/6yj4H1/5Lr7wnWeQk5mK33vyg/jIvbeb/rWgmPkfjK8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cl2/NqH7z5o7z737afxv7/xfeto+b0nn8DPMiwbQflMMzc+S+XWsEaitiQf/+YXf9p2mH8n4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htQnfbW/HhakJTHv1MzMBf1gGe9NS3T3rLLvXo69/DXhmtJEppqaAlsuIOH0cy22tWF7wds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6KwIfSWIQkZgMaNROxEnubJJnrxcWOoZN32R5Ti4+c9/78Ol7HkA5yXkYYYQRxvXiXUPKbxbWC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eAgW9wZl3pCFYmawTjV69ZFDvHf8c3wkRZdnzqhtzYYUPrSJGvKchmXNrvX0E3AkSX+0ytgK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50eAu5fLzayKjnNB1Z8Qa+CcbyKJG0gz7I/Ak1E2K5v1NP9qrTwzNOoWaUfpsN4Xo8gyiszY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1AVkjj//2uuNtVVoE7AbgZNa/T5qpR6EsfiwsvFpYXJidjnNr2SMShoD7Lm+s55/M++9W5+d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gYzsaB36/mxdfh+rsoLRPA5KNVb8+2dCaX5zOyAkWNNJZ+fn2S2mffygnZZjkdsTIptlBYXm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RbxHzpcVxPsUhObGIBHez3mmNwE9iaraP/syTbObQ3TQjTZtB67clp2SKj8tdV5a1mJkdpuo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euE+FxmqxjrgJiY6mQujKJeDuVNNvK6RDI7Nz+K6Zl+k0fnl0dHbTb9bdmTSzvgKt4ibAaB8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JqWl0D47YFGxNTdfotB0nxjypNejJOrKSZDc/M91GtmO948A2wiLJXNfgEHoGhzEyPoXRSee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0ZjmoKdl5Vu67V1vvRWIOLa2Te4IqeetS5bcZWcEGduZqZ5cmZnrkyDD0IdA5pWPjw2juyMN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Hw1YgOTQVXZuPaT24pnxvVOKsRUZysq0d15RudTAMjIyik3Gm6duVBXlI9XZB3wxaz60d9G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mluDuMjwmYL9DOeugeGrUOlPC8H0VsYzQtCRVIbw9YzNMJ8FEu3sy2OpX+lqwfd/YNIoYxax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QXlNU/mXlhdtar3Obxe0NryDSnGnKehaYrEZ+odH0dyj70mzEiIsnyrekgOzN36SUGdB19Q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2evNOJH/T2sR5gn+X2wYHdlO5U2ZjN9H3rn3QbL/NCTeyuCrZ2vNUU9ovECcPEslnq7tZueq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IJZxAvyK05j2JZVZSMu+1FGS1T28WvivqJNpXWYVfeuBRPLH/dhTcoiN8YYQRxlvHe2Kk/K1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NCVulc3doQgT/NpteCotQfdeo86KkwP5t06YXBvHUTYtNbZmVKl5b/RuxBJ0mR2z1BIZD0Hi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5HfQ1eB/EWnNOJ3SR6BvxUsWl2WVFqOaaC6teeFe7Dbkeultx3hB039Z8ewhV3yFnBcWP31m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7P7J/xOAs8MSb8lAZXTcTAjHnx9XdfPAT5kQqEK2PYaq4JGrYVQfnFvTJdptpaUq5GpiFuSB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a80eM1Ri2UNK8jPl+WUr7D4LFhdIhlGfWhmbd/G/+Oqwl5RZvcjUUoOvGRt9y8HlVMLyrsNV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nUomsJRdGMh4iSyrsb62mnSbxYa0RfRV36+VkfBrYK3I++Gv4/rw8zSIr7T2Y4/JzF/ngR9Q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dOUxlpNxXHvw7V2L78J/cW6vvBvuA82epTmN5oM9t5KbptwG3roISkCoiNg6RyalAYpKR9E3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RUW7aZ+T+02Wz/+/r23IeNtWj8eRhhhvDcRJuXrBj9IRHz/Vvsb5CTaZ91HaFzag2dQg7/+G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1qCoTfrDUhLPnVSrk5ipSHugd9rlriKQ5W1Z5eCqIjZqKMn+1/54+48rna+sRc8XlSuXLP8W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I2Q9KtluF59Xy5BvkgePa/iinwIxrug+2CcX6+/Psy+uyVEkgPPPimXxjJzROCl9N2jk9kaD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5n6UdTF/Lp/aKNqnMOf74kwp0Ud4Lpov7VuRW0I/VoVk3/99kUr4Rgt92UKqgT7681yoHtmo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COMG4fJhXk809uDLzRdxssjgxgSeVZx7NclKpO3Wi5rVJ1leYSOOLt4Djj8GpZ7urAsMh4cc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QGRuLiJRURCSSOG+wBvhasGBQaWZKakIitheX4tcfeT8+edf91gkXRhhhhPFW8K4h5TcDq4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pivRK1sxNqrP4IkKQi5sraKMZdFoNzFiLjOSV3kjzYR0tm3C0uLNu1LdrWbqVuDGI2YmGjEs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f9d6NBEuWtT45BMOyRPnl3wLJoZQfsiC9CroSJHKSVV5ERbkzHnlx/lOtyCI5eDXQfbunWeN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TLwRgRYM9g0lXKJbzQCbOaI4Cz7wIz1a+jLP9c5oFGoGN5I3w9DBB90a1LxZiXeKYPiWtHkG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v/ygjFn5qaP2plGQxM54Q2gBO5hXfLs3dGtOo6ChEMkJ992TerhJqBdK5GoozSz/Fn7m55Eb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wNau2ppJSUp16bLOliV7p4Mb4bE+nbealES9Dvo0vVLFEYYYYQRxk8Kk2zfXB4fw/9uuYwvt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Vy65EzK+njpE91iuRA/127NnySaqhIUCblm2VlAvaj4HthcjkFBLzDETExLJepBzXWWeZaVr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3v242fvfRAHq+uQnrT6TP8wwggjjDeD98RI+XpBWGturf2r7RjlMUQsucJeNFJEUlZkbyNSH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iRXKVHByzC4t2DM/4xCTGx6d4P009HYHkNmWLpNvaBTghPtHWxaUkJSApIQ5xZOdxIn/mKF2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mHwwyM/F0gKdYau1jfqKJo5+m3T2EPGbXMSH46Mym39kzSS3WkjIckTz8orLi4WCbExiKUQi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RO5FAo4Cek0bE+TDHgE/NzGF8agozs/PUXyJJDZHESLtx7lyLHOvi+6WKXZ0G2g1ZazQTKZ+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SkOFeFqzbA7PwiJmYY71MzmJ6fX+msNzgrHhxZ3kge/9F7a3GgaaRaZ5jMtIon4Y6i35ZED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3OjppZGwMs7OzSEhKQmpqMuOU5Jz2FRZNSV9NyteHosryE43Ok5ArH43S3RmGKSkxEVnpqbY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jzFcJrMzFduCcDqEAgWn4o3Irib/fVi42/q+hD0O+hSUKK13/FG2Kq5MMIII4wwbg6ODA/ic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fD7pVx8zPqXB2aivwiHfExDgiLl8Ajh3GUnuLdBxh3woxt0qfdXJcPCJIpiO0tjwq2tUx11F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3Ks3Lwwf0H8eQd9+CuuoZwHRNGGGHcMIRJ+QoCbG2FkbnRXVmRva2Qcn/KttQC1ezcMsYnp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+wUH0DwxgcGiEelO2cc/isgjzsk2HiouJI8FKQiYJVgZVVnqaXTNJ5LShSwy9lwS+dM4nwZF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pn5JXT29qO5rQO9Q8OYIiE0GumzYSIYP85NOuCFUyPQIpzx8U6etNQUZKVRFsqRlECSrtFeW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Z9SXRk2JydhEkoxPo6O5DV18fRsenGFa3Z6+rIuWvL4Mj0g5G7w26Kjzunvo0ZHKyctcGQdm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kRxQR6S4mIsDkQ0FcxFqpm5RQwOj6GjpxfdA4Pepk7OXSEos2BhMnjyeAYj6bDxWsLIMZ8jG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5qCMMmgjp3jGmctXjpTPLiyhf2gUjS0tGGKap2dkoLysBPk5WYj3Ojjkhdy/FlzSRYBJi1G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y1t7ZiYmkQuZaitrEBuVoY7moKy+YRbSnlYduXEqpTyzAjrfUNvN4J5MihNSDckZ9Dsetiqu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MMG4ezo6N4vNtzfhOdyc6ZqYxI00R9K3WOSrD2T6KGBpEhNaTaxr7YD+Wp6dd5bDhRpV0X17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KK03ls7sfubAG7Rf5mSiiYhry8owodvO4ifvut+7Cp7Z+x8H0YYYbx38K4h5TcDq4MeoIUB8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0l83hlVGCNnxC2+9m+fNFEnh0PA4unr60Nbdg06qARLzsYkJzMzOYZEMUURVI5lyOToi2ka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SoiTFIu0ldC0lmUn2ekON6b1i6fJIKRVfPVUTx1BIxPL+DMxUYcOXma/vZigqTc7U7qiJkQC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oSrbWR8WQdCYmJCCdchTk5KIkP5fyZCE7LQXxsW60V7L407AVcJFeTTSYmltCc1sXTpw9j6b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6PXfhzpxz15cA6YWkWoPDuqQEXKtW5au4/HREUgPzsLu3fUY++O7chJS3IpKMO0plHqkfEZX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LF9HS0cV4maEMUcr0zqAfGeaBe3Qkzu8koJ96ZKBWG+Xv0qKd8VhOQr5n53Y01FUiPTFhJRf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q4wDg4fO4H29k6kpadjx44GbKutQk56MuJoSMTYpYwnBLE+oVSHCzC9uITegWGcPHMOJ8+ex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5OQ7u24vqsmJkJMSZm9rczWyvcuOdjTCBDiOMMMJ4b0FLt0TGv9/bha90tuPVoQHMqj2yoNb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dXDE2OI6GhFxIWzWGpqxPLkBBshbBStO2Ku+jsSkfGJiEhKwbJGyq9zV35BdbqWF+6vrMGn7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3ABV5BTaQEkYYYYRxIxH1B4R3f4sjRIpEgIJwXEE/pE4eYbqa7LgRYhEnEcKJ6Xn0kDw1kRS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5qa0dbRjaGRUZvSLUIuNyJUsPMqd7XOfGZ2BuOTkxgZGcPg8AhGRscwMTVla8NtrXlcjBFm3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WkM9ObdoZFTEvL2nHyMT05iem8eMFAn69BwVCer0DK8ram7lfpL+SYYxEmnJO0Q5hkdHMU4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9kXERcXZ7JoRFhRIt9FXdUhoXiYml1EU1sHTp2/SFLeacfZTNAPneUr5fyawhTlmKKbU1PTv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JTtPne5PZu5/hvdZQZ2dmoKggHymJ8S4FJQgxT6GGx6Zx6UoLzly4hPbufgxP0D/KoPOKFQ7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Pvy0/NP/th705Ns/jvvPeNnjmGIjYlCTlaWdZ4kxcWaDCYHMUlS3tbdh3MXL6OpvR0j4xO2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EEnhNN/eTzi768fOXwXtBmLs0MEtS3jc8iguXmnC+8TLTZhQJCYkoyM9DblYmErUZgZkPuiO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tZ2KKzfwbA+tmJmq+5dj7+3Mlw8aUaFew7jWnDx9WahvSD0baqRH0YYtwJUBqfFxKAiKRnJJ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0LS5g3hoPNOCV1ZtCZkS+k5KA1HRAm7bpOLTxcYB1tH2SQZK8zIqW7aQo7baelGrnlLtd173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oy7OBL5+7btwC/d/wg+dOB2O4M8/P2GEUYYNwNhUr6CYMUQLHCDDVZ3o0ZVaMxZcOOcIuNzi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BB8lwY1MbLjQ2oaW9A8Mkt1pTnZycTCKZibzcXOTl5SA/Jxu52ZnIyshAelqqrQ/Weu4lujM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HRsnERw0kaI3brzeERr0zDzmcoTUFIZIfZGqRtb2zA2OY2o2Dikp6cbgc3KSEN6SopT9C891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jfMnJiUhMSjDiLZY9OztHOcZJzEcw6nUSxLBSTE5OsrN4bRq6IoByiJSrY2BiZh5XWjtwsan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gIrZcmRKRnkXwqfKYfWWaelJFF5MqSk2kyBNL43lcx7mknnNZVmZDaD73Ozs1BaVIDCvFwkx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TvAdHJ9DY3IorLe2YmJ5FFMOTxjBnZqTbsgDff+eP8ztVfkk/VfIk0z+9S10xY+b0nipTMwh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x5l0XR2yeDLMTm/wHwwaJ0Tmj4/qY4PEnX1x8TGxDKOE9m2cB0bK+QxGAg9KGr5Tumq+J2j5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uaUNbR5etmc9gupYUF1KWbCSRlCsNZNdz0fB2k9O1/m3F/+uRcatm3+5wv9twobUTlzt7kJK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u/bg2mWKbPz81aOXW8aTbNRrw7G6EiWgfp4bgJEniemp+2qzlAfC3wenpjE8NikdaLGqvwLk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MjU/Y8p/1dmP2O4tultxhhPFORSK/h1K2bzTDbGp+DiMsA6b1PehT2BIxZy1olWcclkW22Q6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+68ck2JZ1migQ47mzwh2TZ2Q1xCgLBf258VE3QrIykF99XvwK+973ES8juQnZrmvQwjjDDCu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fgdEew2bHPbn2o0a23ei2uUBNkc4ZsnKNxrZ19ZKQt5CMd6Knvx+zrDDiSWIzM9ORl5ODLJ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Dg23NgolTsLbOCpkTpFIi4SPjg4iv7BQYyMjLhNwkjeREB31NVgT0M9iguyEa/KR/571Yho2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LeOnQETz/yuvoI4FLJtksLyu1tdepifE0uIgIVm5qDEv5m3wZJMvSItWSkfEREtu+/gGbdj8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JYMe1qqMOBPTtRSTKYEh/jjdg7J1g9on90Gq8ePo4XXztshDSSlWRBfgHKS4tt7XOcjfYvI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IQjJoxbpi1j+j3DlLWW2tP/VYOWtjt7TkRBTl5ZCU59had2faYZJp0dLZjxdeP4LDx09hYmY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vpfVJBja/QjFhdWbe5mHS1KV/5FeAe/uzes0JVXPHl0L3ux0ZG2pKAwPwd5WdlIYHrKmJ99B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sZbzEODh/pQkzJOlxbCAU5GahoboCe3fUo7qsEBmJcTA6JC8YD84b/UiDjkVESleaGCcJv9z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0eOn7S8VVtThfvvPIj9dC8nyc0Y0FFmvrgbkR4///vv1z6/Gaz+pkKQvp/fNsJb8TeM64eS6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nmzvwCx94ELuqy703Nx9nmtowNDqOnVVl9g1dD3y7OypLkZnGRvdNwCjL8Q6We6kkESV52Z6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rSis38IhVnp2FNbiZRENvo9HD7fiN7BERxoqEEey/sgrJxf1BaYGsS7/s6IMMJ4L2CE7ZwzY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2fKm9FQPS1FT2YDtkM6gRok+HbaWIwQFEXL6IpfOnWeH2UZN1TEwsIrWZm44+03T14Aj6FqA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sn/x26/G7/wwMM2dT0lIfSdhxFGGGHcDIRJuZXuuvoVgsi2u9ovL8Eo8htSbg25t9M3zWoN+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aOnHm4iUj5YMjY/ZeI7NlJNRlJUXIz82GRqYT4+MQQ1Kn9dvq/NUu7NpVe25hHhNT0yTj4+g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xdaW9swODCAJNqpqyrHvXccwM5tNUiOiXbSSzwysCApf/nQUbzw6uskxxPIyc3B7h0N2F5Xj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R1zC0EVoSziUK4IdQYdV2bDo+bG5uAeOTM+jpG0BzezsuNzdhYKDf7JYUFuL2PbuMmBfnZSK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1LeR1L+Ckn5S68ftjXQMXHxqKmqxL5d21HBeEj01qRHMNyKSWOQvhDmgyeTbqWERf9R0z+Bu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XCJ/iUdD6drk4QVLeLFJOQnz0xGlMk7wWFGn9dwMaaquQlZaoSHedEwyruWuJ7dJ1RRi9MJa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9rRZnMJlCGRMkgWySBT6juQjX6PlL/4+lFcaGrG9CwbHiTYkrkoLwt7Guqwj0S6vDAXKYoPW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NO43qSpncSLlz20h5e7cj5Sd8Ul6NB+4gKd9euy4p90fy1n7q/nMoTzPkVP6zELzfCtb64SP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sWvtTJvhK2au1Whb14bQH7v1SNo6erHg/t3YC8JpkZ/r3T2oItlT3ZaKurKirBMs229/XaCQ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zshivQPfgMEbHJ61cyslIs9Fhnfag0WXN6HFl27KVZ9pTon9k1EhudXEBXjp5FicbW/HY7Xu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s6bu3sxSLKdk56KisI8G5XuHhxie33RnTIQH498EuFnDp/ElY5ufPjegzSXbzNxtJmmNqgUw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SK8zTbjvLr3bKr7xQRb+zU1PQMzRip2EIWo5TkJ2JZDa6Fe6hsXHbhHOWqiw/B5WUxcfQ2AR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+l/dXE+7t+7AxkpKegfHkXX4CCePnQS87T3yUfuQUFWJrRUR6dpKHxyV6dsZKQk2Sj68PiEx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MOklC8dfRN0i/WV7Rfk5GKs42tVOuQWwrL6GZRBuJl3upiQmMqzSrS8L5PIx3G46PDuPzLU3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nWWOds+/Oi9t9eA6jR94yLyIuOXLwGN2gCOFD+S7aLEZEQnJLpae4M6aS1kSotLojWAkJqGD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330O4vabeyrt3OvpGR3D48kU7nm1fZQ0SYjVQsYyuoSG09PUiLz0D1fkFZvZ8B8uU4QEUZWZ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gf7Tb9Ta/5Z3s6xLkhLTEJDSSnqi0qQQXfXYobl1OXuLrrfY9P6d5SGOna7R4Zwim3GXPq7t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lGcRzZ08iNzUdD+zYZTvaBzEwPsZ264iVabKbuY6/R5sa0T08hF2lFSjNyTU9zaA63nwFEzP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6yUVGv3Xexqx6WuTgxOjLONvWB1Qg7b4OpoUdjVdlsPrX19ON/ZhvyMDOwpd/IrHvvHRhjHK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yXatBrDNtLTjV0ozR6Skzp2Nw1e66g3nnYE2d6QXx0vkzaOvvw131DahgvAWhOnhwYgyjk1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lr6KhkvdXXgBL+b4ckJm6mlvQ1Ulyu964tLsbOk3JZctNL9Xsaj5Pf9UDoNjo+jIIN1S1raq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14jmLw3nKX8K8Ifm2l5RdNeurZ2QYl3u6MMP4rcorQEXe6jCo8/lcRxvlvIIxW367iJT4RFT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NoIquck51maVXrKPfl1Ry3jrfrqeLsVcEtPX1/dkFGRrGd/NM+/58XDavO857MIk6qRKe14z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XjJT3kkSr4ZuVlYWaygrsqK/ltQyFuVnISEtCSkIsP2gSuthoxEvxXmQtmQ2t1KQkZLJBrO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UvzzKxRlFHPxWxYatp7DBtzJrYnuqiljdhTlrbObrS2d5C0zSONDbeKsmJUl5WwoUe/2bhNI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UBO2wHk9/qfisq45j01FfkiODcmSwYZiYnMwPbcE2FpuZmcHM9CxiWHnlsOGYkZFusvikXDJ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NWDto5OTJKcxrBQKcjLQV1lOUrZyM1IiWOjMs7Wgmv0XqNNCrtTksW719FwuvJZZmXOzFJ+N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0FdSllvtRPMwyTkbGpiweunp7reGdmZWBSjZsFQ956Yl2pJqLA89N+eupJM//kL57XpGP/if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RsdhWim0Ur28K5TJNDdbOS3UAaN7C0tu9ExFdiLbICIZmsjvVTGcSLjwvUrOHdkbiVU/PdJu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a3omunh5zS3msvKSYZMlNX3euKBYcVufbq7H2ffD5Wna3iq24eT1+bdXsjZL/vQZN/+5gea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9QIEzlUg0Uj0U1dvczbschnGaT9IE5ebjECbt8jvxktoRCBFdFWfhQJ11IWPY9MTFo7eI5uq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sN840tdpIczHLwK7+ISPhpSS9pXnZRjLPtbSTrJ8z8lqen2uzWy62dTpZ+wdtKY5Id0t3H0n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5HKhndTd4+RdMmujgSVC6GOKFiHwqFzjTjZ2IJ0EuKstBScp18DI+PmbxPLqUSGKZGNGoVdJ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WMz2y7EMku7mrz8IswlxGOeco32V+470k+oo3xeOOqnJr1EpWNajUSNFJGApDXKxrYLX29OF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+aHOiHaewess0PEXGVWFhuPxy414QSVOkPUEag46VZHJ+M7Oz11xb0wwng3IY+EpkjEmcS6l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Lkhr/WyHRMiMl8zqxRuSSDf0CjZLHxmGO+gueO1upAawjPiKS7ZgoVGTn4ck778Gvvu9xktt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Xc4Okiqv/7GK0b2CjKyjPiMkhA9dfIY/uG1l8yMT45l7rtH30B+eiaqSNRFrg9dvoTvHztkh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Q5HhyboYENAmFNKc22FrI3pErl/G3Lz1nR/weqKq1slfE+DDde/HcaRu4aCCxE0Q4X6Def/3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HF7cZmVccE1+ld6u3H0SiN6RoetfM9ZZ8nAl+jfd468bmRQpFAYmZzEX7/4Y7x84ayR6FySW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P4fmzJ9E20G9kV50UkkNxlE9yKmK7FurUf6PxIr74/NPWhvAJouR66fxZI5l56elIZhtwlm5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TcvPmv+zczPMi0G0UfyXsx8WVdUbHZ9DE2O409/9D38/cvPI0mDVQVFJNRx3lu3tKuxp9M6B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+dCPcPq70dOONyxeN8L547gzeuHSBfo1a+zCd30Jpdo7Jd4hmRP7j6XZNget4OcI0UbiS2G7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q6Zsuq0+NHJo+ae3G3q7cEw2/qFmVmWP9aS8pcZB59/9od4ieaVz4KdMYIGF7/86ov4q+efs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dnIidQqofpS7MWw3a8+m1xvP46uvvYzTbc1mTv4WZ2WjtnB1vN0q8HnULQxXcLuoCJa+GuN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+59ZcOaNK5BVK0lH5uaQScbWbZ+uH/ARr2T2NAqKcxHLcl4RUkhG7ipLGSikcj8HUfvYmk3h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pJVClxkYiMzkOhdlpqCkvxr7t27B/hxvhrSS51pFpoY9Ecvij/C4ErFtMPo0aa+RVG6KJNOs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o4rkWZ0jaNK8BXLpkQq3UvGZAqWRoHyslJQSzLbUFtjo/0JLJy1GZyOd1Png84hVyxJCZLB4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Hsi0bcY0h84yLppL/VPJfSrIEVRzl0E7zMqM4kUzxtCc9vVNYdEScwia3Nd1c4fWpqP3SPyv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uIhlpbieZ/Ad85dzz/Pb1N6Duj5cjpZad+LT18GfyzbvKOi9sq9hNDIXQIb/knJyYhmITk1t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ABjYb4OMzCzbLweU655Lylg3Srwvv5TJ92sgQtVWhrOTZNdC7taT1ekis725QBRF0y/dLaj2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o/N/A6aC2M1jFySMOoUCHUIqvPoSkeP9VTnsny5vaEW++uqrCOsn6Ra8buzusxGjTWDppFkU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C61UXkVblrlFykUvN/JES4VSjp7IoH9XFhdapFc1nTe3eXlFiU8P1bYhIF2Zn0h82LknA1fM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o1WF2RlMD11TnCUPdeWFrExkGIdYn53YHJinJHu4BpvddhpFLyIhFZh04i6yLJG3rPSkq2Dw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akh011tQRUc9yVjMA1OkVhOwuUGkGAHOZhbWNRFqdDtWMiwPbalBE/9RZqCnw6hAQwVajU6P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M41Uq2RFhFydYR2Mdzq6Chn+Iopr2YYqNEr9zRKXpSdYQRf8ZkcH2/Ld9RxEkYY70bom9hBw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4VzVs46RluJNlVG5vteymsQx+Dx+uqcd//unP4L/+yu/ik/c/jEISrgh+a6wZPINrIf3QO92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IJfe/gx/N77P4JtxSXu5bsEIs1FJDPdI8MkxBdIUidsZPe7JK8/OHEY5zpaXdnDwGp0+1JXl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ItYjd5OyMkTB1Svzu4x/Cp+95ELdV1SBNG+ytg/iYWKQlJqJ/bAynW1vQMWSLEXChswMnW5p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i2IiIvYiryebG3CUySC6gAIYooyiND2Ux6NdK8HjbZf6Gi30WIfGgUX8W7s6cIkyZ2gTY07a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de/ELDzyC33n8CTx5172oJ1neaJRcGJmewIWuDhJsFyZhgLKq02OA4XXluBsV1qixyPYDO3b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7EH7jkQ+sdOoEIXmON19GK9OlnbI+deIIjjZd8t46aO+pCZJVhV8dDTqhKQiN7n/kwF340G13W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bduEXmO/VKZLIsCreFMet/W5k30c/9RSesWnFj/vGFCZ1Zvz1i89aB8g//dCT+D8/9gk8sf9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F1Xf4sKgwj0j04ew4sk/Re62jE6Nem9dVDdr44FheGhHXvo5sfx2O596BoetDCfa2+1TnTVo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60oj9bz76AYu7vRWr4+1WQqj1cotgvQb8egjVC/rxVdC+c0O/s4vLGBgesVHZvsEhzLLRGs8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0tLUVZUiOz0JCO6KgJU8ZiiZXF7XU0F3smcyGhmSgLdKMS+3Q24ff8e7Giot03FbKo07QQrH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DvlK1ZIofts7DDvrh+6tMIGLr3pM8m8KKEnnNTIlFNRvRdSTm2qRODWnt0N4/MIgJflQqNiS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UBFYZwcnizUc3I4ffm/Srb1lGT1lNxx54d7iu9D4V8NS0td5Q/9jlpe9MLsVCgenBxOFqdCz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N/w6Sw8niw9KHfmqES+e9l5QUo6i4GLFsjI+MjqO1g5Vjc4sRc+1JIJekrBjmzbphMjKuf5m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tY+bwTf3LXMb5UQb8XPMG4ORHrbevptZFvn97fyvqOv3ypKI8g5mTYKK+I4SQIv4qqz+FOTE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N2LS5rLRUI6Yi+UpNmXMzQVjheiQ3KjLKzGmE2ma2MG/Ij0ySYhFS9aprRF2zUkp05KLX6Sh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dY75Sj5qRk9aZRDI8TaKFHEelt5Mf1jY7Ojx+QV1GjS6LWmqWtKfE0Jy2HKIfk0NV2EVptGK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Epq2npwQZzKojBNR96EwimjHU/bcjDTE0++RCTZ8u3uoP2l28jPTTC6FWdASpvMtHTZCnq4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r1kM4eMbBebTH1Do9bRoU00FU8i6Rox0dR9hVX+qUNDcSHyr04Odfy2s9yQuTDCeDdCHfUli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S/CM2xO9Jz0C0iJJGBjerQ/ht8iNCWWwcfrawGL9SUYUPllXgkb234Zcffj9Jy53IT01HJMu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X3d2mE9MT4et1fX4VcfegyfuOt+G6nTUpN3E7KSU0mgazExO02ydNpIWSNJ5csXztimlSq/N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kvIRh1NRoV1dHWGejpoCLFKssFNTpKXeDI7lBqJwuzc4loSqzU21ONDdZ3SJCfvhyo01prwu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HnO9rw6O79NnX++XOnbLp8EKo3RHSlVu13FIBkVUeCL6egVBYxl/5K24IXzfCcYp2lDk7VT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01SnRgQ7ctRBhVFxc6GyzEeGXSUAPX7lo0/xVZwVH9+Wv6kXNbpI9kf2clDSkJSR6Jhz6Rkf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ExOwfv3HbAp20cZT8F6RvZdB7cL/9p2UmZKCnaVleOB7btsSUJsdIzNgNASAxuB1ug37ajjW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ku/KBRs+lp7pVnTGKkwud7bhIFc+6+b6GnXbknwi5rnV0U53oPlRPtpDoi/TXFZZgT3ml1Zn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WAL0UbBFQ931rkp8Hdv2271Yktvn01/V1zpG1MbQXX2HO1rOW0wXm9FvLtKnbcVrqBS/vBVE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olFyNop7+AXQzs+nIrFhWKFkZ6ShnI7BMaxjTk2201bnokUHa85+DyhyV8qDPITkx1jZpq64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MREL+ECBgOwb9h/xQedWe0LHPTHEcjVSgTSjWzzykdfTsmhs7UrykpRVFiIpCQ2pvkRjY6Ns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kQeOmjJjpKk2LPLvjO98vB//q4GxLz+KIarV89tqUI8K+Cl182KPCzoskkV33G/IzYNt7v75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G2ufvYgC2uhjgDqpyQnoLqiDLsatqGkqBBRLOz6hwZxqbEJFy83k5gP2TIIxeWKDwGnQ1jty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bkeutEutrYT13boS7Pnz3b6SbtwLUKBMZFMlWz7pIX7bWJ5OQJpB06ltR1pDKTElGLsmmH8P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xqZiaSm1miLLKqST6J9c1Pu0F27l3s0p5FnM0f70hPZVAWs0XVV8iLBu2vKcUdDHQmsRoHjj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T5kXstW5ddlNJWmXejYSnk3AXkQzH2tpuNRIENdi0RluNRU17P9hQg6rifCPNWsOtcKpzU50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qBu+nu8fRcajQ6ORKvDQo3Q8oJc2xRPo++SX8t/NPKvMGp/C8Wjwqh4K87NtpkIOgIzLjYaa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hV5xrVFxrw9UoiaM5zRZQ/MqdHNYhMpdgy5rizS/Z1ZR5mVN6qDNAjdcwwng3Q0emfbKkFL/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CyZbKzr+7aPai2ory6vmhgR8hL8enk17srIdO+InSTnn7rnATx5x72ozysk2YixfV5W13Rq5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+AffUbscvPfgofubeB1CSneOMvMugzYQ1TTmRBPpcR7tNR9e6Xk2RfnD7bpsK/oPjh/HjU8d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/fY9G1BZYumFYtYaer1ufY2W1vc2NWFcZafm0HTxB/fe5vVI0+fOoZjTZdxuafb1nDn811qo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stdDNfb3YwTQqz8mz6cxn21uN0PpQmqjzVfXJRmfB6/x534wPlc3SU93lQ8/SH6IsFzs7cLq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rs7rfNgM9jpHvSnd2QEp9qacbq9xdZzK1wivX6njeQVEZ4jMb9MdxX+szSrWQFj3hpzQXWKp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cyaT15uqkPcu4vtLTZfEjKMvLTT88G5FUEd64mNiVejAI2ZF/GmmXTJJfa95D8mugiKSc8a7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hEh8uxD5F/7CAT9H6bdH58+YVPSD1bV2X4LItg/OnHU1qT7UNwoH04zP7128Zx1xmgqvTpBN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F0P1vUvW/ZjmcYvqcpAq6dath/Rz/HoYyu5SgLcGWI5zyNCwjB5XrS/WVs88cR6OireohW8Y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4MYGBpiA2neSLOO6aosLUJBbgYLRRYgsktbK0oimKI/bkh7DeS6zLJwoOH4mChoB/Z4Nthsu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F7lfC45SgwVS/ItJbF257FYDTsE3BWCC4zcFog25Dz5TBjXC7jBJPzzJSU233+AQ2qLVuRT2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OYPleDijvAKCz2G4tS9kx1tOScflijwirJ3ljpm0lcWI3ROM7bNXV71vDlWLAQshyytctv0n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dXS/17MpHkyGk/KPL9E6grnVq0CGL27iYSORrdKy2Etu31aKwIAeLCwvo7unF2YuXcPbSFXS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KuZrfSzVDA5HPxoVWJauivvKg9Ry8Wbg6W3SeAQinv3bqvw7fl2t4JrmZf/mmJ8PXJshDcjX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S79vTgF1VZTYd/JGDe4y05pCUlpBIatTXsheV1m5rWrbKNSE7LQX7t1Xb1HONNuyuqbBNzzS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i+PhDMrPcWmYRfmsAwkwdUma9ptXXZEaHdWldveFSLaMi9iu6OyzIi59GWmoaLURsYl03a7d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YOw5sFLFcrC7KJ1mm+5RDUMeDyGtlQR6q+K6hvMRGobVXxm6S6uKcbCPjCpveqwNBZLuCpFv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zH2Ib2inEzUlhRSrmKzo2dtVKf4kH1N57+N9+pM0Jrze3Y34IG9O2wGgBpRkkfT49WYVGNHB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Xf9fObdjNskHuaE393toKO6JSG75tKyuxjglBDTCFvZzlh5YTSK4wwni3Q3TqgyTR/7ZuBz6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dCxnnCKBZF/5XezKyUV/7ymDr9dUY0G3q+dYrunogq/89gT+P0Pfgx3VNfbe9XPrlBzZlSXp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rH37zkQ/gwwfusFHhdzOyU9JQk19o7bKvvPoiLpGQaUT2Fx981Ej7l1581tZjs8bEHXXbVjb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lCRvLy0DFQVFGBbSSnKcnJXrWdeDyrbb6uuteuzJGxffvUFI21VTEOth/YhMt5HgjsyNYmm3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1JJKqjb58iPD6V/9+LZQNJLBGfH242U4afQ218UV05YY6JDSir7jRtHV1vMRFbTx1XVCbQm5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5+qgHVfus0ek5v68yF/4kjMS7JybMS6iv5ozbbi3IdmKJxqbbLRca2v1gyByIgoXO7pJNE9v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LZfkhd9ePAQe9s7aP1BooBrRPijpNKnLybbM3HemnunLlI6BfIufanFRT5hWHm0FLHJ46fhS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8aNpB9qvIhnKL9mYfgQKVe+6WVY//zpH+D3v/An+KPvfN1mr92zbTsaistMDo2SC+rQKUjPs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s925ViKGE8SbgfwIzcwvoHxxGd2+vneWtnq/8PDaW2IgqKSxAWlL8ys7k+gzsU7BvyBU4Il1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I4GTHn6az81PYf0zLW3jlWe+FKu77bCp5kA0bZBhAojTbFZT6KgG65CNMWY0Di8kc6golFNI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KG9gxjvjO72jw403K4F0EiyPG7WolfRkKxbWUueW5K79UREgFZfHlM2XPzl93lRv6vRohXZl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MVHoSg/AzvYcN+xrR65JAbaQb2ppRUnTp/BqXPn0d7di6lZVjBm0/np/HGgGA6+pv+CCNyui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59uPbvw/jnQl/kzCN3IrUadTWRotJkDUaq2nmPmy6eHKiV5m7HnqRTplTha5RaxFG9eprZFf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tyosMzp1AE3ci470nf3biRDZmRX7si+75b8Xmvev/fl8aHRZH/EXpAb8lPTvuWmO6XBja7Iv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Xe90rnJLB91Px4UP+SU9KjQh3H2fxpviQHbmjZ5FtxbE6PxS30td34ocz+M3IXcWhpthr9oD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aXCJn0fsq5GsMwoTGGE8V5AOknhIzl5+PWySjxBEpTOPB+VkgKQTETwGh8Xb1Pcf7O8yqa8a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6FuqQqykswsduvwu/9egH8fie/fbtLcXFYJnXCH67BXTnp++8F7/y0GN4eNfedXcXf7dBZcH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Xyl8YKNYn5w3+0WPpUfZ7o78ELjeSOA2mDMLyvVFtWoqUbK5YaIqNbla/d1nxxuBBFXTdWuL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rg68++nvfth22JlnQ2mKtJRYh12hsclyC7cRdRBKrdeXaZExtSR8a4dXosVTP8LDZD65blnx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TyONV+2jck0RVvrx/VOnQuC1mNLJplVWHJIUAvSM11aM9tsND1e0NppjXRrxHhfVQ3jtRrVe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y+jOUFD/aYVykVjuMK8ySQXVDsJzXBnQ/OnnEdj1XZ0dqQhJ2lVfaSPzXXn8ZHQP9Zk7xKbK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9424NawDzAONLrvt6s05X2C8ilO59bMltI+L5pSrzqvMq/A5Nf6dq1Hl/ySWX6IOGt5gdL3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jh6zDRAT7Fcp7QrvZ2/pztxxMsvQybVW3a6ZDaW6ezShTZ4um4WsTPYdly2OSUXsz7GY4NRN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NlEfd5xqPynNJI32xeajry0zJYv7oO6FsRt/Tu647CuI8mOKoYxOry3nvgxXpdidGpWTS2t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YGR5FIhuA1ZWVaKirRlFeNpJitErCkXKfmOvXCB3d0LOkkFpNvnzCtxq+O04w9Qj6bsqsI5w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9dGTsksVIoL8lGcl+vOFKcZs+Pf0BPzh/dOWiebgVfJKndFVofGp9DU2oFWhnl+bp6kMgs1F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9jnJHZqdmF0gu3e7r44yjqOhY5LAgKispRlZ2GqLpjef1CnTvPyssQeLr9Bx8sU1O3a3MNHD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EJBu693dKGrt48F0DJS09NRXFKIgvxcJMZoQnoIupcKpkFQBfUtzv34kccqJFeeBZeuk/OL6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YHx9HWmqq7YJfXJhlI13avX6BFaHOoh8aYYHLAla77MeyME9hw147s0drBN45aZinXyOjk27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uISsrIybQO+AqaBdvMXZHyVRJQvWEGsfRZ8vbXmroWgPb/C8O1txb6P6zHrw/f3zdgNI4www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W5SUk26ls+GvZRyTrxFw24LV/9O6kFPxCWTmeLCyxKe/XgqbQ1pKcawR5lCQhjiS0IDkVhST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37uvvfZsU/BEc13O9SRKFI2RmKrY78+cvBOm64ugt7W020bZD64c7fNIPAh81qDrvXXRZlZ2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uq17V/hex6hy5RuefZr+JuGkE/EB1DT568C4UZDpSrunjInhy8+Gde7GztMJGRJU+w1MTtrn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KhNzM4YoRNx1CivRttFniWLOiIFkWDtei7iW5iZbdOiNSVdRPlAdS0O1tRDx2+KWCvcKcxP6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iohpUErFUp6f8XA+93mZzd9Rus6n+IrMixYoHkVuNPItcak8VjXar0+Pehh2mL9k1O0Py+TM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KI9hHu37cBDdK+2oNg2wZukm8p/99bvsOPLNMilXfMVL5oWr/SQOwqbTjnRcWeKC81UFWnXe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xnfR9aMTbCDCJsDZ/EyHXTvFayqXN+epJxLV0QfcKgzbo01F0BYwfkW2RZRFz20vG4izOSLx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fGrjh7Fg/ZKyU5JNf8VHnVIKPxn2lqtE+RffuwT+MTd99n6etktzdFsglKTU/lFR7Rpg0FNa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zsw7999A3eT2IYCPataJvGYhe+SAxCwQ/eB9q5AfNE9QXUXQnfQMdwxN46dBxvHzoCIYGBpG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tyG2/ftRFEuMzONyaRtaEbnHdF0rqpvS0R3jhlfHXYrRNiDL46vq2nrMVGazu6Rc75XP6e95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Tocl5vPTGMbzwymsYHh1DYWEB7rhtLw7uakBhuj4MZ9d5J7ncWK9U5LIjq6ER+5CckyS6l5o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3Dy1BkL067tdXjontuxraYc+oRkXjL0j0zh1aMnKMdREtMRxMTGo76uBncd2IuaylIkxEfYO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gIsn3XgqdLF3Cr/iQfGhcLgi1dHxZRawsjuuc8o7+un/ERw5cQZTc/MoKinBwf17sHdHHXL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Nn0cl+FLs6/oN/evaCpU9p1XcrSwRRtevGo7e9lXOeUHz/TiOeYDp3d3SgtKcYD992DPTtrz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OX2jEa4eP4kLjFRZ62hE6HTu21+K2XTtQW16KjCSt7w15P7GwhKa2Xrzw2iEcOX4Cs6x0aq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7C3oRbZnnmX3yQT7a7JV0GsJdFvBnLDt7+2ONmKu2/F7zDCCCOMMN57mCYJ6WFjfYwEw9pGr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KSS62QsiDEJnSBl1a42p1IvU0Aqqp2hqhey9B5E0ES+tyRbg0bVtEUnratVyjx5olECRxsiM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JZa5FkbiKk+l10Rbo1wbgaRcfmpY8cyk1Jsszx/do/eaYRVdb3cFtnU/SiJpzY/0yi2yJpIm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GUEXaRSZlVnL4aaWd5bU2epltZ5FC6Y9OTpo/CnN2aqr5IdKnEWb/nGzNUhIJV1C0pnmzjgZ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iMjMdk2VBM0cj4+PW2kUbvOyw+tz+4c1Ak607ZxnjoD/JkF8sOfjaBp63Izg+FXJ4HiVMsG1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Okl1xro4JhUf3ck9pIWj2lb85nfzQzADFl45e8zssBOuUYXrqSDX5paPSBMWrRqW1DCw5Lt5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uRYca0z3AV1Fij9/HDKP7mpcMZRHqWZoDjR9yXZNANBs8gkt9aIa9M9HVmneNbsB+0U7/xwx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ZqtJTe7ko3/h5LTgz7FbCe46U+8HRR7z6XnciD8HgipTr6vSCUSE7Du7j8iGi6m2DZrZaBsf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dqRo5jU+XqFRbjnjoMkVdtZMMQaUZVL2vVbtFFPclFHBQ2OjqOHH7OuWltje5LLX/5r3bIvl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NUybzcjJsVFQbBMXQvEzqR+6KEA9OzOHlN47jhVdJysfGjZTfSVJ+QKQ8za23lB19jvLBvwa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HyCBLajdwDHT53HsROn0N7egZzMDLq7B3cd3IvSgpyVkfJ5/vSPkpQfEyk/hu6+YXoYjQKt7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uzoZkgUizRhzXIBhyRYdRXf5LX2vfY8nKNV20MD8HuVkZ1vvtwqDeVLfWf2LRkfIX6f/hE6d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SMDlWXaDV/rX5kyJLgu9uS+SCxvAwjlAYIvnRxKxSUWdPHIZfjz87Kg40Ki+d7v3HBn0gEDH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8i6S8pKQID5KU791ZZ0e9zVLQju5BHDt1Bkcoo0a+VSCVlhZh/87tJNn1KM7PsiPc5KKk8Un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47bGcm1NVVvipSvze/B7+V6IHvXa2c9BN14s7KEEUYYYYQRRhhhhBHGuw1hUu7pb4zVpFxPN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m/lH8+KXX8MbRYyRIc6gqLydBuhN7GuqQFk8iTTNm0ifllEWdaEMjY7jQ1IzT5y+ipaPTjqu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PHiSLkPkjL6JxKbmBCLuqoK7CPpryLJS9YB2wYRwogAKT9GUv4GhscnkF9QgNv37cZtu7ejI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134egT4oJqSX+kNdaj9vE9Dx6BodwobEJZ85dMEKuade1VZW4/86D2L2jBhlJCTbyLbtz/Ok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0+YHF19QzZ9PC4+FtqsLjZGPZQecTQbm2OFlDPeIpYXScp1dnomDuzdhT07GuxsYo2eO0rsO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Tp+0oo4hot3NzQmy0dXDILSPlFgGURYEOYC0hdHIwHRcXzM/ainLs27MLNeUlSIiJtrDIBUt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7z6uiPlxYUrpFznxEvO0ak5ytmL4yTmZ86dx+DwiB2nV8e43bezAdtqKpCVnmzyKh9NkpRfE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IeTXuu+tqUm6zADaBvg8/jMFi4CdFhIP+Br/dMMIII4wwwggjjDDCeC/D+OJ7CWrE+w351fd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pVwNXPx7ThiIOIuUu/sisRJd8WWGSUZo4bsRUaRcJI0RnozL0S8fL4jo1J6np3XcWKj6OsfQ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7+9E/SDUwgP7+QSpdB/h+EL0Dg7Y2ubO3nwS+G5db2tHdO2Cj7cEE9N03+fnCRvXp1xyJ3Pj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zToI9OkM1TTWFXpLn3mE+m5pG9/AkOgcm0N43huauQZxv6sLRMxfx6pETOEri2Nqhdeo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Mhfl5thmT77fk0VVhJH/VHe+dUqfF6Pg4BoYYPoazz8IaUn2MA6mgntQA42CgT+8HGE9UjAf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ExZtPGF81O/XlSvwNFkwZ3DOTE5icHBYeeP/PdkkNtB1T8YUk7PyTwgRbs9PT1GtLUeXEcl+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P8pRMqhMjNSEWpQW52F5fg7qaKjtKb2ZmFu2dXbhwuZnp3YuRiVnrbBHMuhefLmyWw/TK3PR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Pb9fL4Weids9l5rvNY7Q9N321dbgfxZ69d6emGEEUYYYYQRRhhhhPFexC2+0dvG8AmFIwZOu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EYWRqBs2t7ejUplskKelpaSgt1lFo2YgjMQ+RJFEo2vHsa2dEHa6vjdg0Op6UmITU1DSk0b4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hSqhKRk2ok0szoLMSEuHgV5uSjWmeXxseaek8aNEvsbvbW0d9r6l8WlCLceZIKkvK/fNglra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aO7qoaJZXjdg3893l1g5cbm4n+W/DpaZWXGxqRnNbB4lpPwnjtK0Zqa+pxv7dO1FeXIDkWDd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ZEMk7PzbqM3ksvxqWkGOwpJSYlG5jMz0pCemoKMlBSkSfE+LTWZYfbvXRxIpes+RfGh5xQzk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LRmV5qW1gl8g48JJjBRqtHxmbQivjQRu9zc0vIo5yy82sjFTK4PktpWOSUpI9f+U//dIZzp5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5Vms7MyUVJUgPKSYmTriKPo4PoXJ4w2etPZ4y2M64mJCbOrc94LKHssI0ymtC4+NjYaCQkJi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/Oj6BsbEJTDFvyZBGzpMSExEXE4X5pWUM2UZvHejq6bE1SdroTXJoSUMS3ZK7/tR1YSNyuxn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r7XdSMCvpkbPrZiJowwwggjjDDCCCOMMN6reE9PX98K1gt+UG+tOzb6zKs38RnNgyN49uU38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RUySJRbj3rjtw2+4GZCVG22iobapGWz4p1+i1yNfQ2Dh6+gcwMDJqo9423ur7p/O0eS9/NMX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y5QlJMP/LycO8d+3Hvwd0oTE0yeWyjMZq16eva6O3QUTz/yhvoGhzGIt3SUSLa5CKGLFCyR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czk91NCwy7AsUcGHBjYZqx8WFhXmLE+2YrnXsRfk5uGP/Puzf1YDsVDdtXbDp0nRqjpfekWm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w+je2AIUVFxKCzMQ0V5CfKy00lKIxBFN70uDvfvBT1iyYVGbonse68dlpcQGxVJYpyIooI8u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TM+Mrf/r6C28cw5GTpzE5NYvMrCzzv7RQm2LEaKcMP+SmIuwMc9+F9SF5RXgT4uOQSzIsgm3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LcUKt332fT1S7aMoFsbvRW56ev7dtYhKcDh5ZvW4fcOT+J8YzMOHz+JS03Ntrt9Xm4Odm3fh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yfOtgaWnrwYuvvI6jx4/ZMSZ1NdW4/67bsa+hFjlJ7sxi7WHgr9TYyrewWZ7fCtb7joTrcev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GGEEUYYYYQRRhjvdtwypPxa+sJ6URE0b+/1SD1/9/X2kXG88PpRvEoSPDg8jJzMbNx1+wGS1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Bvx+ikTm7akq5G9FeIHGaIznX0Q4iw1rDHQKJHQ27ncxncejYKRw6fBjDJPCFeTlGyu87sD4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auH0NU/TPe1zXgkSbDMiYiKWLqrCWS2FSbKZuHVG6PD5MBLtj45Pi4aWWmpKC8qQF1VGXbUV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Oxs2G55SItUh5/8iMkfKXXj9kU+9j4xNQX1eFA/t2oaq8yI4kEy/16Dfjlsru5JZJZg76pFx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4IAIcE+124rSjOqgfSQFkxwsVJhaW0dTZjxeZNtpEbZoEt7i4CPv37cTu+ipkpmiHSM9955v5G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ZYLtJxkdH2fEjOifVD4cQIuUzJOUXPVLea6T8gXvvxt6d9UiJdmExaxbnwLhmOHT348ipszh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Z/vI1BZWkq5d2EPiXliYhI6uvrwkkfK5+ZmjZTfd+fBDUm52wvewYJ4A+B/F2u/GXXk+Ah+O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wFTNhhBFGGGGEEUYYYYTxXoPjJO8hqGH/Vhv365HzjaBt+5OTEpGYEG9nRk9OTWJoZMSmis8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AsQFOqI6MaS2KXExiA7MQG5dCM/ORF5KyoBeUkJJFkJyE5PQ3JCovklV9ZKt660igMZptKO3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kkNGmohCjUXMpPfOd1sLLjkbxF8ir1EEQERWNlLR0lJaWYdeOHbjr4AHcfftB7CGpLMjJRKz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rmWWiOQRNE07Xj6o1HlvPQkhteFL0/h9sLuq7yUBORLKQ6kvGdd81ISkUO99Pg4I8Xy/+oYD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eGxuFlMR4ZKWlII9xnu/JYP5TmV8r8R9SQdlyPZVFd5IUfwycmwmxGvJVepYM9nKjNdbU8+z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yOV5D3fZgFoyrrWzHeTnF9paUUHCfvk9AIWFNsRinHZ0idsHvzEoHD5YfO/v+v5Bm/ENxtGG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YYYQRRhjvVrznSPlG2ErDf62Za5nXmKDO78uwtc+pRpqnZ2ZsA7Oe3gGMT83YcWJrqZhzVmR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Wqns0pJ39TCApYXF2k8SOzoyObi2euoyAjrNCjOz0N9TRV2baunqsOuBqd28nknn7fXVaO6v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0d03Rlv3kpCSS8hLs3b0LB2/bj4b6CuRnpSM+KnJldNxo4RpZTEqT1TPE6/ISw7Awj6V5Te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eH3sVZf8aE41VXOm9Mrfq8RwoM6QUzJguJR8Ul9319JI+X7sVb50L3MB9PL7QjvfN7I97Vvf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/EWoZQFJCHApzc1BeXIz8nFwkJiRienoG7Z3dJOYd6B4YxtTcAhYjo7AsxYgPyvh2IUjEg/C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DDCCCOMMMIII4wwwlgf7wlSHiQIG5GF64FGltcjEr6e3PeJWHxsNLIyM2zjL23WtbiwZLuDN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tyfllI3GCpBKZE+SWDsgXpfJHmo2g0ZApmfEUPdQPlU8F18KF2X9j9kzGZcSQlGekptgxavf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/BePHb/PXjkvrtNPfbAvXj8wXvset8dB7Cjtgr52RlIiIumHCSr8wsmp0ZtU1PiEU/m6B/zR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E5revzxcraWFzqSm/pjdTT/Y17dwnzKE4WLZp9lE0FinlmQnGz0pnAH98PSEUA9577+ruaZ/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Z6pJdN3SvdOaSZDSDlZnRuaFu6UniPouZSg1HR/Dm7XfppamY7vS+NgT8oDDJD/Ji4qEjkZ6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VWSnTIov5MQJDw2O26/6V1g708352cQlLOpOdlpZoX+77U9ND7jolfV/dDPj+vFms982upx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YYYYQRRhjvRYiXhHEdEOUS/fBJnTYd00h5bk42MtLSHIEaGbEd2RubW9E3OIpZkksb2V2jD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quSn3V94TSySAobW6fMNnje2uMhSAkSTdiGhGRiIpId42RKspL8aOqgJsry6hKqUqQwPvG6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Pt21OLA7h3YTmJekJ2JuOgITE6MoKerA22tLXY02Kw2gJMfcl/YQAaDyaE/GXIkyzcu+05G/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XI6qKEGfVIHecPV6pF5LhWgTOueOP/vt+OOXiyvTJWv0OEbt6yvz3lAuP77c0nd56sLfOyAY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ZCuVDpvPSUhBiUFudhWW4naqgpkZWRicWkZHV09uNB4Ba1tHRgdm7QN+SxEIsQbeXCTsJY0r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wwggjjDDCCCOMMLYG8Y93PYIjdW911G4r8ImZoLXSOqc7PzsbBbk5iI+Px+zcHHoHBnDpShO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6cxS7PaHE4bkfmbkYncGqkKDmN6t3onIj/Hn8mpGUxOT9lO6GZDhNVMOJg8G4RZukpkkb04C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okUAVL+U9J0YBOakJqK0oITnfhp311bZuPGJxHt2d7Th16hROnj6H9s4+TMwurprCLWksHPY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lHfCJvuHZw9qhWtNe/4KGW6Xtik79i4F/+msXIxSF8qqCfoOagE5yp/5Z63RtspmeGV+v70c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unubKe1Fk9xeEixnLl05jFcwef+SLJNCIfAwNpifH23FzDVpWUFlmHT4zzAMdnZ1oamnFwOC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5bCkseDc/NqSd6psLgJyC+spxdGGGGEEUYYYYQRRhjvRahF/67HjRmlIy0iC3TKaI3TDsD3x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BcWRRudkZKC7KR0Z6KqKiozBFAtXZ043Glha0dvVieHLWiLlotcisiLm/g7vIp6Yhy0e9kxk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6GxWXT19qOfJExkXyPfsTE62ixyZfp4ECa55HOPiLDp4m6qtWT1p2JLaQ2zr/QcS5WRGIPa8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rKpGbmYGlhXl0dnaRlJ/BiTMk5tpwbN4j5pJdVyrfVxcOPSme9OwoJ0h8Bd+8s6N3Uu7eOi3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J3Tt2fPX11dROhmNZz7nl2Zp/Jl1tVPixW3zcxafz39FbPOvClf388T9jYEJxZ/CHtjRNMe7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9itLUeL4RMc9MSUBVaSHqmQ4lzFs6hm1ycsLOix8eHcWC0pb5wei8hNwAlgae2gg+Cb5eIqx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8YN350wwggjjDDCCCOMMMK41fCeIOVbwY1o+K9HNhSBGoXOSk9BRUkxyoqLkJmWZn6JOGnX7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U3oXBsUlM6Qg0iqGjy0QMF2lXaoFqjkpT3afIyIcn59DZO4pLV1px/uIldHV3Y2FhwaaiZ2W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ST/1wqRhZnKaKQXfnrjKTc66xN2Ka0Xz4yPQVVJAXY31KO+ugKZ6WlYXFxAe0cnTpw+a6q9Z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hJVcdXFStJqp6r+PgFqX47BNjnxxbZ4QUrejqd07492aPzwtSfPbJsutI8cixnqn8X18GPfn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m0zvwLK3DXljpaTmTk+B2UImZF7ijn6QDnciLoLv+mtunNPuvp3G0HppXRSWmh3++y0ZFSVF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5udmIZZrPzk5TzVp4XUoKvL+W4+8BbPU73qq5MMIII4wwwggjjDDC+Ekj6g8I7/5di+sZndv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MgeV5tdZdfuQ8/RJEtR0TGySQK7hPn5ecwvzGN6ZpZqGjOzczb9fG5BZ5MvYVaKbE9rtKfnF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x6TkMT0zZOvS2zj5cbm7DxcuNaCaxHx8bNUJeXJiHbdVVqCovRVZqio2YhyRxI77TOu+6oxu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ZlBCgl8SWEBivJykErC7ZsPqtW/2lU+0jaui4qKMrln52YxOTVlI7XTvMbFxiGV7sbFxdo6e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JMDW7gLauHsrRhYmpaURERiM1LQ1Z2t2d7s4z7FOz85icppqZxxTDPzEzZ0pxMcH4snvv/aT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U05pqcxRXnmdXYbfXQb83mc1EujuaVlxuUEWjs60dXba+fBJyYlIzMzCynJyVimPJN0a8rcp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ABr5zMukqJRl1pT3G6zRl1Fp/C3ekjmeT3yLnLh6n5xfQ0z9oMoxPjCON6VVeVooCkWuybmf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w9WdPmv5RFRMZrDEMk8RL8Z98pL6iTRpnk6ki0nMx3lxYUozMlCUqzmPciq6yIwmXTjIXD7l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NwvW4tVWzN1K+MMIII4wwwggjjDDCuBl4T5Byf0RMDfDgfRB6vnYDXXbXt+9jxX390YgzpSe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vFx8dCO5Tq3XKR4YnIKI6NjGB4dxxhJ99jEtKnhsUkMUW9geAx9wyPoGRhEe0+f7dze2NRK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uI8Ei5KVFhWiorcK2mioUktglkID5I9xOEEfKdWRWO8lwa3u7nXOdkpKM0gKR8lzbRExGVyk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iNcWMSzY2OiSbpJzKNjSAIXKce0rW2fIikWGRUhT2J4ExheHb2mKfCCyUAC2y5S3t5lR8Mt0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7J12kcnBkDP2Dw+jz1dAI1RB6h/Q8Ytde6Q+MoF96UgN6N2xT+QcYX1Mk6eo0iKcc0VFiuZJ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En56PikdQp09vZhZn7RyG0M1fLiMsbGJ+jeYMhtk8P5655578mmq92bjNIbMhmGKMPc3Dxli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gHLjc4eJ1in4qTY2Uj5GUp6SgkqS8MC/HSLnSzWYvyBKvJrnNeecNn9zu/DTHsMVEx7kOF3U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Hx5aYFxHoHszAxUlBaR7GciifEr/P/Z++/gyI48zxP8htYaKqBVAkitqVWRrCJZ7BLd1aVaz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v797O3P1xtnZmd2N7f9zd2pnd3s2sTe90z/Z2V6vqEl3FIquKZFGTydRaQGsRAEJrHec/f/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plJZjLz98n0eP5cu78Xgfd9ruS1rBZG3qvyeDuoMTePvVWP9K2/czXUhN0s1va+x9sPxzAMw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3GqEJtnii/oJQK8TJvpOH8drq19o3S2Mlr+oHDV2mGdskmMjkxUckkcb0XABj1RXY5xYDQpi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ZAdcDqcsNksMAmxq6O9pkWaJHrzxYIQrFmkhOhKkPASAsygoy3NnHJYPK3E3dvRKkSdD1aTi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RykKiTiOHWIeSWXx88hw+PPGpfBHQ3NyMx48dwfED++D3WGR4uaq4sEgZKQQsuSnDsKtDsqu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8ntuC5fv4Gh4VEEhXi2mI3Y3deL44cOYF9/L7xOm5ybTnFomHgwnsOnZy/ggxOnMbO4LIeAU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E3SqEvsiH8pT5UyTxoUhHpR7KUVZLtBv5C+jaUvtXhMAW4pW2DqP91cnUOayy/dX4GSG8aYj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OS5iwgnMzCYLPC43XDb7TAbROvJ+dsKMrdqOSTV+e+UZ9W3Wj6yiHjlkty+rK2xAXsHetHb1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GliGD6Rwu3hjC+x9/ivm5eXkNX3jmaRzevxs2kb1saVknEVgcZdw1wl65FjS1gaYKLIYTuDo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ojrMYloPCZFeb+4Ds898QiO7u1Dg9Uk4yhbtympUPupZadcau/zjVh779faN463VXo7EsY1Y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YhmEYhmG+0Dxww9d3JAK2YLvpKLpHkTxkaH652WwQwtMGu80Gs8kke3NJuNCQ9nQ6g0QigU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uVgEEvCLIdCCIcjiAsRnc/l5JBwp8Mme7dJ8O3t34U+cWyq88Jm0iuCvGpUBaMKr3yhiPnAI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ePrcLnW0taGmqh12IeQole2mr8agSZJV1rrrRPG0SddRxazQZYRVC2iTqUhECPp/LIp6IyQX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tTBLcpKZaL2oCQKQpmHhHhfWlqSLyTopQONHKCh/DQUPxaLIhaJIRqNVo2wxxQTUc+rbhFxJ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6Jo7FQh5upwPNTY1w1QhiKgEJcxreTj3a1L7ZbB7FUlH2MCfjcRG/mm9tnjV5x0QY9TxWDUN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CLTIdlMQp+2xLOZjSv1J0PTFCgtWg8gm06jzuNBN13Dep+cL07XS14DGYns0nElvnxLQnZyE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v18u2zGZSyGcych/6xnovuun6inStBn21DKIFZDw1DTqR1luy9t7fZqRNWJvWLagJe2e5Mgz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MwXhwdClNdC4pfM9sQA9a2ShFlvqgJpHUpPsmJXfZUj5acszkUudDQYdLCYzVKY0xBvE/Vs6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MgsQtzT2nucElWkVboBfi3SriuF0O+IXI62pvxq7uTvT3dKK7tRn1HicsBq0Uv5SMulI3GRr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INk4gV4pFEdSOl1dYqBb1VnXMsyitjiLIogo3OqGBVI1CEO83ZFoLQaFx5yVApl5BJJaEXf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1N0lxTPOfKRWCUshQr78Qo4V8UfZs03B3EpbUNrRInUEn7HQkI9zlqvJCVFI7GIT4XG9IkNL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xZHj8iT8qZV7x0Wk8yXetLlNRJl04h0aPoADf8vi/bW0ZZwRpHPSpqUbzVtedQpR2Fo6L7MT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4OuVIadC1qvO40OJvRFNDPWyiflTxavYoibLQy4B4LC7cy3LLvK72VhmHVlcn5GEljvikcq8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v56UX4aJk/50zVAMQ+ryLNFpNvd1oxGL+0tT3eH8jKF4itXQlpuE4qvGFm+DVgt71r/zcJvh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pwzAMwzAMwzwUPBDD12tRq7M9QVBeCU+s2mnhsJvjS1EuBYpIX9HREnJRxLYy9FhudSb+00r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2bkXOSF5WU5jzkSTch55nLxNyHKKSe93iAXT3MI4Uui3Od2or7OLYdou5122IX4EnpchBWJi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QmpQfxVeGPatzykuYnlvA6MSE7JX3eX3o7eoSotAHu5FWbF8V5IRabVllIR5XU5WyvLpVmDI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nJqBtcHbyCbzop0O7F3oA8NoqwkylXksPdoDBMz83IofzSeRJHKK8JI0Ux1kHkQSn4rTb5yH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ohXOCho4bRX2pjXo72tHT2Sp7ypXVyCkPpS1oxfTF5TDGJmcwG1hGTLQ5XRPKl0LKofAqIo4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NVrKRupIi9u1dCBXoIAFiGAG+q8Iv82tPubYDcbaSaArAf558RJJJaUawOEw2F4PR50ibANP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UUhwpEiGv4SrVosjmoNcvNKKepidEUznMLgQwOzOLZDoFn0iXRlNQD7xZL+5dEZ7yX4ksr+M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6K5eg02S6PWfXvfwVV2Gp5hGIZhGIZhHgQeOFG+M9aLcvkpzOaifAVVSFWpDa/0XytBKA5tn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q5NFEEvFEShHleRpSTVKXRLleinK71QqHQxirRdjNsieUxLjsHRcFpB5ulRprVdAp+eZLZSR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6aTj32HpdbDq82SuVMolPGkihtoIrimrcNVVFOvlRKEua04HkimZFDsjOZDOp9PjQKMWgxG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IEr/ZYgnxlCiHEOS00jn14FMaMqM1jbkWxYfSUkSrCs3dJzcaIUBz7e0WM7wuB1x2q1wtnkY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Ckm1SRbKCKWSCMi2p1WVqdyqXmTtXrR5fVTpKsMsGJToPnvq+50pHODVgenuFZep0OWhRZ6k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K1GZ5cd1pSgKNGjCbTXDYbaKtjCstSyVRr8X6Jqm9RrSVHAWm9iuIitHq7wlxH9FIABqBQC9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sj7RKasllmpmcrtfuWpjdT7/LP42djoO8cwDMMwDMMwDzoPbE85UfuQr7qvffCvFeVC1G0Sd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4r2hREb4ahdxlShWRpnCTRpySoM0JYZrPF4WhXvKSEImKCKZtvWjuuclgFOKchklrhcBSxDg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sTJhBVkGcW5zE9YlVMhRsUJ9UoXRYblckmmTUOzdVqlh5cEW2061A4q9EKBEhKfa5DuAopG7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cN50EJr1MoHRpuTul2Wr2IhflpnJIQS7ssi3oY5so6REiroxMqYt2ERWgFdeNos1oWLfyQkB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llJtEVOFLooCkR+dJ3lkRKqBqZ8ZLvIM8VRuR/ICHe58Fs1cNWdpDq1qyyD8FaFu5qsGorm0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OWlFWuXmaKK9cbI/CKJneBPXWryCsVBf1RQ8VoSTaVUlXI9uC2kDdmK32flfvZdWt9j7fiO3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5NvbV3uVbkZhmEYhmEY5k5gUb4SnkQ5HTcKtzFqcOqZFBEUN3GQkk96KjJNqiSyi6Mqf8mdB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+JPvIUPBaoxRMEXsUUR7V/Krlp7QVJ5GPOCFXEsqEEpt8lNzIea0oV0OQiFYE6PrqrwYXHuK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Q96aUBlVxKm/JXcZJjqkQyxUuca1mUnz5WUVlHjE6p77SryJEep7dVw8rKQRVSG3NR8ya6Gq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qIbZEhFIXjMZUZyo10N+kjtJ91WoDPIFi3BUfWjCwIaUFYEtP0S7yvakoPJiU9rkqXirtZb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Ye6j/zKvVI9bsZ27v2Nvlt3ynbyXU9t3rcTn2EYhmEYhmHuNQ+cKN8MtZprH9xJlNORPnYuy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poVVRXotWDj0mPzVtCqIacqnNUVMpVwWv+CD1XgPFJ0N1UusldVo1fIXEHNnlOaFINuVUyXG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uIg5y5X098MVfAp2lBJiFykyKymQwVQxaZWBJRpV5NUXNdS9ZKo9mrVqvVaG4/qTT3J5KURy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VUDKMcCZfSnXlZQAFqaa5EUpohY3Kqra5RNjpOq1c01o/wUo7CvdaH2or1W87orxSc8Ho+so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Igz+ievG/nIMghbNcr6a1lbxvV+26U23vo63y63WxaGYRiGYRiG+SLzwPaUqw/466tXOyebJ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XV0Nfn4ZczG1DVgX95vkKkSS8yFWVHiQW6bzWTUH4iPgrIqVGlK+4rYPSUpGpitPVWLUoOa4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WShMDfKQ/bwVs0qdLaaEKVZ2/5V7V7NS5yI/2ulaQ1S4Vf9pIgn+2pa65H5iP/ks9Z/RXoLl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XCmobKcPylXzIQaa3cq5Q21aUnixbjRvFkmWgRfLkdAQ6X71ZlCahj7VlU5FlFIbSUV5s0P+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6GWoabJ1kD3jwIdRao1bVR7b9a6q3byr7XvlJU4dC9RfYhN0qkttzpyYCvUtGvLTax33ywcw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Mw9xvbCozHzTo4XzjB/S7+dC+Ng81T9WNPqnB6UhiSgpvcVQW5qo1SlySFZuK2PWsZqtAokQ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mlzZI5Vs3HI2uRXQyvpblZGpY7VEwpTFUoqahsoZV01K20gjXpe61Y14kMamQ4Zii88lA+Fq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o+VXDKmkq+chzcVDN2rJROLqmMtgqUowr/hKKdwuUJFcDypYU59Ktxn09ShnWmZuCk0NN2hs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eSm+sjjzXwWeTMMwzAMwzDMF5EHTpTXimBi/fl2uJ00yHs1yCZiQ1UoVW8KLvcLp7jqedUoi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zIuCqilQEj2pkImQ2Q9SP/q1mfBNrylWT5B3rKjUtmZhqV/Ojf4KVupBdMdUSy1C1qEFU1vq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iJdNZWNwwpEODX7jfKV4rMqypVGVKX9DqAIlIfISPm3BZRNpVqOTS6aes9udN9udi/XCuVa+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1ucN0boPN6s4wDMMwDMMw9xtCk9zpk/f9hVod9YF8ffXWP6hvVP1aNwpfm6ZiJSF9czwFNTy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4evZe28dpW1Zd54CLRCNV/5fzUNdSi1Wi41PeVA5V2tl3RZk9/WUJpq+Np2I8idTO2caZorv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Wp0WsL5caZm3+a9OvjXOrNNcPAVdZ2ZN+nf/a9FZXnl9fr43y3fw6rtpr7xl1Hr+Sx6r72ra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ZfVc5XN3O+Em+oq0lZTr/XbKM/VkFTDjcPS1BI6/zzqwjAMwzAMwzCfB5urImbbkCBY1Rskt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g1KDEWe9P56tuJC8UiVHtTb9Jb6jh1xqSwUJmr0gcmY/Mi0xtIishqoaoDXsXjJr3mjJsx6i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oZKvtoeq3FI2Cnibn3dFP8VVoLU+G9WPlK7UvFS3sq8ceXakVHZLM/aMMRmbiqq//owq1DWt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asuySblW4qxz39SobOS3saH78Gb3taxes1vDopthGIZhGIZ50Hjgesp3ykbV36xJFEFws7B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d4aEmzkqIiHzUSEmsd2RYYabsvLVRWOtT2mtGd5LbX5bZTmTstF4Tcr24ZprHQ7Cyq3fie0W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iM//bZaPe8jXtuW4RwO22k8rm5aV01qa1WdpKGoqhMGqZa8upvG9Tw9Xa74Rbp7Ote0CyWt+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aIwDMMwDMMwzAPIQy/KVWqbYW2TrIpIrRwGTn6VNeJNLhqmKomqMF4NoBzXiL3aLc6qe0gTt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Vi2Brd3KocRTU7le9RrTV5LuW1UA0b1ll83zpRPGU7aD8V/TbhuqqRpRvMlBjffryVHxsVv5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3jJvtfa8OtYucabtsMqN6UvIB2puCvxt74uCoq74nmz+2o6ssbif+1q5OSu9iZXytVSkFuN6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tdKCXNJvdt1WLYHvuG6ezltXI6+ulRpHOMgEydKb4KHVRQ62mtOrCMAzDMAzDMA8eLMqrrBX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U5fdK5KkqUOLXiQzkRRrqtis41IqZEw3oVKrpVj5vFkOKgiGPFXtlMhNWEX0Wc12QsU1GDy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2ZbixcqaIMIXNykPqtCqba9yF0WhX3MWJMKpdhc5VkUfIDCRKvaruMv2qtfYabSpGxYn0ug1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mrSXykAId3JQZgad1meapo1MavlrLrXXIu1gapHgpKppq2KcIKirpyJfNZFER8y4gqyJtKDR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82vDSX2FzdzpRPGvda9nQWURZKYJyWk2Arr/qKmorX3op5zVFWJOmet0274FnGIZhGIZhmC8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G8G5ZzmZisinIxGDr0uSXdFKYijDCdOVJWy0fDs9fpBzYsOq7pXcFPAqlHF600RNkXpwSZBt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v4abybxT+btgFUmQJs9I2Ne6qAFPdiBVRJtxqnDeFwtREkajnK9QmdJOngsy35rqvIOzqIna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1qvu4KaUG1ZqtS220Zt+FmzSZ7Kqw9qF52w6arhxFG6KXFqY1RTkbAoZxiGYRiGYR40HjpRf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VdFVFeUUIcQ2ZorAXhDvZSYBRGGFqha90p5SFUZNcrx9WsqK41TSkyBBmjdio+tUKu9ouyq2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z1vuxpmjXCsgeJKJ/FBealprgl/N+1V5PB+yo9OhH2zeqru1Ibq9VsTtsZO/uppNWitt0R1J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rvmvzvakMdL6ujrVlvhuoyWxU3rud146pLVRtQalN9FVjqB5JnJMwJ/+NKsMwDMMwDMMwDyY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MpLooGECK/kFaOpHiHc1ojy2pSqopwEUVW7rWZE7iK8dBdHcl8j8MifDLlX/QnKpta+Aom8q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IO32QXQ0gkHmQe9Uu/emc0qm6Vw8KG4SXrLPT6UpeaxKoBq26y3A1YWqSkHbVXzaJOMpzcaK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xqZIL/axFRI/KmoF6OGlaDVuCttpaZFx6qbHFot0iAnumbSuTavzRBhqG3VJOX1FYbKq7rV5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WaRO7vB5VO6Geq8h7SbVXw6ygnsvEqtaa+LXB1yS75mQHVPOR6dK9JkS4xijswmjNypHEOb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8MwDMMwDMN88eDh61XWNgPZSYAVRANlUSwkUMzGxGlSyIWM8FsV5VqKtyZqRdF2QuRoytX50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SPsKikT3BwtA5xVcFkWqXzjRcXnGXZZNWZZ60qh1paPqqXRhhl0uAUfg1haqi5qfaZVhhlQV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1gTfmPWlFNF2FfaoeqsllWFFiyTcYVR60hloXZTTipKfcRRllEkIG3kvUZkr4rvteXfXJRTW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1FymvjCoQ51R+yl2IcbngmpwjL8orrp0ML+OrKWyNrLeshvigOexUAbKL/xJZ92palK9sE/G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3aiYDXh5X1C/5TTVWpGSChTMIST/BRQfEJGkrUR1pq5+7X3rWjQlXhr2nNrlJTXIRwqFZ0om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9E7orV5oDTbhST3mJM6pt5xhGIZhGIZhHh4eelG+Wn1V1ZDIIbeiMEJ8l9PIJJeQCM0hK44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j9NSYodiiVj1rSiKj5JIEpncS7tVRG0VjhujzVprtippEpiUiCK/7USarvI8si4VftdorbMh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faZVCk/6Lf+Qu4wgZTP6i3dSo1WAr8RRWT9aWvzbQGo9qOuJaCJGsvsjQrIhOJSy1Jdm09EG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UtfkfTavDZnTTuoRdoibm34W7WhLJusyfoEKaDituFLkw1Yn5fKap7rMq9FTbual0JtQop7q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hSi3OBrhbeqBwVon3AwiBIlypbf85pgMwzAMwzAM82Dy8InydU/7W4vynBTlqdgCwoFxJCK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GmVOeayB1JEo5i1QmatqFI8FLu0rRU9tXa1CAIZvmon9zVpKlbhLKSYKD+da2t6OtcKo1uzW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ZN0qqNgyVjRzEfyWomtDNaarnG1JzHWSPchUZR9aH3CjRqt968ac608eaefSqR/VIyESr50K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qCkKj7F/xWhSwfFQxxEeNUu41VPVKpRVqB0VsJX7eK4LtZqvFuEV/1UpCincMppDasuq6KcT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EZiE+1Bi17U/tvHpW406spEWRaxNTQq6/DembVaoYUK4YUayY4PC2oqV7P8yOZuHHopxhGIZ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GFRTg5rWkAV5bTKOs0hzyCbCiIRmhXifBGVfHxFlFNcCrv9Qb03c5NWVBHu6ul6IVaLevnk8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hpmxrlNE69xVRLt2FA4W9gyJIMVq1r1V2K65bIxtMjVeNI0+r9tpkapOX0woElGet+6ZQICV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k63k84m5dnEeS01gWrDbBRXut0qkGDTe1KyJjWJaqv1ISM3xas6KqM6hCgXoptEeaFshMXZg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sDSIEiXF10TcW5QzDMAzDMMzDwwMhyjcTppvZVymvuBOqVasu4iZXWi+gVEzKOeXFbFxEyQp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FkJR3OOZQ/qGimhQO4qt/InVsKIw0pZxaG2nGocCkvO8kyGkc4innK8Y1azrGZSZZ27PFXLo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TViuVoVceaoYk64ib27q2TdaKcqK2cORftRLCfSVubRvTPVMNKK9D1WvFTYlYTU6USxxX0pH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lYoSSrUhN/EeS01gWrv7fV1IaRbbULrMqht/01Rg4i4aluoea3kUzXyylXDK0JfK74xOiHMh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wwOqog87oEOH1ImkS5cqcckpTRpXXoQZyr6nPZvbNUMMwDMMwDMMwzP0Ci/Kqu3oUNjkUnI6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YgDWoGd5pfTyus0n1yIcblqOsUhs8WDvuqlJr+erbolV8paG6Z6vN+oNtldYU1a4kS9NuuaZ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qNd0I8qsNux71OqwPUxtP9aKg1eB33B5qOsR20lofXi0bLS5HbLc8tenchJpWTWKqfeV+3Qo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1wvjsYaQ8PXhV+FtkajJEmUCwvZqzEl5F7NR4bZxL4Za7//DMMwDMMwDHPvefiGr69BEdbUA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KhX9ZCHONEOE08FYJT0eB7C2vsqYFN3vo36yZa90prhpfuK9YqxY63G+XSy0jsWnRaup0O6j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ittJSKuXFOiJqGVot1m2W5FbZm3m0VtnFpuGX9dHdU6raRX679Nasuy5qXRDtNZAwly6hEX4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rony1Z1zRz2t7ymtLwDAMwzAMwzAPAg+dKL/pAV9UX3Fb70PnQoSTIJdeZK+6SdTjOtb3dqv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X2+Vahc1VO59Zm00P/N0mFuYo0orW3bGvum16WGlXRq4j2M7LTdboLiUBo0sF01NIpFsWtoh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hrdhWe7XJn2EYhmEYhmEeTB644eu3orayMrRwkFKhJqqSHH0IQ+JjJX1yITEuBAM5yUjSIj+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hMRfxPVlGoF0Io6V8tQLY9SA4FSBoVau8JqePVzfXhCdf8sqM3jdtiorHSmnCtnavlrwspTx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Pi46tBBNuSjoUYsVxHeRPbOZ/f6CIWbJRfdUyyxqLz7tRh9p7e7v380ZQGVaN8vUSpbxJlCv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EYhmGYBxkW5VuiCAQVSp9EObnR4m6KaiB/EhMUgoTEZqluJmLWlaia32ZruqtlkPaVGihlU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ZfkX00/lngNqG27g+22eb9arWqfYlh7RVT5XrKwwFXUnni0mlXFbuP3mPKPUmZL3uyjWovSf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agcSnprv78k0umc6iJdhanNl2EYhmEYhmEeLHhO+Qok8hS2li0UikyN+FsnGjZOZ2ciZk1Pu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kInO1bhuV53btXxR2XkflTpcfK0e6/akZa9v3iwvV6W7Vg9LZKq3N72e1hdfHXutem/5G5V7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mEYhmGYB5UHrqd8O3YFtRecHv7FQz+FqQoDKQGEH52vBBcoSSihlNRkNOFeE6jGuhJIsnpSm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KFOjmgDKuLJuCUh+qi1rWre10VM7XtY/4R/8VPwXyVs/X24nasFtRDb5BbdaiplsL5bFRfmp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3HonOq7aleO1CbUHnRNlXuglo3zVY7rgu7Y/W5B6W+YdjVfifBXT9WgW9WNUL8na92qFgm1X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etVJa3l9VxFURDnTPVc/XpKui7oxA15ACrL1fifXnKso1XRuGWB+OYRiGYRiGYe4HuAuKBMI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9oJ5Zw+Vx/2Kb50qZpaNnOnOBsZEVIEVZMmDaGaNencJC7oXM1ju/Z1qF7STzXEZnZCPb+F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4rTEbUeteG3alwIJb2dU0lHOlTRWxtyLe5Cehpq/GIW7ldjvud8sQil25b6p28aka6bZyUhu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bbDZuG3k7Z6rhSKvku14nmV9fEYhmEYhmEY5sHjIR++LiWB+FQe/qU4EP/kfPENqO1po7Ab9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tr9rMG8WpRb0aWwXbblo74VZp3kmeO437WdRvM5S8yKwK9K34PMu2U6hsarnUchLkdvfLvXZ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t+Jm9luXPK4/9qZYRiGYRiGYe4mD70oV+UBPfqvCBf5eTPbERy1jVkbmtK+W4Lo7gusW3M7e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P+lWzknyOzfm5cTfvu7XcyZzvdaJcfD6ATc8wDMMwDMMw2+KhFuVUcaWnnERBjSzYpEm2I25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uPzFNfM5816UU7XervX+U4EPcMwDMMwDMM8WDyEonxVENRuOyblhGiK7TbG7QjNWzX1vRSvn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an2UZ7hafdRk3T79WyG6MsqifEm99One/3GvLU02+mv7WeVSDSmRIEVm61ZRtbQos4hmGYRi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4fmCZdEgypM7gbr06Lz7aa/PuxO4hJq+J3EuR1q099ufp9HuVQ2y2snZVDDbjf8nXA386Fkl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fV722KsN61NC3UzKlDasnDMMwDMMwDPMAwN1OO4B6Ae+kp/Hu9VIyDyo7v8e+iAr1TmQ5wzA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zxYPPQLva1Q0wqVdWJBbSKt9s7eYdyqqbcrxtR0tgpfmxe/DPjisPm13Wz4OoVXw36e79huP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1dz7fjQzDMAzDMAyzykPUU14rCzaBgghDgkg1JCFW7cJ7U2FdjczcMdTGm7fzKtsN92Ci3m9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ZPby/dhvYIMwzAMwzAMQzw0opx0yq3FCvmvDUNavFaUExulo6RfPdmE9el8lqh53a387kTs3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1bNst353UZTtxt3vNKJn1SdWmvT6fjcLfTZS6VU92ioz7GRaOYRiGYRiGYe5jHghRrgiCO3y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ppqekqaNExXNcTNgomC0crXZGopC4FPsSiV7ZRvbb6r55uxmZ8ab73/Rm4qW/l9XtSWYTvCd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W5bNuo/VlV8+Ve4u+rluZtW2ytqxkvzndWlbz2th9JYm13jXx6Ky2nKuQq2q2xS3yYhiGYRi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QdiTvlGVSBhorrX2jdDhiEFcFOwVTGupEOyYn0gcq/aNBUZjiBRriKcV9y30+S1Zd4sHp2TX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+/dr4m+VXixqG2CjcrfzXcztl2Am16e+0bLVQeIq/vrybsVU9tvLbmNVyi1jV40Zua9luWW8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Y36vVBQ0tdU1124vfZV20NSXo0nv3LCjw47rceaNBmGYRiGYRjmPmRtd9YDzHYezpXH/q3ZL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zP5XpfhEN90M5dloGEmh3Q2zuhHt7zaiuqlHZyO1m7n6ZKb2NzGfL/XCfMgzDMAzDMMzdhFd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7AYuN9Qb10WaveCzX42+FowDMMwDMMwzE5gUc4wDMMwDMMwDMMw94iHZvg6wzAMwzAMwzAMw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GIZhGIZhGIZhmHsEi3KGYRiGYRiGYRiGuUewKGcYhmEYhmEYhmGYewSLcoZhGIZhGIZhGIa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xiGYRiGYRiGYZh7BItyhmEYhmEYhmEYhrlHsChnGIZhGIZhGIZhmHsEi3KGYRiGYRiGYRiG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YhmEYhmEYhmGYewSLcoZhGIZhGIZhGIa5R7AoZxiGYRiGYRiGYZh7BItyhmEYhmEYhmEYhrl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IZhGIZhGIZhmHsEi3KGYRiGYRiGYRiGuUewKGcYhmEYhmEYhmGYewSLcoZhGIZhGIZhGIa5R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YRiGYRiGYZh7BItyhmEYhmEYhmEYhrlHsChnGIZhGIZhGIZhmHsEi3KGYRiGYRiGYRiGuUe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mEYhmEYhmGYewSLcoZhGIZhGIZhGIa5R7AoZxiGYRiGYRiGYZh7BItyhmEYhmEYhmEYhrlHs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GIZhGIZhmHsEi3KGYRiGYRiGYRiGuUewKGcYhmEYhmEYhmGYewSLcoZhGIZhGIZhGIa5R7A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RiGYRiGYZh7BItyhmEYhmEYhmEYhrlHsChnGIZhGIZhGIZhmHsEi3KGYRiGYRiGYRiGuUewK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YhmEYhmGYewSLcoZhGIZhGIZhGIa5R7AoZxiGYRiGYRiGYZh7BItyhmEYhmEYhmEYhrlHsCh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IZhGIZhmHsEi3KGYRiGYRiGYRiGuUewKGcYhmEYhmEYhmGYewSLcoZhGIZhGIZhGIa5R7Ao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GYRiGYZh7hKYiqNoZhmEYhvkMiUSimFoIIhDJolCuQKsBisUSEtkybGYDBprt6Gr3w2w2V2M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POgw6KcYRiGYT4nAoFFnLg8gbcuzCKWSKO70Q6304rZYBqheAa7Wlx49Yk9OLy7AxqNBsl0F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n2mTQwW41w2QyyrQKhSJy+Tx0QtnrdDqUy2Vx1MNg0Et/hmEYhmG+GPDwdYZhGIb5nPB4PGh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8RSLIcmrxUvPbYbLz/SLcX1r67E8e6NMFKpFPJCcF8ensYP3zyN//21E/j4/BAi0agU6EQsH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OXRrE5evDGJuaQTQeW/FnGIZhGOaLAYtyhmEYhrlNSABHY3EMjU/j1MUbuDo8gXA0XvW9Ger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TJSb3cFTpsZ/Z1NePZoH/b3NiOU1WNoNoZEMgmtVot4MoMLw3P48Oo85iJ5mE0mJSGBVqPBc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M4Icn5jA6F0a5VMbYdAC/PDGIn79/EddHppDJZqsxGIZhGIa5H2FRzjAMwzC3gIaGbwSJchp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PfOXMf750cRiiWrvhtTLhVh0ZfEH+AyEpkC0tkCrFYr2uqd8Fj10Gsgh6MbhXA3CRFerGhRg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ut0sOaydsNqvIH7g0m8apqQIqOhtsVgtC0TjeOTOEv/v1Obx/bhSJdF6GJ0qlEgKhhBTwS+E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YdhGIZhmHsFi3KGYRiGuQXLwRAmp2aQy+WqLgrUm+1yOOBzOxDJAKOLeRQqW8/pJk1tFH99S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+WERRmGwmDbexiI5GJ7wejwybK5RRKFZg1JVFnLXD0klgF0plKfJtJh38jXVS3Dc3eNHg0CO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A7x7OoLhdn5AH763mX81etncfLSCBKJRNWHYRiGYZh7BYtyhmEYhrkFlycj+If3BvH6h5exE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MZhO62ltgcfgQzZHa3lqU64QqNxm0QtBrkM7mMB9YxpkrI1hYDuPJPgee2dsge8mJbLGMXFm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VkR7vIQrg2PY2J6FpMzC1iKpKCplOC10ssBq3xJ0FjnxvEBP+wuD8bDQCialmmlMjl8dHkaF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k4HNZZT5T0zN488QV/OSd83j7xGWZR2ApJOMwDMMwDPPZw6KcYRiGeaihHmfqAaeF1TZjIZL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Lfv3MA/fTiKC8PziMRWe5k9bhfqPE7Zm0093lsttqYVYYwGjRyGnskV5Qrr0UQGfiGmX320E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hlZ70XEmDUkUrh6WPjk8LMyXN4NgsJhbjyIpAZl0ZOih5Gg0G7OttRW97E4rFghDvc1gMRn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xF0+1347af6cHRPF2aXE3jrzCjOXJ/E5HwIo1MBnL06KufGB0MR2SY0xH2z4fsMwzAMw9w5L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Yh5pkKo2JqVlcvDKEuYXFqutafFbAZdZgIgL89UcB/M//fAlvfHQZ8wvz1RBAo0MHnymPaDS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b0ZjRDPBpSE0C2hpNGjzleHY/t68fJTB7G/v1sOQVfJFDUoljXwWoDeJjs6/HXwOG1yf/N4O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iqQyLgfY8XxXOdXV12N/hRqMpi6HxWfz47dM4eWkU7T4zXn58AHv7uqDX6/HmxQB+fSWOJp8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J462g+r2YK5QEi2RSyRwEJgEeNTM7xgHMMwDMN8RrAoZxiGYR5qskJAXxoN4O8+msIbJ8cRD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4bAbsb7PjWLcDrY4SJmcX8bcfzuD//bMbeOPEEJaWltHp1aFdmEg4jFBk8xXYdeIvr8mgEaK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6vNinqvE411LrmwWy2ZgkaE0Yr8tdjV6sFuIab7e7uwq7sT3R3NcFhNMGlKsApRrlPWf5PQM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eww4M5XBh1cXoUMRj+7rFMK/Sw5bzwqRPRJIYzCQQzaXR2ezD/v7OnCgvwNdbY1wu5ywmM2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x8M4ge/voiTV8Z5HjrDMAzD3GVYlDMMwzAPBdR7Tb3ipXVDsWmRtUAkg1PjKfz40zm8fWYMk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sFvT67Xik3YDvHvfg64+2w2C24c3z8/jLX17CTz4awXw4DYNQ3MFYCkuRzYWrXghmo14re8A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D02IF3UIpHXwmTUw+uyweNxo7GhHu1tLdjV1Qq3zQSLrgyLnuaqVyNV8Vp1sFmMmI7pYLB58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2uTK7gQNn292G6GvFHBicAm/+fSKFOoD3c04sq8XHW3NUpQPLmTx+rlFvHV6BFNzS7xiO8M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ViUMwzDMA80JCKnZ+dw8vw1XLw+JoT52qHluXwRBm0JTQ4NZsN5/OxcEKevTa2ZY+7z2OFy2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f34Dfe+kI/uylLjzT58BiNIcffDSPn5wKYGg+hdlgBglS25tSgQZlIcqBjMiCVlDfjEyhLOe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9OY9RrKFQ3SeZFOhXredXJV91rytEhcNidF++6uRhwY6IHBYKj60gJ1ZhxqM6OnTourC0X89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blaLdbrPLMDQCYHA2hnjBiF0tbuzraoDT6ZR+DMMwDMPcHViUMwzDMA8sJKyvjs7iH94fxt+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4tyYbRakkIZ241avLjXgy/tdiEhRPuPT0zLHvN0Wlm5nBZyc3l8mIlpEc4Z4a934yuP78G/+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Lu9Fdb8D4QhQfDidxeTaHSGptHiq0YFosnkA6m5fCPJNOYmJqDpFIdM1iasViSc7p1udC6HY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hCOerIJCjuzsIzpYAaLiRLCyTziidSaBeZCyQJC8QzqzAX0NllhtZirPgokvo/2+fHbT/agz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X8Pr5AAIRpc6ZTBaXhmYwPL0kX0g8dagXA70dci56IBDAO6eu469+eRF/8Yvzck/0Nz68iHN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mR8hmEYhmG2B4tyhmEY5oEmHE/h+lQEn44lcT1QQCK9dpX1TJ4EdAW9jRY8P2BBm7OEE0Mh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k4hjyhYLsYfYIUZ4s6jEXTEhRTPO2j+7tEcL8AP7s5W68cLBJiHcHcrRi+jrhXwsNG2/z1+G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OVGpURzutcuokbpkyje6zfhm8ebcKjXL3u2aaV4gsQ3LRhH88AP9LWh0euULyBUYZ/N5jC9l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tgiTZrXnPhpLYDkYkfbGhjq88sQefO1wPbRCpJ8Yz2FyISb9qJ3OjoWxKMJ2+fTY1dEohfz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47gb9+8jDc+voZLI3MYmQliZGoBV4cmcO76OOaWY3KeOsMwDMMwt0b37wRVO8MwDMM8UJCIN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jGFzIIF40Yl+rDd0tvmoIYGp+GTOBIMqVshC7ZcRSRQQSFYwvZ5HKFdHqNaKlwYNIKofTN+a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7fB5XTI+JRHY50H/e31aHEbYNbk0dnkkiJ2I2ieNq2ifri/FQd7m9HZUgeXwwG9noagK2PQ6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Jh/5OP3ra/aivc8u49DKA/J12K3Z3NuCRAT8G2jzwOs2yN5z8lpZDODs0j/HFOOwWPfZ3N4h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xNzGJ8JwO20ifRMsJqNMFayuD6XxnKyiONdDgyIdKeXk/jnU3MIRWJ4fl8dntjXjnwug599e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I5XgWT/a58Y2n9+Cx/V2izm65tdzFkQBG58KwGoA6t0O2D8MwDMMwm8OinGEYhvnCMzEzj1N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jzODAUwPruEdDwqxK4FPq8bjW4zxhbTQizG4NRl0N3sEqLWJuNOzi1jcHIB8WQObpcde3tas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0EKrTISxFszAIXRmPRnBjMoBYPAaHGfCKsKoIJuFJi8F1+UVeLjNaG71S9K6HwhoMetgsJhn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ONaQU6QnfYbl6JZ5GEV4U1GgxTkqj+du+1m1HtsqPM45DmVg8IUCkWYTEZ0+n3Y29UgyuWBz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j8zh7bRzLsTSMOi10lRLmAkGcHl6ERvi/eKgFXc1enLg8jl9eDKHBacT3nm5HR3M9Pr0RwN+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AbP7G/G77+wB0f2dIm0rWjw0UsDIxKpLGZpS7WlGCwWC5rrXbLMDMMwDMNsDItyhmEY5gsJD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Yn17AxRs0bHpSzhk/PzQve2unFqMwaCtoqXeizudFJJ6Se3bT6uhNPjv6qz3ZI9OLGBPGLoT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HmkH4f7/PBYKphbDOP6bAy5dAIeY0EKXwonRagQwi6nfY2YpvnWDXWeDQX5Z40qyKk8VqsF7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uwoCop9NqlO4UJpnOYTmcwMJyFPl8DuFwFFfHFxBNZHFsoA3PH+1GJp3Gax9cxuB8Co/vacY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+N/eGIGnwyGsM+vxx+9OIBj+3qquSu4HHbUCRFP28zNBhPweZzo8Iu2j8YRicVgEO2jF2Wo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GedhhUc4wDMN8IRmbmscn5weFAF9AJptHg9uEZq8VRj0wEyniaqCM5UgaXnMJbUKgmjQFTC4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W6HDcd3+eRc8RsTASwEo1LAHhrohKPag97gtsJuBPKZJNzmihwCfmxPF47u7UJ3ayO8bofs9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M+5KTYCfjsJrR3OCGzaxFPJ7E7FIUhWIJh/r8eOXx3fDXOXDq2jR+fXoElXIRXznejUf2dmB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Z5FIFbCi/vceP5wBxxChK+HxLumUpI9+Lu7muWWbx9fGMaVwQlAuLuddlGe1VXgGYZhGOZhh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M84UhkUjg2vgC3r80g4tDUyhmU2jxN6Cvoxn7drXIXuGeljr4hGCm4dnXpsLIl3Xoa3OjW7i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wIMRpHX4MRLU11GJ2LYHBiAY1uC7paG2CzWmReJBz9Phta6x3oaa3DrvZmtLc2yWHndiFsq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aO00vEqgnv97jgNlski8h6CXDkYEOtDT6EFhaxpunhnF1fAltHoPsOade97n5AN6+tIxkUYu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N5OOTLgJiqA3WZBm2jbep8Hs4sR/PijMXx6bVb4FVHvssr8ea45wzAMwyjw6usMwzDMFwZaY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p+1fx67NTQmFa8aVjA3jySB96OtrQ3taKw3t78f3nd+OPn2lBo9eOi3MizlRQ9hYfGmhHX6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HF6GldH55DPZqEVgpW2Slu/YrjD4ZArrD9yoB8NDXVV1wcDu92OvX1dePaRfXj0kKhfvU9OC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YTTg+0IIDXXVwmxXxTAvbeZwW6FBEuVxas/1aLSYh9N1ul2w7as9Lwwu4NJNFuGCB3mBCoVh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RiGYRgW5QzDMMwXCBKSfp8TdXYdlhJFXBKCO5zIVX1XsdlseO5YP470t6KYz2FmfknuOV7nM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GgxYnxpL44Pwo0vEw9nb4sH9Xq1wU7mGGhre3+hvxtWcO4F9+7TieOdwNq1kvRXRDfb2yyru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yyFqrE25/LwLN4+N4ZgLI3ju1vx1Sf3orujRb4gYRiGYRhGQVPZ7FU3wzAMw9xjUqkUQpGo+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9nVxobUkIwrPXJ/GffjOFhVgB/+JpP7717G7Z07uev/zVFfzy46t4tt+J3//qozCZzHj35GW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oMVLx7yY6DVDQeJ/QavXCDts4CG3ZPJZlKoFLOoFLLQVgrC5KFFUc611pSLcpV3rYaGmotI4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UKuSgQwk6lDUGVDR6QGdCRRit3gKz1QaXyyXKblUyu4tkMhnk8wU4nQ45/P38yAJ+/t4lTC/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vzu8/tlj/hG0BSBP//FFfzjh2No8Rjw33z9oNwTfSMKhYLMyyDEOm37xjAMwzAPEyzKGYZhm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UTmcwPjWLMzemoTOY8fKT+9HoU7bXIrH+529cw9+/N4Q2txb/+tX9+OpTB6RfLX/39iV8cOY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uObzBYMjc9gYmYBDpsVBwa60FDnrYa+M6gnvljICXGdh16IbR0K4jyDRDSEuDDZZAy5TAzlX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pZUSYnBTmmrIQ6EKUG/Vl6EiDkzIXFEtCsJY1UogLyY6SxoiK1gTohQDX26AxWqEzO2F3+mB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gi9bkWxYpDhSbwbTWa55/ndgK7Lycuj+NmnUzBrC3huXyPa2lplD7tRr4XVpIfX7UROCPmPz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lqFwY7g+eqse3nu6H3++vpqSkFYomMbEQRjgSh8+uR3e7H17Pwz1agWEYhnn4YFHOMAzD3Hd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QmXbkzhF6dnpPj8k68ewPE9HdUQkCuv/8Ubl3FuJo9vPNqG//bVfjQ1NVV9Ff7itTO4PDqP3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JuFqtDtlcTqav12nlMPc7hcT44sIsosszKKcWYcoH4UQYDl0MpnISKGWFSM2jXCyiXCrKFc2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3RERbiVhFtFinHxh1lZlE1TAU29Lou/0hqN8BWmXBECXUh5jagHjR6oaHTQ6gzQ64UxGoST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C0mNB2VzA4yuZrgb2tHQ6L8rw8ZppfuxuSCuDE1iZj6IXEUna9HsseLYQDMO7tmF0dkQ/vy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gwe7W/En37jMPb2tCgJVJmZm8fHFyfwi/NBFDR6/O6xOrz0WD/cbhblDMMwzMMFi3KGYRjmv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G4phbiuLtM2O4Ph3GrjYfvvncIQy0K8PUY7EY3jgxhP/w5jQsujz+7OVefPOFY7LXNpvN4eL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A6H3YqvP3sQTT6njHenJJNJLAkRrskuwVaJQCeOmdgiMolllDMR6Asx2DUJNLqEsLYbAL04q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u2aknXLWTIeVNyPOqO33I8/XuAupIr/amy7HuZCVTrCARzyOaNyEDG2B0Q2/1wuauh8HeiJy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zpbA1pa2+WWcLfL9Pwiro4FEAjFkExl4HOYcKCvBXabDa9/Oo4ffLSABgfEdenBS08fWSnuQ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LGJlZxsJiGG/eSIkyuvF/+e1deOXRXphMJiUgwzAMwzwksChnGIZh7msmZxbw1snrODuyhON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w/ILbWIifkQ/vzn5/DehWns7m7EH31lHzqFEqR56NdGZmA2aHB4oB3dna0wGm6vlzibzcq9y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pEMKBKcQWR6BLTMFVnoNXF4XDQfO8heosllERwjiTLyFXKKMMndDRWvHXlnq2qZdbq/R6i3T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NOfYdLVUnGTvSLSEDHpqNUII44mgxZmo4grx7YrQSXVhGSPuhD21GNd1b7SogphChcvGBEq1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B3QWPvxfexjbozC4UtVZY7c4db1NGZU8mU4jGYrIuRqMeJ69M4G/fGcLQsgbf/1If/g/f2C/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TlU/crwFKaXktDpddCVcjg1noDNVYf/4btHcLi3sZoywzAMwzw8sChnGIZh7ntGJufxq48vY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7u/D0sT1SmBdLZXx89ir+/K1JXJrJ4HCHBf0NBjR5TEKcO4VQb4G/se62e4SXl5ewPD2I/PI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CsL0JeSyGXTQoBnYNYVYbOQIBeBhQAuZ8uI5/VIlKxIlS0o6mwowCTngVe0tEibUShlvRDPQ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UTR5K4g+ystgbzS9HOQc9aG56VsTOwqLJwK5Nw6IvCu1P4p4i0odAnEhtLgw5UXq0xZuW9le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kGUTZSvKFLUGa3QC5PXuxDTNCNp6YalcS/8bd2bLty2FfQoQSYSieD1T67jjZOjQuAb8EdfP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A1PQM3jo7iRNDQURSRbx4uB2Hul24JgT6uxfn0NrSjP/mdx5FT7OnmuJaKG11n3WGYRiGedB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MPcU5bDcVwbX0A2m4HHZoTZqIPVbBBi1yx7WEkkUg/uzMwMXv/4OkLxNF5+rB8HdvfKOdI0n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L+OdPxjDQqMfT+5ow0OXHQHs9mm5jb3FaJT04PwpLdhr6xAQywTGUYtPw6KJw+S1yiPjiQho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sVoxMGixtmqx1mm1v2POc1VuQqBpSFGC9BWTFdI8Q4hDAvC3uZRGxVLSufSg+5nGdeKQpRX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jrgyjEOe6cga6QhKFbAyZVALZVAzFXByVfBL6YhxWJORQcb1V5CGTE3/aRTnLwhRKZTk6Xq/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TScXk+990AhWcRi0oCMsRFmbwcM7nYUbJ0oWtvR0ta14znotDjf4PQyRmeWEI9FYbdaUNFZM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uIBfa0wix3lpng05TwsWRAOaXwnJP9O++9AiaG9aK8umZWYzOx9BY78Xe7tVF4hiGYRjmQYJ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PO5Ixda0wuhqtFgYiaAn757ATemgrAKIe6y6mAxGeTcYhLmTocN9V633K7so0vTOD84iT2tT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40Ncq0/nlp4O4NDSDfe0uPH6gG3V1OxPjtB1XRYjcUmoJoblBxGcvwBQfhFsTE+lrodGbhZ6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HnQrTsQRwe5PU+6Kw+mB31sLm8cMkV0G+eu14slhCJxmE2GeEQ9dkJxWJR1pH2Co9Go4hFw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lg0A2AmOBFpYLwaWNQl9KoJDLCMGelgvMGYSgd5FQJyFeomHuFQiNLnueSZWvdKSLD+qBD+e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s7dcLXsg8/fA5hcsNjdsgzbhco8NjWLC4NzuDwRQiiRw9MH2vHSI90y7wvDC/jV2SlcmErB7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mvPT0UbicdhmfwgxOzOOtU0MYnFzCC4/043dfOCz9GIZhGOZBg0U5wzAM87mRy+WksKQ50HX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oSjMbz9ySX85OQ8xkMVuC0VuVhboqBHsaKRYpDmgxuNBqTSWRE+AYdZiz94tgPff1YR4NFE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rCQ77zkQvDbkOjF+GNnQRruww7JWg0iOdLSKtcSOlb0bZ0QFHfSfqmjtgc/hQ1hhREJKX9g3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cJWojWeyOKj8zfgspvx2MFd2xa48/NLyGTy6O5uWTN8O5/Py7Ysl/LQlkVJNAXoKnnEwksI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Bk5qFpxJAnS4Mh0VocppzLgW5InplcuKD5p3Lqerio0gLxeWEm9GBos6BtLEVMVMfjP5D6Ny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/TiJRhNYnpeiPJoHF0t9djd2yb9IrEEfvTeNfxvHyygx6fDf/dKJ44d3LPSLtOzc/jHDyfx2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p/OuvHcZ3v3xE+jEMwzDMg4bu3wmqdoZhGIb5zFiOJPHRhXGMTs7CLkR1Y0ODFJpGgwFOmxn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oV4qzfh2EAr+rqa0eQ2wWUCrPoS9OUMXMYCPEJgmnUlNDk0aK8zw+V0yhXWHTYLTDsQjYFA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vAnt3LvIBy4gFV1EXmeH1rsbpranYGh7GtqmR4QoPYyGzgNwNXRBZ6G9wB0wWexyODYJVXq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BZvfXodY9PzsOjKsFmUYffReAoGgx6GDUT65OQUTl68gVA8ieamelG31XnxNJyfXgSYzVZZD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lhdXbhoqlERp7C2x13bA29CJvbkao4EQwpUE2k4HDVIbRZoDOoIVWCHQS4gUh1gtFWlhOA5u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dZKAtnwNHS5ZSAVQDYZRCSRU+q+jRXSqYx0TVqbvGhtdMPnUaYhELQd3dDUIk6NpeQ88t9+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kk7MBvPbJCD64uoBIsgCrUYej/c3Y282LwDEMwzAPJizKGYZhmM+cXC6PK8PT+PEH13FxIgi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a6pV5sErdvpEAKxCOTjaLRr8eyBZnzrqV48vbsOxzpseKTXieM9Thxqt2NvixX72uzobLCjz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EXr+9VcNpq7VcYhmJwBBCoyewPPQBdNFr8JoLMLtbkXUfQsr3FNDyHDy7noWndR88DW3wen1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Xx0bgg3JubR6HXI4ehqujRkm1AFOu1NvhxOYD6cxPWZOD66toCh2SjCiTyCsRQi0RgqxbxI2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LRSxF4lgMpzAxH8HHF8dxZnAeubIWDR67nA9eKJagE+lv9BKAer+DwRBKZQ1a29rhaeqEvWk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ho/sjoP9EJQV7RGFAoaZDJl2dtuM+tgMFCPuVYOby/SMPd8WQ5zt5k08JrSMKamkA5NIBUPI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0ikEHo8lczX1raKG92pXdB0fG8ebpMYwtZfH4vja8fLxLuo/NLOK982O4NhWFQVuC11KhLnw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E+DDEPD+MnQCx1e/I1hGIZ5EGBRzjAMw3zmBENBXBuZxg0hSi8vFDEbKcGMDJqFMLfZlOHm9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6XBGCLJHKoL3OgoaGBrjdLtTXedHU4ENLUx06WhrQ3daEtuYGeIQf9SBvR5yRkJufGsLy4Nv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1AumRA1rEHho7n4dn9Epwdj8DdPICm5rYNe4NTySReOz2DU2Mx9PgdaK5zyS3Tpmbm5F7dF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3UCiKjy6M4OcnxvDmpSVcm89hLqHFRKSCoYUUbEYN9rS70dzUKEU2Den+8NwwfnFiBG9fXMT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kWkskW5JVssEkJeCGKn0wpztWzKMHSNHM4+PDaJq8OTiKdzaPR5ZQ88QYvluX0NcNZ3wNmyF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ShOW0AaViDvpSCnrqMoeyqju1pDqxTa7iLhyMeo1cdd6tDUMXH0NsaRKheBZ5rWPDOfS3gvY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L5Ip7a34rDvfUIBoP40QeDuD6XwPFd9ehtMGMxFEcsW8HuriYcrIpyevkRi8cQCkdEQQGz+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DMAxzP8OinGEYhvnMoYXO9DqdENYehBJ5nB8NYTachcOsQWejMhzaKESkx2kX4jaLS+MhTC+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jcSniRc5fxyo1EKMRKmJDy3I8gD08NIjL6L5MQHCC1MQqO3wN26F/bOJ2BufRz+XcdgdjbBa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vmqZWp8Wvz8/jw8EICvksFkJJfHptBtdGZmGzGNDe3CDrSZB4zOSKmF+MYHA2gtm4cHS1IZM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zN7G3FsTzvs1ZcSpVJZCPA8RmeDOCfaZzwMJGFHPJlBOhmHTV9EWyOJ+AZZb+qJH52cx9kb0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0gxMB6DUVtDd51sytl8PdzbRQnRNmVyMMohwVayOs3nbkjPVYTmrkqu4uYwkGq16uC1cuKYv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MBk1MJsqcCmSSIbmoGhEEIxHUQ0mQVMbnFNttdrThRKQDaXhaacQ5vHKLe2+/XZaVyfCuJAV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XBl0Zl0YXEUoWsbe7CYeqe5hTXabmlvCrM9NYiqTQ7LXsKG+GYRiGud9gUc4wDMN85pBoaqr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5jGaFoAkOBHBajadh0BTS4rbBZhbgy6tHmM2M2mMLFibAQsDk4bUKAG3Vy3vV2BLgK9SJnE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xPXQexeUrsGrSqDh7YOx8Ab49r8Dbuhtur2/N0OpaKI10JivKm8JCOIXrk4s4ORrHjdkkphd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LH5KNw2Iw7sakFH8+qq7/TioN1fJ4VuMBTFVDiPCrRwayLY16jFc4c6sLunvRpa6FqjEPV+n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ZX8RiogydtQ55If576s14Ym8b9os8vB63DJ/PFzC9sIxPLk3gzXOzODuZwXJaC50WsBk0cNv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9aNXoK4fU2wN/UjaWxDrOQEtEZotDpkMiXks1mYDYDRoBVtriwSJ02Bho4DDhPgNsRQiowjE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bzTbky8pLk1vhc9vQ7LPL0QLlvGhXUd9Ph0LY1eLG95/bhRZ/I2YXo7gwNIflhBDlvc04sks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rx/YRInrgeEcK9goNUF523src4wDMMw9wssyhmGYZjPlSavHU1uI2KxKK5MJTEZKsBYSaPZY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WC+zGCoLhGE4ORxCKpdDs0sHrdm44l3ozgstLct54dOJTIe7zcLYegm/XM7A07oHR0QC73b6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u7ZeSEYL47g9VPjeOPCMq7NZZApaZEp6hBNZNDVZMf3nt+Nw/2tQljfvGBbKhHHxEIIS/E82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LSOchhGcD9nUrQ7JruTwRxLmRRVSE+k1nC6h3GvHN44348qN9aKzzrrSBVquR28UFwglcGFv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9ZTmRyKuZQQ5mX4nFZYRHuuf5lBQ/nVoe8OhxNWtx/ulj3IWXsQSFuQzaahLyZg0CphCI2ye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ReVP+Zm0JpmII2sQEYqF5hFMVGGy+bfVcU9n9dW7kCgXMBYIw6yt48kAnDu3ulv5zgWVcHgt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6JcaauffnBDiPIptHsNeHKPH+3+eu4pZxiGYb7QsChnGIZhPldo6HVbowdNLpNckf3CeAiTS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8RimWG3xulIWwTGYK8Hut2NvVIEXcdkR5IhrE/PhVLE4PoZRLwuFpgKdlN3xdR+Fp7ITBbMO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XxJviCwmNf27KZSKZmPmlehUJRz3OeXwphaTGA5UUBJZ4bG5ITWKISlU4dvPtaOVlGnjZhf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uVi9eONgie3zrvC4019ll3WjhNhK+JJTj8QTGZwKyl/rZA+3oqjfKoe59jQbsam9cWaGcoPL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pCfHFpCsViWwtbvMuBxIVb723yo9zhhNBnlgm6LSyFMzCzg7LUpTAcicNlMsFkVMUs95waLA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GOphdzShbGxFMVpBLReEW2eoNoj2EIC8LUxKGVm2nXnmrRQO7JoVifB7ILCOViCFd0MHmqrv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tHe9FajAW31VvSJOrqcSq93YHEZ1yaWsZTS4OhAM9p8Frx3YRIfXxhBs9eMlx/pweHdXbc1p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7idYlDMMwzCfOyTWWhu98FmBaCyJq/NZzAST0GuKcFiMqJSLMOk12N3qwpH+FtmrfCuBVyo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Dg/gaAw2koBvrbdaNnzrBTjZrNFhstksvjZp2N4//I86p0GNHksskc8GE3j+ugMQuGoEHo2u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zs/31LrR6TXDoCwjEi1IoWjU52MS5SVuA11xCS70bViHw1/dKU8+1w2rEUwe6pIjsbmvEoV1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yWneFQOc6WMo33NeOmJARzpFG1kKgmxrYfb5RBmVZQTsVhMruieL4m2araizphBf4sN333xM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YpnRpz/CphWW8dWoEPz81jfHFFDwOA+qcVuj1a1dzd7k9cDb2IG/rRqRgRRlaVApZlHIZGLV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cXgpEAvKUPaneYyXBUhyoNTiMXjKGkMQui7YTBuvRCb1WKCv8EDj8sm59erw9+XQmEMTgWxk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y2SQ+PD8Gn92A33m6Hwf39Mr6ZTIZce1SCMdTcnTB+pcsDMMwDHO/w6KcYRiGuWc0eJ3wOW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5OYWC4gGQvDWMmizuNAR1vLSs/prUjGolian0RWiG5XXSuaOwbgqW+9SRRST/2JoRA+ur6E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wtxjGr8+M49S1aZKgUjjbhFhUIfHs9bhgNZRxYyGHQCSDR9q1ONaqgUlTkMPYaU/urmbvTaL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v/aelAYSnP9iwZayM7ttqOuTul1t1hNaKhzCsHqEPFtQoSu7lVOPeupVFq0n0UO+6ZVzM1CN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rbYG92gtOUD7RVBG/ODOHExN5hITdWM7AawE8QpiTuF2PxWKF1d0Ek68H0ZILiWQKpUxYtE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+FJl9BrtSu08pV9XWZAAqJBSRzIpylUQ6h3woqH4WhNlHbbzkUwfBMCOOhIgLhFHKpGPwOP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9A93yZUZciP/zV0fx7rkRXB6aQqmQk/eNujo9wzAMw3wR0Ig/qrV/UxmGYRjmjsjkCxgen0c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4mOlka56NlmUO/wmasT+F9+NYyrk2E802PA7zy1C4f29Mrt0LYD9QQn41FkUlEhbE1w+Ro3F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+FnF/Ef3hiEQVOUPcs6IQTng3HsbbXj+1/ajaN7u9aIWpXZmRn8x19ex8hCCt99qgO7/FYEEyX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NRjf29TNeQqVD8Sj5FYBLFMAqliFtlSHrlKAZlSDkWUUCiLz0qZJm5LgSqFabkCo1YPs84IT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g1ZuFKKY590IwG8yyjn6/v5oTkEzksBCKygXmTKbV+fI0LP7yyCz++q3reG84I4euf+9RH77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+vltmlbEQqFkF+6hsz8RWgjV+DJj8Ll0qOSLyNfLMsec4LktNmopbcOCMeLyDn6kK9/DLqmR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LOfy13BgaxT+8ewM/v5SEw1TB7xx144Wju9Df0ybnkNPe8L88OYpfnxwCcgl01hnl6AuPz4f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fuqKTEMwzDM/Q2LcoZhGOauMjUXwBsfXEY6k8JjB3pwdF8fLJZbL8T1o3cv45QQ54/uqsOzx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f9bk1tFd4uVwSQtR8k/CjP3O5XB6pbA7xdFGK75+cmMYvziwgUxGCV29EWYi6Hk8Zf/rVPfj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NbWIhd9m1vAJ1cmUIYRrz59EF7Xag8w+dN8dBLc2XIe6VIWy7EwApElLEWCQryHEMnEEMslk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lkK7kkEMBuXJBEeY0Dlyg1Wih1+pg1AhRrjXAojXDpjXBobMIgWqHx+yEz+ZGvdOLlvpmNHr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aIzSWO1KEPjVeKxBK6NTGJkNoyPbgRhESL8j768G8f2dFZDbI9AIIDw2AnYQx/BlR+DvhCHz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ixHlFDmknaACATquRc86X8y4EbY/A1PUCmrv337LXXGVsfBI/ef863rmRwKEeH/7kyz3o6+m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Bj/z58O4r1Lc/jGQTu+/kgbouL6nroxh66WOrz0xD7YxH23kxcBDMMwDHMvYFHOMAzD3DUS8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T4noaLU1efOl4Pxrrb73gFzE6OYeF5TB62v1y+7TtxFGhXlMS0hvFIb+5+QCujM7izGgUl+Y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E0WUNbqoTXagdQynu3R4b96dT+eOra7GnMtlE40FkcimYZZiP+mxtWeWHopMDY1hqHAJCbj8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2GEQgF5ICnPYULxSF8C4VUKqUUFwxZVQ0Nd3MNSuck7VSrog/1CRwddBBCHUp1vUwCKFp1Bl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1nhNTjh13nRZW5Et7MFHZ4W9DR3orFR2UaMyp5OC/lfLOLy8AySmSweO9ArF5zbKbSQW2j2B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UPAWvNgy7RYdcgVZ0V4a10zsNEuQGg1bkXUGsYMWy5QgqbS+ic/cj21otfWZuAeeujsrt8fb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31rBPbY+BT+x58M4epMCv/9S6347osHML8cxS/ev4ByKY9nj/ZjoLcTli1GaTAMwzDM/QCLc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QEPIPzw3jOsTAfS31WPPrlY5nDgajWF0ZhElISoHuprhsm88VJqELf1J2m5P6naRolwIvPM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QDOT2Uwk9QjUzahKMqkE6KcFjLrdObx/ada8I0neuQ+2VuRTCYxNjuOidQC5vMhzCaWsBgNY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lvJRxHRpaNxGoLpNmkYI7HIhj0opp0hvrUEUTojMfAWVfEnYy9CWhZIVf5XLpMQNIpReC41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uyqZhfanD6VnmkRr5IowJTWol7vQqPFiyZHHfx1TWh2NaDF6EOHEOu9jZ1oaFC2FaPF0e60n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wcBa5mU/hLYzB5xKFEcI8k1eG4YvSiVAamE2isHoNQikLgvp+6Fufgrf7MXhE+baC5rDTvV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MgVK4jEU2is88mF4aZnZvF///EQLk7G8Wcv+vEHrxxDKpvHBycvi3sxj4O7u9De0gRjzYgBh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fYVHOMAzD3DF5IciHxqbxn341iIVYEf/Vq/vw3KF2uRjZqYtDspe63uvClx7dJ4+fJ1SGpBB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ASCmF2O49RIFKcmc1hI6WEx6eE0a5DLZrHfr8HvPNKCFx7fD59nbTlpXni8mMJ8ZBHXZ4dxa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jGC8GENQkquJb2de7IoQyCVRNoQKL1giDEOA6jR6ZgsinTL29Gjj1evjtNtRbnXKuuB5CfA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tOgpC2jgCIy5Zych54pUk+3cCkVkS8WhUjNiywKcqh8UYSFEO4aIX6lHKY/7eK/KatBt74Je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cj0Nde9DV0Aa30Q6X3bWj0QgbQSMj5m58BMy8g6bSEFyGrHxhkBP1rn28oGyMonyxRBkL6IC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/syrI6Nt5Fbz8jENM5eGkI6V8Ajh/Zgf3+n3Obt//p3l/Drs1P4zlEb/uTVI3C53ZiZW5RrG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4DYFhHgboZSS96CwUac2KCoriJ6IovpLFEi3QqLwyo+8ofUVouoxOU5FGr9XI939GnVa+DFN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rOFRTnDMAxzx9BK2b/85Cr++oM5uYXVlwac+IPnuuC0m/HeuXEhN8ty1ezujha5L/XnDQlz6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CPd7Z4bwg/fGcHWxIhd3e7TDIFdQX4ql0d3kwdee2o1De7qrsYGpqSmcnriEc6EbuJyawHR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ol8CiWDeLClnmwpAMUDrxDWmlwJPo0DLfo6tJvqUGd2o1Q04MpiCUNhUf+SCQfcwNcO+vHEw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ywZiGq0soLfGAXBbpFYQIT2XTiCXjiCcTopwxhJJRBFMRBNMRLORCmCuFsFAJo2AU8cVDdTU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VdhENvhcNoRZPNh35rOx7x7saxlr3o76L5/nfWY54SZVoYu4DcxDtozJ5HnTWDYp4WfxPlr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00Og0iKcqCGhF27Z+GU17X4DTfesF2U5fGsbHZ6/KFyhPH9+Pff3K3PL/299fxk8+vIFv7jf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XR2tMtrrBOCglayZ5iHDfqdi0SimA9GMRuMIZjMIpotI14A4nkN0iUNaGBOUXw5SQLo6btCA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FOM06uMTvWZ1NjxaPHa0NHjkFaTtTThiGuX1YlDMMwzB3BPXI0FDjK+OLODcWwZmhgNzKqrO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vgMWTx9oB2PHt5z3/RcfnphED/41VnMREr4yvFuvHKkGblCCQuxEkxCvPY2OaDVFXBtcQSDq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D8OIkRhMzWNYnlWHp1P1LojeWh69gQ4sQ335XA5q9jWhy18NncsGrc6De4BKi2ILAcgw/OhP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o+vAU805PCvnm3Diy8eq5bq1shV5pNJJBIJuZI7vRiIFBMIleIIlxJYSghxHlzEfHQRc+kgF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6aKw0VF4R6KYYsMvRhl2+dvTVd2G3uxN7PN3o795VzWXn5PN5LE5eQ3H+Uzhjp2DPT0sRXih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wY9bpCbVq9FRAjzINqhbX8evr7n4K5vk2E2Y3JuCeevj2NsZhl7uv04OtCKmBAb/4+fj+Psa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f/uClA6jz8YrrzMMFvXCcm5sTv10ZLCRKmEuWMRXNYS6SxnIsiXi2gFShLAyQLmqQLeuQK9H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MvRMrSdoR4lmLUlWMV31CaMy2KAz24UwtyGLp8NHW49/FYN2jwWdLW33vEoG4Zh1sKinGEYh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+EH//4STeH0kLFZnBS3td+N6zvTi6r3el95IeJEmg3yuR/vG56/jwzHU4rGY8//hB7N21Kgp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mdwZvwKPpg6gzPJISzrEtCIB1WikitDn9fAabDBbbGjxdKA3RYhcG1t6K3rQE9TB1qam2/qq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/8a1J/OxaUdb70YYk/vjpZjz/1OFbbkm2XSKRCMZnJzC8NImR+CxGsrMYS88hlI8jlk4grcl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hpiL0RyWoP9li483XQYz/Qdw0BLL3xW9233is3NzaIw9Q6M82/DWVqAzUgvbRRhTj3ndLlJ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S/lK5Geh4Bf4Dr8Lm9FZT2ZjZxTDeOT2IXCYNr02LqUAc7w2lYHV68Kcv9eK5Y7vum5c+DPN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BI0ni8jLJT2xEIYgzMLGFtOYiIqBHlaj/mcAWlUXxzSd4LmlNDTfkko82JeHPPQ01B14UW7J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7St9ZYStBA504dxsqaDKX0OHQYLffiUPdfvS21MNr0cFt0sDtsLFIZ5g7hEU5wzAMc1eh3tw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cejeOv8AjR6E7404MK3nmjF4b275BzFTCYLk8l41x7kaO4k9SBT3jQP0uFwrNkSbD0Xro3Ir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v6djRUDTCuq/GTmBd5bO4Wp0AqFMDBmdELI0PF08vFYKZThzRuwxd+KItx+H2gbEw2kXGhx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Jmtmwra69eH8b+8OY7XbtBCaBo81pjEHz3tx/NPHIbNZquGunPk1mzpFNLFrHhwT2E8MIXrM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dF1NjmCmFoLHScHvx+J2vQFQPHqNDLgb3ZMN+vND2KB7pv/0yxUILCA2/L4T5b+DIjsJu1kt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6ChoYhBrQCZPMlrFQ6UKl7SX4970Ih2tzYU7Cfi4QxLlrYzh/YxqBaE5Oj3hsX4cQ5P2f+1oFD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nMTo1h8vTQVxcLuJaRIvpRBnxTB6pXB7pQgW5ivgtM1jE7xWtXUGI7x0Jc/G7YNPk4dULYy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QS1GDQwGXTyN5AUQbFUQk78jmaKFfH7AcSLemG0SBQ0oK+wxaiH02pCq0OP3a4SDtfp8FhvA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Qd4a5A1iUMwzDMLfN2OQsrk5HsBCnhYQ0cJkq2NNqx77eFiyFIvjVmRn88swUFsJp9DS78ch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Eev3wW3+/YXGguHwwiPjEM7MQvzYgSlSAy5dAalYkmIcT0MVgs0QqRlW+qhH+hG+0D/mrxoD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a3Ch7ni6NXsPp5Ws4N3cNFxeHcCMzDW2dGRXqeM2IB9gkPYB2ob+hE/31Xei0+NHjaEF3W+e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P9LVwfxv/5mEr8cEg7iIfkJfxp//Ewznn304BoBHImEkU7E4atvhPkurUQ/OzuLsfA0JnIBj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4jmuhCcxUgtD6RD0pUCwPf8WFg74+HGnajaONe3C8fb+4Tm6Zxk4ILS8iO3sa5clfw5a8Dq9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Z7qads08c8oxADN/Y6kgaCmC2j/MhoGnoXLu/XK95Ozi7g6voiMECBtPgv62uvg9W7dy84wX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rM8s4O5vG+ZkohpdSGI8WsJAzAjaP+D1RXrKtkMvAVozBby6iwaaH12ZEo8uGFq8VfqcJbpM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GjGKIxBT/PKFRFfKpWlMM+L72q2pEFSCPJIQYtZOSQ+iYVICnPhJBKZHHTid4wE+q5mL57o8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OdTfJF6MMw+wMFuUMwzDMjkln85iYCeCjszdwangJ09EKkrkK9Chjd5sTLz3SjeeP9cOkK+P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QfTuDaXQXedBr/3TDdefqz/tsReKhJFclyI/ItXETtzGbrLQ7BPL8KcytLa5VJc0qNlvlJGx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N+scOwv/MY2g4uBfmet+aYeXRZAxnhi/i9eEP8Juls0KkhqChp1TxQKoRYpzmhbc6GrHX1ok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e5D6Ono3vEwaeq9Pn/lBv7Tb6bw5qhOPEPr8WRTEv/6hVY8efygHD1AvfzBwCxmpyahNZjQt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73/tLLzTOj13BJ3MXcSY+hMlsQC4al0YOsOqhEQ/ljrQBj3n349VdT+PxniNodjbAaXdUU9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MY7KI6/AVtmBG4hEOiRg6aY05OHvFaiGeWq7KkKFirtMPZ+A017X4TVZlcS+QyglzBUtrIo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DD3tn7kdi8QSmg3FcHA/gvdEIPpkvYjypQ1FvUb5E9KKRhqaXCtDm07AbKnCa9Gh0GtHn1mB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/VocVvQUueEv84rf3dv536PxWIIit/fueUYJpYTGI8VMZrQYyhKw+hzaDTkcazJgCd3NeJAT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uTba/ZBjmZliUMwzDMDvm7LVJ/ObUdUwHInJOokGoq3C6hLFgGcsZLZp9Dnz3qVZ856luGIT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E5emYDfbcLzx/uxr291yPh2WQgsIPTL91B44wNgdAq6aBLlRArWigbGmodMspWFyQlhntULA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5HpWvPAnb155H99490Ol0UgSfunYOf3P9F/h18AyiSCnzxsVfRZOowz5zJ57zH8XTA8fR2dA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1Mk00JoZy5ek6L83Slli6FX+4D/+itdOLR/tzyfHL6OKyfeQUmjQ//Rp9Czq18I1s+mx4n2K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KhXFh8hreGzuFj8OXEbSkodFrUcmWYKkY0GT24aijHy+3Po4X9z8Fr2d7W5ip5NIJhMZPIzP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8FnoZmqkD3m9PBB14p66XS0KntGXGP9XlQ6vor2PU8JYX73hvQTdL2j0SgCS2EsRxNw2izob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5PixzX0Ev8aZm53BydBHvTaRwdqmM6aQGkWyxOjRd/HaW6bskfulKJTi0BXRbC9gjvp77/Hb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3Md6hxmWMRvmsmgl0PL78bLJ/otS2eySBcriGTEb774GzA4NY8b83FMiDJWRNkO+S14odeFJ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RLAyzLViUMwzDMNuGHhbD4SjePnkVNyaX0d3Ziq4mF1wWHVK5EmZiFXxwJYCPrs2j1VnGv35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GGk0ykMj03A63Kg2d+0o4XN6M/U7OAwIq+/IwT5+9BcHEK9ePCjnvGs8CsIeUdbh6lhCXr4F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jhRMh4m2NKL/6DPx//Lto7t8lRdrIzBj+f2f/AX83+za0TgO0oTwOOHrxeNtBPNq8H/u9u9D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u1CIviTM1fwH96axtm5MvY06vEvnuvAN57eDZvNirGrZ3H5k3ewvLSM3kOP4shTL8Dt+XweZ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sIE4HruHTuUs4FxxE0JAAbNRrXoEpAhx19uPLPU/ghe5HcbBnbzXm9qC6h8ZOojD8MziTl+B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AJtnCygS2YyKquyh7J6BPX7Yej7Flp3Hb7lHsnxRBLJVAo2i1m+5Ekkk4gmsoins0hmioilh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n6W1LMJ7H+HwY+WwKz+3347ee3ge36873a2eYuwH9fl0Zn8OJyTguzERxLZDEjWAeYY0TMAo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FSAtRBDj3A+0OLC7mYPOt1GtDuAdo8Z/qamW3537iZLS0sYCsRxParB1HIMuVgIFm1BvsTra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Pmnw7HxnFMA8Tun8nqNoZhmEYZksSqQyuDE5gORzD3t5WfOXxvdjd3QJ/Yx06muuxv7sBHV4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CzEkStqsK+rAU11Qrg77GhoqN/Rw6IU5NcGsfDDX0Dzo1/DOTwDg0aLvBBYJLRJ1ikyfC3UI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JYQlnPIPc/BKSVgPMbc2wedyo99QJgZZHJByBUZT1iGcA3+5+Ed/d9zIeGzi6457hzcjmchi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YlGtwW/fbwerzzSDaNBj6mR67jw/i+wNDuJ9r3HsPf402hobKrG/OyhHrT2hlYcaOxDk9YDo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nmHwWRUsF08kAxoMzSGfTMJb0cJkdsJi2t6gTLbhn8bQiX9YiHQ+ikovColf2SJaIa0XzzWk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r3wjyTzyOrr4PZtPb+cRPliMIqhqUUMTy5gam4R49MLuDY2h8sjc5icjyCYyGM5lsbg5BLeu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s7GYDHt/Tin09/h2P2GCYuw19F0LRBE4PTuOH52bxg/MhvD1dwHTeikzFoPyglYpAPg2XJoc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1nwW702fP9wA755vBuHuxvR0eSTL5loJNDnCa2J0dHoFeLbi0fbHWiw6BDPlTEsfu8CkQRK+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qtPI3j2GYm2FRzjAMw2ybUCyFM9cnxYOfA88d3yuE9s1DjOvcDnQ0ODAXyiKSKuH4gB8NHqs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jk3O4voD1+H5h/egHU+COofrw7aFFL75rQofSWPVT+SfmRIzBfjSeQWQ9A2eOHY2yd7SM0wo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+g3i1/1k8sesomhrurijOZHKYXwrBZ9PihSMdeOZgNyxmE66d/RhX3v8ZwksLaBk4gkNPvgh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bml60N7rB9o7Yev5EMsmMGiEMhFk2g98YwfL6UwkRXiPDQDTbIoh7bTKvfbgUSCydmEVNmMb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SLEatvFZKL7ZyjWjhKJM2LxpsGUWtDVljM+xb5EGL+sUzRfzqzARO35iTq/BrRUrpXAHFUhm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GwX9vc0IhSO4tJkBB6nHd9/sg0vP94nh7AzzL2E1jgYmZjC6+cm8IMLYfx6Io/plPj+m8RvK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yShm6UhZd1gKebwG+f8CL3z3Wgaf3tKGrpXHLnSY+b+h3pM4lRHqTD61OI4r5LEaXUpgNxmA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1V+bxmGWQuLcoZhGGbbLIYTOHV9Hs1NdTiwSzwdbgAJSq/LjsVQDMlUGkf7/UKo73x+cDYWx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996+jcSYoh6NnVgaq18ru7VEUMS3iIbcSjCIlHgyLva2yt9xhtaOjvhV7Wneho6FViOW7L9S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s6m3Cgv1M8Yxdx4/R7QpC/hsDkMFr6DuL4l7+J9q6eezqUmnqNnRYHIgEtTl1JYCGqR1lnF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mDUVMRmexWI8KIelO7RWNHrrq7G3RmcwQWtrRDKvk6LcqYvLbdGKqioX0LZpBqMONkMByV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l879IaNR1eQ2C9XNFhYjsJhMWK/uCf7Ov3oaG6QL47SuSJavSbZ9u/fiCAUTeHL+334znP9a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MvSUUCuGjG7P4p/Pz+OlgHCcDZcS1dmU7s0pJOZYK8FaSeK7VgO8dqsc3Djbjmd0t6BZi3GY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OqF/B2xmtAuvmMusx4m8ZuaFb8X4UgUkXRefh9dNt4+jWFqYVHOMAzDbJvlWAYnr80JQVzBv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opmcDyGXTcoiwx7kzUU6LCS2ev4z43/wU+gs3oBW6rSjcV+Xb7aHXaEB9NGFdBRmfC57uTlj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1kOYzaItD1CJNL2aUsLs7h8+n3c+Ph1JJdnUN+9D0e+9DX07j5QDX3voGG0M/PLeO3UFD4eK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qIe5nIEFeeRzKVRsegRKEUwGZ5FNpuE2OuCxuUQdb91bZzKZUbE0oFgqIhuZhqmclnskF2m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sro5WwchWwKeYMPZlejEOAbXx+9uDma3SYc7W/Bod1daPfXo725Hg6bBdfGF3BlLIAz41Gcm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G7z3VhoGets99iC/D1DK1sIxfX5rGP5xfwC/G8hjPWlGiF2A0rYNG+5SLsCKLPkcZL3aY8ft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53o62je1jaM9ws+8bvX1+yF26xDIpPHclT8hoh/TqsZOi0t8nj/vVRgmHsBi3KGYRhm24TjW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zsASboYKmOrcQtDeLMVpEbXBiDplcHru7muFy7GxrnPnxccy+8S70755GXSpfXczt1qjzlDc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gqTyuegr/Og/sh+mFxO6bcRNLSU9hinI7HT4ffrmRwdxIWPfomZSx8gHpyDt60fR1/8Fnr3H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2syYYSeBnH17DG+fmsZAxi/ayokVvwiPeBhz0NUCjL2IhF5GbG8dLSUzHFrEYCcKtt6Onsb2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n95nQvRRAH67CIs+qzsFKxeOeUaima2WXQoZOKIJDJCyNfD7vHLEOshce1w2GC329ZcH52mj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5HsXF6SzaXBV8++lOPH10QM6jZ5h7Ad3fk9Mz+NG5OfzVhTBOL5URrZiqveP0LRCmXIDPUMR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znxnUe6cXRXC5zO7U0Xud+g7yVNFan3OOGyGBBLphFKJGE2aOGwWu74d5VhHgRYlDMMwzDbp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2AWdHw7gxn4WmnINDV4DHs7qybigUwbvnR4UgCqOzyYXedj8s5p2tBLx88hzCP/4VrGNzcsu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gc3+egmHlzp0XXDBzlyIyPCSN8NwtBoaW2+CJPXA9+zj8Ho88hV5SdnFnD6+iw+uiaOg4s4O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LOHljGaeGgjg9vIzzo0u4NLaMy2OLuDG5iOGpACZnF7GwGEQwFEI0GkMynVbmRtdsZ0Y9/6P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29h/sYJ6AsxWOvasO/Z38bAkSeESLz3PV/UBhevT+DvP5zC9aBoJ50RmkIGT3fX4Q+e2I/He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DKpHCfHIZZaceSXFlZiILSCYScGgsaHY1bGvEgdXhRqpsRyQahjYThN1UhFa0WZEWDFAun9x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pQOIaP1QOPs3LCHkO6Dje4FWpTw/UtzeOvSshwJ8f2n2vDyY31C2Gz+EoZhPksWl5fxzpUZ/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5OI1LwQryBtqTn37fxEGjg0eTwtN+LX73QD2+dciP5wcaxG9o84YvP79I0DB7Gm7vcztkDzl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sjn8vJn2mgwbPg9ZpiHBRblDMMwzLahocJ6CGEeKeHCZALjc0HEUlnE0gXEcxrMBlM4eXkMF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4PF9nWio8+xo3iP1TKd+c0Juf2YVaVMfteynJvFFR5XqA9xmj3HSfZOHPDu00Aox7vnK09D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XD+yjB+8vEIfnp6ER8KVfrJUAgnhiI4OSzMSFgcQzg9tCjE+RLOSoG+iEujAVydWMaN6RCuT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i1G0ejT6X7LklkvEYRq5dwLVTbyM4fh7GsqiTyYWBJ76KvY98CTbrzufbfxYMjk7htU/HcWI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+Ti6KsHvvVUB7769G60NDWh290GV9mKRDaF5UQYuYp4qDaWMRsJICwEtstgRaOrHqZN5oDXY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bkY0HYcwuwEQdhcJdGvFB88vNwtGuzyOZLSFWdsLhpdXStxYn9HIhmkjjkyuz+MmpBSHOc3j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X4fmhtEvaqk02kk01lUyuX7aqEs5sGDesenAiH88sIkfnA2gJ+PFTBboNEa4kaviF83WtCtV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/3G7EvzhSj28f78D+7mbxO0Ki/cGB/hbQdCaP3YpsroBUOiN/q+llHo16YWHOPKywKGcYhmG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U+Hw1QWYjOOkeUSri4BZ8bjeF9YfnN+FvNLMQw0W/DckV50tTdvq+e0Fto3O/XmR9B9fAE0g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BxHnNg1vtIxzZpSH/TR7utMLZJh6CSz43nF99Dnoh1ORw+7EZnBiJYjRuRlFnRbkiHpRpHrN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Gp0KEGHXFmHdEGDWLaCYBpYTGkwF9dgMlyUPb29TXbs7vLLXt1gMIgb5z7C2Pl3kVgYgUVbF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9z2L38S/BV7e9RdI+a2jBqddPT+OnZ5YQzIi66kxosOTwu8fr8MpjPXA7FWFAvf+tHj/azQ3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S0giyIKQpjPJRYxH1uWQ9l76ztu+SKG7gubsx7pbFYO5TeUYrCZRRvT9mjVS06959RjXkpHU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0w+qsUzw3IZlM4sOLY/inD0YwEsjgqT0N+MMvdaGvs1mUSRkev7S0jAvXx3BtZFouQGW3mGE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ybml/CPpybxtxfDOBvSIq1Vp/OQKKc3UEV02kp4tUOLPzzegmcPdMO9xbSaBwG9XgeLySiEu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oFstyfjmvzM48rLAoZxiGYXYE9Sr6fQ743SY4bFboNBUUM3HoShk0OQ14ZKARLx7pwO7edtn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ZgdhaZd0/CcnVMpI2VfcbXI8W3Yt0xRtoezV8P16tfkqKchpePTM7h4lQMc7EidOUsrJUkz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DJIyhnBbuefEAnRfP0AVoDBborXWoGB1CoCYx0GTFV4524KmDPfDXuzE5PoKxqycxffUEcuF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FcMcLYdxJ7HXkRHV0+1NPeWTK6Ad88M4UcnpjESNUKjN8NUiuJ4uwHf+9Iu9HW1VkMqmIxGu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LUraImegCMiYS5pD2dCIJt9aGVnfTLV/I0L2kM7sRT2agS8/BYcjJ6QV0Xemq0xBXOqclCbK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/QOPyzWzXsPqaf8rbNT+OjyLLrrTfj9L/Xh6aP9UpATC6G4HBHwy1OjGJ1ZRjiWFBmVYDPr5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q1swXl6GpBfzk7CT+8XIYF8N6FA02eb9JMa7VQV9M43Ad8N09Tnz7aAse3d0J6xdoIbc7gYS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zmd/O2nbyj9zaCXcdxjzjxssChnGIZhdgyJqdamOuxptWGgUYd9LSY80efBbz3SjuePdqNVC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iQRWYmETmk3MwDk/Judk39ZRvhRp0k6xV55ywlHrb4X7pWRjqPPKBMJ5Mo1DSwGM3CYFtxj5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/qahaGj34Zevx3djTZ01tvg95jgMgM+cxHHOsz4/tPt+N1n+uC2GzA1PoThS59gcfSsUL0hG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5WP27sevY8+jt37vjFxYbQb2+d/Lwms5kcWl4Dj94dwynJzOA0YFSIYUDTRX89qMtOL63C+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GeLtwlNJq/s6Z4JzSNdyaFi0iIQCyKWiMNrdKLJVQ/jLYab0zB2GOzIxEMoxGfhNFegFVeKV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0KORzSIprVDLVwd3YtWm96d6cCMQRjyewv9WE/V0+eD1O2d7UI3f6+gz+8zuTmA3nsKvZCaf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9ESDXVuUd+drX/AMBtBv2XXxmbxo7PT+KcrYVyP6lAxCLFdLogvkFZ8ectwII1H/Qb83kEvv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7unY8suiLDr0Eo/nk1EtOo2HoO0rfbXK/k982hvmioRF/0HfwtMMwDMMwa6GHKJqTTQ9Qd7p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9QZ5P7jP8Dzq09hEGnS3uSrbK26yVf12Sgk7XVOf/aiVgMMX30Wff/DfwdHT7sU5ak0zY3PI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u1EtPz4S16dHycXK7LnEsiWLli9STW4bVoBEi3Sr3Hx++ehbTg2eQjcyglE3ApNcgGk9DY23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aHHv3RXVv+mtppbCMg50Y0N9bc193R0fBo/+3gIf38yhGDFi7Ior9+Wxx8+04bf//J+eN3OL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MzY/jLy/8BD8ZfwcRXZZG+cORNeEZ3wH8yfHfxYt7n6yG3py8qMvUjU9hnv4ZmguXxQO6Btn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m5yS+R0iDe+Cn3/t9Hc3Fz1vZnhyXl8enFE7l/e3ujG44d60d7ShHA4jB+8dQV//UkIBzrd+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f142Tl4YRjibxW88eQlvT6rxzhrkd6PfkwtAk/vHcHF4bSmI8pUdR3e6MEAe3Jo1nWg347qE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1el+L3kEK/y/RyjH7X6MUE/UbyWg/MwwT3lDMMwzA3kcvlERIChvbXvlXPDfVo0MPTdh+go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QDEbTTWnTg1kwsIjyuWswj0xLEV1ckderyLXVhbOUi+s0ozylKBolnro8HJ0ZqIdKEGnyAE8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QVgcdik8TUYDnDYzvE4LPA4L3MK47GuNWxjy8wrjE+Ea3BY0CjHudVoRWZrF6NVTQlyeQSY0B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jkcxAa/Wh++AzOHj8KdgcTiQSSVHX8h31ig2Nz+Enn0ziw+EkLo6HMTgdwvTcEiKRIAqZpNx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5MpBKMJKa4NmgKazBm8sNeHV5/oQ0dLw5aCnKBr3+Dyoclah2Imj7nYIlLaHPK6Mubiiyil8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018uwm6ET5TTafIjFokgHJ2GoZGA0Us+Zcg2FxpHnZkMFMdGeKTjhaeiAVrfxPed2WMVVL+P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UYc7GuBzWrB/EIAH16ckmshPLmvFd9/YY+8plfHAhieCaG72Su3+WOY24Ve/Lx7fR5/c24Rv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pR9lgph83caOL+7Vcgl+Xwtf77PiXT3biuQE/6mp2r3hYod8aMvQ7QaNa6Ldrq98MhnnQYF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EQskcKnl8cwNhuSD5I0h9psvLOHJBLciUQCYyODCIeCcHu8N20FRg9l1FtSOXcV5ms0p3yz4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fa3QjSfCqnzjUhJIYhSOllj/UD/Mrz6K+v2fN1mW3QzqVxOTYIEYun8DCyHkgGxZtpZVCt0g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t2P4ciTL0JjdmFwbErOYbdazHKrrtthfjGI1z8dxj9+GsSZOQ3ODi/h0ugShqcWMb0QxEI4i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CblCEblsVl5DGiJaO2ze5XKgxWdDV50RzY4yDnS48cKRTvR1tawJdytomLrfVCcXWZsOzyF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QwFkY+mUWnqxleh2dLkU/XIVPUym3lTLkA7NaKKLPSWy6jiQtHK7Lns0mha8qoOLtgcfg2T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ujCtCbPvrnHj8YK8MNzW/jI+vzmIxUcKxgWY8sbtRhh+bWUJFJEOivMH3cPdYMrdPLJ7Aby5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sQvxvMIFsVvC92fJMg1WmhKRXSYc/hql1ER5Ae6ec/8Guh7Sy93WZAzDyMsyhmGYZibCMfTe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N4PhmSDSiSisQmQ57bYdibVa0kKwDV2/jPGRIdl72eRvgdmirkKsIHtK9DoUz11D6ezVDUQ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stRmYDpF81rAqVmmKmDTpYXnoaDV97ER7fxqJuu9Dq6iM3LmBx9JzsHUcxDZNIvyzEeKlcl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dxL7HX0KDvxUfXJzAySuTaKl3oqXRd9sPnu+en8CPPp7CaLAErdEmq5ktAqEU9VADQ0slnJ1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DfG5zA1M4flYAiZVBJGvQY22+o2bNSj3tTgE4LUh/6uZrT4t7fX+HrqnF7U690IpWMYjkygb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hlorDXjChxVoPl2trwWu2uVAoV6BNTsFYCCsLPol/dAeQrqEREjZxy5REu4bKXmhtTbL8G5H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wibAej0e6XovzC6iI+uzMhr89S+ZhzqaZBDjWnV9/72BjQ3emHk1Z+Z24BetJ24MYO/OBvEe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xqvOHVeOJXRb8vjGLgv+8PFuHOnd+c4UDMM8uLAoZxiGYdZAPdo5IXoS6SwMei1MWtr+LIr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0YwPi/EXTIGp9W0o17m8HIAZ95/HYsLs2hq7UJLe4eIf3MvEaUZGxpF+OI1aISw0gthtjq7e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eZtO5TcjylBCk8YO9cP72V9B27NBtv2CgB3BazG1q6DxiC0PIx+ZhM9F89bIyFFynRTZfgsH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6Cnfx8mpufx0/cuYyGax/G97Wi+jWHSNH9/ZHwaP/loDB+NZVDRmVEp5oCyUORaURe9CUWNR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FA+ZCGYwvhDG9nMHoYgZDgRyuzmXkdRydXcL8whIS4trSZm91dXVyUbfbfUlBLxj83gZYRd6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SDKDh2i2YTc07zB7EFvXceW0xxoGLtGb0UwGEIxsQC3MS/0DM3fr0hhTmUzmnQopjNyb3yzp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zy2keuklXwWI4gVODAXwyGMQb5xYwG0rjWJcDXz7WieZ6t0zT5bBJw4KcuR1oHvSJwVn8zdk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FJrE1/WvDLvQm+EtlRAr72Ab+224w8eE4J8VwvPl2YYZg0syhmGYZg1kCgXmhLt9XYc7/ejr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Sooz5cFoIuUXMLUawGM0gVyQBV4FRp9my14dWth65fgGXP/wFioUcuvYcRXPbxgKNRFIsHkd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QDcFe2m26JtxHpJSX3RBuFK7tGWOui+8wp8zz8Bl8cj/XdKIh7D3OQwJm+cRXJpBFZtVrZXJ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UHqVSGSWjCy27H8few08gFE3g5x9ew8nrc3I49ZMHuuTc9J2yFAzjtY+u4Z1rEQQLFiFYRcY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hYioFIpoiJEABmipDEhXjRhMa3DaLCMyzNpKVKvTQQwOrOEifkgZpfiWI6kkMgWkMsrw90Lh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Jbx5duyZ7HWwlk5xfHkgFUTRrsVSIopIvoVXvQ0u9f8sRAlohYmI5I8rpJVgLs/LFEA1bJ+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VOCppCAzt4MY/3Ahi9XSGDXe50IJXI4N7KEa1MRRLNlDHT48PVH2nCkv1VOHyBBtSjqPrmY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cgsWo4+GzzLag6TYnb0zib84s4I2xHCJF8X0R30GJlr47FbRb8vhWvx2/90g7Du9q43uLYZ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zDrIGEFe0fa7Va5GrqHrdLLn7V296AXS0u5DMpnBlP4p0bSVwZX4K2lIHfY4DDriyYthEz0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bmBk8C4vNhU4hyv0tbZv2FpWsJqRSKeiGJmFLCIEI2rF651Bp9OKT9GrIYULlmWNo++7X0bS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KenpjA9ehnh2Wsop4RoNIrnbpEJvXQoFkuyd5bmO6eKBniaB7Dv6FNwe+vwzulh/NOpBUREX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722Cz7GwuKeVx5tqkSGcRwyEhVGkSNO13vGnLCHepYrWKeNfqxPUR4lUcK8ItnikhmBJ1ilR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QlxXUeCuDIyg/GpOSwuLSOdiIP2oad7YbvtRULXbXSgKMTwXGwJy5UYNAYtlsNBIag12OVth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REtg2l1f2lOfDIzBU8sJNuYaKqcBk0sEo3GNlF+LaFjjdG89Xp7R8LjvaGpzobjDjeK9b7qF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rtNCvLLN0bx449H8Y8fTeH04AIKuRTqbBo4HY5N72eGIeg7eXpoBn99dhG/HM9guUBD1sV3r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kvVxGvT6HL3db8cdPdONAV9OGL5AYhmFYlDMMwzA3sV6M0LBsWlzs6nQcnwzFcH4qiUwmiw6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9DdUgerEPCbiZgbF0/j9Dv/jKwQaY66ZrTsOgh/8+ai3GKzoWw1IxaNojAXgCtdEPqyZiV2y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NcadPm3hAJjkf9NlR+cqTaP69b6Dp8H7ojTsbOhqJRDA9PojI3BDy8VkUkkE4bEJUl4vIZlN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JV55I6mXdj/6Atoae/B+eEF/MWvruHCfAkdPhNePlgvF1Lb6fDVq+MB/PD9YXw6kUFeY0Olm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rXNMeajOQtwhDvb+0XZsUC7JnvSK0uRFlnQUFrRmpkgmxvB4L4Qwm5iOYWk5hbDGD4UAO1+a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shMENPziwiFgsilE7L8m01fsNvsqDd5EI5HMBKcRqacQ85YRjgWg6tkRqurEU6boxr6Zqh3P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pAbZyCFa7BqW88mKGRLnBoIFeCPVgvIA0HPA0dUJn2LgsZpNBjk7Ql1JAPinyNaCxXpnPPx9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OI356Zg0Fawp90Do6aElLi3/Q1eWERchtmIeDyO967P4a/OLOKtyTyWCtX7j76TeiNQKqCL5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1ThzvbZT7cTMMw2wEi3KGYRhmQ2huNG2XNTQdxK8+vY5//nAQv7kwj5loGa11Nnz1UB2++Vg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a9n85W1aXjn5RNvY/jMO9Bry7B6m+Hv2oPm1o5NVx+ntMxuFxJOK5Li4bc0E4AhX4RJuMvFv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1OVI/rqaiAT32mjRa2UOeEgHjbfXAl59AoxDkHc8+LsTb9odjU09YPBrCzNgglmeuQ5Ndlq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0UpF0WZhopDJx+4aXExjdWHgSPPomf3ISyHY/ibN6/itYsirBC/T/W78cqxNtTX123aXuuhh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++uEQfn5uCbEc9cRRA6gz7YWd0qKecJ0BGq0oH3XfyxYhSMoqrMmT4lfFeqWUE0aIfEFJa0R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B7jkQquzGVwZnhZbhs2MrOEyfkQZpfjQsCnEU1kYTXpYTUbb6qPx+UW10CHZSHiZ9MBFG3ie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jctG3fn/3lm2QLRuRyeZhzkzBrMugXF2JnaDrTKfFQla+XDA37IbRuvkcfZo+cPLyOMbngjC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sW9Z8Dl8SX87cfzolxp/NHTrfijlw+K9qhgVIRrcNvktnjcs3l/k81m5W8MrfNAL2w+j8XTM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N4y9PzeP1iSKiJfE7JketCGhECa2ybing670W/PHjHXhiTzvfRwzDbAmLcoZhGOYm6EH3yuA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H8+OYO3r8UwE8qhxa3Dl/fX4TvP7cILx3rQ094Iu91ejXUzci754A1cPfUOkkvj0AmxaLDXo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tXVsuFEcP146GemRdNiFEMygthWBM52TPtyIzlXniqlE/FTTIaEqI7e5C+ZsvoOP730TjgT3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l5KTE+OYXH6OnLRGVi0OViEACXRVswEUUmOo5yLoKIxSWMQYr8IE3wdB7D3yFPIFyp4/eOr+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Kdrkg21cON+Mrx3t2JBySqTQ+OT+IN87OYSikFcJb5EfzxVcqTnv7AgZhpMAWLtRjT8Jd8Rb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qo8r20pQvrTBwUQiWmqQ941csi7Vg53T+UrCCbLmI0Bw8EKzs+VMLEQRYtLi7ZG94aio8Hpg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kGoFMCBWTFsF8FPUGFwZsbXAJ4b4ZNHVCq9MjtTyGQnQOVoPyQkapH4XQwGqrQCv+ZWy7YPe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JJfHBhUr44eepQr5ySQUPXT12ZwHvXI2h06vE7j7agv7cTkVgcwWAYFqGzPE47LLxl1X1JO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cro3P47IwE4EQgpEoNJUSHDbbtqdb3A6Xxxfwn08vyH3I01pa/Z9eFIrvHA1ZF3eoX5/CV7t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SibizIGYa5FSzKGYZhGElWiJTB8Vl8cGkab51fwNsX53B5bBFp4d7Z5MEzB9rx8rF2PH+oB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w7VuJy3QygTMf/QbDFz5GJReTwlBrcaKutQdtXbuk8NoKGiJta2qAprkB+pZGpF1WhITYzuT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Gh0sFGvuBBrGSHXI2Y94q31KB7ZDfOLT8D+jRfh+8rTaN0zsCMhPD01jlBgHJnoLEqpZdhNI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sApnQMCqxG6I+yyhrrNCaRfmEUE5my9A5m9Bz4EnUN/pxYyKAH7w3hquLWpSEwG+y5vHS4RY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rI9gpEkfv7xDXw0GEVWa1cENQ1BV5S0yNsIu76Eo+0GPNplQadXlFWbRTmXlkPpNUZHdds0E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W1+Fmqm5qL3x1qLuG8iqLODoDKnozijo7MqLe0WgErc4SntrbJES5d0MRZNAb4LO6kI6nMBN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3UqpqJJOLU27Grqgsmw+WgJGpIeWAqhHJ9HnTkjRLpmZdE3EuhGmx7ZdBFLeTf0zmZYrBu/I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+NgePw4hHD+ySL1Bo+PFvTg/iwnQG+7vq8FuPtsPpdAqht4BgOAy33YzGeu8t71Hm84Veplw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2fxs+sRvD0ax8fTSZxdyOG8MNeXsgjFEjBXMnA77r44H55dwg9PTeKnQynxW+SEuCFlL7mGF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vLodXusz448fa8MhA+6ajge4WNDqAptfMzc1hYWEByWRS5vlZ58swzN1FI77Myl83hmEY5qE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1OX8YtTUzg9VUQkAyHwgBf3OvHK8R4cO7yvGnL7zE9P4Kf/2/8XI+ffh1mXl8JQ7/Jj/1Nfw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w+uqrIW8N9YzNXL2O8KkL0I1MwUpDkSMJekqnpbZRcNmRbvAi190C6/4BNB3cC39rSzX2raE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pHwEhZmhqErRuGy6KEToj+bTiGfXkI+NoFS6BzK2TDKlk4UrbuhNfmQTGeR17rQtvsx7D5wD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2/iX8f34tHpSLQrAm5vBEB/CvXjmA5x7dW81xewRCcfzV62fwo1MBLOeVedg03FyKaNGeWiG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u3W4tXDDaj32DEyH8XgnBDCMQ2mw0UkcxWkhUCPZcsoVWSXukxnW6hPCaTZRX5SnBdzOOIv4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Loj5ul1KujaD59oNjQ/j3F3+IH86/i7LQCtpUGc81HMH/+fF/iWPdBzZ9YUKjFSZHrsEw8SM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S2uRa6kdOgLYzLrEE7qMKMdgOfAd9C+50kZbz1hIdJOXRrEYjCGjpZGtPobcGN8AX//znWMh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349/8trJF3uXBccwGguhqrRfGDzP3lG8KjYSJpfPi3ipCqykrsyY2eOFTFt8ts0EPj8N6R73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I1JvHZpDm9N5TGc0KOgVUfbUL4VGEtZ7PdU8EqPCd8+1okDfZ2K911gNrCMvzs5jr+9GMH1m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cpMrvGm1HaCvF8ZV2Pf7LJzrx4sGtt/+7G9DUlqmpKYyNjWF5eVn+RtLIpdbWVvT19aG+fvu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QH0m5HOl5ArlpErid+QfBEZYZQXY5+tfFDViVl85zsb3Gj2bj4i61YUiiUEYykkRdnpZZ7Dp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l9aEXQJFkBikamCQusdtigMtmFm1QQiiRRkG0w2orKPefCtnIhcrvEXHslptHhdGLwUROtK3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+S18enDKf4GuUS+9Pcpni0inqEXskra9OKSjgSFpzC1+bqtJjisa3+/aAFV2mUjU6igKAJTO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tdCK2VTSJx2G76Te5KAoYEXVOiTakqUM3y0elJLTYKY3ashs0cDvtn+mIlQcNFuUMwzCMhB7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f0L4/h0JI5AUoNWtw5f2u3As4e6sWfP7mpIBRJM9Ad3qz+6l86cwGt/+T8hMjsEoeXor78Q0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+K3v/ynqm7YvmgkSAZlojJ7OoRFCuCAeMIq5vFy4zWCzAeIBpCQefgwOO2x0vk3o4XZycgK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hD6pZTc49okhESOHk4jU8gHL6MQvopKZg5lkx9l92PQWLuQEQ9uaSF6G7qOYP/jL4qHYgeG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fwY8uppE2t8KRn8O3D1vwvS/tQd+unmqu2yNXKOLs5SH85TszeHswI556xKOTEOX0OEaPQRW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k3WAv7k+XZ8V+RBIigpHt6S4mlvZj6I0ekFnB2P4tPJEhIlM8q0t7l8GqMc1Nn5Ij3luUoO0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kJ1PR6kXeRdSZ8vjDZ9rxL17aB59X2et7K+he+cHJn+Hfn/0HjJYWoHEa0JRx4L/s+jq+feg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EPeDD0Yxy/9HXRjP4TDUJB1E8WTJdaLB8BCWYNQwQHD7t9Dw+Fvb1iWYqmE5WAYb50ZwbXxJ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sFjG8kEJPvQ7/xSsH8eXHlPs7LYRfXrS5xWyEiXsbtyQivosfXZ/BmbEllCpluT//eug2y4r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NKhTuxq39lIkVo+uDyGv/p4DO/MFDFfEPcx9U7L1c7Jl24KuknL0Jfz8JuK+NdHvfiTx1vh9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B5TB+fnYcf30hiLMhAwoa6hkX6oQWuKjm+0iDDv/2iXp87VgvbBuIsLvN9PQ0Ll68iJGREf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KUH/fYdPHhQGpfLVQ29Pej7trC4hOHZZYwF05iJFRDMAtGiDrGS+D2EUQhI8ZshR9OI34bq7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ofv3ktBf6opJdfE9VfzX8Rsg0pYX+a0Q+ZfgsOvzLx1rxu4ebFb/bgMTkOxdG8fF4GGmhafu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sV93a3VEBtzcWQKb12ewVikhHq7Hl/Z3YBj/W24PBXCP58ele1Sogk0N//kCOFagb5SQqtTh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jA+1VH8j1DyZn5nFhcgnXFrNYzmmEMKd7SGkvggQ/pftYmxXPdjmkSP5gIoGPJ+Ky/Y16mma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sWW+YpStTrW5ku/43MLAVwYC+DKfBwLafFbVxJtXKHffSHKxWWxaIroEX/zn+htwP7e9jWjh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nx3FmKoxYXiNufVG+dRWny01T1OzaPPbUmfAkbanaqWw9ydwaFuUMwzCMhIRpIpHEYjiKQCS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CyMTCqGZF6Lkt4Ol8OGFrceXptWzrdtb2kU4mXjh0/qufn4zdfw6Wv/u3gqD8mV02n4MQ1pb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/8P+Erv6d977fbaanJlDKxZFLRaCtpIUpwOtxo5DLILY4gUxoSIjxQZTioyhnFlAx+lBxH0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w+hcBg6Vzv2HHse/rYumeYvP7mKP//FZVxZ1KJsqUOXI4N/+0obXhAP61vNwd8MemHygzcv4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Uwbx5CMeckq0Ir3yIKbR0zzzIp7fZcCfvtKHxw/1yXgq5y9cxD+8P4o3bgihrnGhXBBPZPQ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hBnUobfitTkSu00Z10uXEUP36ooF09tRhtM5QRe3WvFn3z1EA7s2v5LlZHABP7zxz/C3869j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0hEPGLvybx/4QXzvyYjXUxsxdeVsKc792Bg7qnCzQfuzKA6nJqJMvRSL1L0HT9100+ls37Y2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y+NYXZ+HktJoK6uDk/2ubC73St7qlLZPOxWM1r84r7mYeu3JJlK4ecnruEHn05gOC7uD5NNX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+WtIV0iAvHvxbbBp871ADvvPkAFrqNl9LYCPot2kxGMZ/FPfwn58NYVncw3KsBN3HIn1FGlR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Cy7Ho86k/izx5vwzUf74bHf/oiHmcUQ3jg/ib+/KAR5WIeMRtwbtDAiCU29+P4Ucjhcr8EfH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rRoN3Z0L4dkgkEjh16hQuXLggX3qRaKPvKt37tCYI9ZIfOXIE+/fv33LtDoJ6bEdmFzEUKQs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IX5UAwLsQzCmQri4ucgXdEhpxG/O3pRdxJj9AWUX0Kl9aWdqJ7K6yPdyAi7PFJ4sqtU46xEW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EadsrGfyPr/Tg3z53+yMekpkcPr40jP/10zm8O5lFi8uEf3nUh99/pB1NjQ03vVim+y2wuIS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67jEi6gN8acOG/f6EP/e2N+NGpMfy/3riC6bT4zdSbRXPQlCBRbLU6AvETJbdt7HdV8G++s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56bcYiuDE0DzeGYnh3EIGE8EUMiTIRQpUChLIdB2p91wvnL/VZ8S/OOCAWVzDv76Swt9ejiI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FOaXzSWKo4pHvViG8pKvv/Hl/fi208MyBc2nwzO41fXA0JUxzAayiIufjNprRBlnQ4S52Xxk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GoRY7vtrnxnO7xN+uNr8s00wwjn//5mX89PISlvNGEVcIefr7ITOWl0q+LKA/K3pNCe1uE46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Gf6Gnb0kvxhheeUMwzDMBL6w2sWAtvrdqLRY0Vngx0e8fyVzRUQiJfkFlkT8yHMzM0jm0rIo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Nt/kZvn4NZz54E8vTo9Bpq0PuKA+jRs5qdjZ2oam1a0dzve8WNIQvk4pjYW4ckaVJZBMBuG1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BmNdHwJqeVRZJcuIhf4FMXIdVQKMfG0YYXGeQBazwEhhO0oiIfhssGJ5v7jaO8ekA939AD0m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qDNmKCbpyEofaLPj6431oafRWS7Az5DBLIXaisShmIwXkSRRURJtWoXalBqYpCKVCBr1+pxw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9nhRbx3LYQ5GgQA6llUVoqmoei0aZzXXITbmBcPc1mZD9UBeoPwNwqjF8/RtLe5DvpKAXsad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jkb2dW46SWI/P7hFtoREPhFNYSAZR0JcRysfQbGvAwbo+8dBprtbjZuKZMpLxKBzFedis4uF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9/F/aOVD4eLST2iFS/cdc0wbNIz0+RzoLPRKeeW72o0Y1+7Exa7C9dmE3j7zAjODs5hcDKA+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t7C3nbdE2h3rA6P6aimZxNmLAgsaHaMmAaNksroVlxSR0DiyLaxhLptBi16HPv/HCgJtB612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16L4FLCKgWbRtznyt2iinKCbEIV0P0tTERO16hgn7jWTW7bpvfXVkRjcbx+bgJ/c34Zp4Ma5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Uq6s3QivE+YCzjD864MZ3jjbD33D7Q8a3C/WIT05O4vLlywiFQtKNrgMZEpRk6DeOfjdoKPt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+3CMt67MoWfX5rHjy+H8NpwGieXgJGkDoG8CbGyCVmNCSXa1YEENdWbXkbQSzvZzsKuutG59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TGPV8nSE/GW+9uzDyOlZgE38evtTjxWOdO3uRU4uRpk5Y9VhKFnBmIY+pgg3pdEqOpujy+6R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jcXx/A3l2K4KO7rFocG3znkx0tHemSbnhhbxptDYQSLZnSI+Ec769DT5EF7vVP83XTJ4fYd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faMexLiFuG5xSNH94Yxb/8aNp/HQkhwUhbt0WPbpFnF6/Bx0iPqXRVudAi9cpzh040mzF/iY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sX3qmiwotXnRItH3M/i93spp0W6pEOD04I9rV6ZTrvPjr4GGx7rbfz/s/cf4HEdWZog+qf3C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9p0jKi7KlqlKZ7ppps927szPT49a+b5+b93bmvfmOMy06AAD/9ElEQVS+9+32+HbVpnypquR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QMtSIDw3gOJTKR37/yRecEkCJAgRVWrW/il4E1k3hsRN8yJ80ecOIHyXDvau/vx5yf68deX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bcpifxtIc1BZlS1pOed4uMtiMiagRrZNxDE3Pw4kQaguccNisapvKp51TOD0SQcRglzy70FK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vym8l0pV/azmM6Ibp8el8ZCMCeCaMoC8nOy7mu8+CpilZSvYhWrWMUqFsAVk46eQVxq70Xv0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q80tNdjWUoE8hw5Tsz7kygC+qalSmS4vNmHT0HbuJC5+9gGCvinYLYDGbaiMR0SpTIpym1N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16JzcTExAT6e9sxQZP6yCTctrjkzQA3SawohHTuNj98Bv6BzxCduopYcFy0YCEABht0jlro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QeqdXOKw5pxI1TRuV2TqVru7efnxwcRSXRkl6zSi3+XGwyYXd6yuVs7gHRY7bAaM+iY5hL8b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Scpeyq8VGAFJOskMDV5BtRXFKrvrrZ34Y0zQzjZF1Omp1xRV88IQWH+Ch1JPL/RhUebbCh3A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S4VgSMe4dZRIkM1I2FY4gnl6fjce3NyArTfrvBzaDBd4pD4Y8o5g1BSC6JKwBoEifI4phiZC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eZEPBaCdb4TNp1PyAdXyrmCT7NL5g2Y9ccQN2Uju7QRZuvyqzJ2uw0FoiC6pFHyuL+fnx7HO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4jwlfHOPeKG6O+HFzaBoWKe9KUT6/6L3Bf5eR5SThS+LGeABDvqh08DR5Y8Nhu0mvjMalrU0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tAgSnpezr23PWjwzgfxaVs/jvRKHcXp7VzqnoRPPZ4ZR/qz6hNCVM1OtYq9Pg+oExJyv/Xom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9+LEQ8uPjekRM8q5a/2G70xtQaY/h641WfH1TKeqqb5kof5GYmppCe3u7Ml+nPNXIeCZIuLX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NP65mJHL149P4AfXfPj+IQRfd4Ewtyjb0zXoao/limvqefSoiZdxtofhNyQLvclbk6HzO8la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9Nn0ChxpysfNzkHLCZrUhGfFjYtaLLk8cI/4EXGYdtlTm3WFFMTDpww8vjOK9nhCcUhQv1Vv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hYSJztmcQnHZMIJYz41tYS/E+HKvFkcz72VztxqC4rFeqzcLAuG3vr8lFfnAWb2aic8P3i8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TZ3XYkR/Hb61z4tubi/H8+mI82pAjz2Wr5x+Tzwzbq3JRXpiLbHeKpO+plt/knj3lFhjjYVy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eqrfjv91fglS3lOFDrlnTz0CgE3R8M4/XzvfhFmwejYSNqXcA3mh34nW2FeGljCR5vysOjk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N18GSDKNrNoahqB1RGUtaCsyoKsqBNxjBic5JnBkMIM9lwffWu/D7O0vwVEsBHmvMUe/6lJT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gxhDIucHwtKfImQ6u9VRbmr24HugVVSvopVrGIVq1Do7BvBz4/34mcnBvHhpTGc7PDg2nhCS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nba4vRH15PixGPSpL8tFQXbKskjs3N4eLxz5Gx/njMOnjyM0SZdyZctAVSxiE38UR9M8jv7Q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1X/ojA02IfRoS74JrsQ8Q0jFppGfo4N+fmFSrENzo3BN3wR8wMnEBg9j6inSx15RkVTRzM9a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gdzeIMm7GfCAIk7sElc3bUFxcplYBgqEwPmttxyeXxzERFe1HFNtNpXo8v7UY9VWln8sqwCT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ExMYWDCi0DSJtGL4qzMzAWiw+qENMz7gzDEg2guc8tXCfzqeCd+fWkGHkVmBDR7T69+23RB7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P1GDvpnrUFrvQUJ6HtTWFaC7PQqk7CbdBWHPUD308hP2N2fjm/gZUVxQ/0KqH1WyBC1Z0eYf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SP+Tmf5MOMTeUtcNulzJaAKjchHb7xm0jMjwpZTihCp+n0vBp1UZgsDjjLNsNou7sCT+/rr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n3TjdPgq3VY8djQXYu6Ea62uLUSHKry4eUKcHkHvlZruUf4FV3Am2S7dZD8/sNLqFzHiTKdI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9cDRUiq6dTNhPC7PfCgUgYrMtMwiwG9wR/2jaIs0MBzCVTBEq3QAAF6iM7gPorDfnDbINF+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VStu4z60jnYNj+P6ZUXw0rMO8Xt6LfY1bO4xCLgwm5On8eKrKgO/trMT6hsrf2Erg4OAg2tr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g1l2bIINFlnfrhFIy8vb8EygeR9cHwKH1wZwE+FeL7THUSbz4yg0a3MmVMnLkh8nHxQq9wMr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wrBdPqsjfapsLb77tp8UPa3+nb1oUTep5+VL+txuTOFj/+Uk55UWW1QCDvFv7eAAjMadUZQQ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r1QPpzMON0xhB9emcNwQIddhcDv7SxTR9tp49353kkcvTml/Aocbs7G4SZpy0JmkwEPbIioz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CCKxVWS2x3PuGx/Dq1RlcmoqhyRnBP9yYg+/sqMKWxkqUZttQkpUK/KyCfOaEAcksJyzpuK0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8x3YXRiEicGg/CJzH+sxobv7qhEtXzPOAq48m0yYHg2gB9dGMepsSSKnCZ8Z60Tv7OrAnvXV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3Vd1fkedEU1kusgxCyGeDaisD/Zk0uuJYX5GrHMOd6prEueEAilxmfHutC09trkWx5EeLo0g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/L0AQxNzqJzTuS0tKc1eWasqSiA3fbgk9JfBayS8lWsYhWrWAW6Byfw9sl2vH9hBENzSeGcd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Yh86BCfT2DyMZC6I0PwtVJbkoKciBbZkBlqs2nR0duHziE4z13hSFQo/i3AjK8yIQHUEGdwP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S+sQsJc+WXIys5VStPDBE08531eeDzTuHH9OgZ624SQ34QxOo1ct0mtWidFQQvMTSM024vg2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hOH4J8cCU6IVUDOlMR/LFfYOuWiHlm2AVIu4XYsFV6fL6jahrWr9Atken5vDGqV60DoQQTBg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h/P7Ki5b4dLS4GOtMzJEEZEaeqZigi5lgKl0qwg+ZTPUVGk5uZDsIn+OOUN462Lk7g5qSnWX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m6EKa1hfr8NKOUuzeyLO7s0V5z0VVWYEi5ZvrclGXp0dFlg6FLiOq8u04tLUOuzbUPvDkAkl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Z4RXBy6gUgyhoA+AillrM+tEyW0aEE5Xox4PIGRkWHE5kaQYw7JfXq1h1FB6sjpYPsxI5q9D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ticoxHVn97LMunOmcxeZqN761uxjf2l+Dp3c2YEdTEbZLqMyzYGR8GuOi1FaX5sOtVoRXsRT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GTCF0bXdFiZ/qv2uJh8Sfvz0nu+1EFttgElQgqWq+9MeAMhnGwfxuXxMHw6IcesW20yKhO3V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ZrQthqxCvdWVZ6si7lWJwfAZvXBrCLzsjQuCk7mOhVJoGtv2k2uv8RIUe391SJG2mUm39+U2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rypPK6TQBKZq+Rs9wzcWkCyTlNlknJtT+/E9Cw+vNiDvz4/jvcHk5hMyPecTNDe7w4CrUHuI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ux893BClzXtU9mYH3Zz6T/pv33XFvOtDHhcgpsy6uSPnnMV/XwLJwWs3qNIa2kTl4wkk4EJS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g/AjZ5B/KJ1GMeHwigwx/CdDdl4WshnbsYJEyTlx7qnEYYJNc4kop4xvHNlQJm0n+qexMnuK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F3gl4fT5lGm4xG3G9dxjvdngwHYjhQAnwyrYKtNQt7+TybqCn/cv90zg6EJT+EcHmUht21Rc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xz0hPGL63Po8SaxucCI/2ZnKXa2VC0pHymf7RYThscmcF3KJ5bUodYRxZaKbCT0ZpzumcL5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2l1lRJ2MC4+GYz/FW7WmXz4MTM7gw5MO1mSSyZBzaU2HH+uriZf3PrCIFafWrWMUqVrGKrzK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oKTNyaEhOnwhwcK8L++VIf/i4R/8mgBHmt2IBpL4oPz/TjaelN5a6UJ8HLgXr3+zg5MjAw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UR4E7jLK8ELLsMcV3uQLZc+0Uzh15HUP93amHHxKosHTebMfVC0fx6Qe/wMcfvomxgTY4DPN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uK6eAhhIeO+3o/haf+lXD9CeKYL8WhA1NJ0BnV0hiMf7eUwZLdAb80RQirPGy1wFtQgv1SIe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fxbXROOZ02UiG51FmD6Oh1PW5jibKBJXKresbsKWxGDmWqDqaTDlEIqRQk6IYcRV8zG/AL86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kHHaFi+45E6aWIuvydiERTaRNldX4bHd7Ygy31L4dTAlbbmhjo8unsjvnd4J/7R13Zi/6bP7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IrsNWWwMsUQP0bjMG5sdwuvOiKIPD6bvuhMHiQDKrHgl7SapOJLAdqUByzjPMwz5MjfYpS43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sc/PjqGljI7/sFTG3B433pUV1UsKKp8x4baKpQV5ysz6WAgqL5fxdJgnW5pqsaza4uwNS8OK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pzq9BrbomEDQ4cUHa5NutvegaGkv/eHfQGRWPVDMbb/W1hconmExGUgrpvw3yLL3t38vZWSb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usAfnR5Fv1emqszpImv0QSHLoL9xQlldnxgQ50Q3rQVyhcMEp7e3l5ltk7zc8oekiFCI+ME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7t+twRV3DwMQsTvfO4PKU1IVZiCifYRyqLNNlulCu8tsCUeYX2u/pCb6lgvL2sOi7O57R0pD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Ou3dDU+NFQWZuPrGwrwZL0TgWgSb3WFcKRnLnVUmBDoIz0+vNsdlOYaw+GmbLywsRRFOXdO5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8E/9s3wx+2RnFzwcs+EkXVODnX3bHcXrAqzyXs054tFwoFodZmnGB3YBsa0Z7vk+wfllKKYj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sVicAcSTeVp+ZBn1aE07+4TUxaRowWWONyGmIqPxx2mJn9S24U4h8Ka4R7zax3dOHr2Eo6eu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fBUftI3h/FgMwbgexU4TSlw8yeLB3/WrglVSvopVrGIVX2GEZbDtHRzF2OgoSnPMeHFvA15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2nGM7ub8Y1D6/E7T63Hd55Yr0zPrvRMY47npN4FYSHEo31dmBobVUqLyZAQhToJuwz0uY4o8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pYh6Ym0Jn60c489GraL96bmHl50FA5bP9+mW0tR7Bzda3MX7zY0z0nsJg9yX4fTNCaM1qX3Y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Bu8A8cQGDyK4MhJhCbbEPUNq9VjriLTEznzrhRdox0Gdw1M2Y3CMxyY8/oQ19tQUtmI/IKiV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pXOoYxNCMEGUh72ZDEutLTWgue7hntdrtdmytzcamMhNMOiHh9Ia8gJRSlhRC1DOdwJWhIOZ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fI+JqtaRd/X6MJjWyqRn7v8ChTfnya/xQU5qCjOVfuwHwY2lDfjQMVWuE0OITk6zES8OD50E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77oTZYkVBZQvc+eWKaKUmTVK/qYu8YjQSgmeiFz7PlPp+KYTCEUxM+5Rzu/2idG9vLkV21hJ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a4bTotekXy/tOtVLA86Ezu0thxPNWQhyyrtXdrZHWCnl8oaCxvxTncAp7qn1QTavUCiUOIy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5F/UnNvtU00+DLUJCLIxcmwEV0n5drjsnnpbCnG8eH7cN49VLY7g0mUCcR59FpU8zPrY7ITf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qEIh9ZVwvkbIuQE5SMJ+djYmJo4Yhsl2dOgfWa/JWkjiaefkMwy1ie5oilymg4fueqvTnG4r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zYkVkHsxO+dsIQywEZ8yL3KQX+fBJmEeeXBn4Wf2dlL8Z0t+ngneJvyUseS+DxJPwIjs2hzx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cec+4FBymxzQwWeaXChzhlDvy+Bj7vmcOxKF45f6ZTPHgzMJ7AuF4qUt9RUSDmzPd0OHgnG8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W+jIcXl+KF1py8MLa/FSQz4fXFmFzdSGynHZVV2Zpx7QqicSlnfF88tR8yhcKWldZdCIcJX1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+4TjCTivqiQ8RgnHTgZJvnO2AvO8uO7j3rDeP36LP7NyRn8m1Me/JsT0/i3J2bw/zs9g5/ej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pNY69VU6sqy5e3U++Aqyar69iFatYxVcYc955XLreg2Q0iD3rK7FzYyPcGcorFb+CvBysqSn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IEwWqqLkJ+dMoVcCjOTkzjz8bsY7mqXAT2BXHccpfkR5IoCpNdrM/o6RGKcOTeIvhvA5PgQp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UWkSXjkYQjSXUStBiQkvFlKsaAb8PIb8HAe8Uhvs60NPRisGuVoz3tyI00wF9bAoRiXvOH0M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oZsgwfJ+X5Ep69JuIroXC8SEZ9SYql0co92av1DFFzurdRbhJBXw5i3EZasasVt5wJx2POq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FDaeudCvT9b6ZJOIwoUze98XtxdjRUq6I9L1ABY+enlkOU94QpueEYPqCCASDwgMiSqlR+RT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1HoGpP3C8t3XF1K51uBhSz3coJBfVarHFKO8jfPsG0q1OG3H6nGtjWVn3vl+0HgcjgRlne6M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01E8cQSFQzQU12FzackedE3x3uzyX9HQjNHYNJrWvPP16cqWyGAwlMB+3wpZXg+yCitSDixA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M6Wh8bKfFQU59+mdGZicGwag6OTotjqRPl2KQ/Iq1geLrsViXgcF4f9GJ6PpupmMUgKhezNS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odSdRXHD37SskjdFIGDemwujwyBd0Jrdw+kDGc9pHZWKuh0MI5MEqK57fXCEy6N7mz5QtZzo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3ByLIGIwZJqYAyMU/pQjhDGp+ud+M6uOlRknKbA/ksivFTbfVjQHLxxAlKtlEqaGhHXrixHr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XlpairKxMfTZIuU34Qrg0kcBcQto998gvQHUkZfZPywZbIohcIcWltqQ623tzkQVbS6zYWGz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krgVfuc+ffnDWsLrWjJNyvP47tq81BbuPKtB/cCZZ45GYV33o+bniRmgnEZC724NjaP06NRG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6LDy5tlg5WFsMmq8f6ZhCMGnEs+tL8Dt7arC3Jgu7CpN4tNaJQzUOHKiwKIdrG6oKUChjKMs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HAQl8Yj8jdQmWNFdZ5d+WW433bDtto2NIvP0ubrW0tt2NdYhGzH7ZNhvmAI57tGpe/ImCrjY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sE+xW8x1bRxjnjaFpRbbpZb3IZcIzjfJezRUin4ETnRNoHQnAYTGiIceAUX8CJ0bjGA/pMRV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PAaMJF0K4dxB0uBb20txdaW2i+0X/x9wSopX8UqVrGKrzBm5/y41j0khMOJPZub4XIt7QiJC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ioSCqS3ORv4Q5n4aRvl6c/eBteCfHYbMkUJQXR0lOFE6rEEeJx2JMSuCxPTpE4zyQy4hgJIG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rsxPdiGmbF+zHq88M0HEI1yn3RUEfFJiXOwvwd9XW3obb+A/o5TGOk6iemB8whMdyIeGIE+7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Sa8KEJ4LJ2SAs+iiKTKNwha4j4e1CzDciGsi8aLJcqiB5FYVB8qYRcvlBKasGmxC2wu0w57T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xCENbsURVXrkF9YrMqFoLL8zvkhvHvVixBsMMfmsL3aga890oSq0sKF+5YDV7Q6e7g9oBPvn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GceTKCE5fH0R796Ao4ZMwCwnNSx8rw/2hVrNRSOMUBifmEEkKYdfsudMQGs5XUkG9lt4o3yV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TUuPLWzEbkS398WdEkdBkaG0Dc1jKAthiAiqDIXYK2zGllZSxMovrtnchiesS5RqudhN+nVy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fVIh+PGmAo6gBzsKG1EOLEIlFMeeZU2c5Z7tdKC3Kh8WyNCk/0zaEKz0TKMy2oaasYPWs3RV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HwK/dPz8CWEPHMySPUzDawsIxLyfSToR65VhyaRKdzLuhxIorKdNvTOCJkcnEOY5rhq9VLi0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qgaQ9EcOW3Bi+vsaNHfWlK9rPelX62s/P9eG9viim4VLEVDmUY5yc0BIid7DMiO9uzFOroyR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9XxZNxi8kV466cpOveRM7DtaqQ8E5lyhr+x3HhfTk6O2lfOyUHmzxuK4eyQHyPzGWbrWhmqf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Ynh/DU5UGPN/sxkvrCvHCpnI8vrYU+5uKsVcI4N6GLzBI/PsknT0NxagrylInZDxMsD2xjEg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A7o0T1vUAR9Y5Edv7O7EmurS5Ykk+d7hJR3TmE+YcamEhukOSiQ1LK8taDVj5oEMJtlXLKib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4APU1ETIlKn+pBXbXUK+ecx45nFzKxHhekZfp5VY4PJaBICnfZvkoZGyrU95VtKrELKi+8g5Zz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9eUX73jrD+IZMgHY9SHcMCvJiM8Ig8np2bQ3juM966P492+CDwxI7YWGdU543Wl+dJmIjh+c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cNgv2VljQ4Jbx3RzB2qwENucDJXYo8j4bM8FljGNvqRkHGgsX9uuv4u74e0PKw/EgLo6cxrX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ihwFMu3txrvKlaxilWs4k7MegO41jWM/GwX1jXVpL9dGoOj0/D45lFbXnib05tMUHHsuHoZl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s22xxVBTGUJxDxSKl+BmNQsyFA3EVXa9LiIJtRCDpgjesR8g3hfB0t5DmcXinhzA30YvZsQ5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L+Csb7LGJcwPXwNs6Pt8E31CBEfE5IfEaUtIUEHsxA1ky6KRNiHodEZTEx5kWuZR7FxBNZI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abLJMUIUPSEHmrKT+k7yKcqUTi+KkKsGlqLtsGdXwu8PYC4I5JQ0oq5p3YKyRnPo05c78Na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VyEEFQ5/Di8KR97NzWos1/vBpqXHrnQhVdPDuJI2xTOdc/h+nAAPZMh9IzPo28iIMQ1hH75e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fUWSaHsETolz1jPkwERJFjOSHXpPT76CNgOrdGOS1TMkwDjS58Moj9airKv1bXb0w6gxSfx5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uIZ8DpkBSyosRSjvHB5T/XjE1NCzAfgSEyDvtcScU41COQfs8QhVA/G3HoY89bcsRJE0BTVZ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e0SCbakqXrKMrN7rx46M96JtJYGdLCVpqlj9tYBW3QIdW5rgf/TNBRXZSq9qL7HRVhQHzcYM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8ldfqKPbdhq4Zn/UczNzWLYE0TIKH2NR5Tx/GyuYjNwhZdm87EIiuDDN9fl4Ovbq1Gojm68e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XWgfx0+uS95AQeOabcoJ9R+LUxcJY4wrju9Kvn9lUCXeGHwY+e/myyCa55ubmrthU/n7A1XF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98gWctEJmEjSArZXnnlfno6mmTe+GwknsDFvin0TM2rM6WlcFJlJ1LDFvNjc24CLza7FCF7v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LsK62FEXZduQ6rYr4/SZCjoQsu+WhE3KCsoHbnHuGJ9A+GcacoxQBnR2FSQ9eaLSL/K6C27G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eNCymcQMLnBUwA7REYf6fHik74APu1PhaODERzt9qBjdA5um0md5c1JnJBfxqXJGXR5If0jh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ORHFiUOLo9atj/z5lkOd5nZnzIt8cQ46MuZltmGPtFSHlH/eH4AsnsanYjP30NbLoeDejtAu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QBuTIQwEDShazaq3vnUUBCf9jHNVLofdHvxYW8Q/fM6NLjieGWNC49vqFIWMJ5AGJ92TODMc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P1trxeHMBtlTy2LYc7KzJx8bKXBRYEsp7+2BAL21LyLmMyQUOvZoEWdxGV3E7/k6Tcn/AD8/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7g2egEfdr6B8/3H4Q/6YdXbEYvHEAjNwx/yK+GlFwVgqQF6FatYxSq+quA55N0Do/DJgOuQg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kwEkF4MzVXozJYLu2vkztzV4Kk5OTuHLuDLouX0AkFIDLkUB1cQSF2XHoDUJ5uVorA7VBlBO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SkUyoypiCg3gRjsSa86C92qiyDqn0Jobhi+iW7Mjd2EZ6wT/tk+RObHoIvMylMhReypr9HUH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QjIkA7JiDITqDgdF5THlCKBWSXGSbg6hEKYJ6277UlAMbKqTqzemQSj4YnWUwF2yEKaseVns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PZC5JfXISfnltkqV6t/ebwbZ3rmEUyYRXkP4VBLFl7YWYXSory7kgFaAxw934EfHx/Ee9d8G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JqRANllXCoN4Sk6JI3RjyoW/cg3AwgBy7QVk3FGRZMTwdQFu/B1LC6ViF8ajXUW/DDxKfUcp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V/fW4MD25qWJb2/KRi48pjQ46ZvEG2+3tSXgTjyLdloKa0XxW/pNubzhxDyjCE7PgyHNS68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HT/9GnYz9pjIEbXTAdWd7ph7AfcCjUz4MCjFPSHsUjqL6gmc+JMprCOdvDOOXn7Xj+PVxFOV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erUgVXcG0Yp3zyHWa3e9UyKnsaT0bg3mf0q1TAlsLZ06hxxrhZW2KKoL8qC7R4TWHk2idvMP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If8hmOJBGGIBZS7rFLmRZ4yi2Z0Q0mDDi5vLsaGee4KX74ME95G/d7EXP23zoXVWyLhRSLk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Hfk0YI19ihebrLh+U0VqCrjwk8KMzMzuH79Om7cuKF8D9DDOx07Pmx9s6urS6VDiyGCZPte4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B+oYoKipSRD0Wi6NrcBTdU3546c1e6scUD6BK6uFAlQ3fXJslhLwEe9bVoTAvV/kL+PsIgy4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8Q416RtFEvnq424xsbClBfmr/sJNzVgQlc7ptAMBLDTDAhHGQeV0dFDo9lBCG9bUMz8IiMX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lLNPlz4CtzGOSDypzN8n5mO4OSX3jgdxfSKoiDPD9ekoro/74Uj4sS7fiNLC/NtkNq3HOkd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0hwHjvK7NizhPk6nymQcd0kXYBcKCx174nq1SkJbZJO23ggle6kEOl5KQ+5f22+Gd9c48YL6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g2hF1hNaecbSPelEkJPuJ+ixpH7UoKSpEUUEe8qWdVMh4V+nSqaPUuqZDGPaGMe/1wK0LotB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/6rWBp/Z0n5+MQYrvdcQ2v3GZzr/Uwa7kVMByaQiCQRC8YxMTOOflHkekY6RWHqg3fOC7PeD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hvIpVrGIVXxXQw+zs7Bwud0+gd2we+TzfdNGKVUiU5tZrXTh1tUd58d7QUI4c19J7pAd6+3D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zwhSkOWK466sjByRUkmGefzemWKZxZlwSTKHtc1LRiepwO2KIodJJxQKwo6GbyNEkxGrq7Ll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R41x5txhjItsjsOmDsOvn4dDNwQYvrELuIcp654QBU34jqrIDKHIGRLkm4daIQVrnTpO21L9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qww562HtWQHDNZchMNRIcgWlNSsR3FZ9YLCTRPCs9f68dr5GQwHHPLOARTbI3huRyUe3d541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5HL/YhR8eH8GFoThieovkhXvaSVgEki81TSDvqpzPGYyYDQK9ouzxjPdiZxKV5aUIBfzoHRr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UUhW/BenHojxqM3WpFljipP+o9vqUBBftre8m8RHIvdMiZ3ePpwfrgNUsKYl/Jz25zYWbEB+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3Qy9tKDw/BVewEzZTUEh5ynydr2sUzZNvPRXLhc9Yjuy81Bn0i8G0Tfqk6ApefHptDKfbBtD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YN4v3UYb1+awsUBqUunAYc35WHX2kplerqKlYEm0vZkSAjkPHrm4vDrpOwUKecEGJsk+5n8q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iJKHUZVZnly81KaiBJsAluS5sKM/G+jwdqizynCmMUouQepE1Wwv1ONzgwCubSvDs5mo0lQu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gwu9oziv56ZxPFxnbRDIT6aF3C1Nx0oNgbxTJ0V39tThzVVxQttit66ucf72rVriixrhDk7O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SsI6ODnR2dqq/M02jlwPLkYH38X5OFpSXl0nd2JSsHZ+YQIeQweGoCFx51w2uIL7dYsPv7Kv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BUV3LUu/j7AbDKiONsBfSwMfXAWa7MTeHFTOQ5uqFUTEcu9/8TUNPyeaRRa4ii3xVAhodIeQ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KLRFUy3fNuQbsrC9GXWlK5nILQVVBFtYUmFFtiyDP4EeBKYJS6+3Pl8nzVfI89/BvqspHoc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vV4ffDNzaLQGMaOqmxsqCmG03bnNg0S89IcB9YVO1U/KdAHkCfPsN9UMN+OOKqdcTRnJfB4r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mLAUqi29NBEQiUUxOTcmwOoemXJPa519Tkn8Hp8qSdpZriiMn6YctPi+NN6AczfGM+DwSc5E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+dIefdgJ070fIhjXR/i5uANUWr8cNnc0jDqsLFyOzaW7UBldj2sBjsioahaTQ+HIjAkaSJlQ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chC6Z8ib4913grGIVq1jF3cBVLTp8uTEwjaNCTrqE8I3MhDAyOo6BkUnc6B3Hx5eH8Ouz/Wp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WipK4fVvDTZ7LpxA5dPHcf0cD+MOhn8s+OoKY0hy6lHUm8VHdcig3iKmOuEmHPf92zYip5pK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VRkRJSsAhyo7ZEBPiRBU5plY/jbqoEPCoyHch4cYInOawBLmaonCYY0LQ+BufSd3PlYj2STs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4ModkeUgzlNUU2ptGrnNS8pDktFVxRxk7MU1qJtcBSsVSRwyjOPhDkXFXXrRKm6tYLb0TeKX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eEBK2QpijHhxstOG5XfWi1N59ZbW1Yxg/+uSmjGlBRA0uUZR5TnBUKcgqX0JcFEHnihgJDfM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GB40qvurS5yoLLQpcbCm+MRBCEKdzztwV57J3lfEnpjIoSqXD021BWJgrc04f1NgwrfyOw4b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MythtgCmux5acJlTmlCxJqDl2J2MB6GauSXnPSnHJi6qhPCntWadOd5oIORE0lSKnqGJZJ24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Zic9mJwdAI9Q5PoGvFgYHJe4pS2WJmDl/dW44ktlSguvLvFwyruBM1VLSIDOid8GPZFEVdbR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F+UPKmd7NJ+ejyNaHRdk3Isu1tLWOBk505blsaCzNRbW0l+ZitzKb3SEkYU99AfbUFWBLcw1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W9C3jc2jV+e68XrXSF49C4hEdIPaW6v8qCDORHGgTIj/uH2EuxqrlyYaCPR5ep1a2ur8obO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VyPz8fOVY7WGA6QwPDytSzj3r7BOa6TrLie1SC4uhlSMtnWi+XldHsklP4Dr4fXNoHY+h2xN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6x14rs7a7C+rkKI01dDP+Y70tdAkduCulyLMsHeUl+qfE3c7f3pkbw6z4Et1XnYXZuPffWps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T0FCAnQ3FaCzPhyttCq/StJhRUZCt0mwqdGCrtN/dcv/eurxbcchnxrFdCD1Xq2026215Yn3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zZsrsoTQl6E4tysZdu8hRMQOULKC5xoyDVjk8i3XTWp9JhP9Q6SJveA72iukjHbdpv85YkX2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c2CLl1FBWAKfkaal2x5X5miyj3OtU/iK4J70sT8i62ynyePmJ6q86RDYuSMcvNUiubw5ex+n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gKdMYn63DVozN6A+uI1yM/lbI0OsUQMoXAIM54ZTMpA7w3OKTP2RJIKGm2oII2yDPWlLSgqL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B8KxiFatYxd3wybkO/PRIO64OzcvAEEeRPSkDvg6RaAKesE64oBPP76jCy7srUFx86xiwxfj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7/8E0z2dCDLnkB9RRxbW6IoyjchKmRSzxVfnUGILo8d45YiPa6PmfFhux2lWXE8vSYIt1Xkd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LMK3S46SmXC2WfDCInsBx3SzjgDKJpwyXOBVpVUNaHIlYFNO+JD6ReGcCejze6EFDnh/BsPw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atzuxWE/ApZV4NhMgqjLQ+2kh2wlu6D1Z3aSz4bEgUovw6NzesXTDm5Svbjj67hrz7tw+Ccj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dQfyTpyrw1O41ylx0OdCpzp+9ex0/ODaI+ThXNuQdhIxnDsna0LR4lE5SATeIUueM4vcPFOL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TSF/+PNdpwWgh9JsixI5CWoOKSM9JK/eAiV2Qn87qN1+PZja780TstOXD2J/3zyZ/h4/hJCB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xj2tfxre2PovCgsL0XbcjON2HmbP/Bdaps3DbWP9sJwlYzXp1pn5XoBShkqdRt/0w3NnLWwW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3GlaxjX+qYxPOFFIMyJIQs2ibK9Z0szSkpK0nev4n4x4ZnHX356DX/ZOouOoF01ap30TSl59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VF3K+PTuAP9yah6/vaUbOEkfUfRFgH371TDf+9MwoLs4YEeHxgjRbZ6czmmGIBrHGHcU/2lW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1j95tngQ0NDOH/+vFopJ0mmPkkCzevGjRuxa9cu5WDt8+qYPM6M6Vy6dEn5nyAJooUOwbgzS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NhqTSZr4qKytx+PBhkd8p0/v+oRH8648G8eHNWbxQa8R/e6AB6xuq1G+rWMUqfvP4O7FS7vV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D64+Rp65q6jxFqNQw3PYv+6x1Bb3AibxYaZmVmMTAxhaHwAo1PD8PhmZWCOw0JhL6J/MjgiS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zMmjbkW3PFsXOKMKTZpRLzyqtYhWrWMVXBYW5LlTk2WCMBzDvm4cnBMxx4VaUucYSJ17YVYU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DuRxddO3caF459ilhwHm5HEqUFCXnGCLvdjKTOkiKHIndTK+VGdR0VQts+qke+W4+NNWYhi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YbXbYHTYhtwxWuCTY5Te73QqL1QIzHT+ZhOjTJJ7xkvCLgkqiH4rpMTwLjEjcDosedQUxZN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VbeQXRXUnH1NjSnTV/N7grYy/bAlteIUDgKrz8Ed2G1Opec57PS7Hxqegrnrvbi7dYxtE3KG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P9tY78PzeZrWyuhy8Ur4fnL6Ot8+PYMCXKodkPMNpE8tXlXEqj4vBrNLKgJMF9J5bX56Lxoo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nnZTISTzfKeasU9jTTJ4Jnl+qgf+bY4ivOz72pe/5tC3+A42kaH0BMZQsSegMGfQEHCjfq8S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BRI/C44M3kZwfQZY5BoNep/aF6+W9+aq+sFztxcgub4HFtvzkCNsyHXaVFOSgrMCtfBzo6Ju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0LAYTUpk9PPS66+irBbpD/rIhjyhHFjMpw68/uORp1q77NBqUe5thRYUZb/xXtr5urx+fY+/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O6hDWi77IfsgGxP4jcoWepV+qM+PFjSWoLLs1OcO941euXMHNmzeVJ3TqkRohJ0FnW+HkneZ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/EoB28jIyOKcDNuXknG+Zl9mI7cNOtP5oO/aeSc33EVn9+Vl5crL+yEXWRor8gLUzKCb26rw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9eBWr+FvEl36lfGxqFKc7PsOZ3qOYj81hQ+VW7Kw4hJLscsz4p+GJTCEWiiEWSCAaj4pwMir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2VS+ZkTxawPPZ52ed4LtzlHKXPZ9hwR/JuxoW7zfa8WcGb1Wts15WWToMB7EMTicXWuan19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1sSMo9Ht7ezE6NqbMl3zzPvUdhT8FLfdfWkToupxOGQTyUF1dhZrqu3tSvhcY/+DgoDKbmpq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99xbxPBgYB5tsvAw+NraHnAmVg6OHkQ0AzsRke7KFtRpVTHObBI2VZUVKJByojeTFda1swjP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jZmZaHZnDssrNyVFlTbOyBx18eHzE4MAAhoaHMC9lknkkynJgvjkBRMWOA2JZaakarB8ErJP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BMHa38gIO/G82BTx59wcGabznJnSTplylxtpW18ZnYGVy5fwfjkhKpfln9Odg6qqqrUOaeL2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ut13HtDzH+1k7HPyrKqvQ1NSk2ua9QIIzODSIfilT9i3WC9NpqJN+0dioyo7tfXBgEAODAys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RdeTH/66oEmz1SQM1d0x8bG0TE8h/H5JCKin1oMcVTnW7G2tli137uBpps//5P/iNf+/E9g1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HusYkmmoscGdZJCUqjSSwQsZJyNWquR6tfcA7l0QZLzfhm3vMIr/1Is9TCmfq3PBbSFHo1Gq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yIrUqvMcenrCZj09CsSxfmuMEY8BpTnGrGxLIBce0gU8YSMDVHRvaNyDSsyrJzEqVVzPYy2L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Z/STc+XUYETniCRrQuHEPsnJK8On5dlzunlTOq3pH5oRMhoWKZyERCWF/NfB7j9XikW1rpB8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y609eC/vHMdp/riCMSlHNR7SD54g5pckGfZd/hOklcOZvxNKwdVAiQNAoc+hH/x4hr8weH1G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/2Y5fts4iaZDyVh7mNUgMQjJINvLMITy11o3//oXNqC5f3urhiwLrrqunDx0j0vdnE7jRP4N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xxBKHca5jk9tlka8U/2/Dae2/pY+qnb4fXMoPPMG3BOfIg625gyWw9FhdALi2b8Yz4DosWPo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WU55+ankMjM3is6uDOHdzQurVI21ZiJYUntVuw7rqAjy5sRBbWyq+NNYFf5dAveEnJ27ij4/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YNNyC8tFzX1UwqaY7vJilqLH/90ixPf2duEoi94i0VX/zD+9FgPftTmx0jcJd+IHIlKvkQuK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3dI//66NlOLShRo1tGngs2ZEjRxb0QBJhjZSz/XEcW7duHQ4cOKD2cj8ouCJPB3InT55cOJu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k25rHl750o65TBlJ58l+Jn3cDzeuXMnNm/evCDLT3cMYnTai31rKlCQ/ZuxTljFKlaxNL7Up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Lv8a7bb9EOBnEoYbD2Fv9BIxWPToGruPG4DXMhCfgMDlR6hQy6C5BWUE58nOK4BCBQ4E0Oja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M/1whuaQygWxGhwEJF4CI05G/Bo82GsqV2vhNZKMSDk4S++/xc4d/6cGkiU4pjxfGaRat9r3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jCu6XX/oavv2tby95hAZncsfGxxRRar3Yiu6eHgyNjGB2ZkaRk0gkrOLkYEFlIS8nVxFODgZ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qAQiHL97MawjQ5I3v16lW0XW9TjkUGhDTxvESaUfF3vg/jZJqcCCjIL0RNTQ1aWlqwRkKV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M8UrIL4nZz199FW+89YaKn8+w/vhufI/nnn1OrpsV4VwJGN/pM6fx7nvv4Xr7DZVfKsM11dX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X379t02wN4Penp78dFHH+HoZ0cxMTkpBFLIqORzod4zm5L2lfxuMVtSRFnqp76+Dhs2bER9b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qLAfGzQGZZnKXr1xGe8dNIecDKn2Pdw5haUvJtELglDqhiR3NPhvrG2QA3oT169YrUn2vY1o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/pf1KQTy5r5ZhxPPvEk9u/ff4dycer0Kfz13/wNOrs7pT2YFYl3OpzYtHETXnj+BTQ339vDM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yCT746EO1L491z3b1jZe/gW+98opSJEjaWeYff/IxxlnmnACQtB4Gfv3GW+lPXz0MDo1ibHo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NIf1HFiRh1MwkboVI2TI+zn7IvsUwYh0k6nY9myp9z4+X/+9/jo5z+Gw2pAdWkUm1t0qKm0w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g2UwT8nTgAVbnumN463wELZVWfOcRl+QlRcpVZyKJl/RSxuWpf1XHkj7B/3glKSchV+boQmQ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iP46HIQ8YQO2+qMqMoNw2YIIxZNm6+Lwp2IR5SZO6/JWETyY4KtYA0clQdgyV8vec7F6MQs4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dhv4JL/7z66345NoMvFFRiJkfeR/una90J/G7j9bgO4+vu6ts6RYi8JOP2/CLVi+mo04kovP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5uQc6dZZLrURUjy6o9IGRglPnmv1MQBy17ul2d0JlGsE1F8b3cB/udvrke2yFya0//7N65iS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IpD4NFb+QDb3RgprsGP7oqSo8u2/tPT1ePyxwQnPKG0bXwAQudAzhzM0Z3JzWYz6WhbhrGKG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yEZSqBMn4f/ae/v4/d2fj399O3gBF7Xpc/gGHkLtYabImd0CIZTK9vEvHyO5m9H7u5/CnP28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TMx78SMrt5ycH4YsakO20I89lUf1gLii1LPrC5lLg5UeasG39yiYbV3E72noG8YOTvfir62G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gakQaoWmQJlirRze3we+4vi+KODtXhmW2pS9ovAxKwPvzzdgT+5MIfLM1KfKh3KE+lnIpdE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vbczDP35yHcpyb7e24P7ujz/+WJFg6nLa+K+1DbYrLlKQlHNSeyV60FIg6T979qwa+xmnpn8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ndFRYVyMsdJe07WMx/aAgrLkDKJzzeITrh9+3aVN0LpkeGIsha511i9ilWs4ovFl9Z8ncKjq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/GhORYewsO4DH1z0vClYMJ7o/wqWhswjS0YvIpgQdhch/Rh6zQ5dAonAFgxT4UCu4Jfmlq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JrrEyXHJ2+exHh4SHScBPJNpYosrRQ88ufXb/8a5y+cl8F8Rq1cT05OKYLE3yanGORvhgntu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PyL1TmJqZVqudDUJ6tm3durBPUQNnO1svtOL1N17H62+9qdLr6++TeCcQCoXVihBJEAUuBXM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UpXJ1edhYwy7awsN0qKV7YnjjPaFy5cwGuvvYY3mWbreXT39mBc8k3vqFzdZ3oMrCPu35+b8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Fj+tou3FdlYXdZlerwXezACA4oF29chVvv/MOzpw9gyl5B67MT0v5TE/PpI4YcbrUYLLSVQq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PhxtMmV9eSZFeVa2sr6teuVdcK98rUcSBzPnDmjCOnw6KjkVfI7na5feW/WLdvDFK/ynWoXc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3vr4+XLl2VQbPIak/PYqKCu+o+8Xo6u7GW9Lmfvbqz3H8xEk1UTIyNqqIEuteKkS1BRJzesr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g30q/fvFwLPOuPeyLtNbHCP3C9+9St0d3epsmcdmI0m1NbUqvJfnE+S+F+/+46y4mDbY3tmu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XFRbd03KCz5yXNnfs2HFF0BmP1+tTkzvbt21TygX7zdlzZ+XdT2BI7tHKenJiInVVZT2p2g3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KPVCyc01L3yu7pX4lN5lc//7I/+KJ2Trx4mJqdx+mof3j0/iBNXh3Czbxi9g2MYHBnH6DjL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RiWl09o8pQleYt7RHYcoDWpBcOSX12NkBekwvyBPFtNSAnBybtDtpO0JguVpL8mtIX7kqPDg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AVZRmyoSzmCSei4YixBkXfuJ0/tQedKO1fPpWGo/CgzbXUVpVr1A71aLR2eSeByXxwOiw7rK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r7FxnSlFg9SEFKuLyi8HshL1oIxylW6E3u0X2+IR021Fa3QJXVi4udQzi9fOTGA7YFBmXjMn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TxSb8EzWytRXrr0HmgNH7X24dUTAxj0MruiqHOVnrnhuwrBLnUlsaPKKMGMPGsC/mgSvkjq3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JYb1ZUfkKdwJrS20oyM+FXsZFegYe8sQRlbwn6Tgu9YR6Z/5LUh4M+pGM+FGaY0X5PRzSPQz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5341fEevNE6hbP9YfRNx9Vxb3qdlKchiLhlHEmjB7AkEBAivLVkLfZUbErV7SLwuzmeqhLoQ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RWDxNjOQ3u80IgyULptKd0NuWfz+fz49jre146/SAEPAkDrZk4bv7q/DiviY8uqkc+9cWwW0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5X7L6nxcgq7kS2Q2SAkMgrI/MY4N4Y1W/TPwpSH5OIih437k+g1GnE+gLjF2aZ8P6VQfzl2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gzkkv1Q+lhtOk2m2I4/kGB763rQQN5YWqTWWCegt1Ho4jmZM0mYRZW3jhAsXd/EvcDT09PWq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lhBqP6fzlNzczM2bdqkSPWsjP28l3miTNbAZ0nS+QwXang0GkE9iON65jusYhWr+NvBl5aUT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9PdwYvYqGvDV4rPF50eX0ON71Ea6OXsBIoF+UohjyrSXKJD0h/9EZ3Kx/FuOzI+gdF1I6fUn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pBjLkBpdqVaxZsXUj4RHEFQ58VcSIhaNIGirDI4rCsTmhTCRz49IgJ5kJJxQQinhCRlOq9p0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r7zKDKI4iQHkvV0v37N5z20A/JuTt408+wS9f+xWOnTiGXiFyYRGonICQh9TYQXFMb4xqRlQ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fZNQRwQUkorgeHhESWkaTpdmJ+v9mAuB65yvf/B+3jt9dcUme0XQhcORxCTNKnoKuVXElbvK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1K3+oPLAOuKpJolReWqZWzu+1uk3C9Ou331arpSSZjIslyvdjUvyOaa9duxalK3S4w9lk7vW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gvjZH55FMP2bduVafWDknLm9wqtCG60qXdOiqKsykTiZ10w31rZkDyo79Rn7nlMIBwJp8yxa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vI/Ly8+ByulIJZICrQZyMee3111XdcF8Zj4/RiDgDJ2esUsYmqWNtwOYAzDxxBX3WM6uUB04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J+TVUthZJRt4AO1okXiwnrg6tvaNWvVwL+YlHNy4OixzySf8wsKANOlUsAJKTrz4uCfm3Gm8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yf+XqFUSkjTNNvgcJ+c4dO1T5sQ7p6IbWKQZRdohUmUrZqpD+LN9zqwLzwMCykTtTdcCg9cu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ulXl5SPCSm/fHMQ1/smMDw+i4kZD7qHZ3GtbwYXeuZwstOLE50+nGiflO9nUJLvQkPl0ubOV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Qdu40xvr7pD3qUVoA1FQY4c6yCeEVxVcRbJ5RziCkiW02qcfgtA5dE3qJ346NtQ6RUyZpBxo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wIsxFV9lkCSqszflfwR2ST1y3pmiIp+3TsRx42RuBB9PTZUG2ATcp7ibEqy8IN8ks9sK6KQG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XwV6yDc7CFonPKOTWi4QpC2VVDTCazJiYncfZzhkh/EIqGEe6fYmqjGybDjnSPfKcpiUtUti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drJPpzsCQn5JBEQwixtkPlPJiKozjXgaztK8eKuGmxvKkJzVQFsRulP0r98IWnPNGtPE3Np1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4qrKSaC6xoKykEC6eUSvftQnrnxZyk3pVvrN25ZiVUAR2xheGVR9HeY5FxkarkhsPE5wcvdT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/HuhSEcaZvGqa45jIbtiJhEJhiFjEcCKDL5UZsTRK6TXujnEDBL+UhWmh1V2JbXpCZ4F4P1H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vhDPcK0Uh9RtL16uUqcnGWnEglrcFZtfyJvqjM/N443gnpueCeHxzGb6xvwEHtjWjJNeOwmw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M0xKd8CAX8AZslXTrZbnRqwipWDbcthNmJUZHnXhBfzPBub/TZt/aFapvRFmCyI6C0whL2od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HHov4MDE0MoqfXhjGG51hhIy0NpE8pPuVNByYYiFsy43ht7cW4uDGekn/zn5BS05OPmuknEE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3GK7Z/fkQQ/yLY+jqNcIeektxa3dtUIOvUr6lnc6kXiz8l/Bt6n9BIBr8yTRspprfegnuG1s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7wwLHq9TWzCmlCy6nD7IOWM+0QuCkB+tVA8uYlhLUT3gPFxSob1OnyQz8nnoj9TmWHeuMdac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sXPMW3W2XITU4xPe546L9+B7WJxOTEO3sd2wXS0tDI/szz4/N2sJZgGeQKfYTr30u1pWaulq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j7vhSknI2oGv9F/FJ75twmNx4rOpFGazzcar3E3zW/x7C+oCqWKchC3U5LajOa4Dbng2TDJI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gyGkyFMRUbQM92Bm/3XMe2bQn52AVpK1quV9P6ZThn8w5iJjmEu4EGesUR5ZV9Jg2EDPn7iu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vvjOZuBqUo1akubc6Jzsbebm5KnC1eHHg9y6XWxGk3bt2K3NfzeTRKx3xo08+xk9/9lMcP3l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1GRonO6QhHuNCneuH491ghZqq+rV940SZjisdTqdUI6PAeJef88+kVBZucuFkJLgrTUO7KTf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xT3+MU6dPC/HjTDYJnwhf+Z+r7WrPeHmFSq+2pkb9zUGAZtkpBSllVsUS4TmFJFUb1m+4a5l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TJee+N1dNzsUPqjFofSeXmVfESjERlEylW6KzE7pwDgDDNXy2n+r4Ez1jt37FQD2HJC+F6g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Om2pVWuVZhDP3itNsv0TqgnXEwIGY9e1mOVlsihSTKBMU6BRY3IrAFey62ro7hCm9rf5E2sF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qj2O5+liXplZZUyTWdoamhS6ZMQcBKFQjYqgU9wAOAeeJJukn/6G1iqHJmfT44cUW2clJzVz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13UHKWcYnTp1U7UtTFlT9ST69MmDMzs6ovBQXFS97ZitN7do7OnBdypRKDJ83CwHasX3Hwko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qZDBcnhcKr35Lu4pR/xM+uTz8bIyAQq/4mk2l6Rl5ev2jAn5fhMZvi93/1ddf9XEfMBIT+ik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VnIWCHClL6btWuxswuxHU2TATMmLaG5RGFMG62gKsqUl57l0MWtl0td9Ae+t5zIwMq6OmKuX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E4bdEJCeUY5V79ThNysSHc0rsfQrB4Ds1aUFdqFQFulLo2plXKpa5rMy82KfC+Q8LQSzLAw2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3yx+S3xg6R8LgqWFVhSY0l0t6JG1pvVs1bA38nIwJP8yBvXgTbIXrYXbkSVsMIZywwJpVhvz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MeHcx3jGJwKICkEWe39pnxK6jHqiWBqbh6RUAA2i0kdKWSR99AwOT2LN49dxydtorRF00fbc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iQp4pjKfW5+B7T67DhqYqdY54RUkBilzS/ue96JmMqlVltf89DZYl23xjgQHb6rIVKaeixMn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AxPI879u0xrwfRdIGOJTghxMG5CLDCHQnsUVWUF91SyVgplRjvhwYlL3XjrTC9+dXoYJ3vCG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ZkIyKghafQ4E1ImOyBQebs7CvwYlCRxJT8WmMYlZi0aFaV4gWRyUK8gpU+WeC5ce2YPJ2wOy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Eg5a5avazTrEYzZEXCtgyOvIlXeS2B4JoCjV8dQLW3ve481obn+TlN3l9OhvLFPz3owORdAe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WsXIYkJB6D2LEI7JiNqb6uDRG9dut2pG/RSaFwhGY5P4mqZf8rAdbZV4Kc14fPrzUgzduzKE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wbUFg/JAT/LtcoWwSstDjy5rhR5Obe8rTOodieB4x3HK5Ky1NaelKM3gr+zX/JvXqkbcIxX8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ct86JbxI9zVRdA/9m/NQvqM9Q1+AYSKJHizfqQNS9tDwRSl5K3jhJ8KB+dfg+Y9MetHaP43L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kXWzqTCcPo6mr5+nrBEXB0izwYm5iQXCWTZU3rng4B6J8klHfX19/ersqR+slhXJRfh4g7vY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6vgaWMbcLUB+kTyTGqXz+SGAdZAZOADAOgnXGPFA/5bO8n7/zPu1Z/k19jLo5x1bqXsxnphz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WlDfY96EAm8dg/zx8kA5o3bLdielssb35XvtpwVENsey4plwWf4N/Xpu+nRTJtWHkyf+btb/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JykfHR3C64xg6565gc812bCnfg5sj13F66AhGIn2iKIVQaqnBlvw9WFO2GdWltSgrqBClsgb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alHXWkjmsvWo9BaglnvrFo1n46MwW3IR5m7SjkTGwr0YDY2jkQ0CWPYgnx7MfJz7j2bScLy2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xJRSk/ZOA7d+7H69885t47vBzimjv27sP+/ftXzY8sn8fDux7BJs3bVZCUhMwJCg/+elPcPb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QICm9UmRHwDnn/2OXz95a/jqaeewu7du7BrZyqsW7NOkXx2RM/c7MIAQpNzj0fIjNEg5L1Ep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mnm6uVqZWxFNDJR1qcQLgsUOPqnSffvppPP7Y4zh44ICkvRtbt2xFS1OzKE2pI+mU2bp0Ou7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2qvU6YQWYz+vj61L+vEqRMIhoUgyPtSMDJdlgcHFCrdMREYFEicFFjJDC/LgALo2rWrKVIuW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LSPY+DymnYKVJuEbK5QXV94cOHMTv/s7v4sknn1J1vy9dz/y8c8cuZf7N96GJNYk5y4V/z3h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mtnkl6S1bffeRtvvPmGIrhaOtyyUVNdi8cefRTfePlltXebaezauVPa3S7lxKVS4oMQUs8cH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wcHCnCb82gbS4DOi4LZOUE2zb69asXZKUs4w1Up5qqylodU7zUprBcyWf5H4phzfME7daXL9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9WfhHzr1q1KcWDgYFNdVa0mCHbsSBF2hl1SttwjV1ZWqgg5fR8o5SXd7HZKfbO/7N2zV20T2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WNqxfn7rxKwj22fxsF1pqy7C+oQIbGsuxraUCu9ZWYO/aMuxpLsCOWreQPj2KnDq1cltZkp9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wF0tF1D5+WL8E6Oq6OpasoNqKk0Ccl3CGkSYq4IOT2l3zJfjyUNQoyAvim9yHEz1tfYlM+AJ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VvnO5ZpJyyihlvSOygUH+UdeUkqlD33gYXcNh6Cm/Sq0oz+PvolhQP01SEkjjUO1V7QqXkID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XZY8xrUMXDeeVGEsopRUZOy9mG//0yU+aPtXsxGOKElkXGFTQKbWkzyOxXQo3fchykh4AVZ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Zz1uv9+PVMxNoF70szrTT/YUTFSTnJKWv7JF6aKxe6D8EV2XnA2Gc752HJ0Iv7Zo5uuRbrZz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sysab7OZ+kXIOr3SLkKAfLx3aVcFsg84+azooDKvQ6dHw3FNjTXlCoy/3lBuXXiUhd+frQTb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IApMBaWtmKosi0yMBFFgi2Cpt4/kteWpl+tDWWjRVFUEniuqNuV70xCizdSiNZ6HJWYnywlI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amedsQnrsKkpzNPTQbJOGIxIhSzwWdrgSN/+T2900Kyr/dMoL4sB4/ubEl/eztYpi6XE30jU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XWYQs16pyeb9gHRRkOTDrD6Jr3IuZkPQh+j3gOJ8eb7R+EdBbFTGvcsRRlWNd0WT8SnC1dxQ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wbDiOjYfyQPTJN9ROrZDT8OlJvx3Z3VaKkuVXoIwTGOgW2OgXoK88TVSpIPpavI85njIJ8l2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HkNm37wZObJG0ceJbizuTlLMsOX7Tlw+342nWOZRTJIckcswj86OlyXyTDHIsJQklqXoQXO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YWfXPfjM5FLn/YHcKTPjyO9Evr4eanA3+72+6Kg4rp1/8e9DH6cGw4gy2rAmiL7kjJhJWDZk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IwnJleWQuHLDcSD55HydGOPmi9KaS1AQtQX2F9UPizjbAeKk78V6tvWiB9cHv2RaowzJNElY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gbtGX7H+uSCBFedqX9l6lBcGGQcJO8sC07+MLC+mTfmi6SdhJxtgrqWFi/T4VVLi22J+VpKR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r11ScfJY6NsuDEwzLgc6WWcZMm23xbvGvIoUvJSnvHOrAmc7P1Lni26v2I9uRi09735HBulX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MH2kkfwSNMTKCsuV/vBad7msDrgtLlUcNuzkOPIQ3luNdy2HMz4J9E11o7pwBRqixtQnl2Fg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HVTr+0DzKsitQV9KUzsXyyCTlSiEUGUynWnt378Wzhw8rT+HVVVWorq6+a+BqJa9s1FonZ8P/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O/999UqNyOnjKeTLpI+eoo+dPCgMuVmh8jOSgmS/Px81NbWqFVarp5y/zf3L3NAoDxmh+a+a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ujYxR8IyPT+Ctt9/Chx9/qMyx1dgogZ374CMHFKEhCScRqq2tVaSe6XH1k47T6MSETkP4G71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dj6devuuvLCgeb48WN44603lVdtkkB23Aoh8ozXxa0GUgYUXgwkmJwNZv4Xk8PFuEXKrwkpH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jQHhYpJwr+yTlSsWVcjx08BC+861vq7JQjlfSgX/TAzqvVHpJsCnAVVnLw1EZJEukLJuamm8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7P+ru6uhUGVEx4kki8+/zyefuppZd5NsqsGFBlg2SbKy1Jpss3Q6dv4xLgyRydYtRTMjK+ps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zm0Tt0h58p6knBM6c57bSTnfi+XNbxgX93UzLqa32JRdI+UsU/qCYDzcbsH33LJli2oTrCu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455aeJVAp3J0aEh29ro6Jjyu8BZWZW+xPXooUP47re/g/VCvjkxop7PCHdro3/fMTIxg9HJG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XFCDLaUOOy4Y8t02Z7pbnOxVZqS/NUp9LCnOkTS1NRgJUdK5cRueVSwjOzsBh06O2woCqCgs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q6Uk1hzhVwIOR0DmkRphAEjs0n0TCRQWWTD1kZnSnkUsq4IuBBPZcJOpVlCyow99ZlBEXOS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FviYKXPdIGGV5VjRVWJHlSPWfpBDyW2DrTK0i6U02mHNqYSvaDGdOuSgrPsz44sjKr0RBYYl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xOvnhpB94y0K7MLdn0Yu6rNWFsoZDAcwGxYD727HDPSF+xxDzbX5cn7p6wKrveO4dVjnTje6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jlBspUq32kTvj+PreSjy7b90d5JF9ddIzj8/aZzATlPcTUp7qWdLCuSc9HsEj64rw+JaqBeJ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0mZZHcOzyIYTZPwdB/lc7S8siQD2NOYgye316GsKFfK/faVovsBZdrxy7349dlBvHdpEiduz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UQpmmhyE0jeb8BA61ZOPZHVV4bGMJHtlQiea6CmVyT+esiWgMl6Zv4lqgT713TsSGemeFtL8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XhPeLIDgVEh5aIbcMuQKhm5Gs0GBCIW+KyNsOZWLdvPPT4/ugfHUFGUhZaau3ui7xycwOTsP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jXvXCfr9gvVCWc8vE9MwcOmdjCJucgIyFqZrTwD5mh0/Iuz4SQF2BHRUFn98T+8jENN660Is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9NsPbbQJ2CgPpDExuwovr0+BwfWs82l2gz1DxIgrlqSyLKf8V1IbvkdVxqpc1BuUa/RwLGLu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JS8WVEkkSMW5XY78iOJYxMF0GkmuOpxs2bFDjvSY3OJ7yWcospsW8a2B+COaJuhD1uOUmq5Y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v6XFz3oSeRjfD6GsaAuFUL69JV/83NmWOq7uwTGoeJLhfGwERMRk4wVfmwotmF3lfuBdTjqw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lfZEwU6+lzqSBOoSyiBQSSvAe6l/UQTVzctYrtwZy9Zl1wzphmbOcMwPLmIG/8XnqytTNSZb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5VX7X6tjpkuLTFIoJkG25+WPtMlqec7sH2R9DJ+1jknC2hpyXZL0q21z8z8sB1ogW2Jurw2u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mfGxXzAMnMxgH9bLl9HG2Q+aD70H5S/3tQSeCvipIMcEvETzBafR62+GNzaLQVAFT0IG+iR7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sxBxDlqbWuxrnQLSkvK7jl7yka4uX47nlv/LdRkNaNj9jKuT1+Ey5aNGlsLskWoRBDCJIbUP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QcH8fG/vnnc1lA77Q2ppaGU0PUuycmzduUoTvmaefVoRvOdTV1eG5Z5/F84efV5/Z2ZQg1+u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Tj7pw0c7KjtQogoeOg8jkSG6VL47N65C7/1ne8KKX8Za9asWbbjUbhzT9MzTz+D//YP/hD/8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Fuzk2YZ6YjwsXW9UxaFzNl6+UeTFXR1968SXs2bNnoQOTIFIIcF8x34ECbWXg+2jhiwffazl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0YZRFk2rFcFeYZCl4OpVi/cwkDHZl093aoVMF4qnBSaL734Ir7+9a9j3bq1qn0vBaZFb+nf/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w26UWD4U7y7Bb4l55Oa4cnCQj8VbvJ+lxXzc94L/+5htqsml0ZDR958rBuDgAs9zYJtjmtMA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830Ir2oqtluOVnBNs0BJ/NZhq8yOgcncfJyD3qHJzDnpVng0mA5NdRVo7hg+bO3qQiEZMCOi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TNJpE0TCmTNZBZ21pM3SdyEquYvN7ryhfk94kAmFgyhvH8HQU4ZiQKpJ2I4M8LyReEfn0lWd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JaOMyEkf2Ye8Id1yM8yqZBaFaaCnAoqD8wLybzISIOjEMasKugt0oYk4zq51+rMh8Odp/YtH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OjuL8cBIRnQ36qA9rio347t5S/P6hMnxtewE2lRphj06jyB7D9qZiVBalSAQVwKOX+vFJ2wy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shTkEJi+sk4HOYEzIbEbQq0Bk7QDY/NICDyWYOSMvIeSSHkuZYoynOt0i9utWX2F07A7llTg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FBCkP7qlfpSgs0CciMo6a8MyOauxYXwf7A66SU2nsHBjHmyc68efvXsNffDqIk4N6+HTZ4N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uzzeHx9Lr61uwj/3VN1+P1nN+LQjjVq21Um8nPzkU2nq2kx6o36MRmaRSTDg/xihBIW+BN2B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TI1jqX4qfBKKRoMrj3cAtHNxatBy4YjsgfaRH+stcIEIjpFV8DjSW5OLw2kJsLNDDHAuIbJC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O0pRIMIxPU4MRrDJzenMDHNLQ0PDvajo9eH8O7NOYz4pQKl3y9A5IE+GUWJKYzH6rPxiPRfb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1Mo3cLB7jSYLYjjkWU99aGNcFHM/Zp0lkSK6Zh5WA7ZWEiyuSJD6Elq6WBr8nqV58VCnHRxI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BCMg3miDsDJ8nv1i+VAR5pWo8QtdYSoxLFwTX+WPpf6LjNk/L6isPT9dpMeJkn/84D1wDphe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kkNTBtHKmTsZFMm0fOMubEzBc9WWbIFi+DKwTfkc9gxP/GzduVJMlXAhg4Gf65OGVlg3URRi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Hrk73xWe56LbyTw1G/Y9uhfQDMFJ7Rn+Tfzx8+EtsWSbYjtj3oPFzJ4KhPj1YKWFoOWzlJgu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YH/PCMmNeMv0dLAbzx3yRZ/C6uD2u4k586Uj5R51v4urMGURNQeQ6ChANxDE00Y/5sBcGix4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4DSFZw7mommijXY2rBbFHQr+ie6MTE+gRxjIfJsRdCL4hgzhjHhHcP45PhCp1wRpI2xoZF4x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+D+gci7N3KWGpk7yIQiwdip2THUfrdPcCSTRXGrmCqlbzJS7mk7NyPNJLE8bsWL29PQv7rtW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P7oo4+qlcr7AYUShcu9Vh8p8OjA7Nq1tpSAkTRZ7hxMdghxJcHfvn2HDHiFt+pDypqm/fTQz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lhJMGCm6aWKv7MpqZEqgZQssn5UNLDApXDRSs69esVXWSaWZ1N9DUilsM1H51+ZvxM9BknqQ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IhqiJOxc0GtKalWVlYlJaULtQdb+Fxfu+//x5Ops3dl0Y6sgfE53v6qwevP4JQTK/2L3NC7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C4ZDaaqLTi7IjuiTlFYl0yjFb+rOQbCOv8ncwosfNoSg6JISiOvkcxEets+gZi0AolhBzIY8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CFF1rkn3SCfDQaLfGYwK0IeCOslcDLAgLwsM9wOPiNyk2ScRJx5YhC5yBV3g8kKg12UaleF/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8rrSiWpTeAtzoHcMvT4/i3EAEOrNTCFwU1e4wHm20Y/uaCmzdvAmvPL4Jf/hoBR6rjmJPrQO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qxIydlzVzpxpn0Mo35ORohcFBKe7uZqfzidtw17hXy0jeL0pfY7FPeOvhGc7xCFaF7kZNrUV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Y9DGsKdajKm/pcWF9XTEOrCtBnpOTVelE5cIzzouyzXh6cyl2rSlXZfEg4ITD6Us38ae/voy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hEdgkmeR8/JhwiyZFzdU6XHHxwsxj9/aSNeOrgRjfU1KVmxBNREmcMlRSTPi4z0RQPwRH2IZ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IzAjDBuHk8mqcBCTxkPKRwDji0ciCErsUmJd4UodAKHJH2WuYnp3D6Std6Byi80qjktWreHB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RGerbWiwZbSRRQxT30SyCdOUJnMGA6b8VH7FD653Ct94MEWTaiXtXb04e0b0zgzZUJQZ1Wr8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7XLoIDpXq8GRjLqrKSxbaKIkxV1VJ0KjXLJ4I59YzEjGOz9okt/Ysx3mNfGlmySsBFyxohUY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aXsq4yXuhJXRhcTKa74cuGGxI8Eimln5odgv2VeNHJ5v1BxKkHCPEngVQuqFhd9d1+BMm75Q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HAsuAeo9mScB3YTlxxZskU9PhWV8ko/yN5aSRUU6uaPqzVrasG451XAzhYhj1bwYuVjGQkFO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GjPMC+Mm5MqJOvcEqqFvXv34uDBg2rLKJ8j2B7ID9gWCeqNmdDkOK05eR/rmW2WhJyLNAxc7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MQ1uBzwTLiQSf5Jug7sn7mDbLg+lo1hzLQWu7q7g3vnSk/Nc3foIO72XEjVHkOHPV/ld6Yud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hGe5UVVyMlefh/DUmDnqy9pRImtEnPTcxidGoHLkoU8d2p/NTv53Lx0uOmxe68eagJByRD+k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8Wfzwhz/AX/7l9/H97//FHeHP/+LP8X357Vev/UqZJC8G46KnbB4JRpJPxYYNn3t/uUf4fkx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I0mzQrsEyp+j9rnoSkpFED8OzVYKFVKCYySkmKsEUFyL3L9oOBRWydOnrhVDpI/lyhj3Fe9c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oJDibpyYW0oXOI67OnD+nvHUvp0BlQr126uMXgoW4pcy02XBNmHPigEGbXaUp2kcff4yz586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nLlAMvJDE2o8vmxiXFlQaChID9fCVfOzK8UVH44GFRVVql0qLQSrH+uWD+UyY10IasBSj4yr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fe/EltQ1B6y4kbTc6OvDzX7yqVsxZLsTDamOaArQY/I4D6iruBOvMZjGiONd1xwC/GPRLMef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fKPirKiSLlUOucPjUauRHNlWogxTbWV8zajcsoZEEJ+YzCKK72poxYbSo1wmuO41OnFJxc96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yyj21Er4oaN8xPkWU5N5ITI/R2QjCsQTysy3IzbZK+xKlVvKgSLmE21bLZTzRyzhgdJbA4q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Xxg3pzuHOmHc8pZ2bnuOUQs+UgISSy1zuOpdTl4emc9igry1dhSXlyAJ3Y143uPNeC3Hl+Lj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+r/eM4rUzw7g8IsqxQYgA+6Dqh2lQ0ZRh2B8341RPCH/xUS9+9OFVdA+klC7K5U8uj+L96wF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CpcIdXsdHkOPQ6uL0VL1dIygfvRt7eUo7lICHzcJ3mQMUSCW+fHtgoTHtlQjvzc+zcnZH+6c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eFXz/yCDevTyDAZ8ZURPj0qHANI9DdUb84RO1+L2n1uDF/Wuwrr5M6uPulilsg06TA9a41Jc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HliHrHk8uQhmjQhnLSmfBCIxq6KRytgKd94LCyK7/JjustmRm2xE0G/D61t3ZiZTW310cB2z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H9m6sw6FtTciVz6v4fCgpyMNzmyqwp8IOR1JIjpRzql1rkLYu7T1hsOCiDBW/bp9Fz8i9JpG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N4TYv9pfxABo5BYrsrTH4QCG4sOxU4TnlpTgC31JQuLHxw7qB9xMYNjMwnv4vGKf5OYc0GC/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GqI1HlGFcceXKJYnVvUDSyJVbErbMcY3x8jv2E+p4XN1cnB+mxZV7EqfFkwSMRwvMj9JDHgA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A81qEj5zxcG6mfUx/juLEc1cSx1yzLnZAgJN8uYdU75q9Un64HP8LulOALj4FjAe1jPtK7QA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0qWeZD07qUO+lpQMD9V7+zbqkbsjJF+aBOhvzyjxq+iKh1THv4aIXA0F9kXojJwPYRrX4tTS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SDB52QFJwKYR662U6dk3pgWSXnm6v0qPh++dKQ8FAvIIBtGXBdVihtXXMKxoJBUEaDS5ngWK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P7wc2swNZelGsRP77Qh7oaQYjShnlHXUjeqoOhgP3p8CrcSOpTD9PnzmNPxXi/cf/4d/j//z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OP/E/+HhL/5wQ/UzNNiMJ5AMKBCun8pgUHP0Q7b/SkBJGMF+QUps2UlPVNClCSc3tzZoQle5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4bleWiuOLAPPAvTQkqTwajOC7N9bXqxVWDnAE90pzH/26tetuEzg8s/uzzz5TwuDLAFW8Agr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2+99RbezAhvvPkmXnvjDfzs5z9XXuYvXr4k5Z2aaeU5+XRexj3bFL7ae3KlnGWj/k5/lxKiO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BIZsvhJ8eyG8hRVL9/sDCjO9Dg+SVSkFLc4va9vDsM4eViR3BcmJ7O3PuLF795avKwR8nMVi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/jNgUcoTvvCOHFjApd7Z4Ugz+Ba/yzaJFwfuBVaO4ZxpaMPUzN3MSGVPhwXhYOWIKxJrpTTI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kmSRYOW2TK4eecU8cF7tDCEZ02N7kxONbXDi4KQv5WVbcGAjiel9AZD/j4B64FJlPBcZ3e+B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PSCnuF5RCQP3J+e5RJCr8zf00RcEbeUyTrbm95og4HWUrYCmK1OuceAUFyPpJGTFGa09Y7jW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NpM/kmcN4vMWFZ3fXo6E2teKhgStTOza1YLcQN4fNopSzmwPjOC/vMRO1y73Sb5Uwvr2dK2/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lZ8cjOM73/UjVc/uynl3Y9BURLD0TjsDjuyrAkZuzzyLrQUsCmSvaXKgX0ba1FStPxEXUVxL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uknFNyoFptRQCT28sQtUyTvvuhtk5H45e6MSPPr6BP/+oF0e64/AimxWVIjryig5DBFurbfi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coZXClsMOMrKSMPbEkQoYo5hIyJtO75TKIcTe53irFyomXlAKtqoVByjsRi0jVLU/qsxxmt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l/HuoF8gAFd/iwnw8unsDXnlqhxDzWrjsX8xk9VcJrKemmgocairAumwhmqLnKadvmf2Dulh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bMTSZzo5J7+la02a6Dfl9beCRwZiKhVd0TDEmeaQJDUSL+0hOewNt+EzXUlt21p0vbEknCQk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ybCb5IXHiey0mNxz3uGpJE3htlXM58D4Sd6ZJ/S9TH+XfHC8pa6gvZOoMmSDBYtB+067Usw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rv70ncXQOtQiYsy7aEEyR+vIqNVnXyB4GIAiSb1UE5osO54ZXmz3LVVZgZ+p1l/ssz5N3Um1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Zz1xxP336NE6cOKHCyZMnVeBnOl3TFiN4f2a98Nml4iVYX9rWWJJ65l2bAMoEn2dc2pXtkPm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LA8aLHBdsK4SMRphUGCr01QcZKCfYQTHVr7WsWD44tt/Q+A/TVPodhejriQ8GBMyGNShLV0U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OBvc5Kp57zBK6hMQbFWUwgBj3qqWiFZmQFg73gpa8dqtc2UEo/EmmPNKQvXJdHPwiBLlXfHp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YKDvzbzRYdE/I8Zo7WAOp/8PqF1TA3Mrjo7O/XnEkilyWOkUuc7fzGgGfPJ06dSDtjSuaEXa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wCj+CHX7H9u3YvjVlhs98ERQCJ0TI0aTsXmDsy7/v5wfjpokk64lnl//1D/8G//XP/gR/8md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8z9T4c/+4s/x1z/4a7z59lvKoRmFL5sZ66a4qEh5s+c++szBnsI2cxaU4P1auB+wHShhr9p2K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qDwQt2jTYF0iQ6NTjueeewwvPPqcmWDQwzavXruFnP/8Z3n3v3YXJFfbzVfxmQW/k14f9+I9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9jfn8f/4wWn86x+exv/7x2fxbyT825/I3z84hf/yxkWcbx9CMGNf82KwjZH80CKCzYF9WpNpK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cWPVHdRidTag95JXFThzaVoxta/Kxb0sp9m4uETJtwfRcWEIE0TjJc4rMZwaOCalraqWcx6z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sxLHmIoK7QKOU55cVf3qj3t0sbYzlS+UqRcby+E3pIj+U+qoyCdWXnILyoXMS/tdNCHK2OiM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msK3ajhf2t6C59t7bp9hPzXquZktphOZETogMl7ZPyXpnD5ZvRObqzHb0z+nx89Pj+NN3b6B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Q78zp5sPFmvQ32ePB+Zl4oLY2OFFc9szEdN2fL7/IlstxD3DRVYV50rpN4Lt96PPWuKpax5r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Ojwzjzc/a8F/fbcf71/2YCIuiKGWbEJJDB3Sp49qSmPIDAzMxzAfvf/XEJqTcpSMpF7ll1sG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fllwKPpEjpzqkwXiTNlyi7tkZOfy0Epm9kurGuqwcaWOnX82VKg3KJCzBVGyvBVfH6w7LdXu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5Nqk8g4yBt41J7BcSpL8O+eL4sNODq9In7gfX+0bxUdsoOqalzizOVD+TXqiSIRGUftnkjmN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becWLKOOTaRSPMzdRASuKXABQySFZIfNdZmgHKAz7PtkJDRCm458Fmu0HKymuMoy0eLj+2Pf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ZDiTvnCAgkeNz2jiv6Q78naScVgAPYi1nt5iRbzfCGJxFtjGGXHMiIyTTIfO7e4XUM25jAua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fkhIXO1mxMwrDNeWa6sGxJMLhqRiLLcaFZOU3SWN/8mIdZWuzPLllfGwfGOV+pzDCxrBq3uG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yWlyLod3HtqDFr0H7jVc+n6nX8X6GB5VXbPtcBWeZ8f2pm3NSie2G6VDPo57OiQytzJbDcu+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dOCn2l+BY25G6BL6uATRSaaiEjD5oHzMuhKuyIx83ofbC9MIExTuElEjEEZyBOYD/sQpiMJE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GyS5KUWaDXyn4DBsnvcBzbybPUV4ceKSZOldZBICFDqmWgM1iU/exgzHwPXmElj8YSN+xMnA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5KZ2RXYiez2W2YqvLKjmSXvqc6d6uA8yuqhr6IKONDQI/qpU6fUCj3Bzk2v8TTFyk8Pakyb9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xQR3LZrWkZgo5sdA30I+2GzeUMLgnbr3WFwpaOHDrAY+FU0HKn2Fyekod00VzImaDwonvyPd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88/rz5ngk7L6H1e1Um6LdB8eGZmWuJY+cswHR5J5lOe/G8VA/Ngt9uWdUyYan/qQ+qLu0Hdl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OKBPNTc146YWX8PijjyE/79aqHAe1i1cu4Zev/QqfHT+myieV5grSW8XDgxAqgyhB+sgcDKE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M9NIOAZx/zsODxTY5gYo5I4Lu07LCTnLgOr1B3lFeufuKUgGOUPkuIUISeJnpnXYWIuAavo4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Vu5CT7UBJoRtNNTmoLnYoWT85F0MkllJ2bhFyEdYisBUh5/cqpBy8zfqiGBibVzKissgp8tg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Jd5oPn8woq5BJMdelshLPYcUTyCylu5xeZGdk4uOnuHcKFrCt6EFaZEEI802PDdQ03Y2Fhx2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s5XnjNN/+1s4c1Lpk3IlF1NFgSa4ILQKdtjHQE/xkyIKPrnvxy/MeXB/woC7PgO8+UoP/8ZW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+G7O3Pxyt4q7N1UC4f047uBddBQU4kNVVnYVBjF02udeGRDGfJyV+aXgmB/PnP5Jv7qoy785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E4NPnwmBxwZH0YU9lAttKY3DqRM4IyfHr3LjQ58c7pzoxNHZ/JscWmODU26CXtqazGeGTsg+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C0RFtXGpGLvW5UPhWO4OTCFs+0j+PTyEF4/3o6ffHQZP/lQglx/LNcfvH8JP3z/Cv7q7Qs4e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DHxu/qqgsKcSBllJUuaVP0JmX1KEKC5AxQfpNEGacGk+idTDlSXol4HjC+z/uD2MmKu1DLW6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fK7LRnCzgoHHltTDLf91nhIU2Z6tqa5M/s79ST2paVA+cTVQ66okoBRDmaSEOoy/J6r4CQ1J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Ue2j6zN+Z1uIxkfFwBZxpcZV8OVD2UM/UrB2Zl8z8ECxDkii+3/2irjgLv7utCP/jnlz8q71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/yrfcX4Xw6W43/YV4hd5fZU3dCq5wsAy5gTEixXEk1OptD3DsuVOhpXhjUiSv2I2wR4D3VRP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yWK78nuMe2wFPd3niiSfUXvDDhw+r8Mwzz+DZZ59V+7i5wkxk1ivrmu1jcR1pYF4YCOaTk0O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YyD8Wnth3XMVez7Bdspy4Jtke2Z6XHlnPo7V/xpEcA8sY1p5Xa3dJgvcqRV3B1LS5i/RdTmN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zzxf1+xAXJu6wOmHWWxALcdYniYHJHiE7XGVdOYLhILpGbmAmPC5KkTRkafv+sBfhWFgKQYS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wt5OQUrUrgWkO5EPHqKR0w98djjeP655/HcM4fvCDTlfe7wszj0yCOqoy8FzoDyCCqalXLw4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oGq11ypWgr68XV65cVjOCGthBNecgWufglUKCnVyTB+w8PBqLq5kcRO4X2iziYlBocRay9WK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UYjmBR+PBbtvffewzvvvIN3330X77z9jjIFZ2enQOA56xoUuW+7hnMXzishuVJoAovxPWxwI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JUp/llqtrIWTLAMkBgCvj9XV1OCBt4Bsvf10dN7du7Vr1bCZ4L30J8Lx2DRSu7R3t9yVglRC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QQFKRUIpvNFQCNmRHOLEPMXX8Jjhw4tmLGqQUwC29jRzz5TXkU5gbTUILOKLw4G6fN1hVZ8d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ztfiDJ+vwu4/X4R8crMZvHajBd4QI/vahWrywuxpNlfmwLTOZqIH1ruqQskSCUjIUGWbfTc3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PPIsYIcIwqyTWo1PCIhltTDajGhKJcOlfTwBuLKgRf7LONa+E/FKzJSAh26cZV8Xu4dnwkKy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gP9ehvPHzyDWVvkbgSegZDFYh5VmAyQmb3aXOJg/FzLDactRRTEcuD+Jy1xgsCT/21tvxnYO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+Tv7mWggbK1vqoUL+5vwX/zZCO+saMAu2ttyDYKoROSwT3xyiu8QrrdJ6X81IpzFP6kFZ/1R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4tN2HkM6OfevK8EfPr8G/fLEZT22vW9gaci9wTNtUk4dv7y3Htx6pQ3Plys0ZJ2e9+ORMG37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NQErs9IuZldot3OosDowZMb8vC9/WX47X2l2FPngMOUUJMd/TNx/Pr8MM5eH1x2TFgKFikXu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xvUIJELwh+4y9kkZJnUmaXdsdCncjxQJhiNo6xrB60cu46/eOo2fvHcer354Aa9+JEGuP//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Sfvn8Nbx9pwuXMMgdDK32cVdwfHvjXVpXikyo5iA+tZ6nHxpBUtMIxmTEQtON0/h9abA4jdx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6pf2NyS6X8CCBE3j02brbCtJgxmmRAQb83U42FiI5ppbk21c0eaYRN2Lsofj1nKeqTWQtJE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MzUI/k3ZR+vHL81k/jFYLpchaTexfxTzyGYB4JEmnkhKV9u1Z5gmWp5IZS8zADjJdGifnA/e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sfG9HKf7XJ2rxzw9W4p8d+PzhXzxajX/+SAV2VnLPv7zvF0DK+b4MLHvWB8uQZclz3nlcHcu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JY5v6OM5YQM6591Sn2T1gyZq+UEy5P1xnv4HPVs6lgM/Eziz/SU3ivtgEGNaRL4LFfp2d640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XnozENsN0qbdyZV87yo5tZHHdEuQRvI+/kVwzDurRWtyZ8WuBXIH5IPgenJDSdE22Iwa+G/O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7Lk34yP7Xqp7Rm8l22XBD8zfQbtO04OMS7G/1XGl/Kc8uHxQQyM9IscjqPQXQK71Y6pwKgo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oGEaBuwiVhTXpJ+6Ni13ncPTG+5gJTqLEVYEcYwG8QQ+mYjLAJn0wxi3YUr4XOxv2wWy6u9L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HKu/BDcv02i9a1XvoUD+/dj+44d6lzvzLBz505s374NmzZuUmdJLyZiBIUBOzz3Eqac07DDR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2tmQK+6XAxv/hRx/i1++8rUzEtUbOTrxv7z5lLs1OzY7CwGPg2GFJivk3b9dmE7UBQBsU7gX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VRWA2kzdA3s9B9/8rFydjY+OcGhV5FyrogxLZqKnTt/XnnnPnXmjITTOHX6NC5duaxmrTl4a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pEuLIM6dkyZxG5ZBnwna5du4qxCRESkhiVeXqy37ljp5rNfFBiTgGSeU4588IyW7tmDR47eEh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kYFfqfC2nXYunmztJEDOPzM4ZR3+W3b1Aws62Ux6CyL7YB1wi0PrBfud2Q50dqCA27m3rflQ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fljLUBnhmuL62Xh2dx7LLTH/hnPJZzgTzzXT3Pqf81Ilbkz9SEPQBsC3t+Z9g/JwMoid9mjc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yHg8hvbAP0xsE8F5N00Yc+6YfnQrH+l9cTV3Gttbejs6kQ4rfCw7fNIuF3S9+7Vb76KuN4zo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VxuYaVJUWoqa8CLWVJairLEZDVQmaa8tQXSKKicUIt9MhfWhp5dQnbeCS9NlBKX8joshxG1B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hhp5aJPOW1L6oxo6wuhbzyEikILGquypS3bpN5phm5CKJJUK9Zef1SdE1xaYIfLYUIizhYjU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8ojM5mpr3DnlwuWNc3ieGtfV5WFOXJ3Ir5VmXZFfUdPW4MiOXdpEwOJG0FENvLYDDlY1wVBR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mswOB3Ez471o31gRp3j/TtPtmDvhmrJ/93bEJUZBr4n86YhLycbtWW5aCy2QxcLYHzGh/mw5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Iyz2UT6kekYL6W2+AN5TAkCeGrlEvktEAKvKsSunjSSL3g2yXHTVlBagqL76jHy+HodFJvHa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YCzg6LEyzipTIzDc1hfnMTXdxTjW4dalGO72opC2M0G9I7NYWQmiKTJhplAAi5jDFU5erUyn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3bAAXh9oxFJtCwiGEKOHAwZKtqC2oTN9xO6YmZQyfuCn3DcNhjYuclHqWAjWaDJiPmOAxVsN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EudTMwHQujoHcKEZx4mowF2eT2HDM12kw5Oi0GCHi6rQQWb/FZWkIUN8r6ujFXVVXw+OCwmu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YN2eiSNC6Jt1fF5Dq9PB4/SJf4mgsdCLHtXw7npidw5sXevFWuwejUakrPq+2V4guo0ifCV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sCzG8ulj6ZILokB9RiOnRxvOW7QozZ1huUsyzJBHY4Eg+OeRnIITYdinJQPJGqZOhL1GxIhj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LNeLGuPiZq6TcFsa83K0PMy3+znGVuhP/Xhj/BYyTeeOVugTPOb8fMD6WC/U8vsvDCIyT8R3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7ySfcj0BcH6k2CTr/cIcd9VlaWeWyn4/tQxaWZNHY51SZ2GnvNJlllvJJSsf9YL80JdjoSd5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OeqJOkpLBNjWJwueoM/NZ3sdFEBJULbBONZLLcidhpo7K3xgn65rxal732f74G698jvEz/0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ywv6oh8J6at7femrsV2wu9Y/4yXK9kkv5o5+uLANHkf4+A7cXKAZ5LzynKgJSf7ANNne+EEA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WjJ/tmmMf88X343N8N5aFVjbMD/PLd9LS1j5Th+QznPxgHF9VfClJ+ez0LAYn+jAeHYJdGki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gqD/Dcf82IsNAhj0oR8c6koiva7Ku1sDBc7z+Cj9rfQ47mBbGsearPWwGqwqXgmY8PSIeLIS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+NFesTT+5PDJJuTKlFNA0l2TvsUcfVZ2CnXy5wNml5YQJG6V/3o8rV6+kzkwX5YJE1Ov1qXR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+BVPQMU2l3SwI9K3t56+9fKzISWBfRIS+KrecXOJCgUNoyPnYJ7ojVQcNBsngImGqE3ZZo72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FTk0CTcdmV4QIs97YgTPvp6f1X/7yl7gs76YNVlQ8aYLKVdPUnnyfMrX2SSenpQQFpV86ei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4rGq3JhJ4/GomrPT1lp2W1p3SLlbanj3iT//I/vSosGTkpw4KMgYhoUKssFChu+v1Zmi0k54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vnzoXfPOWzQukXDsag4KUZJXe5JvpQV3NvjqWFT6sF4bevl4lxJh3vjfzQ0EXCUeU8OSkCe9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PlzamLm2Ilj6jmC78HV/P379uOxxx5XQjgTC6Rc6lSbALknKT95d1JOsI9yiwInFCjoR0ZHF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ccOCVYB55/yop/+Jx/Mog+ib82NZSiZKCbNWHKIMYrAxCikmM5zyzysGX1SptLsuVfvp28Gz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im/KfI5imyS8nKScicMZiHdBgtMZpqZ63Glxy8yPoT6ChfqK91KQeIKOttyKBLHtCeIaW9E8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TbqdJ2kuqPVIOqP5o0CtnclzhHpsK4ETroJCrKSFNDmxZU4jSfG7/SK82kZRLW2BQpFzadsI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r3JJe0lIUTAhtziWkXQj1+8iaNXR1GRb8PvPNGMg1tqpRzurZBf7R7Bh2duond4Em67GVmu1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hJK6yJA+FbiPcVlGKQ9KXvWEkTO7UOLJw7Ff6PVV+E4q4hxJmDEzOY3DSj6lZLwyJCApyHPf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8hlGUeXkBdLob1nCK+f7MLrp4dxdSyJuCVP3kMIanwG+2qt+Mbeajy9o1bIeMlCu8l1WeCbm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+oVlJGWe9nmlI9aGxqvCelhZE3/ggLo3cwEBkHHGS8rgDB4o3o6F46Un4aSHlocnOBVIek/b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iAYNcFrlroraFiWlPsDQYxPzqCqOBuP7WjB5uYKrK8rxToJ6xvKsL6+FBvqeS1BfXkuasvyU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9JmhWsXJwu0lhlgPzXi+6xmYxE5Hxjufqp30UqE7Pq4wR8wmT2kpT44yjMjdFnhaDY3tr5xD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dN6RJPyvOhAKg61zQFwIoR9pSZ8b2c51tSUqj5KkOiQkJAgUV9g2+ZZ03RAq92zHCjHOI6Rq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CHIsYNHDs5vir9Uc+c1V0MI6P7NeZ1iW8h/GSyFOf4OLMvYgL4yCZIyliPni/lj6vHFf5Pcd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/a/LXzSOYvPen0PnZSzPjjRwlVjlm1qa2SjIpksC+p5LHuupLO8qavz+FnWE8uOz3Bll/ew3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SbbYVxsE0SH5Z7gwaYWeg3sbn2V650MX6JCHl/Sx7bdWYV+pvDPybei4D09MmCbS60kg880v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ln3/Jt6Noky9Tm+F/OupcGrlg4Dy5JEm+/GdkhLEW0CgeVA/Y86PYk4A/sD02Obpx6tbYOgP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Nv6P+SrB8maaWrnZlufCqtUVa7q5U5/v7iC8lKU+ILJoNTqEncF3tKS8ylyPLlAebUZRBkUN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o9aKY1F4zDojIhJ56XjtvmQV+1F9wRm4QnO4PrAFZzsOIKbM1dgtBhQ5qhBpatOlEMzJsIjG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JrM3eii1Vu5Cfc8sh1XK4jZRzxlXkHBtTk3RwzrpRkD8o2JFops0V0uGh4TR51anOTic77FT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4s8Qo3Hi3Fl/WLrRRw5cgTvvPeuMgvmMUMcRCiAaQpN03qee0iBroG/cw88SRv3MrGDyAOSo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Dw0MYHBhUR6nNznpUZ2Z67FB9/X3Kg3prayuOHT+uTM8/PXpUfR+XfJeWlKi0mAY756dHP8U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8+oNDg8OEUwkqByDzXLjXvvmR9uB0gFp/IcrvZYy70EJwn4ThSUFFYWc+pIkkxnYrdI+bWUQ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TDv70HcCVYHpxb++4iRsifHj+OU3DU9eb6srvOavKrQAUWBTeBAVIJilPDdNJ7N2zF88ePiz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W1BBDuF/FIKxFKgUKJgYz45iFDoERTk40I+R4XUkghT0EVksPDIZ+43H5d6oTO5k6dOqYkZ7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dGMB5TNOuXbtw+OlnRMg23zGoLZDyaSHlUsaspIdBygm2A37HNOek73LfvaZ4MK1UDaXu4/u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j1jPgSEBNeXuFCcd7vlBdvW2EwAn5zvwvFLqTNzi/OzUZC3tCdtyuO21vMYkvLXi9x2u7SVc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lerOqA54JfbVnHqPTEUXKa8pSPjYySfmEpDs5G5L2ahQimyblSqlOtQ8iGI5haGIe1zpncKF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GBEiGtJYbYQ/VzkyDO8lRN+nJQkGadTRhL1ZFKPuFEUYrsot0Icp+cCQgKyUVRWK6TXp84WN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rAU/varxnv2U78/rm8caJTvz0WA+u9c2ovlqQbYddxp3MNlyUl40Geacsc1y1/zl/WGRtTFk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Yi9Z4kE0k6VNEbMR0yonPYgwmRw3r5jk7crKZUuT0sUKZe7x7GLz/rwOvnRtHrMUJvlbYR8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hRge+vrsCT+xqQV7u7W2BRNVpjGJiLoiuUb9kXWR/gJOncdQWWFGc67xnfyYpvzjchr7oOGJ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hws2YLGktv9bmiYnRpHeJIr5UKiLDyXPL26aNaLTmCG11oHe1GTKNdLH6NKgtc/PAGDyYy66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uEpJWU16I6jItFKhrZXEuCnNcylfBvUjRKu4PbBemZETGEiHms1EE6OzvNlKehsUu+k8Ypqg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BXcWa+DoxN469Ig3umLYVonegMd+lJ+UCDQOkXibHaE8PIaFw5uqIHDmurf1BuoM3Dcp47Ff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c4/e9wDbBtkciTF2N/ZJ/Mx4GgiSGfYyykLqBZhbPcZ7pUr8jKD+IzOepX3Jif6UEmqSQkwy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TgJljf/5vd8Ry4mfRna9Cc3p3Gs7+GTcpYBCTR1XD5HnZErwJqeQl2b9c/yJ0HkyjAJsJow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c1HX4PBeDWGZcuGJgnfJ7BtZPZmAc1F/5mcRWm+Bh/VD3Zrkv9Qx1YrYPkmAeEcwJmUwLSer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yVJ5iQC4+azjIftTKtX/s2xLDMN7bO2+s3352QBdU7eyzbHdBkf27PWxgletX7B+9lG+R3jI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9mboDv2d6mWkysFyYDvPNPPC5hzme/V3Dl5KUs6J4lE7fdJc0ED+s+tRxMi5LNspc1SixV8I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xpm56fh5fninlFRAjrQNnARVwZacbHvNM4OfIYbk5fhDUsnMpqRYy1Aqb0aBfYSFb8nLORyf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cbHgGa6s3Sse7t+JOonT0s6Po70uTchkwuHLNY6C4Ivp5SDmR6rx2IVqzoKlvXAQnuwBJNht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kt9XIjw8RMnFBH+4MP3ceToEVy8dEkRdHYGrpATFPwHDx7A17/2slqlXUopysvNg1k67+jYm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8j0Kbzstokk4TaHo9Z3o0Qf/kyBE1OUGTc5LUASH1VHiVoimdUJvZYycmcX/9zddxXQgj45Q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n179uGlF17E3t17hIRtxw6G7Qw70iH13Z5du7F102Z1dNbo6BjCMigzjxSiFJTqWDEpew0aK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5qiRI6CPq/dpuXMely5fVjDidVqhwRT7LO2rh0mX+fQU3O2+itKQUG2RgJigEORmRIuUpM2z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uyR93hY5E8JZbtdrSJztX8+7axNXhwez2xqIubSRUXAT5w8LgT8OD78+AMJH+HMmTNKsNLi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YL26dePmlr+GRAwdE2N86MkUDB4mPPvk4Y6U8qSZNSLRXQsoplNcKgWddLiblBAesEilL7rv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scQpQkXK4pZ4nYNxnG/pJyTUTflvTlAEszPKilfHiSNDWVZKHBbFQHWBm/W/+krXXj1MyGZJ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CaZYBa6vyRRFZmtz4pR+2tV7AgJS/Lh4SIm1ARZlN+o4TJlGkeZSXUeogLoS4rc+P8dkIasu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cpM2yCKGMn2+FQA49NByZMB1aUuZDstqT2k0jaMBr307xh6hrz46PQI3j8p/aB9Ej2DMhYEY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37RwXHcvopP2zHXClnGSc+/lE1xOFP27IhdlRoCYD5sOStr0QeYWlGBjziPzyYd/mOuxcV60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55jF27grbNDuDahx0zYjL4xnrThhUtIanF+1m2KBi2JygqzUVcsSpchDI8vgElvWBRRaaPsA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JLH05khAZ6I2ie8yrjqhzmxMoys9eqLvPA/aX1uu9+OuPu/HulWmMz4sSZrIjGQuhIU+Hb+0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WB9Q7maQF4M5iE3J0tNUPSNiMI4H4Xengv/vBfWxDzK8uwouIeDOZqvtw5dR29kIk3KHThUu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zxZXym8iOCyk3xxGPpFYnuVIeiFrhszfBWdi0LKkKhyPo7B/DievjuDHgQTLiR0meU7XJxaA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yjrVdyJbKcdeumjHRN+DPAcQu4tXzRGUQawiudCcZS6TGgpvN1hKQnV0RsjeFXa743ZpPRzI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GcTHOSAhP1trxnS3FIl+K5OuUOTdNhnlcLfUsjhccR0gSOPatVK9jPBxHSdQIthXqPEqnkkA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Y1xcyWSOgzT5cIIwd8YeD+fZ5wce0nMSBZXChJQ5oUTDHyfTFKuySPGT6JHUvdlGCM/6Zz5Q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lyH7NBRYScl61fs7yZTtiH2e9kIxqe7cJpsX64JV1xgUn6jj8juXGMuT3Wp3yqgWWLQk80yM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22V7Wqp5/iZOjQnBljvnARY7NeAzzMeElrGS1JLucw8EdpkC9PnZwa+k5YOv9fSY1rawhPbJ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9PqPFuRj8nmXHcmHamYtRLE+WO7/PTC/zPbW/mX/mgfznqyxfv5SknI3MbnFg3uPHiLcf0/E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TqpWFcJtlTvREl+GebmZzEyO4Su2Tb0z3VhXIj5tHcC495hjPuGMeEbEfI+rY5Vy7eWYEPxD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cez4GZnrQ7rmEZDyJLcWPYHfTASEKd1cWNFDQfXLkEzUDqTfScZF0aKsIzOZmRdw+LylnB6d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hKiiNLbPAkMHRqxA1DAcoWcJjE0XxkaHsKkEEWvz4twhMJe5Jncx2dpMvzEY0/i6y9/DRs3b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YadhheOXKK71hR6MRkYspQkfFxSfxc8Wbv3FignlQefP7UyRIDXqc3E7tfaHJy/p161QHf/u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6+p/GmDFB2evfT8i3j+ueeU0KEQpLXBUoF7n/k7X25Iyp0ruipvonFzT3JeTi4aG0X5Su9HY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06bJa2c/s5DR5Zxly5lQ7F16FAPfEpPbFMPB3OggkCd+wfoMidgQHbJr6X7vO7QHpwVb+47v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TJ+EHB1p7CgUE1GzEnZs+3R3J9/06TfJ8rvxOSEaouDQ4PSJsZVHanZ3nTeCJrKc3LjGy+/j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wm7oYtMZ4/4MP1DYC1iXvYTtc27JG1cFiUs4y/vTYUQT8PFs/FR8nfjiZshQpJ6jUUvizrqa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jYLxsF9wGy7XClnWCkpH5M2ceXKFTXxoyk0BNv9nt27vxQKx5cNDqsJuW67Mq1mH+GE12dXB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4t3UE13rGYdInsLWhAPvWlaOhKrWPbinQ9PT6lctqpTwRDsDpMKCyjN5ruadcniEpFxlGL+n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EZRUWRHRTEnIS1SX1zx1SMYimF4IoCJ6YDax15dnoWsNClXPU3qlr8fuzSFzy6Mo2tgFrPeo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b4HAXSHwOuOxCEN1G2EyimMuzipAnYhJEGdK7EDdmw2x1q3iNtgJkFdYIcctRK/L52U6sq68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W9wdAo/OtqNs30R5ZAtabDAK5yCJudchdfHwyh0p1ZQNLAflBTkoCxblLwseb9wSMrEh6jeI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KPpjqh3KlYJd3oKl7TGfFhBDzIYl/whNEIhpCnkP/ucYeTqaeutKDH3/ahQ+ve+DVSf81mKA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IhX9pTj+d11yt/A3foSx2+njZ5659A5EUbU4FLy1uOdR01xFtbULu81mugZ68eF4evoi4whZ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HKZ8U0jHRjmyar1tiynydUObrMRv89hY4i5sWLK0Wg85UeURpTMo3EAhjcGwGbf0ilzwhWKT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UNhFQ8flA9ZNjPCfi/6ZwKYTkh/ITlTK+bs/fKv1FNS2uVcWPpDNIgiaxwVBdnKHwBJSnvvI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fDMTgT0o7TU/IKRilPccjqLJF8c2NhXhiY81CWyYx5uQ8J5rZhgmOIyQKJMLLyb3F4LhDvUB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e03xsnA/kYSRdLE7YNcJeeKona/NoZp+eOYyTGY968U1GG0lUqOoySlGpiOlg/2Da7GrvQdv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d1Ht6GE8JQQkPSspZlhoBZp1q+q6mJ7A8qJNw8k4jqJlyjvfxd41QapaPJJ4koLyfRJ3PLg4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2tbBdjGWO7Mx1LPaSbiNHVn/EvJXKbP37QVZsantV0NvIe6mEaAtbgzrwz8jeXBdBgP88SVc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doOWDZcP34WfGxfdkOfE7psWw+F2Zd37PKycC2E61Ovkq4ktJygmTKHA2ODHuH8aArztlgoi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FuI6tx6FJnKYLFZETEG1BFnNp0DVgaTHW5rNoocUuFZFSjOLUdT/nqsK9yGAnmWRP/80AmMB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JB+ufRXlx5YobAk25uV+XpjAGacAkSMWFxVgnpIwr5WyMnxcUNuXSYEnO+Tkl1FOkhaQyFo1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6QJfXYops897hTghw4ewovPv6BWcRd31sWgwKmsqFQdih2DyorRYFQrpnEh2jzTnfvv1aAi6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V8VIwsUMVFxVi06bNeFTSpZk04+LqOy0Lrl1vk/yJYi73UwDwnscfe0x1SOab77lcYH54pfk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s1Van7P1bXsbOn4hez4ZSouDjRc3ecAS1LOPNIKgt7MeT//vlegIDIIUcjJzVEr+Zs3b1blx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wVjsq9cAyYpwkkCSjFFAPC8wDy4oCn/GSXLCVqn34UgccZKmIcF1NqkXqhXWT8vRqsVqUA7y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/T+f+jgQVUny4EEn74BOMtPj9Ysr/LSMjXZtJSjG5rptV68qBQQVW5SDps3blSr08utTBGsS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m9+xTqrzledYp2+JOKUuWOf9eCUjwuSWBE1UsF8bHuuFECa0uVhrPVwnsywEhJJOeAG70TeD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K4bn16fwmxIhw2VLryyuxQv7KxWx3stR2yIgN+PjmvXMNR9E9GAD3bRnirLbSgrd8EkpJwes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9OoeDGJ8NoyjXqvaMOx3cUy71L6R8PhBD/6gPU7MBZLvMqCrNgltIuZq4kXT88nvHQADnbgQ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4vki1td7MgSOZCXI0qEpGMyJFCeb4TbTplJQi7yUpS8eMIoxFfapjlbPuvhF+XelVeFkvJ61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yc7PuqYhooKOwj893461LHkwEhUzHUmd2M7PcC94zLuTC44UuFoRDCAcnQjLbIk9qaCjPRba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u5xDqg97mligNRkxAK44h8XZVXy549bcHN0HpMzc0hEArBZTLAJGb2XQ7rF4FaoU5e78bNjf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BpIxhUla2pA87ahx4ZW8lntvTgMKClXl7z3E7RKGOoGfUi7EZPxJ66efBBIqzzGgusalj3JY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3Bu+Br6uaecK+VJJx4r377snvKZiREEx68jOzkipDy1p5yFbzTrEYo7EHSvg7ukcdlxmfnIc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Gj3wHBie8OH9zHKOTIpMS4dQEt8hWs5Ht8+5j6Co+P+xWM3KMUQzNRXBlPJw6PjCt3wilVVe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MzzJIMomgtsalsB/V7Qudtr1+ek/Uh9y3hy22qr0QK3LognKgx4cVM5akpT7ZljKcdz7qXl2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ikpgwrHRc57Mcv0jIuXDCeChLKGsJXjUdhWSJadOqjRPrmh6nXbU+wnxQn7ufyQGCz9OsmA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jAtynXG/TB018+LxaR8ASwLCQ9KylkHvF8ji6ynxTKI9/B3hqXkP/s/dSD+zjrM/I51tFzg/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PTJdBy89SzzAw3ruNQ3wHvgvvZfu8172L08r8W3ue92nfaXldCTLzwnj5N+PLLJu7vSvTZ1m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/jSknJWjNuVhWRYJwrHpNr7HddHqKFgZHoA0XAUFXm1aKpcg4aCtSi11SBLny/E3IksSw7y7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A+vJt2F63B81la5XX9ot9Z3Ck5y2MB4fQlLMRBxsOo7l6zX0NtlyF5eyj2WxBqRDnCiGVXM2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CwmLg8KNmrOPNF0iqbxFeUVQrbz1D5r7re2iWJDM3cKVHp/p7Ozhvp6bN28BYcPP6OOodq/d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W/H7sVNwL3tLSrNLkxEBOVrakkT5v3Skdi2mKgCG5Y5r0Brpx/Qbldf6F519UXr23C6HizBc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5rAsFntioAXFxWrPVpPP/W0Mjm/n7Lnu1K4kXRx9Zde7Fkuefn5iuRxVpHlz4HPNz8P7j2jI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486gG2Yp7B97LWb262jplRs2VfYKrPuqMdWmLOeky4L00t6a1hCasHya4sl0j5cwV+/q6evW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W65b0gGGXtK8HHvOv0HVNdUY/3a9YqEf+2ll/D0k08pawROnNwNfLexiXFYzVZVTizblqZmN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YMSEZJ6Fmm2Ddshw2b9qs0mJ+7gbGxbJj/ZiEPBfIO3HmlOnUVFWriSRaR6y0ffBINb8/Za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LJeqNDcTzv7qoD1d/FGL14/3omfHB/ClX4fTIig2J7AugoHnt1RjUe2NEg7SJ2/ezdwVaa7o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IznlgtehRVW6VNuFQ5us0zaY/B2GT6BsLC1kLCxkyokxIeU6WPXW0mUGHOV8Unf1zcg2iMNe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rsoX9Kn2a8nhIi3D0Yx6jEgrhNCniXP54pclLZNGUPndLFoGA5TFHVlViH2KS/IKa/rCcTUG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VQh6HL2SCI6cc+YUl6Te5Pxy50IWfHu1Ex3hEkU8eZ0bhQCKtyLS895Q/ia4RL8YnJpFl1aG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ikfLNuSfDcay7KRZwnLuwfk/WS8k36hiEiai2jQ6VJf0PSekx2TEv/NUR/6R6bVvtyS3JSSs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+0o2/OTqA450BIeTynOTNlvRib71DeZ4/sKVOTR7cD6w80m52GsOTXnjiQiS46h7xyPvFUFG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kd7cW7wGgbCE8rRWx5cQqJ2oa6wKn3H7ZidGkZogqR8VO0pj9H7uuRfkfKEA5HcLcgpa1pWL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GUhhtZiRjYeVIjxYic/N+XOudQtfQNAyIItd9f871VnH/YL/IcbswNuvH9eEZzIak3/I4M0V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teAzqos+yqsEVTlWNE75cNPr8zixHA0ZbauVsnlXvY1mjTK3/WuBL69IRePrKElTKoN0lqLT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6pd5CmcFVTZrvUpe5n/GDZIaknPvKKRe1ODVkxqW2cQl555XQyLtGsPgcJ+U3bdqkrvdDWpg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22LmfZ8Zjps+yTl1K3+tvFFma+vYhV/F6CTjpnqmV9S0BT3cu95fHLz1xgIdIpwM8Oty0FZV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cZJcgx1AAsz7lPCMaj6qZbZ5DyRVZCqCoPoyJ2CCuj1xG72gXQvEA6vIbsbvycWxp3HnfJJq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cqMW61ciqwgAaGjMZppfFGCgrOdFK6TU5NKmebkAPfjqtktUd74HiStJCQkcPciYCsB9yMxT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SpF3tARaYRMniaiz3R+bkZMu7p/bLZIJ1MiJxTMqgR9LE1a5EPI5sub9RCNeDDAKMk+ZeNNk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+eLYs5JEU4scEaYDuWYfw5GbObaIHc/4IDI+uR7kSwSNA3XvFjS7JGg6XWl3EMS+EWTP6bPW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8c2omnI4OU+9oUF6zuReds/AkpiTLKwUVg87OLlXfXCmnKTnbFNs195YvVki5qtDb26f6Kcu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nOl/YrPci8f9+UqxUXeg3uPOdnFeFZab8w7/QWwrXEyRpWHKNysl/s51u+rhJ6+Abz+6WW8f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AQ6kLL27NR5korhaTERubq9W+spVgWvrje6/9Cp/86mcYF2Ke7Tbi4N4cHNhfDHt2vijWTnX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L3sw+k2D4pyjDiwrQxrGoqU802TUa/2ir97rF8R021rCrBpbQnyhLTT/Jwe2NsHgjh5LSAkN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0mTDMnIiTtpMQQkZfFcZkAA0lcTy7uwAVhWbpM0HEhahza00oYUMIRXDllGBmLgxvIhdVDZu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2RloPztHhjF99+/gTcuziIkZDZJxZ/kPxMin/Qmm3wdRbbeiz0N2XhuZzV2txSrSdfFoFw5d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O4Ey3F3Mx6Uc6o1odF8Yod5Dqp0iJGrwlTZ1J7pHyMQvp3SDK6tPbKvDsrlqUF9zdORUVdjr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nzSPo+IOR/J8LyMsT4caHbjmwcasXdDzQONaYy7raMH/+m9LrzbQaJsgCs5iyfXZuOPXt6mj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+8BH+88mf4kzgBmIFJqwxVOD/s/uf4kDjjvQdt6O77RQ8V3+FysRVFLhiCAVSZWR1mTAXLYS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ubQiuXyjRvt6JV69YdjmPWFcGXQh96ZpIxZWdhWm4v9awuxtr5cCN3DmXxfxdJo7RrGf/q4H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rkHYcEtIqpJrjfUpplUHf6oAr7sNTZQl8bU0OpoIJ/MnlIK77pL3GZGzW1FsSPEE2/Hi+3op/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ZUqu8Imq2fPn1akWPqD5yoYvulUzVamd0vGSaoNzFObvFi2+O4rYFjEccnTkxxTCVxZ3qZ4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aYT7yyCPLbgm7G6irfPDBB0pnYlx8D22CgJ+11c3HH39cWcP9beN/e7sT//uRERkvRNeIBNP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eSYk/hX+4rwzx6p+FJMIqxiFQ8TX3pSTlCYXWg/gxNDH2Ao0AsLhHQlZPCNBuBAFkrtVSjPr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t2NGsLxqLwC9K+pR3EiOeQQwEb4ryNQ23KRcbCndgS8UeVBfXIic7Zaq9ilWsYhVfNXT3DeK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D8PXzCKmnwz1le5EQlHMekNoTTfjXWNFSgvylNykkodw1Lg5MqR997F+z/9IQavXYbTbsS+n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Y2QVF0JtdMFtMiMOAs+0BnLrmgdmYxCNbS7BtfZmQcpNyNtfWPYNX37sJoyTz1J4q1Ffnilw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kP9AwHcLR1BmeuTaNvYFLIbggWUSz1BiP0Qvzcbhdqi43Y0WTB9mYXcl0GZQESlzEhEqVJu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cOYXwip6sczWgvGaNmny6H0zOePCz98/hxyfGMRjJVYSBDtHkg4QlFPg0MTDGA9hcYcVz20r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BRl3zGBxfyeu9olBHUMxztmMTKXRFTHfffk3txnSaWak8+p+1V6Ej8dwcXDQqib3PhfXtmsz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jLPXuvCjo3346Po8glwhF2KfZwrhkSYXXnmkAfu3NqXvfjBw4uJPfn0F//X9bvgS8o56I1o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9bi0Nb6JVfLf3nuPfyHUz/CpWAXkjkmbHU04P+7/59je2XK0eZi9Fw9hrmrv0AFbiDfmUAo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uT5QgvOYfI7dmaUKvgSSFk70TUx6cvtaD7mGPKk86HRudmUf7WBRzcTPWlVjxtZ2lUi7NcDk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dwdnGR971Iv/t3xKVyYSW3Xkn/Y6m+RcoMeRtEFi61xbMhN9bvTUwbMJOxpUp7qJ/Rnwe0YO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teXh57zpku1KEjn5azp49q4g5+x3bJNstJ6L27t2LPXsezHkr2xPN4UnMKRu5ULBY3daIfub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aLOVXpu4yIxJ4G+X3CCnafy8IgrliHT1MzYNVLOSQJaNzJoaYRFPsRF1nCS/zc5of1/f7cb/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SvoqvJL605uuZoHDKzypEVW4t7Ek3ZuanMBYYRAxh5QAuqUvCG51Re8T7ZjvQOdWGnpl2jHj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CwegdXkQJGjHHU5a7CmeBNqSxqRl5u/SshXsYpVfGXB1b6KknxsaS7HtsYCFArPGJ+aw6V+H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6NY9YOIho2K88kpOQc+/2UqCiR2d7fdfbMD0ypFa9iwtNKCu1w+FywGBMK3eiWM145d7piPK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+x08MJ9dnoMjHpx+vIospxm7NhQgixXmrhpeqso2hOSx6vtg0LKx0T5TZ0HTKslWvIYEcGmB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Tx6LRNwZXqbnSHo2bEE06ENfbEKeybnKhsHwNsnKW9y67HOjA7aPWAVyUsopKfKL1C6dNHUN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/sldEZM+hO4OerH9MwsHPqQ8p6eORbxMz22N1XmwW3kMVFzmPJFkeDZzZLOLTZ+Ky2asvPvA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d2Lu+Sspu+T2il9r78TdH+vBpuw+BJPOfRI7Bh0PNLvz2E2vVed30AfB5wPfweT0YHZvEuE/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MiLLEMAZblW5C86Uo24PHwdxwZbMZXwytgONMi4fbhxPwocS/vCmBvvQmTsMrIwA7so7Mr3g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Zm/JhqT4Ag/1OiwQNJGADgyO41t6D020DOHp9Gid7Q2gbi2PEE1H7WhuKLDi4tgBPbq/BhsZ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rOKLw4kxTaTQeTRNPqn5+FLCrEmMVNEOw3pB6Tp8zFgLKjDcFAPX0zqnf1DI+R8RmDXhfFMg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GeXGh6qdcoSZZpZM1Wh9q5JvyhISPpuuLrf9WCm3ykqvvtHLU2gtJtyYj+N3idsTf+B3vYxz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rR8XFq23B1c9Wf6JOf8zDgzV8o18s+JQVpZahaWY5Mz6B0ehVfkvtXMUweW3m7ysHGkc+YLO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bMHmQevjbRGabW8WXG38nVsozMTU1iRsTlzERGlbCxGF0Qc/dXrEI4kmh6bEwYtzTJ+3PpDP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nKqq80oyqHZhSxHNtxO92+8Q69iFatYxZcZ3I7QOTiJ3okQpueFDM5MIh4JqEHdbLZi/7Zm7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7dnBl6MLZs3jzL/8MV45+DIfNiE3rbNi3pxAV1aWwisw1GkzKcVPnUAgnrnkxMh3Gvs0leGp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2JxHU5cGsGP3m7H2rp8/N7X18FlFyLNfcICqhUkXZ39M/jwRC8+PduH0amAxGuGy+1Q+9PXV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+YCeT5LrXRGeSJFIiLEPAZ/xIZwUoih3g5/GLC4K9G44QAcruWdHy4HbyCC41f6lZO31t45dE5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rWc+9e5sp/KMcHrLSKt4x5ZIQvZBj+2V5nx2IZSPLKxEhVld3om5z70k1cH8dHlYZzqCWFS3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MgsIj5xLRIA6vd+IPnxRFvpH+NZZWpNu6R/CDD64qs3u/MR+JiB/Zej8eW+PCdw41Y8f6uod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/GLT67iL07MYkaXD11gDGvyovgnL2zG4X23jrHU8P0zv8C/O/mXGE7MQB8Hnq3ch//n4/8ED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fvPwevFd/imL0Ic+ll3aYWklNSJFH3Bvg2vkvoM9afmvCqBC+H35wWepyQG2Z4Eqs1WZFcUE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VdolWBBY1XRXZ1XruLhIxKN4eyNPvzH44N4oyeGEKTfSJ8WgaR+J89QKiydwaUdI0onoJBI/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AHPNja24M/3RfOV7e1bRAMOnc7cSJE8ohLKERYsoybv3iKjnPaH5QcOX91KlT6uhVWnwyfsZ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6jb8j76ktm9e7dawX5QMB5OPFy4cEE5QeVEGb8jmJZmGUATfb4vV+SJwZExHL3Wh3MTcRhtL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gSSBHis5u0sEs4kG9Bd9lMYvQXm/x93eBUeKjQ8X/eG4Wf341xFk15V1/AZxckfCwVso5UdE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f8TYQM4ncstUFrVxJPSFuRzlT2GzcVWkQWFql4mfGF80DGD3pkgzMbUFoNMUPpw8tUo8j/XG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rynNUXS4GJ0N6h0bRPh7AaFCHuRg9V1DuMm1pB/ok3PoI6tzAurIcFBbePrl4sW8Sx7tmEEg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2VLuXvaTFCUr+dQxM4NxKCP25ES3YSO2oLlKPqy70TuDoRxGzcospf2xyigX8ZpCAcujgqb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gqvz+fCysYuX4O0fKV7GKVaxiFV88qLj1DQ7jSucQzlwfRf90BC8cWI/ffnJj+o7bwdWXDlH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wmnf/0GbELKWxot2LOrALX1pXBkkZSbhZSbMDwZxrErHlzpDShS/o3Hq4X0i8IzK9+3juDjM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w3Web1Vnl4fTZ01QY6JgrFI5hYMSLM1eG0NE7jbiQ+Sy3TYhTNtY35KJUFEiDnidECBmPShB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RE7YrpcIWxmTHsBc1YN1m/dL4R+ZXs1OVxqyjWdIxGdPX348FwvPr7hE2KewJQ3pPaQK12VX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qE0Ntxx1uc1KZxQNN+xDc34Sz+0ox1M7GlFeQGeWt5tGU3lrvdqOt86P4UiHD8OeGKKJlPd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TYeRnV2Av/ocAu+/di6JUk18987OI4fftSG185NCMG3yLMWuHReHGxw4LuPNmPfloe/r/RY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6cGWcx9PF4TRG8EeHm/AHh9cqRTcT/+HMj/BvT30fPn0Idr8eL9Ucwv/82B+gtmDpFcuxy29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K8fQ5bDgHhM0hBONuNPIFa0F0W7/zuYc27tH16MrhEP/vcfncLlvjnUlbikLvSiRNvQUluCh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e9geW6ap13W8WLPcfH+/Avz82hMseAxJm6RvRsPySsojglT6EUn2MyFBpeYPRinLTPH5vrQX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qqUbxj6YmltbVVklavk7BsaSeVn7q/euXOnIucPCsbT19eH8+fPq3PI2X4oJ/n9cmAetAUjr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6Wq+BBJRm9JwcYPzsg9r7sj2TlHP7Dvet79iR2urB7QO/Ern2f/tsCv1+EyqNXlTa4yiyCVG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k0Jk5oC08r+wUGSH5eoTk0acc7DSUvpZyK/F/CQSDnffXB8CkeuDeKjjim0TsQxGrUhDCGZG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pO0kcyA/i9zdl4dk9G1R6V4a9+BdvdOHTXi+saV6aqk8+KFe5cE5IahoFhhD2lRnx0voiHNp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1uk5mUcudQ9gg+uDuNY3zy6fHrMxkxIGChfeOKDjHXJBLJ1QWwvNuLZljw8vr4CFemtZMRff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9c7HZgUQv0H2/PxP+wvWfB9lIk5rxdvnbqG/3h+DiNBI16pA/7Z4y2wOFz4q0+u4geXZ9EddUm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pRqnywL7WhdByJYmxXHE/UuvLClCmuq7+38dRX3j78T5uurWMUqVrGK3yw4E56bkw2HxaDOz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yJA/bmpb2Us6Bmwpn19VL6Lp2RR0h5XLqUFhgRX6+E1abKLuibHAVgc7DR6dD6Bj0Iz/Hhk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egZmUd7r0dIaEJIUS7qK+V7vSiRaZNkPk91gU48nQ6z5CcL6xoKsXlNITY1FaCu0o28LAtMB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80HSdnteTiCVMCMVIQkmy9KJiOGBxl6OwuGzFVlPe+QDOXbmJvsFReT9OBEh6Uka1ZXmoLTS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/OYCwpRJuFeUL61KxU3lkH6L/mQNJgxG4ijazyI4QmPxOFHUQ69yN/aZ05lvjA/B3Wl2cizx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8LoSEziRxiGYopDzPFsWLm3NweEctckX5o2KlKd4aRiY9+PmR63jz3CjGQiwLM6yJOeypc+I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U3V5zZZXxKiXPYNj4oy7EFY70Q4pkeZO4HGQiNysrMW8sj8ftJ/Fp+OXVBLZ9miLG/NbcLu2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SaDMRm7wKjJ+D05xy8sr2RcyErQg4GuAq3wyzbXmnp36/1JmQlu0Nefjekxuwb0MV1taXoqK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Az8zr4hISp+2OlIcFUZ/Y2BcsgSD2JOiHOXJwk/pP8maNYsfYrdiiGjjS8g3Q4M8TC2Fpnx3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wy3EoPa1fuXIlfZKOWZE1QhEQh0OZjdMj+eepa8ZFIqcdj0byy/g08/HF0PqBdlwaHc0xD59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MScDmK5es88aMSLYLrMEx26cg87f2fwhIH3O32YSso7BMIYC0IIugE3vQZcn9XhukePa7NAm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OOrTJbyosfHfvcFXuZxgJGqBONVSWRhlg2Uj4vObrAyNjeONCH/7qih8nJo0YDwjp1BvUaRE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lTQS5ChD7XOODaX2NRKOdMb9oTw6uUJjIQtSERDsMk4wGflApOMVWZ5jivLUWlOMxE9hnxxz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PKLmyNL8T+8cL732k9w7eFQpVKO9dT3VXmzHdM8MzsyRFUitytYda7TnUEck9XOlQK2lXK5E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NjunnbV3dXV5S0KtuAyAaT3Lrz3oe+7kQEkEplwBRSqq79f1UW8eO++e+8zGe/+3/fd76bz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a98ji63v80hz+5JNFfO9iBheTOiRKmvrttZo0VQbfpcVyDfGSDrP0W8bz9uvySbS6DPCtzYT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j23hIxmx66AAY92O+DZxJuHh2mcm1zA21NZOt4atrur9JsfgMFswZFLC/hgKo0YHPS3VIGNb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3gQ5LnQsmWaxhIW/AWLQEh6GGPreenn+b/yYLt4+IckEQBEHBHTbuADY6h/x5/NIKPhhehlY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4a6m9S2zeBOy+SF87h05hQJb3rAUw8qEDCjtdkGl9OoRFPd2qhHNFXC1HIeQa8Fu/rcagz6B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l0BayYc9gAE1+u3JrZCmu+t9r/Ug2jBmpDI/LghDlCfqs8DpJYLK5hTKVqdPDszyoaOXUDr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Csm6mxZ1HezqxXe5gH4/f7LHfUbcXFyHn/1/iQ+nCxgdilBHf6sCoLH8253tVJ7qcMUpM6XR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hSJ0lNdabXW7rp5RodIZpBa8natSmdNmA6WXqvMdIgCRSMOnKdGxX5kvn68Lzf3f4rWjyWKE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ZCrWWCs5vBQjxG/88QAdg50qbH6bx8fxRtHRxHP5OCx6pTl643jY/jex/OYTJmUC72pmsYj/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DeHhvjwrqdDcw6nl6tDAml1JYLlDbNQPstSRanDV0tARhWrOWs8XyzakjOBofUR3w5oobDwR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jismwdWq62cgCFynDqzOpQrNXW/sMUtUnIj69gOb/sumK2bW9Q42F2lVEQ7ndNH9/WqqdrcD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/ASZK1+PT4QnMLq6o+87lpPuSIxEKnwtOG93jKGNsJYWFZAllJbj574f/lujzyqW6grI40v1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hte2tcFD123Bmy55sQCia91Q6SyOOex1ezGvdnsCLcK/92yVZ6joPPf4PoXABtp/K1zW3h6U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R1zfCx7delK9vA9fF3ir8nV8gsJs1D9PgfXIkCo9ORjC5mqLfKMpjsKKotyKvWZHTbGpKuiw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9q6a9bfXKKrQXqc27Z2bRvw3yOlzyLKWZy+ObyIPz6xik9WWPzW8EirHr+1rxnf2N+Kpwe8l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++Qx9f2rQj73dQfhJCPP1WUgU8LMLESxEkjjYZMC3DzThq7ua8WiPC4/2uvBEnxdP9vtwf6u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5ECFjI1tNp1ONDKU9haMLUUwXePTuB7I2kslixot9fwfJ8dX98TxHNDfjxOz0Mu774mowpiu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Kj2X6vW93GrCz3a/uq5NTYbw7FqFngIHqs+Ixqn+zITb8MujizDKOLhSRrmjY69fh4YEQjBY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eh8lm9UPNVhxLd2evD8jiY6Do86nqfoWB7ucsBnqmIxVcR8zgB9KYMBVw3tIa96eSPcOUSUC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DFpJUOovjwzP46NwMxubCJG6qajzn2YvT+LO3L+HSfAqP7gjgyf3Usb3OfNXcUZgeG8Olc2d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XA0dBM8PjuqRjvSRROVzYK6hlJFh2ROo86OBV1NHAROh6nFPLL5KnZSh6CzxY5sAViKlqkzw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edEq8q6kV2fpNHclisayixXO04DIts2W8WmXrOAly1bmrqvGBhbIRJRLmtZqGXBHwNvWjuWP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5E4Xjs6hh99msRIwo7R6VWkUwkYagV4SCxzMKSmoBfbO33Kml0mscfCnNutghZRB5M7wFe6m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aVdXWimbGfKKmroEKPKVV4SGR2JhPmWG3+YHOelC+fD6LZDqHwYAOX3+gDQ/u6Ved6XMTS/j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5/MYD6c4ouMkallvHpsDiOrVKPZDUOJOpUdJnznqUE8e2jrebzvBHp+EcOiarWEC8tlddSVX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7elvgINHF52Z2fg5vzxzD2cwE5dChCwE81LwHO+k6WakDuRHubFYWj8KSPEedQ40EVpU+6Tz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4qe3Qi0b4N5Q3T7Bhy8MBpLqDgH3OHXdPWpMze+pOG5sE9fnEE4Rm32OBD0e+i+uXvnS7ga7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glYhhIpxBpEr3wjUvuzbAcRvob+twE4mu3fx32Xz5HmfrOI+z5mnL+DeLBWnjmvPvIY+v5rH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3D5POyFY3bw3ycPR9mMhgWbg62xhZzTrQrPreBAb/VpXHPqmNdb6/k718uf7MYeCoXUcjZfx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tJJGv8bmjfdilnIfl3K10uV0bLuxnFOV8vHOLy/irMxH8bLJEv9tlvNSlx391wIuv7vDj/k4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BEwYmfQhF1BIyUTunxWuGxWVRdfO7aU/2yERPlKBM/0WPHfPNmH53c248FuLw73+NTnA90eH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N4uxcDCv03Gu11nCI7kW/z4uPR1fwZyeWMJrSodNWw7e3W/CH97fga/s78HB/EIe6PFSOBwd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khn8xgOF7GQ1RC01HCwxazGjp+ejeGti6vIVg042GYlIe/cVJTzmPKLsys4slBQgRD3kCh/i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4QaL8o9kcbPR79q0BI/724Q48u7tTHYM6FmrLw70+BHVpLK5GMZ2qQlcqYMCrYbDND9sWv63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0cQBEH4tYLnh3//xAj+5BfD+Fe/XMS/+sUs/vzNYXzvjRP4z29exORCFHupE/TMoW1ob702E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3XL4g9Zmps0siKZqoYnSxho/HTXj/khFnp0uIp0tw243obnXD7bQilakgEi+QKNLQFnSiNWA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eEYfvpxRKWzYwlkcyUSeDXVGWfX9AopfHZTV67qa2KcP1ng8nLdGsRWdg3lqkadKk11NPNlv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pho6MzOEXpxaxzD6dVD5P8fX2WBn/7hfj+N6bpzG/HFb5WDQ/fGA7/qsXduDbh3wY8FP9KmA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LhWR7AnACe2rLAVeTlnxs/OpfGvf3YJP3z3nBIPG+E55H//ud34W4+E8FsPt+GJg4NqLDpP8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OzWcR1YI4OlXAH72zgD99fxWn5msoUAeuVsigP2jBNx/qxhP7P7t77I3g8vu6O9HR7IdWof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0xEa8gU6p1wFirLsVXEUgnV+eU+uMfqQsDmg9m4eec7Hosil00rd1G1A+9H4orPr97sgsEeg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+98+Nz+FH753HX71+Eq9/+CmOfnoOk1PT6qVIg1yxgnShokRaS8gnc5TfA4IeB57b0YQD7S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m3LJvC9QPeYgQTkjlYPDvS3KQslw6J0YmICi4uLa/fZ2ssy3odg8cXX+U6+pAoEAuju7lblN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N8G8WW+h5HHkjbsWdgMU2W8FZ+G986cTHz/A9z+K9UOCpHUECuIZuRxVB89rLDz7nnPduJv4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ILplRjGVtMolCroc5Tx8q4QHtvZpY73k7MX8c4pSp9exHunRyldwvuU3j51AadGZ5FI0Q8W0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ag7nZTJtbivk+anMaEDKVoauW1G9IgdrA53o+o8OlpIYqPQ8e6XHhm/tacWCofn80XgpyYoF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uhzY7uj/tyZCGfpmbxaj6TPv3t3AiqGizLp6Hi2uOfa3WZ0uw3KXT9XqSFLz/Yqu6wJdxQR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GRFNFfDSyhPmVCLa3WvDE3g70NbuQSqawEk1gf38Qf/jSfuwZ7FDiil0wt7L0MHa3F/6WFvU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CdLmF3O4tjFON48GcFH55O4OF9FumSBy2GDwWjDTMSIkdkaSlUjvB47UnkN58dT+OTMAo6dn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0FZeWOgLUMeHgZmwJb1jE1ydepzrta3m420DdcxXZnUUxW+qLJKjLuDlXbe78nBkZxy9PTKl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dV8Um1L12w4Ngf8/NQyxmfDVHddYLLY37utB996fBB/78UhvLTbDb+ROnXcoTPZrul2ch9P9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CGuudqjnwyXgGf3lkBf/h9Ut4/aNzqsPcgEXD7oEOfO2RITxzaAgBfz26rxIZFTpX7LpPywW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VNJAwoGJ63T0Osp46v7vHjmYA/sts9HYHIArVaPESELdS45Qr01gLlEDYvhuNpeKBawmFxBN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k+ewetHqbNp2OicVLgkR8Jp2o9+Ub0Hnk8aA2pw9Of9um+zbIZPMYnwvjfbrHvv/RJP7DGxP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P/1h+P4H787gv/b987i3/3sHL777ghGlzJwun1obQrS34F0nT5vWKRs72nHI10O9JrS0CokH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Z1mMww1wt4H5/GYc7HWgKXpnykF9acfA1/mSB1Pib5fI5D1upeUjL9e6bW4WFMJfJZfNvZ0N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7axpZrd1zfm+SzwiwEW+o15ydfTEOVszeff91Kp/vtutxjR7zOh1c3nmfa55kXItQKaT/Paq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jq4kcYtkSLFoVAx4d9rW7YbPa8MFYGP/zOzP4Z+9G8M/fi+Gfvr2C/+HdVfxPH8Xwv34Sx9+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VXl8KHVhTmVWamqZyR7QHCMgunpafXJUe4n6B67uJzGaqHuheCxmS57mUVLOsRKetj0UG3Y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AfO/0+8wYclbhMNYQzeSxHOVrRL/xdB0b1+5G573e7vpyY58G6plBKVOs4NLEFM5cGMWp8xf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g/XPz8aj2AkplOWdqdJD5/NqIYlCXcWOaOCIAi/xuRLNRLIOjwwGMA/+80h/LNv78Xf/dohP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tduzr8aK31aM6HyfOjuHCxIKyNm+F2+dHgES5yUKinPp2JXrQG6tZuHUR2HUkrqvUMUpWsBK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l/DXLiK6eUysrkKNF0VyXQJ6VwRLksFfaEKDvQaMNhGHW1jlcoroUqd1xoHcGPr+Lp0ZR27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lSLYkxumzPqbdCM3kgGa8OTEapuP++dEJHJtIIw8b9UvZ2l2l/0lAV4pKoGkGI3VP6xa39XR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+7CHzzVixf3eNHjpvxVnu7HRMKbOmFb9KK43FqFxDkJ+OGwHv/lgyXlyfDakVHMr8SU1acBu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GPAZ1/1AHXjrQgh5nQY17r/E0Uco1lDvbVbgtOvjtGp0n9iT4/Ajaq+jx8iuSInRmB2KZEqb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ulM57OrCOdiKi+7oPtJBLcF6oGnNsKu67nkKorZZF0a0D98NmvKigNY3SH4As038ALQweO0k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3B0zOANVvwunpFF4/MYO/euss/uwXp/Cj94YxvZImrWe9o2JNuDX43B/u8eD5biM8Gv0NrEW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fHfJwltnr7p69ucONjhXNtYt5KzcOKgayxo+N7gT76/eJkFOv8t8d/Unb7OLIa5XLaGsghab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KWJTz3y+Lcs53J2ELKNfP7eDj5Pobx904F7w+mUyqxL9lPGxmqD2ANu9aTAZ+CcIBLNUnJfo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fvOs2vw+PPL6243cRkqXb2eg8BxTJBbpSGk176oY+bv9DODss6IosGOvMmFvNGNstWLqM6Fk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6cCKiIZ6vV8rlMAa6z/L5AkYm5/CL4xfwJx+M4o/eG8OfvD+K//jeRfzHD8bxs7E0VkpmdDo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RQMqHobg5h4iYf2NO6DrWAvKqV/r368qFLYM0gdiPr9q5e7Ea6D4d/UOlfnqwfIhPIGev/iM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4N5T+9duX8G/V5yj+/fEI3pmrP0f2NFuwvdUHq5muj3BHuf6dIAiCIHyp4UjlLS4jdvY2obv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dQx5Ki9c8sRvPHxGXz39WP47luncfLi9UW51+9DqLUe0Zz7ADxOt8lZxSMDOnzjfgOe3GVEq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OSjFDKYVaMQGTLgPq5pBozSFgL2JvrwVfeagJv/lUBx7eQ0LfbVDB4zgwl3JTJ6HJYnO9hby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QnyColx6nRV2aJAbdGoM0ydX4fLB6fzxgGUuGN6cWYVH43nsJitu7rXVHA26sQocV5Dj6uEx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od7g2wp24+3b24G9/ZR/+1sNN2NNEu5XYPZR6QaqDx2JeFXU1akXdrT0PK47N1fDHb8/gj39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pQo3Qw+77uHuvEHL+zBc3ub4DJRe9XYW2obj12nEsciNfz8bBTvfzquLIafF0GnCR1+MyxG7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KKuI8R6cuVItYKEYQKdcFQa1YIVHuRZA6sptRKRdRyUZRKdS9Fvh8seUmV6giUSYRYQvecF5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zu68bdfvh//5DuH8X/+nfvw378ygL//RAi/dZ8Dj/cZ0evVwUk6xEx/JwaeNkC4p+zobsHzu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iLZemNXRf898i/y3xJ+GqpnCwxYgndnagvSWk1jEc6Ixd11l0siDll0H1IS5192YWpmzR5ij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wqLYnZh5+jmjXrrQrEukPg7C3G2Zt+JAHObwYKcf9M58FzjBSILcX4ZwPXziwi2lPPY84bVv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NbjjpVwhFSmvxL66k8ibLG/M0tq3Pe6PUyH/1PvWRKrf+d8jX2+ewwmUx0G+NDtOpGiaieZi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wP/+Mku/IvH/fgfn/Dh//5cK/5393vR4+WXC2b1DOEpytbDs4UUSiVcmFvFD4fj+Hfnq/gPF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/OVfBvx+u4siKDl6rhuc6DXik23V5Rg2nvkKJvcWAseUkpmfn1fqtWM5UMZsBODyJx2aG12V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zlHR6d7KEu/l5ktnss8e0mmVEWODoTvN47Lst7bh+9A/pana346XMPfTGv43rQR35vS8NeTv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56CKA94ynhnwYWdfu3rWCHcWCfQmCILwa0w2X8DU7DKSmSLmogW8d24Jb50L452RGD4ZS+D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xFcnF7B/GoSLurY7NvWCTd9bgZ3FtKJOC6e/AT5dAJWi4bWkAkDHVb0tFoR9BhgMVRhNtTAR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dVYRIPwVc1Omw1+AhTeVzGkiUmUiMm1UZ3Blk6zR3IhuB0RqJxTcaAp2t5fRdfVK+is6EQs2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WxBVbPC17odoZZO1Qm/HsOTS/jeexfx4VgWJb0dtTKLaRLKmkHV4dLn8MIeL37r8W3oatu6I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HqaJ8B11mmHQVxJMppIvUKTdwR406fHxMqnu0HlpPx8QCtqK3IpwuY2Y5gXAiT+fGjk7qLG+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Evn/tiFRZyZz6PEQZpYsFC7Nb0RRRixGMthOZbFSjQJXaWEJp9DtfNuUi4WMLcax4XlCnKwQ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rYEebHzlDHj+eegcjuVkS3FUE4cLzPQ/h/o7da3tfDVvIE9PHYUqMwGPKq/GV7LaeKuiwWm2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Jt613JvjslkQNDnRnPAQ/eZFa1+O92nAQy0ezHU5sK2Tj929jYj6KZrRKKlu9mLwa6tZx8Q7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tRpRyKcxF0giX6J61OGkDXSP6OzEU03ikRYfv7A/h4Z08o0DdmscilN3WWZSr8bj0t89/Kw1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x8aGlLi+U7D5bPo5t8vFr4sjFn48u8lvxBgwcz1csT19vb2G/423Q583Cy4+aVE44XA+uPn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srWeRzsKryGPMcwn4dFk0GfMIGQsIGooImYpoohQyFNS6kJGWVWp8X5+ut+3axOXWU0mVH6T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jIe7nZjX6dPtfVm4WPjecdHljM4tZRHoqSHkb4HjWV0B530t96EgWY3trV6saMzCEshrqKVT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reKbfjY6AE4vJAn46EsFSLI0B+vnt85lQpp/pWLYMBz3X7LoSUqSNl3UelIxODDkK+M5OB57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Rxwbnh2FXM5jcR0CZZKFm5qh81cF7n8goTvEx5OMDW3iB/S8/i1ySJy9Jh7us+FVw50wOdx4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Gw1gtGmAlkd9uq6LDa1P30nom5haozVF8vELXl6734x1mNZaeA6AeH1vE0fkcDEYz9vh0cBh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Bmr8FHymKrwUuqn5/aTXRZ8c29IvcQI+T3q/hHuLCLKBUEQfo3J54u4NLWAYyOz+PD8Ak6OL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zq1l6UJvgdjngczvQTh2SrhB1WjtDah5n61oHYiPcaS7kshg58QliK4tUhkadBD119MxwO43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4PDboDHpoPXoZEA18Pv1Ejok3A2sWsha+2aGtvIqVymTgp1VGpsgVkT5CyK659l+qhby5W7O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scXnseKFiVmPKNR11QE0uNJHQY2v59YjFE/jB+xfwo+PLiOXWOh9rwlkzWpVL/uEeM37rye3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foacKdq/fcGPOXQIHX42pwk7GslEuZZJHNFNVe5TseCmMvfCNXN9daoTKMNmWIV1VKROo7U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GEcV/9N45/PzTVSxmzdQjNcJnps6tvQJdOYdMvoAqnYeFlA4jU6vqWC1UPUd6t1vvnns2W2e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8wgXaGOYzEFn7VGHVs7EroIXp3/AEuGFLRUGTssnXiq4xB1kvvW9r6aSi6G4uz7sGfHYadOI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eSxWNCBu3wdSyH97g5nPqN+B7dbMXESxEWKA1Bf0k2N3KsyFLIqol6EFP+xXLq3BvsFtMKvg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d+PrpSDtZZHQJ/H/c1G/Pa+EJ7f1Qqv58pMESzK2X2dYRdxHmPNwpOt0o1lFsOdnZ3q2t8N+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3F4th/s7W08Z4723btqG3t/euWSDrLzRrqg0svBvH3Ui8ji357ObOXiYNF363sYZeOiXbfBo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iv2NFmxt9mCvU0W7KPPu532U9oTMuFAqwP7u330PPLc0osLFpAOmxXJTA4Ty0nMZDVMRXOIJ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YW41hZD6KC3NRTK4kcGw+jw/niyR49ehw6PAMieFOegYukCj/8XAEs+EUnQMLXqD77L4OJ3Z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YyH2q3o9prU8KvVdFHN+90fsKLL74DTalLPhUohg0Qqjcl4CRMpYCGRp+/8gjSBS4txEuwRD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yGa8PL+HHl9KYz+mx3avhN/cG8ejO+gvlWCKJiaUYxpPAYqaCHAn8Ej0r2SK+lChgOpzE8PQ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vjecznDein6/jKzgD297cjkyvgk9FFfEzHqjOYcbjFgIc7rLiv1YoHWk043G7Bg60WdUxPd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P7+hC0PfZp+kTNkdHf6C37gciCIIgfCmIJ1Iq6vRbJ6cQTlcRcBnR5LGjicRIW3MAzSRMXCT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GJeucvxevN1poSan57Ef/5f/yec/uBN2M1VtDSbcf8+N3YMuJT7eJUEKFtsOUK7phmg09fHV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U0WJXa34Lr1I9ANM1KKHK04lRWmc9Z0GsxlDTk43HehfgRKZsR6Gkp0Qden8/Bg+8CId7a3G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tFz+E9vz+DjWRLQPFaShL6C2sLfe9xl/INn2vHKE3tgJZHQIJPNYWpmTs1dzmPKN4MtZAurc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48dFZDK/oUDY4qI4iHQM/kjd5LFO9LMrd+gy+sc+J33l6B7b3daxtvJpTF2bw//zBOXw4nkN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scr+324v8eK4akw3r6YoU6eTVnpOTK8VZfH9hYLnt/jx7MH2jHQ17NW0p2Fr9XbJ8bwL/7mE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ZFexsAl7e7UE1sIR/O/NDTFsSsK7U8JLnEP7OoW/h8O771/a+mtTSCHIn/g1c2fNY8+CEwaJ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Ot5BHa+iPaOK8Mx1sPnP0vXyWKpWwKvx+zCMj49P6qiL+/a1od9O/rXtgj3Ev47n16K4OTE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I5NXv1p7uJuzrbUbIe62wZlHOwz5YnG72m8IiuWEdvps0AqpxgDC2XrNrO78I4Ajpd3os+3r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TLPyxvhdSz2+Pg5NV5Y8d8t/83wviz6+BUYu3PT/58r3A5+Ttjo99ZGf7u3Y6mdnF/GXx6Zw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0QULdUIXXqofFwM+e+gHxGGueo301V0O+ZsBjbQb8yxe6cHioBSdmkvj737+I46ML+L3dTvy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8ilzmlDTq0m83j10xn86ackslMGDDgr+MP9XnxzXzM621vVFGUfj8zg33wwh5+NZ0FPVfioD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8MreGCpWXKZQRzVboeaPHt7db8bsPdmNbT/13fzkcxfeOjOFfnUjiAtVj18podZkQclpgNXI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cJ8soDVdBl+Ywlf32bHP3p6CDu6mrEUSeBf//wE/tWxGMxWB/7hPhO+fahLvaxpUD+k2uUXS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uHGIpFwRB+DWmxJ0t6qz6PQ4VIOzh3R04vLMVD+zuwb6hTrQHnQi6rfC5rIgnk5hZWKXObRY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h1I7rzNTE9hZW4a5XyGHuRAwG8ioU9CnJbZiM0Pen7gc9+QOx8chKYx/7jq3JDIZqF9eZkzr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+KSHO1nR2WefvJeo2kpg2mFCscDKiUtUhla3CYKcOe9sgzJatpxuamF3Cn707gaMzJRL11Pl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Gz84sBvyuHJITteeWQQQf/VLuSTc6v47odTePfssjpP7PnMc8quhzs2bqcNrV4LQi4zieISE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q30A9M65vrYPI/7K7PL+ccOnzONxjwneeGMDOgc5NO0hzS6t47cglvDGcRNbgh6GSxs5gGb/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2AIHQEbmrzUuSKhHo6nlFt+2WDDQiSNxVgeq/EMirkMvHb9HZ2SieFOdDJXxkcjK1iIFZRng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MYbk2juHMFDIW6iSXbXiu5RAeGTgIl/NacZXP5xGdG4Y1cgROc5aKqd9LejN1RDUP9J1Pwd+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kwuj9HJOZXSmQxMBvbmuHY4BouU8al51fkN+lzo7WhW49CFew/f+16XHb1NbvR5TdjZ6sLB3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Cadt6aA1bpvlab5ZYEN+K9fV24XawK3vDUs0Wav5ba4jguwX//V3vHHAbeBvnWf/bwvs1xDp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G5lr5rPNzls/Gmm3wvDbQlyxu2wocVpQgv97roN9JtezCKVziCZSqnnYJ5+s9krplrMwasV4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PrccGA2j2OtXLn1NjMygmVnGow4nHdnXRs9Gu7h0+d5zYs6zVSdeylEc8kUAinkAxG4ddX0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okA/f4308OhmX5iWUyX6JnJ7chlM8rTrEC/cdUS1U+P2Ee7XWo4xst7WtDffiV4JV8Hv90Mn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ErZBFNJXBUiyDZfodX01kEUum4aDy2YPkm7u8eOVAJ3Z0BGE06JGjOsfnlrAQTqj5zw932nH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OHjqR9T/bj42t/uORduHhHlgiAIv+aY6QG9vbcF+7Z1oaMlAJ/Pqx7C8WRGvdXn8bpsCRibW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sRKKq4xsK1Kfh2ggL6Rh1RsLzU0hHONKxDl6PASES5kY2ayrRqTLyP/X/1wR4PZH4pk8OLMO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/VUd1FfE+JKjPPyFTd2FX2dCtWMZuTXRDnPVZ4l0au3t6CptZc6Gpt33GPsOfDJKH58Oo5w0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toP3Z9Z6tziyMv/VQB7b3tV/VkU6lc3j96Cj+4pNVfDRGInc5SsKzBI+dLTvXukqzwBvsDCl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iJDgrGkPAlYhPMxcNJxRONaGXubgd883IZDu/tVR2kz3j05ju9+MIHpGO1rsMJvzOKbB/14f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HLtnbO30I2SrqhQy7urPlDkYb4iSGR2aiWAmH6fyWVdwAh5XO2R0UKmk6viPD85hcSkIHOid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ha0C1ioRFHU1dBhDOAbg09jb8+OTeteXVlGeOI47OnzsJuL1Hml80fr6VZA3twOR9/TsHm3d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478Ql/PLoOM5Ox6gDm0cmX0GhUlMRlcvUGeaIxdwJzWbS1AYNna1NdL/77rpwEm4Nvh4ejxv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bHkCdeD/6b9JJr3tLmw3V1Dj6OC7X49DrRY8GCbBQ+oZMOhVotaxy7z93W6sJOErMtuVc8d5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4ryeAgbbgpkO53E4Hmu06NBtz6PWa1DOA92/xOqh+p/I04xdKu4MmDLh4ijbQspHqtVL9Vhy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ye7bfjWvmY8v7cLrSH/Vb+HfCz8QmBnkw1Drgq67TX0eY0YCtqwg9bxMAM+jqe7rfjaDg9+Y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1KEHOqOdsuQQ/PUp2NtuxryuI1qD3rnprCNdH3NcFQRB+jeFHALuCbhQbURLk7x8bIbFYwr6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Kmo6xcm5vHJuTES8e149vCetdxXwxbGkfPn8Ys/+/c48+7PYLUa0Ndrxf4dDmUt54i30HGgJ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YjX1tHX+nzgYHN6MF9VlfXo9S8So1RLyykJMqq1vMS8pN3mDzIVGwI1OyksA3IFG0w960G3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/Nxca99PIw/fu08jk6TuDe5UC1mqRXcNCMJ7Dy63FX8wdN9+M4zu6+xJL99/BL+6Odn8f5EE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yGm0uPZ7c5sSLB5pwYNeAskhtRLniLqzijePj+PExDs5WQFVPHUCumJ/QJFSdWhF/+EQn/s6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kxfmMT0v/35CP7knQUStxY1fvyhPjv+u2/uVl4Q6zt0bG2emI+QMB3FL04t4twKVWb1q5cQx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9Ht/hx9ceaMeBnf13TOxMLMTwL//iCF77dBU1zQG7pQx98ykkfUeRrKWofj2ebT6E/+HJ/xq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rqaiYufInL2R+gqfoKQq4hKsUrnkN1NTcgFHkLb4b8Dq7dtLfe1LK7G8R9fPYKfnVhCpGiBz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ABx1zF53a7qAZfe1+dLUGVTyDcqWKplAAjjs8TZUgCPcOfnYkU2kUyvT7sTZsqGENviKNdOp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ULPvwX8Uq9YKikxztZ7wyYvDhl+DnL5uVL9hZ+JnrFum0lZ/dfDnmU8vrtIZV+uluCmmPQaX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wMySVySJLv4UlKoOORB2LRs9GjhfisJiuefZw+7JUb7ZQj9rOwwL4mO7kS1jh1hBLuSAIwq8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uv85DJOjkyjUiog4HUjEkvj6NlR5LJZ9LX51VRBFnpgW8wajg4vwEKdlJ29m1sjuUwrCdbl2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PPYQyTCYNdpseHqcOPAS7TJ2Uun2TexD1pL4rgc0W8rpVnKdBq1vKWXA3Pkl4Kzd1Xq5bx3k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V4tF8Hzt2omO3JlE3W46pbysuaExd2O5pYOas/V1gAeMzkyOo3vvjeK98dyKMFcbweVyy8FO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Gy/sDeOWxHQitc1tXbs6TM/j++6N452IGOaqPj6umNyNR1DBJQrRUKqIr5LxqvwbKFdftQJv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X0SxpE4deaqFujtPpjKKTw2YMU3HunHYPfm57xQLOGDkxfx6vFFzOVd6iVClyOLrx4M4cmDQ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xy7Z7T4zgh4zrFoJiWQSqRJ1yMxexHI1zK4klBU5lUyp7X66Lz4r7KZ/5PwsJpayqFIby8Y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OxzJNJrCBXdeKLpPjw5+CAc1s1FcGbpPKrzH8JdC6sOJ48B5fO9WAog7T4IX8cumMybe0IwR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YBwNeDHQ2wWGqIp+KIhqNYHophjMzCRybyuPsfInOQRxWqqO9JUCd8s3d4QVB+NWDn1M8BIt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QtvFtmceLme6u76jSnE2OuLxStv4+fh9V5WqvJpX87rcXBZddf7jfBvMc8JX6/3SuLvvP5mX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W3s9j52RW06e5aZmPb7OhPNw+k8motnPi37ebqUu4e4goFwRBEPDR6XEcPzdGD3I9ejtb1fQ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DrJU6sVlZqGSKqIIxdX8e75Fbjo4b+/P0Qdis3fqrMLXHhlBbOT48imIsoF3mzSkRA0gPoKq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tytuwdJOyViKYPxuCuC7QrwjvemT1euK5ydW85Go6NHZlr89RXiNRzlZ3GB0okLCtoi7KdSY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uVt11gellYi+P57I3jzfALhklUJcTVHLnVcuPPiMNVwsNuK339qEDv7rrbCRqIx/Oj9Efzib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EUdnUTobL4ZcJIZcJe3t8aG/a3OWfcTjsGOoKIWCvoVLMI53NUQFAj6eK33m4HQ/u6tzStX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d4YickM8hU9jNUcnt/twdcPs9tjQB3DZrhcTlVni4POkq6KXKGkrDvlqg55nR2XljKYnF1B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w2JUndHbJU6i/OPz8xhbLJIgJ4HsWETJPomaM6W277cN4iudD2N7+wDdL9fWwy9AyovHYI5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1cVGnWYOVp/2rETaH0E/qbO61qWDHodmj02PL6vG88e6MB9nWZsazajNeCAxe5EXnNiOWPA+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yQk4Ng13NyqIuCIIgCHcDEeWCIAgCIpEY8pkkvE6rmoOUxTZHZr80F8Wp8TBOjy3hzU8X8J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aLFbcD2FhO8nq2tp6l0loT5EpKr88p6rTdoCHhNJMprSjyTxGIDJ6vyuiBXy3ULOamvNUHOF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xyeJ8La0J9MuCndZVK0XS5CTKTC4S5VYq1oBqTYPe1gRXoA/BUOgqkcoRkI+cm8Rff7KCiYS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o/dxlU5lLXPXcbzu9x4ZG8PrOvEGbs5nhyewZ9/tIiRCIlDXsntp1rZWs3tOtBmwNfvD+G+H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8Xi/kc6GryYWgrQKPlsKeTieeOjiIpuDm07ilUil8fGYSPz4ZxVLJBV0xhW2BCr56qBMP7Ru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0eCfi8GO/zKbb2QTWE5mkZBZ4ZmMCOSKmEmnMfUYgy1UhZBp0FN73Y7xEiUf3RuHpcW8qiYi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xzKBmKoIn/H2y9X58Y/szCAWCm75IYBf92tLH8GTPK68NdjvV0X/poh761ofg6X8Cdrtjy5c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/2KSyiPRW5tCqC3PYS9A214aFcH9nU50GItoNVRRX+7Hz3tzZ/pZYQgCIIgXA8R5YIgCAIJZ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GF1IYnonhzFQM712I491LaRwfi2FmMYpoPAGDroxtrQ5sbzKjyW1S45u3En0miwVZEvoLY2d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aOD02aA3VKDSV8izVtVlk+S6PXEgnzNlZ3FuLKkK5HO4vvqxO7r9cBuXAavq7uu1y3pJPh5D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qopynWjO72uAO9qrosus5P76I775/CR9P5OpTk5XytJaFNQk75c5Xg10rottvxFC7B273lYj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P57F/HuaAZFzbm2b0OQl+E1ZPG1gyF84/HtW44F3wifz4DXiY6AHV2B+jABDjTWcKHcyOj0E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OThdRtTfDXkvipd1uvPDgAHzr5mq+HizMnXYLuls8CDmNcJgq6iXNciIPg6sZ2bKBRHkUK4k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CiiOei9rvjdjFi6gHfPkChfzKBsT5AoH6Y2LwMVwF224jf6H8czOx7e1NLNwQZnJy+QKD+Kg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97mxRh5VyAPq2RxDs3nvDNvE9d35sFu+ensYHwys4NR7FzHIUZn1VubMH3Rb0tXrR5TfRNXC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4zzutZ3QRAEQfgsiCgXBEEQYLNZkciW8PMTs3j75CRGZsIYWy2gZnSgxe9SEbsfHPThhf3Ne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InLqcDhX8aisXdg4sUyrkMTl8CplEWOlbHpPntOngspPwJtHKAWpYxCohzgJdCfMrSYlzXr9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+pzLfF4cmUtL9PTzQRYfEqU0xcS8To4/N3wtVwJtsbiLBKL44cfjOLVEyuIFzT1okC15TL15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PxHatDLfdBI1UZC5XwE8/GsWPji1iNbsmBHl/tt3qed7YPB4ftOHlhwYw0L114LGt4EByzaG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DnY3j71DR+cnwRK9QGHTW316/Dbz3Sjb1DnUps3wr8QqCjxY+eoAl2QxnFchWpTAaZbAY6k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8PoZMKg6tWlLjHnmaopsV58vRHH55agmT6TjKrllUnBOo2TLQ5zTss/bhpf5Hsa1t87nA+QV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MIn4dGn+JUJNJMe6bwRYetuWDsOw+VvrmfeAnaf/+TsOH7+4TkVWO/YhWWcuLiA4yMzmJyPI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1ws7jRp1OeNwuFSWfXelv9QWEIAiCINwsIsoFQRAERSpfwZEREpjRJLr9Jhzqc+Pl+9vxykO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hzc3obtPS3oaGshoehRY6B5apfriRUWjTOTY4guzykXdp6H3O00wO8hAUwimq3zrHvrc4Gzp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03o29LsDpkyPUch7+rtzX+bMuxJUYp7w6UDJYUTN7Ua5x5HWNPjV4mvoRbL3izp1IpvHLT4b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Itx5HcS8uwuvybEL8Pt0ukRz+swtpTDaiSKVHQFIxMLePt8DOdWKIPGgeGoDZRdjUcv57Gr1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PzfluvEtW1tXVVfz8xDzeGy+hqlngRAKH+2x48YEBOsfOtVy3jtvlQleLD31BsxqfHkmkEc+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LGK2VgRl+ZiSCQSCDjYsn9zQeDGZmP4xekVLGmrKDmHUbGuAOYafDU3Xmo+jKd6H6B7a3M3/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MW7CkR2DjOYbpttNMGvJVF0otTyDYdz9M15nOh+/FN4+P4XvvjmBmOQmn2YBmtx52QxXpkob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tMw0HXsDpgvzx3NSQS5IAiCcDcRUS4IgiAoiqUyMqkk+ls9ePb+Pjy2pwMP7x9EW8AJk66Mh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ksbASg0by00dC7EZipUbb2e09vDSNUiqijNB2uxFepx56FEgDc5A2Vr0sZ2u0XF6zVteFt4q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0J8fVoLAMdB1ZSA50/Kq0Q5iUcYvajobChVdJQ0eJtIqDb31RtGXJpZxR+9PoqjM1Sn0VGvk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dGoleM1IlA2aXo5hdSePsTBqj4Sry4DHmfAxUNwl7nWZAu72Il/f78dJD2+F23p2ptAqFIk4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aazPI5aj353Di/tC+C+HT2bRvq9FTjyL1vNW1x0vex6VPJprMSSqJp8KOkdWIhmsbCaRCyVh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xbRrltwG7n5++OI+3L6wiYp0jUX4WMGTpuukwYO3Ad3a9qOYm36wMjo4fm78Iy9I78BgjIJl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LGKnLkDjsEX4Ql1reW+ljydq7GpORWhniPAH97Ti8f39+DQtlbs6W/Gtp42FaF+ZjGsorB7H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m8RlXRAEQbj7iCgXBEEQFBymzE/i68BgG3YNdasgbrFkFseHZ/Cj987h9U8u4dOL05ieX0Y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7LrssW8tbVcWaV1BsRXZrEyO6bcsNnd3WrWwWoqw6ArocLCnK3hSoyvWcY5sdBeW7dRkF9xX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zuHK2lpM4NthQI/FY1dtRpFXlKgnLpj54Q91rLQMWImkcm0ggTLown8tB07NFVKvXt57GsVF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GUt54xYyemRJ7F/WczTvnweDNUCntnpxjcf6kJHW9Mtu5DfLOF4Ej89MoaPRxNIVUwkbgt4f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oA83Xibh+qwR8bvS3uOE0FpVHQzKVRSaThc5oQaJkxNh8ArFEErpKnq6rETaL8bI3wnpWV6P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xZmEHdMokIJuiqceSueaDqAr+19GkFPYC331URWl7A6+hFc6dNw20vQ1i7RSsaCrGc//P0Pw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uQiyZxtEzo9TuDB7d24OvPLILO/pa0dESRE97CLt6QxhsscKmr2BhNU73TA2DXU3wOLeeWk0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hQiygVBEAQFu1i7XQ41TRYTi8Xwow8v4Y/fmMT7F5OI5yqwGWuwGjUsxguYWk6R2s3B57TAb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C1OV2K/f16dHzay7sLNYBr0uDxVBEqZBT4pqUOH3SRhbkSohfEedq+5oIV+ly9HX+JEGuvhc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0Y7auYAaizKaVVVZ4aveQCeYGe9YQQHt/OYScgX0ogmMkgXaiTmjaod14PnQNdpehK9DeHJ+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RSg6DgSq+drgLjxwYuq7l+LMyOhvG3xxZxIWwTr2M8BjyeOlgB546OHDHg5LxfLttIQ+2d/r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5G7FM0pYV6GHguJCi7NJbC8ugKXGWhr8l/zUmB8YhXvjYzgTHYEWdccqqakOtX32YfwjZ6ns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GzSOcR+fOITPxDtzlWTWlHhddq9QQMfQhH3wU/vYhGLbYl4klsjg7OodWateTD+yC02Fb23I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hYvwsmciq+wu78Ffvfd8XIQBEEQhPWIKBcEQRAULKIaVt1UJoe3j13Af35rDCMLWWxvd+L5+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O7O5rQUsooPLOLUdgMmjoaKl/3wwWiIlEEgtz08glwkp0s6ryuM2w6kuoltJKgPP6ughfE9u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kSzstr25RlXLm+r0Vdb4hz+s6CTTO7SEmyKHegUKyhBBM8oV741rk4W0xGdDZ50OI2wmMzo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RA0xuKoAKoTIZFRF+TWDy6rqnev0lgfrC/9J6ncGMoK2K336wCS8/shOuTYTfnYLHch85N4V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fNAX0xie7CKF+7rxEDX9YOd3S4c7Iyjwrf7zAiQ8jbWCogn4shULKhZ/VhNFjC7HEMkmUe5W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eWXqtDOjK3ht5FOMa2dRcq7Smgq1W4evdD2K39r9PLwej7oHNyM/ewSm5ffgMfLc5DwNGpA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hCOgefgcl8/Enw0mcHF6WV0NAcw1NOytvZaeMq6SDyNdCaLXb2t8Lru3jUUBEEQhAZ3x6dOE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mTMLq3fMRLETzeGTIg3/wXDf+65d34euP78LTD+7EN5/ag288sQshv5eEeRzTs4solesidjN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HMYVpdP6dhsoYblKAeXM0Jv4GjmJLAqRZVqZUolWlapgEq5nnj5qsTr2PK+tl99ijRqA1vc1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yVc1pvRETCc37dvbh957Zjm8/0o4nt7sQsmShVQoqgjq7pDcE+bVsKI/ysdD3ux2wmu/uWOS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rSgoolD08Np1XCwz4vu0N237DY3hfDKYzvxh0/3qnHzg74SjIUwHT+J35oXPz+bxJ+8fhE/+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zSKfT4CBr87kIJioLyFviqJly0JGoHjC1Yn/LNrS2tGz6Uof3W15aQC05jYAxoYY9cD1Z2jd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0dzS+uWL4Qa8KXnQIY8Jr5xX2yFVi3CbgT02vXzCYIgCMKdQizlgiAIwjXMhnNqmi2nuYrvP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1w26/2mrI81o7LBqWw3GE4xk0BdywWzno2bXYeOo0oxHzUxcRWZ6DRmKXNbzDrofXqSMxzcK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DG0zo19LdXnLa8ntY7zqMT5KbHYYs2m16CZHIDFryzlPKac3dcDzX3wNW0eDIynhGtv8mBbm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hRJZSgZ6SRipSU5ZZTpdRK66s0fF/9L1ULCCfy8JmrKDVZ4f5OtHAPwvHRubx85MLmInR8Rs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3yoG/u3d206nvtOwyI45Pegv9WLZkcF2WxGvcCpaEbUNBNWM1VcWsrRvRGFIZ9GKZ/Be0un8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ODLW5Cl/Via81P4wXBx9FwONfK/lqMpkU5i58AiwdQcgYo2tLV4NSqmDBiuUATO0Pwe1vWsu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kfOzyGRSKHJZVTzt28m5FdXw7gwOU/3ZhWD3a1wOWRMuSAIgnD3EVEuCIIgXMNCNIf3hpcx2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cBq/Xs7blavwkbibnVjG+GFcixr2FiGGhaDJbsLqyiujKLGqlHHh6NKvNCDdHYq8VSVTzeHA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5/XS8w6qayEMv2vUXkm55r7ulNFX+cpy/zN/fCGrowp34iFBHRzwIN2rwk+hxHVYk65PRdhU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vl+vdCMvyGgrlKlZIzC9GMsiSOLfoiggFvGt57gxs6X3rzBJeOxtFoWaBqZrF3nYLXn6wX70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8rjsLuaPQg5TTBrZaSSScQyZehsQWQrZkzPR7Acz2I0towT6VOYNYxDZyhBy1axx9GHv7Xn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lGPhsYhW5iV/AkToPh5GD+IGuJ5DWmqHregH+rj039eIjl89jem4Zp6YSuLSYQ6mQhVUrqmn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i9N4bVjE1iNZ7CzO4jezhY15Z8gCIIg3G1ElAuCIAjXEElkcHZsAb1NTjy+v3dTq2IqlVaC6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azWJbpw9NXvuWrsQc2bymGZGMLCK2OAU9D9CmvDwmnYN3mUjUVcokvJTOXlPYW6YG65frcD2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fKqwclh32ilSUVfXx/obSs40N1guw9+axUcPC6TzSNTKFM5eiX462wizpWlXkNZZ8R8vITJ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64eC0WdR45c8KC/LVcBi/PL2EYzMlNY69yZjEo4NOPLS7G3aq5/OGhwD0tAXQ7tGUMM+TAE6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ijp7JhKJXA+N4JF3QjK1gSdoyo6qkG80vMkntv9GNwO11pJV8PR/eOzZ2EPv4uAtgKDnqPbA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e+9C08xm4vKG13NdSqVTp2lE7qD16unpOkw5T0TI+Ho1hfHYFYbrHl2NZzK0m6V6fx7unJnB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scTdM/zlH+CIAiC8HkgolwQBEG4hlQ2h6mZBQQdemzrCirhtZ7ZuTl88OkofvjhJH56Oox0A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T4r4mbwO2hrq9PiSiq1iYuoRyMUfCiTaQkHW7jLAaSPiW82vi9lqxfTUbxfkV1BajjUS5X4l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g9PqIdE+ZUp0a4Ht7XZ71JztvvMRRKZGSwlCqjqeJz5WqZr4ABktJHaznOVs/f7DInAqYUoi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DPO7NBejNwkL1zIUJvH12GdNJk2rKjlAVz+4JYqi3Faa7GO39RrDXRB8J2k6PHrVCCpF0Cel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gq+YZRs89Dp6doWa3ix42H8/q7fQHdLB52uzU/o0swlRC+9DQ8JeoedhynwVPQ1REzbUGx5C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fJ8p8hu7h85cm1fzkPBVfV3szAg4j4rE4hpdLOLsEHJ9K48OLMXw4msBqIov7ulx49v5eytu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RAE4U4jolwQBEG4Bg6alksnABLJZtJ5ToddTZHGEb9/dmIBP/hkAW+emsXozAqcZh32dLow1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PFsvW1lo1RRgJ1miUhHx4HnpdVbkjG01G2Mw1mPQl0rZVVEmY37ooYgdypYmhGS1KlFdIlOs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ji8HXD4Om96zDW3laONdwRsaPHZYDdz1PMU4rn6lGuqNh7frqQxwSHY6wvqGNiKze7lMytJL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nUS3l4bPrYbXe3ljlVDqL906N4aMLEURLVAbV89CgG7/xQDf8Pu+WXgqfB3y9eN76rlY/2nw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LRZzOhOouKeQc2ag6Ggx25jN7697UU8vuvBLdvLHgGJyQ+hn3sDXkOCroUOhXwVq3kLys2Pw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67/giMaT+ODkKN2nM7i0lEexUkNPwIwdnV60NofovtajVkzBoivRNbbjoZ0teOFgF3b0d9z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D8+iGiXBAEQbgG1q08H/lyJImRmQhmVjP45Pw8fvzRKN49u4TJMI/HteK+Xi++cqAJh/pc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H025VwncrUW2xO1Em3RpZmEAhE1OzoXHQN4uF96UyqkVaV7l9SyUJVY2EuN7KotwFvdFGilG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dV23ZcGm8FzsPd3BNHtN6nI3DxdViZfQgkGNTe5suyvd2dvNJunaauW6GSaEc7pMTwbx2o0r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MMJEovFXLdiSRxS+Oz+DUTA75mknNi/7svlY8e7D3js9NfruwoG0OeoFKBGczn2CkcpoubkH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vDbXc/g2YHD8Hl9a3tcy9LCLHRzbyNYOEPnigQyB3fL6hA27YCr/xmEOgbWcm4Oi3q+TkuxD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kS1hcXEKhWEYo6Me+Hg/u7zbjvm4S4wNePH9fK57a34O25sDt33eCIAiCcJuIKBcEQRCuwaA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FICr52Yx1vDSXwymUUiU0S3V8Ozu3z4xkO9eOmhbdg70KYE5sR8GAvLEdAiXE77liKRLdBGk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IrS6gRiKVhbnJbIDDqkFPcpdWruW+NVhO8bRobKXWW32o6N3Kqk1SETWjj4R5CG73zY0VDoe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lJ4Ov1dffsVi+Ctgry2RSWSeiVdGausK7JufJN9Vz9ZQW7vi+ngUk6p8V0HM0eC4L+zQPob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vHl/EWFSHSrmIFnsZT+9twb6BrefevheMz87gB2c+wFtLnyBuitApqMGeNeLx0D58+8DLGOr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UklsDjyPnQccd2SVIIcKrhbCKXWZxHsP0z3z/XH5/NUapqmQ2vQh31D7Rhqc6JayOLMdBzDs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1hlwYGuhHe2sTXQdf3YtDEARBEO4BIsoFQRCETWEhGo6nMDq9jEyuiP72AF441IPnD7TjmQ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16nVUUtNxhNai7o0dmwCp7V1RpSrsxbYbZaYTA7EA8vILEyTXVpKFd5uis9CXMdCXseX87R2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yNGqa3gTN4kLVyKKcg73pUYSd1gXg8/lv6J5cKpXwzqlp/PDjKVygYzKgjIDbBrfTjs4mN0I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iSWw2oiB81kZemtrOPXtpdODLu50/qaxYdEIoGhgIYDQy3w30IwsWKxiDOj83jtTASxqgv6U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ju5vR1751wLPPEw7y9vH5MfznY+/j1bn3MFWeAix0/KUaDnt24Q/3fA2HBvbBTPfLZrCYXp2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+GuTMBG55hZydkRc94P9+Cz8Aaa1bobwSLb6bDC57Kis9mH9pAbbhe7vFcwuxjB+bk0llMV5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+MJ4GgiAIwq8fIsoFQRCELamWC3CZytjeZsNXH+zGVx/ZQQIwqFy6lRt3Lq/EJs9P3hLyYTG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WafHV6XXQn7zVCW52CTik6+PDeBciFNa3UoV3SwWoywGivQeJo0JWh509VCV62qL14Fr2c/a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kQ9Xghc7kofUa8mUS6mYv/IHQda2iPFXb2YsT+MsPpvD9E2GcnYygkk8jYAeaAl7l/t7dFkS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qxc2WOpLMo1gwrwVqfeksvoNJW0Uga7W4z4+uFu7BnsuCXrbDgcwUdnJvDxeAZZvRv2Wgr3d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LmkOBtVz3hnK5jMWVBD76dBx/fvJj/GjmA6xYZgAXXcNCDd36Zvzezq/ga3uehs2y9Xj6eHg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E8dRcBZoNNYQyZTxop5N2qdz6O5c+imxDO7oK93Q89kMihWdXDQfZsvV/HxxQh+dmIJ5yeX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8Ps9V+wiCIAjC54WIckEQBGFLLGYj/G67ikTe3nIlCnsqlcK5i1M4MzqrxCbP781ksxlEo1E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r0ep1q/GWytZiHLU6tlovPQo4ISCSeOYW6lamwmdguvKOvptWKJ7dKbCKhafS2XrTeaUTX6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ZIq2zeBEMtV53buulcALfffcCfnlmFWnNg3xFD10pjWaXHt0tfhLl9X09Hreao7uJ1qdTSSz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VDlSkyuR409RxVdjgJe2O3B0/cPIEAi8FaYnlvAB2dmcX6xiJLBBbchh8eHXDi0owNO59bn+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w5vwkfvD+ML57dgxH02eQdI7TzZOjXoaGJnjwzbYn8Mr2p9AcbFrba3MSU0dQnnoNruoizDa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mUvjN3PoGXHk7ccII8t9xNTMzh2bgLvfTqF10/N4+3hKM4vFJAv8jRpFfisNXSE3GgN+cRaL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TRJQLgiAIW8IixeFwKBd1jmadIAFtMLD1W4f51ThOXFyA28WB0EJKAJ26MIMPRlZxciKhxp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dzmcEJvsiK8uohsMkylVlCuaDAY9bCZdTBoZehImNc17hX7+KaCnFAWUpb19Mku7MpSbvHTB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MJMqbmjth2ULcxeNxvH9qFN/7ZBGTSaOqxawr4L4eF57Y34PWAE/5dsW6zXOPdwSdCLnMcBh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+kKiX9nPcgbwW3hFw2mWh5P7/Ti209vR3d70w1d6DcyMrGI988tYDJaQ8VgQ6ujim893I3d2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+LC8v48TwLF4/uYifHJvDmxMXMVwdQd43i6o1wsP4ESp78ELgEL6z5yvY1jW45THzi5eF2Qn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3caDgtdPzpviaIVmcBjCO14DnbP9V30ObhbKp3GzNwSzlyawwfDy3j12AJePbGAD87OY3RmG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zHvv7Q3j+YBce39OK3X1N6GkNwnMdzw5BEARBuJuIKBcEQRBuCLsnnxiewqWZFbQGvWosNEc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6WypicxO46ffDKNExNJZMsa+ltdGGxzwWwybekWzKLf7nCpadGiK/MopsNKuFVqeiWQLCbKo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aM5uXczVr06lpRtSMbujMPnramdWYdbPNheb2fpgttrW8V2BRd+zcGL73wThOL9J3SwDIxXB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WoITxwcvEqQN2AX9O5WP3qDJphQQDJXQjxbQbmmKXd2DjqHYhY7mzX85uODeHhf/y0LcubU6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MpTQdGx2P31bD/l4vXFYDSsV6xHo+Z7dT9s2QzWaRSGWUR8D5sXl88OkUXv14Bj8+tYpT0TC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OoWFbo/OthyhvwrP8gfn/7V7B/YPeW89cz0fAqVkbegCXyCVrsaWgmDfGUDinnPtgGvwp/+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D9+jY5Bx+ceQCfvjxBN4bXsWFhTTSJT3cTgcG6H48POjD8wfa8PID3Xj2/j7s7WtWL5R8Hqc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OGeIaJcEARBuCHsovzRuVlMLiWxracFPpedRGwVi8thnB1fwS8+XcEvz8UxtZpHu9eAJ3f6s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DJvNdl3BYzZb4PY1IZ2MYmV+HLUKCUwStJwsJhJ3hgp0tSKlK5by69LIoiNRbHIBJi897aw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J0ItPTDZOGI7FczP7+AHx+dxc/OpJCpsiVdhzZnBd9+pA3PHhqAxby1qGTcbhfaAg74LCUlX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0tI/OgCZbBV+/P4BnD/bA6bj2hcDNcOTCMt4+u4pM2QhoOlRKecTjCcwtLGN+cRkRHjaQTiv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inIciTE3P4szFKbx/ehKvHZ/Fj0+E8f6lHC6Fi4jVcigHWJCfR9Uc5ZECMOX0OGAbwLd3v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03WnoWEyvTn0K29LraNLNwGDSoVaoYkU/hFzzMwj17r+uoG/AwflGJhbwy9MrODqdg9FgwMP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RZ85cE+PLm/F/uH2tHXRfevz7vliyJBEARB+LyhPs6GgW+CIAiCsAEWTm8fu4iRyQVs6wrA7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A658u4cPhJeQLJfS0uHHfYDMO9vuxo90Bj5PEOAlhl9NxU1bIqdFz+Pj1v8LcyHswokhPKB3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wO3IUaNyKJC7WCxfUNqVRKHBmjObsCzAzVbG5yuAIo6J0L9T6C1c2gtY51EOofvvvkp/st7s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dXi2J53c68He/shsD3e1rOW9MMpnEx+fnSODP46NLMRSKJTy5zY2/+9IO7Nveu5br1mD37v/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/PqRTozPKa9ilq5CIuuCI+lCr/dAI/DDC+dcx7Hz5Zhp80Im6ECB+lZiwFqHnkTXQajQYNBr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6Kol6AZxKlRqlKnJFSiUgXdKQKugQT+exGk1gJZLEYiyLxWQVmZoLmsmJinEZRccZFN1nUXW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M2bcR8J8u/sfBHP7XwUIV9QHcNWxObOIXL6uwhlj8LlqyEXLWCpEESx42X4qYxA4OaD2E3O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cuLSE1XAUHqsOBwcCeJwEeUdHx1ouQRAEQfhiIaJcEARBuCl43u7zY9M4OjKH2dU0iTMSQaS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l4HntsdwMP7+uD1etf2qLuEs6C8GVHO+UZOH8PxN/8C4anjMOprtB8L8xJaHBlYdVRZiYT5d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oKchIeNqbofNsR83ZD4+/DcmcDpp3N/q3H4RLTY9Vt7AeOTuF/+VHw/hkOk9i0w6tnMWT/Ub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GDv4C0HGGOOnR3Fjz6eUkHxnt7Xjicf2Knmfr8d0uk0/h8/HMYfvTUPncGIWjGnAsrpNKN6+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54XNQq5ZhqObgMVdItAMu0vEWQw02ow4Ws4HObUOU0/Whf0mLo1CuIl8iwU2iPEXFR/Maojk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0bXj1+G8LmnzFUUUDXGUHKPouRlQR6BTmeAlgcesG/D721/CS/vfxoe1/WD2cVjEaTOfhemu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hQse0lHIg5nsc/h0voa376pcnm5HJ5jEXTtExV9Hktaux4fMLi/jwzBSOTyRQzGewvdWJ3dv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Ntad/E3Gg1qaIUgCIIg3GvEfV0QBEG4KaxWC8qkyTjY2NvDCcQLOuxuNeG3H+nENx7bgT0Dr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yORJblcoNp/9id2Kbw41i1YB0MoxCekWJ+VJFQ01XH19u1Mok3st19c1CdBNtfnkVlafXdNA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zDZPCTgishQu612PzxrLw8ujM/g1Y8u4oPRNErmAKr5BHo9ZbzyYCeeP7xDud/fDhy1vrvZh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3Qy3y6mO8XZYXFrG++dXMLzIwePoPOmLag7vcrmCijoPdJxcduOTRCfPzZ6l7JFMBStpKiO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I7VMElpPFLDWLiKsUgV49GqWjcTr2Ge8qzmdEiXDagZWJBfiUheq9CJrxVI4YdJjI9QGkbNE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on+2mLvzOjhfwjftegPcGgjyTTmJ+5H3U5t5Bu3kFmlHDQsKElHM//Dt/A8H2wRu+zOH76tS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Us4OzoHp7mGjhYS3m4X2kMe9LZ6oK8WMTITxccXo5hdDKOYiSOfyypBbrff3rUVBEEQhDuJi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hpmCxxwHd4smMcmff0enFK4e78dwD29AS9Kpxv2zRLRQKJKYMyhrJ+/D6xaUlLK3GlKXYcB2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fAEkC9UEIssokICmYOrFcoaNYDHl5Mw16+LyM4CdB1XfWONStIUBgtgDkJncqNUqqBUrsHrb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a++MPLuCHJ8JYzZPqJxHqNeTwzUPNePmR7Qj63GuF3TocxM7vcSLk98BOwl6J5duAhefE9Bw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2HrEOfr4pndrrxzIEuHOh2ocNZRLO1AK8+AxvS0JdTQDmPYqkKzeyCzuajc+BBlc4Bp7LBh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z0rMruou2uSgfJc1EArwAczUND5XZ66lhT7MJ/QG6Ro5FxO3nkHWPoWaP0QoNlqwRh+zb8O2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Y+j2Xt9l3Uep74wehy16Z8jaJiCzVRDLA0kbPvg2vkKgl27YDTe2Io9PLmEY+enoadz3d3iQ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boWYI4KnrQj4Xgh4b3VcWFQNhZjGClVgKIVrX3d6sZhUQBEEQhHuNuK8LgiAIN02xVMLKSpg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w39PR1KdCfTWZwfnVXBx/o6QmhublbikR8x88tR/Pzji4ilsnjpoe3Y1t2kBOv1mJmewplPf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A3DL0pGcN+hp81iz8lgSM1YQSjfUn2GZit/5oY/dszdYM+PbB4B2CzuhAqWpGoGs/TP5tOHl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zkcnae8BhPMlTSeGLLjH351N/YM3vw48rsJexq8f/QM/vTdBXw4zwHTaniur4r/zdOdOLh/l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Zw1I4jqVoGqvJAiKZMhI5HRIFPZIFDelSTQn0SpVfZvCQgpr65KRetqjEBnZNBUizGjW4zFU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offSvkMGSyXl3AiPYzjufNImnPQlQFHyYJDjm34zcFn8eLeJ+B1X99Czi8ZpkaOoTD2KloLx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6WkHSthOO7V9H0/Yn1nJuDQ91yBcK+NkHZ7G4msBvPL4XPW1Xpkzj4+J61t9n0WgMP/lwBAu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B8Htt+bqeQEQRAEYSMiygVBEIRbggVRsVhUQs68Zmm8OL2M7751Fg5jFV99eAi9PV319RNz+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h8SU4bCb8weNteOnBwavGnW8G17EwN4OTH/0cCyPvQMsvk8DS1PRoHmsOXmMcploC1XJhbY+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o0lNbq6VoFmckPzDEHz7YbV26WmW8sZXDgf8+D1MzUcn6bjMTiUyH+grYrfe7QVzz60S1m3v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84oNT+C8fLOHTqIsEZxXf2mPCP/pKP3p6rghL9lDI5wsolisqaBtPAVeiVK4CZfqey+eRzeV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Osq6jyzEGfvBbYu89h5h90Gi8kEUyMwnAZMLkzgZxffxLvhE5hBGPFqGlXa4Mia8bRnP3575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98Dhv7FkwNX4RlYlXEYi9Cbe1iEiqhrhlJ0z9X0Pz4IMwbhIZfyN8/83NL+GDUxdR1Rnw8pM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+Yx/FOzC0hn8gj63ehsb70cvX1ybhnJTA5dLfV5yQVBEAThi4CIckEQBOGWicUSJHoycLkcc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m8c6JMcwuhTHY5sbu3iaspGv4/oeTeP3UPLL5Eh4ccOGFPQE8fWgbWlqa10q6PjNTEzj1wY8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HQZmNl/vVaCx5KF2xCFpRpHrVoicUmZ2dTLae2pxiHMVBR2zQS9owU6/32wBndDb7YinM/hj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CsJLogrfsQrujit99tAnfemLoliJ+320i0Th++NZx/OWRFVxMeUmUV/D7D7hJlA+iublpLde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ye/XOGx2/y5GScmT+Ino+/jtcmPMJyZhs5tRq1cQzBvx5N+EuTbn8dD2w7Cbr+xyF1ZnEVs+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A54wjnyhiSbcDGglyf99DsNO9dDPw8InxiWn88KNRRDM1vHCwHc0eMyYjJZyeTuPCbAyZXJH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c14cncLgsEvzjUVBEEQhPXImHJBEAThlmAxd3J4EufH5+G2WxDweeC0mTHY4VPjxo+cX8DEU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90YicDns+MqBJry4x4eBjgC8XjdsNxnN3O3xQm+0IpsrIJOKQFctQOPgbzUjiW49jFoVmgp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V5XVyy63p9iYQ5i3OTEzqzn558ZpgtBiT0KZwvz2EZGThJ6D/UYcMrD25Db0+b2uuLQjqbw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zk0aiYlMvGg4PevHY7isW4FuFBThbyFmMN8b+r4et6bORebz+6bv4j6dfxQ+n38NcLUbnTw9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wgvtRzG7ww9j4d3Hbqp6PTJ6DLio2/AHX4LAf0qUmkdYoZeGPu+At/gEzcl6htwm1Gr4cxUA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/EsP5yWW8cWoWn4zGsJSmY6iZsRzPopRNwmeroSnoU675giAIgvBF4yYmexUEQRCEK7DL89R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wgncmtroQSijsTSpeUcvnuMxPlYAgNNZvy9Z7rw9796AI8/sBuD/d1wOa+N0H49uvq24cAjX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oGD1qTu2azohUxYVENYSC5iahvSZOeZv6r8qLlK9uOa+Vc6hll1HJLqJWKcFtdKLP6cFQoAZ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k/AHlymY+Do5l8s+HgzhQoKJTomEqLsvm61WG47KvyNYPfvd89+jH/17p/hfzn3l3gzfgpxP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zFey19eLvD34d/+Dw7+D+7ftv6sVALBZDcvwt2BZ/Dnd1EdFUCTHzEND7dfgHH7+tY/F43Dj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4jTCwX8bLiApWQNg0ENf/CQH/+Hr7Tjbz8aomtdj76eSOfX9hQEQRCELxZiKRcEQRBuGZ7PO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OwWoEKqUi3jw5g+8dmcf5uTSMuioe3RHEd54cwjP3daEp4FHjz3laNL3+1t4HcyR3rz8Ii8O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r0uiKVZ0GxakSVBLqBLea1EqXymqGc/6kntpizVRXVogrmZnC0wWT2wsDbDFXMV5YwW11AU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Cjupwwgqn08kF3XPiqRyOnJ3F8EIGeWqXrlLC47ub8MDQlcBmdwK2jp8cO4sfXXwLPxh9C28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YqyW49asYpQwYFnmg/i2ztfxEskpDub228YsI+Jx6KIXnwHxtmfotW0iFy+goRjH/S9L8PVc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7sLXcYzfB77bB7/Oivz2ER3a14Ln97SqQ275tXQg5NSwtr6BYAYZ4WjrnFyNOgCAIgiCsR0S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EuwGGrxO2Ex1nB2bAETC3FcmE/jex+M49xsGr3NLnztQBC/+0Q/Du8bhMXCEcM/Ox5fAHqzU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T0Ko56A16VDQLeE5ujtCu07E4J2HOLuv0rwr7xgtMJQedZoBmC0Fn9lD7zfCYHIgV8hjLxTC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TEsRpZVlHm9ToOOtLxZb1Ju3veKGInyj4fnMbKQRUlnhklXxOM7Q7hv4PrTjt0s0UQMs4klv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9wa+N/0WThcnkTWTki1VYS8Y0W9owQutD+I7O17Cs7sehXuT+eg3I5+JI3LxbehJkNuyY8i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sPQ9xUESNjb7Tc3hnwr+N7qbg3g0GATHtvVhINDzehuC6BSrWFpJYbR2SW6lhV0tfrQ09YEq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EQRC+eIgoFwRBEG4ZFuY2ixHRaBzvX4zjtXMJ5R782JAbv/t4D55/cAjdHS1bBg+7XZxuL1y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mTTcVSLCRiMBlRgQU1vRY2EtFYrqlSnLs3VR41EJolsnd4MjUS52eqF3WSDQadHqlrEcjmDK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Mw6kpfDp/AaurqzAVNQTcPmXlvxfE0zl8cI5E+WKWjtMEu6GMR3aEsL//s1nK2RV+fHICr51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DP8zczbOJkcRbiWUmPHWZB7KzY86d2H3xt8Ca/sewbbOwYuR9y/Eeyynrj0BvRTP6JyZpEqG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btlcQ6D0Ei/XORT/n+6xxr3HMg4sTM3j/xCWcnVxBe3MID+3th9vlqI9FFwRBEIQvGCLKBUE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ZnTasSFuQSWohk8u78Vv/vkEB7e16cE0J0W5AxbrF0kzC2OAEoVPdLJBMqFBGw2Kyo6C6qam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pb61aAKolUmwsxNbEea2MGgeLM7thtLeS0LYiYHFArzNgKh3DUjkNnduItKGAqcg85hOLmMk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FQyCX0e8HquPw/3nSaayuG9M7MYWcgAmhFOUxkPkyjf23d7kdcTiQQ+nTiP18c+xI9H38EvZ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nELZmUHCQuNXrYI4DB+2D+MbgU/jGtmfw+LYH0Oy/8fzyDVZX6HyNvQPz3E8Q1M0jkjcj3/Q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rD3PpgsNxfo73bg6dLC0Tgi8SQcdjt2D3Whuy0kglwQBEH4wiKiXBAEQbht3C6nskp3enV4+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A+jxcvZ0uF8wkzKskxMvlIkq5JHiqMIPZhprBQU83EudsPSURrlubGo1jsXMeDvqmIxGus3h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XlgJSFfrNZQJA1fyVaQS2cBix4pUwGX8vM4O38Bc8uLiKcTyJcKJP5rKBXYIq+76xb0aJJF+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9XoPLVMFDO5qxp/fmRHmpVEI8lcBqJooLi+P44NIx/GT4bXx/4g28E/kUS8YkqiYdkC3DXTS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8H9+GbvU/jW3hews3vopq3jbH1PhOdIkL+pxpBbCvOIowkp74OwDb6Itv4Dd/3+4BcHZpMeL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2oC3kvemXCYIgCIJwL5B5ygVBEITPRDSeRDKVgs/thOsmxxrfKdKpJGanLmB2P/DY9AAAs1V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F3E5k6RGKvAYjFDIyFuqGRhKCzAkFuArpJSgpzd12kBmskNc/MBOHuegdM/gFK1jIVcFmOJL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j6DBGstMo2ehBqScxn6/AXDbAY3YgQCK+29qCPdYe7A9tw/a2fnR0dNw1S+z4Qgz/lz8/jtf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dzhLON///W9+J2nd6/l2Bp2Ib84M4Yz8xdwLj2J83RMK6UYYpkEknR+dFY9ahodX66CLvjxW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4jL1dOxCy+eC+xUj505NjqM68DsfKW3TuVxEzDaDQ/BRCVKbT33bbU7jdKjxDAHdv7mUsAEE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USUC4IgCHcEtsiydfpeWCWnx85h6sKHWJ05Da0SQzDoRa2qQ7WQInG4DC1Pwjy3BJQzSpjzp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c3c/C0XEYVkcIBp0R0UQB07ki5vUlTGYWcWTmU5yPTyBuyUPnIkHJHvAk0GuRPLpNzejztKO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xNtliBaLAG0ukNobW29Y4JwcimFf/6fj+Ktc3ElNnu9Vfzjb+7HK48PruW4QjQaxcLqIhYyY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KLmBseRrTsXlMZZeQdJShuYzqxQQfhz5awXZnF/Y0DWJ/8zbsDwxhT8+Om7aMN+BrvzhxGpX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Bsaneeibx9q7c/B3nmIrsedCUonCIIgCF9GRJQLgiAIXwoW5mYwMfIRYgtnYCBhbjJUYbU6l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nZ0iYL6NWTqJWTENnsMDs2w5791Nwd9wPo9WDdJrEZMUEu7cLFZ0Zp2bO4d3V0zidHMNiIYp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OdjQQ3h3tXVuYyglUnekwt6Le1oY8E+kB7D1r9zXDZHDDrTJQMMGoGmPRGGA1G9eKC081Y1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nf3EU71wkUY4yutxl/O1nB9VwgWK1jHytiHQxh5VYGDNLcxhfncZofBYXC7OYr0ZQtVIdVE+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FtqBrjNTgRtXvRb2vCQbzce7b0PQ70Dt/VCJZuKY3n8BDITb8KVOQeLUUPeewDFlifQ2n/wr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CIAhfFkSUC4IgCF8aUokYpidGMD9xAtX0JKymKkwmM9hmrSPxqsuvopYaRyU1hVo+Ac1og6X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8HRvAdmqxuJWAK5ggFWdxvswWZkdQUsxFdxdnoEx2bO4Fj8IqYrKyhb6PFpIMFbrpHIr0Bf0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zWmC3WeEw2uE3uNCsedBs9MJvcivXd4/VBZfZToLdCbvFBjO1j6f2Wi/S2SLOUcR5vPqJS9P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I7MxlDT8vBbC3iox4aBFhPCxThmKzGsVOJIFTPIFvPI5LPIlLIoaGXoLGsvD3Q6VDNltMGLX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egfv69qCnqQMeoxM+l+e23O9jkRUsj7wD48KbMBfmkNYFYOp+AsGhJ2FwNMFqvXsB3QRBEAT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EQBOFLBYvZqYmLyEQnEV28iHxyCQGfHQ6HC4VcFpXcqrKcV1MzKCdnUKsWYQ3thnfgK3C17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qahhlnRmhliEEWnqgN5uQSqUwPHMJY5l5zGSXMLk6i5nIAmbTy5gthwGfuT6VGGlbksEk1Ku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vh+gxNOg02JcbvRBquJxLvZCgsJcpOhbj1nd/dGwHp+MldrVeg1PeYiUZycC2OBg8+R0DZpJ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1JSTKGYRraei8ZmgkwGtcAO2nXhTECvBXHOi0htAVaEeHrxU9rlZ0W5sx4OtEV2dXvbLbgCO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Dj3EeJTx2BACXYS+vqW+2FsOYBg8PYiwwuCIAjCryMiygVBEIQvJYVCAeMXTmOFxCMKK7Cba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Y7ByHHeXUIkqxiyiEzysRbW/aC3vbIZjc3WrqsWQyhULZALOnAy0dg3B5vPWCCRalo5NjGJ4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EZyM5ihOmL5FHKlHKU8cpUiqgZ6xBpJqBs0JbjVI5eSTuMva4Uxl5cbC2vqfO2jxkK7AWVR+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xQqkKi2aiZCaxb4Hb4kCrOYB+cxu2Ozuxq2UQ/R298Pl89TJuE25/JraE1enTyEy+D0NqDFa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Rg6HkNnd99aTkEQBEEQbhYR5YIgCMKXllwuh0RsBTPj55GOTMCsS8PlcsBqtZGgJXFczaGSX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fYRgcIdia9sPk6YKmWRCPxZEv66CzNsET6kZ379WiM5lMIlPOIVXOYiGygonFKUyF5zAZn8d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hTLtQRKZhbSdVGrRLV+K1fxDaKcoX1q1TL7tK+toG0aCf0aiXIS5AGdEy2aD61GHzoczegLd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dgRZ4LE7Y9VY47Y47MnXbzNSYEuP2+FFkknRunENoHnoM3s49sDgDa7kEQRAEQbgVRJQLgiA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1cRJ7FcIgEeD89Dq2YQCnjhcnuVu3shuYhSch7VUhY6sw96WzM0o0vp33w2i0wBKOsdcAU64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5ea3kq0kkElgOr2ApHUGkmESilkaM6ornk0hnM0imU8jms3VLeqmAQqWIcq2CUqWMMqXGE5m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okDxJkNJlj0lIxmNQ7dYaW2kNDmcekevR1ezQGvwYGgxYtmXwhNTXfWfTy8MIFa+DQWJ88jT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LdiHknc3mrt3ydRjgiAIgvAZEFEuCIIg/NrAlu2p8REUUwsw6/PQSBCbjAb4/H4VEK6QiSK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kO0BRV+QlarygN9NZJAqmiCK9SNzt5tsLu8sJMwvhnYlT4WjyMcDyOeTiKVzyBTzCKrhHlBR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qHDmjppYjoWvUG6mdRlgNFtiNFjgtdrhJiPtcPvh9PjgcN1f/7VAul1Ck8xFbWUBk9gz0sfN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cXYfR2rP9toLDCYIgCIJwNSLKBUEQhF8rstksSiSIwyvzWJqbgBFZNPldcLrcyk28RIK5V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oK3qVxLJeq6FYKiKRpH0rGgx2PyyeDnT177ilcdr8yOU5vcvlskpV+l6pUR0kxjc+jdlarum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vdG+jws08vzk4hOfILcykXUqH6TtxuBjm3whLpgpOO/nenTBEEQBEG4FhHlgiAIwq8lLLhnp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QVXJIJSOolvNwWg3wuOy0XEQ6lUZOifgC7VFTs4sVC0VEExnA5IbD2wyHrxlWdxO6u3vqBf8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VuaQj4VRiadRq2cgcOkg90ThNG/DcGWjrWcgiAIgiDcKUSUC4IgCL/2RKNRLMxNopSLwW6qk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toJTPwmYxQkMVBRLjxUJBRV6vkqCvlEpIpLMoanbYfZ1o6xlCU3Mb9CYLnE7XWslffPjlRLl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quLSC5NoJSNwGRzwdu6DaG2XphMprXcgiAIgiDcaUSUC4IgCALBbu2VchHZTBKL89NIRpdgq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gsBpVJPcSCXMea63mIquyUM8jncmhqjMABjtMziCsvnZ09e1AW1vbWslfbHK5LJLxKFLxMB1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za7DQajiYS5G0b6FARBEATh7iGiXBAEQRA2oKK1R1dh1JVQK2WRScUQWVlEKZeASSvB67ShV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QPq8qq3kkxgHcqjDYvPCHWuHxN0NncsLiCqC1rQNOp3Ot9C8WxWIB2XQKuWwKRoMJbn/ojky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AjCzSGiXBAEQRCuA1vQF+bnEFmeQyUXh6GWAalz5LNp5HMZlIs5ephWSNDq+KGqrM35fA7xT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3t6O5vRutlFxePzSDGQaTGXa7XaKXC4IgCIIgolwQBEEQbgQ/KlPJpIrOXi7lEVldxvLCLOK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ehKSejKOZj1JLJ53vFSEZkcu7bnodebYDAYYba5YbB6YXSF4PQ2IdjWiaaWNvj9/rVaBEEQB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uSAIgiDcIvzonJ+fRzoZQ62Ug1bNo1zI0Pc44tEIEvEocpkkSrmUSlqlCL2uhnQqi5reDIv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JfbC6fbB81sg97soGSH0WqH2UKfFivsdiccbreyqn8e06AJgiAIgvD5I6JcEARBEO4A1WoV4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Lajx6Nh1HKZtUYr2ST0NXzqJa5OWcsqSXCxzxvISapkfNYIdmdcNod8Pq9MHm8sDmdMMXCNW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PMWBEEQhC8pIsoFQRAE4Q7CU4xxpPZyqURCvYxatUKKvUIP3Ipyfy/ksshmMmoe8DwtFylfh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d3gijyQyzxaqS0+WG1+9XU6yJpVwQBEEQvpyIKBcEQRCEewQL+BKJcp77vFwuK2u7TkfiXA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qOaI9xgMKj1giAIgiB8+RBRLgiCIAiCIAiCIAj3CJmLRRAEQRAEQRAEQRDuESLKBUEQBEEQB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eIaJcEARBEARBEARBEO4RIsoFQRAEQRAEQRAE4R4holwQBEEQBEEQBEEQ7hESfV0QBEH4XOD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/7kObeNRqOa5osfQzwdGE8Pxt95G3/y98YUYZxX0+rvkdfn53W8rVE2b2tMH7Z+/41wPk68j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MpyjjpGl6WCzmy3VzeY2py3hdo628juvntjSOa2N+zsupURbD63m/xrFzmxjOYzabr2pT45g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bhOLns9vJ334cSsL2sjjWNhuI7GPo06uHyemm0jjfPE+Rp5uJ7GMTPrz936Nm+kkZ+vxfq6e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4Hs4jCIIgCF8WRJQLgiAInwvhcBRj03NIpdJoCvnR39MFm9WCfKGASVq/uBSGzW5FR0tQCbs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1EjsdZM+Xu6OpRYy+ZyGJ+awWokjqDfi77uTsQTSVwanyIxWEFLUwAWswkrkRhSmRwMeg06+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jsccfmqaD3WpGa1MQLc0hJfaWlpcxMbOIRCqDpoAPQwPdlMeqRGM0FsPswjISyTScDju6O1q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7VK7XU57Win9rc2N6uyEskkpmYXkEpnEPB60N7WTPs5VP1MLBbHpckZypeBTtOjSm2qVKqwW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R0doMl8ul8i4uraiyCsUS3C47zHQuYokUCnT+WkIBdX74BUKD5eVVTM7OI5svwkbrjUYDcvk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2v6vEoV8vlx0bG0NPuh6TRMzy8hTscHnR4V2l6l9nhcVrQ1+em4mi4L5sUlPk8LiMTTKJYqC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qpWtK557OxWo0TmXr4XY6UCZBncxkkcsV6NrSead6+DpcfT1qVF9F5e/vbEMgGFDifm5hEXO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TonbS1NdPxOtY8gCIIgfBkQUS4IgiDcdVjQHjs7gb/+YBSL4QwO9vvxnefvQ3PAheVIEt994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j2e/ECwdaoFWL9H0ZY6slVAw29AVN+K3HB7Ctpx0Lqwn81RuncGxkDg/s7MJvPb0XIzNR/On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mgP9DrgtRnw3oUYljI6WPU1mA0syHXIl6pK1NqNNZgMGso1PWxmIx7d1YpvPbULtUoJf/POp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PoPHdzbha88cgs/jUhbhsxfG8NrxWVxaSKEnYMYrjw7BbHXgz9++gLGlHGxaHnu7PfiNR3e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dEJfP+9UcxGsriv24nnHtyG7s72tbMCnL44jT9/6wLmYmXkC3lkC2zZrijB3+Sx4WCvE8/sa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+OkPn780ziGarONTvRYvHhCOjcSymatjV4cZ3ntmJrha/Kpctyz/76CJ+/PE4HW8RO1oscNu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DSvR57WFQolVKGHRSthsMmM5w92wmyx49Xjc5hYzaNCgrhQZIt3jUS5HW1+O5470I6dHU6sR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Sjo/HEE4WkC8DHV4jvnaoBV1+E05PxXF8MgWXWUffDQgn8hhdKSKSqcFmM8Gs16l7IluooFC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bLoQZcHQbcNz+wJ4ZkHdyKRyeP7717CJ6Or8FqArxxsw8MHhq56sSEIgiAIv+ro/zmxtiwIg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WiccuzOEvP4ng3FIVDhPw8O4OeJ0WrCay+Mt3x/HWaBnpokYC0oxUMolfno3gw+kKpgt+zC5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KO3GclcFX/1/hRtDyPgceLB7W04O5fDH78fxkzKhJC9RoLWgvG4EQsZI2ajBVxcrmAmWi9fb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TANTj/GIR5xbLKFWq6AlZMTa9gP/09gQ+HM/BajHjgaEgBjqblOWdLdLnLk7hRyej+HiqCF2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ULVhD//OIzTUacS68skWHtDTnQ1OTE6MYvvHl3FiZkiArYKdnZ5EQrUhTNzZmIZ/+WjVZxdM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IbdMsDiwkqjg9k8XcahIOQwldzR6cm47i//fOFM6HDWj1Wag8HT4az+CjGSCRpXPTakFPi09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vAX78/gp2dTyJHwbXLUKE8Fb4+VMRrRoUDq10T1mBw+ZaF3W3XoIDG9mqrg+ycSOL3EVmsdX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jRhazOEUi26QrwVpJ4P0z0/j+sYjKV9ObYba7YbWa0OkmsV1I4eh4Em9cKiKcKsChFVCoaIi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AZqeLSahVz8SpKNRP0Fic0oxWa3oDRMHB+oYBSLgW3IY/x5Qz+yweLODlXhNemx0M7W9HX0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BEARB+FVHnmqCIAjCXYdFeb5YQrlCIq5agUnPdus1t2V6FBVIIOtIkJLaIjFsgmYwoFCuocz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XzeOvMEkYml5Tlli28jEHHY8ZrJLCpPIOZBKYRfr8Pzx3eif/+tw7gHz4VwMO9JlgMgFUr4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Tb27DP/3d+/F3nx/EoW7ap5wjMZ3GTz68iO8dmSOhXlUW3qf2tuHxg9tht1tVXWzZLZN4ZwF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NHKCh1bWR0XH45mdmEiZsCnk1GMT0winc6QuK1b6c1GPYyGqx+77EpeqlAxxSz2t5vx331tC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Abx70wGfXYSJlw9uXshhfiCGXy9L5oJI0A8xmC9oCDgwF6Xwhi3Ayj+HxRSSTSWQyWRwdmcf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j0O9zmwrcVM5wwkjmuw63J4csCM/+alXvzT39yO/+M3duH3n9uLoe425KkxWWqTvpjAY/0W/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vPd2GQW+ZjqOMuXAao3NROl9ZZd230GV4rN+Ef/RMEP/tV7fjgZ2dJPatdK3LKJLwL9EFbPL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uP/9J0H8N++PIgdzXQxdDq4bQb89kNN+B+/sxv/4vfvw//2xQEc6HEjX9ZwdKqA7388j58em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erw7P7fJgqDN0zdh5QRAEQfhVR0S5IAiCcNdhUc7u0qxjtXIGbqseDX2qxi2zyCahZjVpcJA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o0mGgHS3EVTmMZ5+cLOHphCYvLKyhTeTajDk4zP8iqatw5KiXUSjnlat7e5MXOTg8e2xlCj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eaw27Wk14en8ndnd58czBXvzmQ224r8+NcKaCX55P4oPxIvRGC17c34RXHu5HU8CtxkUzbIF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WzUTna31uvYHZ720Wow5ZfhM2RQ1fT46FIMb52cQjSZhZ3y2s16OK0mWNYFMOPAZZwMVF4tH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HdwZx/0AAXz3UgV0tJvUCYjpSwsxiVAl8PQlydrG3mIxoD7lwuN+N/qBJub2fn1rF8moUsXQ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BuvoCtgxUsP9GBvXxPtyy8x6Dh0emURvzAXxyfD81iIpNFMwrmlKajq01CDx0xi2lqCuRRHK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4RYrXbkJnsw/bOzxo8ZpQIBG/Es/Dgizu39aKob5OuN0e9YJCT8dloQpDHjsO7OjG7h6fOr4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x5ehwGH+j14eGcL7usP4MmDg3himwvd7hKiOeCDaeDj8RRMKOLpnV689OAAmoPetbMnCIIgC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LgiAIdx12/eaAY2xRNpLGZVFrMdUjaLNgz5VI7BqsJBz1sFosyhqcK5Gygw79AR32d9pQ1sz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56dxmoyDzPtbyIxXK3Ux2Fz8LJatUxiUBWrYCHL45ZZ+BtJXHMAObYkM2xxfWBnNx7dEVKif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kYVebBb9xqAuDXU0qXwMW5dz+CiWNyjGRyuWXATnlAVCB21jAoLeANlsB06tpvDGSxPBCDpk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706ajgHMSuW6lHKjfQ01tjiX6s3PhjwwWM3olrMcMUqQBsL72KFtnOQNDpYn8eDXQMd6G/zI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yEcNTKxibi2A0XLeob282YWd/GzxenwrGxkHkslWDcvf//gfj+Pc/OYGffjKBpSjVQ/BxcCA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svge+8M4z+9M4XZpIad7U48sacDjxwYwiuPDOCbD7ajxWPEJ1N5/MWRMH758Rmks3k6DiqHj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x+ya64HyMTKZQo3PMLgV1a3lNM6r1Dfb1+vDYoBMuOvakRsdVNdG1t+Op/V1obW1ZyyUIgiA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AuCIAh3HRbl7L7Ort86TVPCr1arC7V4IoN0vqxEpNGgJ7FNQo3EObuvs8Db2+PFk3taEHKZ8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NJ7Ccqql8Bj1Pl1VEkafwovLYiswW2gYcaJzHT3NNBlLr7D5eXauX8fv92NHmQK+P9inn4DP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MHOwFqOK7DIZBFdKvNUbFyepizduXxRWdDZGj4QMOC+Ng1ui4ZLYQ1HZyuYidGx0f7qJcI6S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NEUflGTn4Gfu6E4l0AYlcFZrRptrsctCn0UTHQ2KbRDnDUdk7OzvR3eKh/XWYS+jw8YUwjpy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w6PDod67Qi4LMiTmGfhXqFjsOuL6PWWsY807gOdGnY0afDYTerlSOMlgdXIgwtqmI4WcWG5B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dasUzB7sRDAbR39eLbz7ci9865IfPpscnMzX8xUfLODE8jWQqQdeDjoPayZHpOTWg5qNUpeu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ujYrrykYAZ72vDgrk74XDbaX69iAzx/Xwf2D7at5RAEQRCELx8iygVBEIS7DluZKyTUWKsV9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4PzqD0+dG8PG5KRXBu1YuwGYk0Wg1QWe0kpgmUV6roKfFr4LC3ddhRCGfx6WIDsmSHiYW2ST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7tElZBYrpWUO3sDFod5UuYVEpoGEq5GUr+N6dEaeGwG+CxVmHRlhBzAQJMZTptlbesVaqS88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xfTfo68fFEcrZAs0vELqCVrxwoA17egJIV0wYj+kRL5mUaLZZ6nOYN1Au/bSveoVAAjSZyWF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hzBDz64pCKlo1pCmwvopHNgc3pRgoG0rl7VxWVx6vRRclVRIOH9/ngBb5yNIJfL4f4+Lx7d2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zJWSLVRLcgMNQwUBAw/5OKx7sdSm3+WIug9XVMJ1zFuXUOSAh7bAYVIR3l9WgjlNfyaux+Tz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eRSEQwFdWp4QLas4cRkGp9emsPCSky9DFEu7HSN+IVDY4509jQoVuqinMfYqxcw6+C52YN+N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lHJrdJuzub4V9k+shCIIgCF8WRJQLgiAIdx273Y62oJNEL1tgDSTgMvjzt0fxRz87i58cnUE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IQdLUb4XFYSeQZE0hVk2R3aYEQ3idLn9jahL2RFWbOjarQrUVstFylPjgRtnoSeWVmzy5XyW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CNFWg7UUVdIyFYkMgNsgVykjQdp7Wi8Uoj2vn+cs3wkHWktki4pyXVCdbunO5vKo7RevZdZ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xeHt4fg0udQ1pmht4eUtZ6F+Xr39Xye98shky+ioDlwaprOyVsX8f/98af4i3fHsBrPoMuZx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q9qKoI2Fq8UBndijhzEKZ6fTqsaNJDx0qWKgEcDEM+KxV1YaujlZ1TGx55/PAwjyeB6ZiwPB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Dgzm8WZ0VlMzc4hnsojnScBT+eEx8wf7HVjsMWGhVgOrx6bw6cjU0p0f+/dEfyHX1zEuxcSd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jcJl5iICGTKGKWLqEDJ2j+suSejuZdL5A+UvQLE4VAG/9S4oGaTqXfD7pQtH/NVhttrUtgiA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ES5IAiCcNfxeDy4b3sHHhuwosOWQ6Kg4d2JCn45WsVUgt29gSeH7Hh2tx9+EuUskGsau3src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/9YHBFlTyCRUozKKimetRLLMLeIUEegF6VJWbegMOUMZGW3YBt5rZPd7AWu8qKjUd7cX28yo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4U7gy7qLOQ5PHkFmNjrHRNjWdnq7mZ15nM6lj3dNhxqIPqKyep/VVlFeYgb+sjh/O85+VSW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gIm7AO+NVHJ0DMiUNPT7gq/eF8NLhQXicdmVVV2qcjtdI5TVEeXvIgx2dXvgcZmWBthprONT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fh9BB+4puMx5WacXtbj7Ykq3poy4IPJIsaXkognMyiVqT10HBx8zmM3Y0d3MwY7AoDehBES8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dw6s6vD6u4fVLZXX9OBDfvnYzDgy1IRQKUtuoLtTUOeKXEY3zmSdRXuZm0zmx0LVd79rOsOs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kOtnFdzyMv0Z4IgCMKXHR091K+8whYEQRCEuwSPK78wMY/zcyk1/jmZK7HhGjYSgSGXHrvbb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r1YrjY1G8f25ejQ9/dGcL9vcHVRnHLy3jowurJLQN8JhK2NZSnxpsbLWE09MZ6GslPLqrmfK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WWcGF3BfKKGoMOAfV1O9HaElJt0g7GZZRy7tILldA3tXhMO9LjQ2Rq6yqrNsCX8zOgczs1yh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aOr0GhLM6EqxF5f6uLMvdrchkMjh1aQHDS2WUDC44DXk81O/GQGfwsjCPx+MYng7j/EJRubo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ZdvJwnrkKOK/b1+9He1qvwfjazg6HhCLR/sceKh7SElWHm/i1NLODaVRapqg7WaJoFswvaeJ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/4tQyTo4tYyWjQ1nH48cr6iUDB1xzkKDe0aRDk0NT52A8QoJZq+JAlw0dzT6MLObx0cWoEtJ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WvFO+cjGF3KoVjIwcwR1u067OlyYU9/M8KJDD4eXlJ1tbr19XPe2aLO5/RSjPYNI1Y0opWa9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d9SnnGO6SXJpZwUeX4ojnaugNmuh6tsLnFPd1QRAE4cuLiHJBEAThc4cfPTzumT9ZIG8UwMI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EMI+Nqtf8khCIIgCMKtIaJcEARBEARBEARBEO4RMlBLEARBEARBEARBEO4RIsoFQRAEQRAEQ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holwQBEEQBEEQBEEQ7hEiygVBEARBEARBEAThHiGiXBAEQRAEQRAEQRDuESLKBUEQBEEQBEE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aJcEARBEARBEARBEO4RIsoFQRAEQRAEQRAE4R4holwQBEEQBEEQBEEQ7hEiygVBEARBEARB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iXBAEQRAEQRAEQRDuESLKBUEQBEEQBEEQBOEeIaJcEARBEARBEARBEO4RIsoFQRAEQRAEQRA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lwQBEEQBEEQBEEQ7hEiygVBEARBEARBEAThHiGiXBAEQRAEQRAEQRDuESLKBUEQBEEQBEEQB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cEARBEARBEARBEO4RIsoFQRAEQRAEQRAE4R4holwQBEEQBEEQBEEQ7hEiygVBEARBEARBEA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BAEQRAEQRAEQRDuESLKBUEQBEEQBEEQBOEeIaJcEARBEARBEARBEO4RIsoFQRAEQRAEQRAE4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QBEEQBEEQBEEQ7hEiygVBEARBEARBEAThHiGiXBAEQRAEQRAEQRDuESLKBUEQBEEQBEEQBOE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ARBEARBEARBEO4RuhqxtiwIgiDcUaprn8ydegd6N8q8M6x/mOjWPgVBEARBEITrI5ZyQRAEQ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QbhHiCgXBEEQBEEQBEEQhHuEuK8LgiDcLW7Zn/uL65ouCIIgCIIg3B2k1ycIgiAIgiAIgiA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YIgCIIgCIIgCIJwjxD3dUEQBOEzcGOXe4nKLgiCIAiCsDViKRcEQRAEQRAEQRCEe4SIckEQB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QBEG4R4goFwRBEDaF3c4b6bPALuuN9KsKj/S6ldFet5r/TnAv6vx1526f8+uVf7frFgRBED4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iAIm8Ld/Zvp8tfFgVpS34UvNuvFnAg7QRAEQbj3iCgXBEEQtoDF2u0Lti+T4NPpdCoJX0zW3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f5fvweved3JOCIAhfHkSUC4Ig3EU2EwSNdTcSChvzrN9v/fo7wWblaiTIdbUqbeQI61vVp5E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0F9fRs3tpdZ/72xfWO+rfKs/76Rrdb/KrCx7evF3M0Iu/X7byxr43dms3U3S2Pf293/Rqwv+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8d5Pr1X+v2yYIgiDcOUSUC4Ig/CrwOfa9uSrq7te/3EBo1zWBWOu+CNyMwL6TfJEE4fWO+26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rzPuSAIgvDlROYpFwRB+IKy/ue53u//HAWX+md9/ZvXfXUbRZw0aJyXL8M52epYvkzHeKt8X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OBUEQfp0QUS4IgvA5sP6HdmP3en3Hu77IFjheYGscf2f38JvvlG9V1/r1TGPbZvkvr2u0bX1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87NiJqrz/+N898Md6qcW+Fu1Xm987NZnV+kY9+qvcydaN/dPtZ7cS4FQRCEzx8R5YIgCJ8D6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vN3a8a40x3PRVV+N/NFQpT7FcplRF9XJpm3fUeZcGStuvsX49FVLfm/65vL5epWqH2WSERat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HmjLE1l3aL22+dmBMhmeXjdlXN39fYbldnYznCe9flvtO/1+Cz73i43W+ettu1652Szsm61/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utX39+sZyg0bez9Lez7LvzXC98u923YIgCMLnh4hyQRCEu8jln9h1HeeNXeiNnWsW5UqY03d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sXS8irGZ2axuBpGvlSCptdTOZsHV7sZUX7telrRaGu1hqDPg+0D/WgN+mDUG9RqemCoT5Wf2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zq6Jhs/zXnpvN81xvO7Mxz8b8DK9bv/9mZW22bjNuNt+d5G61bX3+rZbvFI0ymfXl3qiurbb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y37enyWfW+G65V/t+sWBEEQPj9ElAuCINxF+CeWk6Zdiau5sTO9/mf4yrb6PyQpEEtlcOToc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4dOQCEtksDEYTbV4Xq3PdL/lti3L+lwR5KZdHT2cbvv7Si3juyUfRFvQrAb6+nXX3et7rShv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Jy3w2ct4+o218u4Xpk3qu9m2/NZ2307bFXnZznejWyWf+O6Wy2zQWO/jVyvrgY3u/5227YVd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t8gVBEIQvBiLKBUEQ7iKbdarX/+zy+qt+hmmZv9WnGQPKtLwYieNDEuXvfngE43NzyBTL0Ax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rxKZPM/tIK3XiO+6R9VPi826uVyGhnpo5TPo9nnweMPPoAXnnoUQyTQ9bSJXegbNTZEeXVNl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VNjv2W+WzlrHxXDPXK/NG9d1sez5ru2+HRsT8jT4Mn+V4N7JZ/o3rbvfYG/tt5Hp1NbjZ9bf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+Vt5G6XLwiCIHwxEFEuCIJwD9iys03r17ao/wv0ZSWRxtTCMpYiUZRIVFf1BtLW2uUyNoVFc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3NFVPXoS+hrPPl4X0le1YU1kK0FH+Q21CtwWE4a629Ed9IId2Hmkez0bl1fPX1UCsC4DOX1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Ostzz1xvW23wp0q54vGzRzXF/XYG+1iflWuy/XO5Zf1HhMEQfh1RES5IAjCXeRGQuDan2DKQ/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5ini+gHAqg1ShhAqLaY3ksV6/ZvVWO2wBiVAS5aiUSTmTdOa6eT9K9UhtbDGnAlST1hVG+TR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v3L8DsdaPa54KBdeM+GKN+Mjcd3I9Gw/tjV8VA71Aetb+xz1flbX+1aEDqG82zMv+n+a+uuB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vQVSMe9qhvobzbiyL2WzdZlxvX6axfv2667GxPRuXOan2c1r7aLCxjvVtarAxT4P6damjgg6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1Vfrypzfds2Y31dN5OH2Spfg89yjNdr+8bvG+HtW+VdX9/16tiMrfZdz82UIwiCIPxqIKJc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jzvXGn2Dq4lM+0tK0PLuwgmNnz+HTC5cQz2ZhNFtpLUtjgotar1KVYOLv9XVGowEeuwMBjxt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BbheBzxdAYlEvv1/JQul9H4ZGFMYouEPP0Di8GAga4OPLR/N/o62mDSuP519a5j4/HdSDSsP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H6xv7XC6DEy82ilpXJue5Jv+G70xj3bWivF7w5y7K6XtjzdX51L9quQFvX1/mpsvqg8rhoq4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/V1NdiY5/L3dXnXXpko6qup/ZezXdm2vm2bsb6um8nDbJWvwc3k35inwfXavvH7Rnj7VnnX1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js323Kv965QiCIAi/GogoFwRB+ILAP8csytkIzKL86Kmz+Ksf/AhvfvQxFsMRmMwW6oDX7aG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yfdajFjqLcHh/bvQ0soiJVoGKeHR3Dh0jjiyRSqlF9jF/i1/7isuuhaK1N91KBVa9izYwi/+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jjyLodqnNVBGrgfryFtxINKx//PD4eM61Pmdj6/VruXWu1MqwU36dejT7zxF1vetDAPiaN46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66lNyW81h/YbZy0q65HY1nTrjkr9U0sRvnz2opudN2Fm4fP5VYiXM6zIAjClwcR5YIgCHeJ9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tXt/J5qX3j53Ej372C1yYmEQqn69Pg8YbuKPOH+sKbehzLoMXTUY99u7cjt949ml0hkJYSSV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ROnsLC4zMPGVXlKkqt50de4LPRZJOtQKZfRGgrg8QcPKVHe39GutvJ+6y2nt0PjeLmkxrE0B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tD411t0Z+PjrS3dF3KiDqFegjpHqaNTS2FTmVK2iUuFhBjzKQA+jvv6KgB7SKu/NtO3KcdQ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es02suJClPtUGvW1tE/fIfW67mNygRBEARBuAoR5YIgCHcJJWDUv2vjla8HZVNCl5QO71Gkf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C2CQyxQJMFitMJgNq5SIpuIoSRNV16qsu3vh7vT5eam8OYe/2bbCSyCvR9/GFVUzMzilLOc9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TdQzkoZpVJZCXAW5SySOao6e7mXSiVwlqDbjZ1D/ej0e1X5zPqXCLdDY3+22qfzOSwsLSESi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wGi9PI1csFGAxm9DR1o6Q26nWMWrvdY+wW2nH+rbfynFw1pup5nKZfCXWljcT5fxPntKZc8M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AYj9u7djZ2D/fWBClu0bbM2r626pn2c90o+zrQhA1F36V9rm8rPHzrk6Z7g65JKpeBzexDw+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T5Twb6/ss3Mq1WM9W+12vvMY2Zqv6Ntuf191q+wRBEATheogoFwRBuEvwj+uNRHnjF5i38mK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ILZpRVEk2kUKzVU9To4nS60NQfRFvTBTgK1ymO+1/ZpwEKhnuoWZxZ1LJ/4M12qYHolivlwl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zwWm3wGYxwEoCmN3dLSaTageXHElmMD4zjyiJ5Gq5Aj3V5/M40dXShLaAH06L6Urj19goVDY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eKjiQTOnD+PE6fPYjUWh8vtRntbG5w2KwrZDEqVCry+ALq7O+g8hOC2WmFg0U51NETSVvXXu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jW0P4X533etxYhK4vi3KvLdF6vlr0tbGOc/FSjha+94Mf46/++q/VMfzud34H33r5Kyri/eV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f6Y1x/C+jZuPLbGPutX15SHxFrLaEMjTzJbwFvvvovRS5cwNDiIg/ftR2soqLZRxstl1PNf+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6rjo/G/Jsdlw3w1b7Xa+867WjwWb787rG9+uVf6fZWNfnWbcgCIJwd9H/c2JtWRAEQbiD1Lv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zOmutahrneqVR7KwJbU6fkl/PK99/FXP34Vr73zHo6dPYvjp87g5KnTiMdjaG5uhsflQS5fQ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BkVKJP0k8l0jEl8o1lFnpUh1GfX1McDyTxYcnT+MHr/0S73x8RLnEn794CWfPX8DSygoMJMj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MVyGRdGx/G9H/0EP/3FG1T/aRw9eRInPz2NaCSKgM+HoN9HopjbfeXIricOttrGp4E3scu2Z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Zxz89gwqt3LdvH7YP9qGnpQlJOt7X330fHx47iQqdt9amJjgs5svlNj4bQmUzNra1kW4Fzr9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+tWY1pz1TZVNq9Xidc3Up3GOHq+7pMzs7hwaQzZXA7btw1hz87t6rqpDJvQKL9e2pUyG6i61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BV/bT1tqiLoiCy4eago9flly6eBE2m1W9KPF63Gul1PPUy7myX4Or692cjXn4+83st5Gt9tu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bh9I5tt3yz/9cr4LGzW3gYbvwuCIAi/uogoFwRBuIuwFlPd5st954Y18YqIIUlHnev6t/G5e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ODl/AzPIKiekcYokUwpEICe0S7FYb0qk0pienMTM7hznKPzu3QGkeU7PzGCExfebcCEYnJlA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VQE9Wgmg3eOnMBPXn8Lx0+fIfG7gompWQyPXMD0zIxyES+RqF+m9bPzCzgzPIKPjp3A2NQME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nPJ6AXtOjvaUFbS0h2MymeqPXuJ5AWL9to3DmbQYS5VanE8sk+k+dOweb04WHDz+InT2dCLj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MhP4d0jx5Sr/a7tQ2j21V3pef+rS6zD61S9jdRA5W98X7deQdeC16l91FeVWDirxXXl1JepF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/XM+6fFdTX8/1N8Zrs6znQH4zdB1L5TK207Hx8bGHAwf84z0apaljWvtkNn7yxvVtZNZ/Uy8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nM9rdEoX/1L/9c0DcVSEXa7A52dnWhtbYbdZlMZVT7+Z32q/6PY2I4bsT7/xnukwY3KXC9iN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Z1ytjKzjvxv3W17e+rPX5tqpr/b4NNuZpwHm32iYIgiD8aiCiXBAE4S6iXJaJrTvNtJ628VY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yGazcMdCKFvYBDbtu/Atm1DGBroR0dbG4lyK6rlEsosovM5lAo5FIv///b+K7qyJLsSBDfEE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Bh2sd4SEzMpnMTCY1k6JYRVaxSHZ3NXvVrFozaz5mzU//9Jo1XWTPZ/VaPV01xSKryGSSKSN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3Ct3QE4tNZaPejZ+9x3gQc44A6X4R5p293w7rVrduzYMXvA3SaOLWCSpLmppQ2fXbqM81eu8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31FQhiyRqnszvbnsXmlrbSbCnEE9yrZf5FeYNkBYW5mYjJysTCyTyUzMzWFxdRWZOLmr2RHX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iqUl5WiKD8fBfk5yEgOx1Cwnet4X8Jgj7zny6tr6Oztx527zUhOTcfB/fXIz8lCkPmX4uIxO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tWGS9Tx45gprSIssniNhKispSEPn0Z6L90tUSfkhgpJeWNwweSfe8oOtSH/opz+h6pu0H6/U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eA/QToImnUWVI5It+4slZ9PHvR5HaXxlq+9pxd3Gu9idnaO7V2H/WxzW75O+OkEcTWTSzme3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XE1vuBmQPwZfn28JPZ09NR69Gnq5ALtt7T10dysrKSM6TN9Lrx8ad9095JcOu9Xz3UD5hO0L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VvzxMraKU8stkujOF9u7POtMrfm3UnWVtxPxk6ITRdb593md3BwcHB4PuFIuYODg8NThF6WN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Fi9FPETQgQkI6OjOPifkFBJNTUVhSisqqSlRVVDCUo7KiDCXFxcgjeRY531PFeJLSypIilJS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jQ248z5C+joH8TQ+AQSgmFU19SgojAPy4kJGBwZQ0dnJ0ZHhrG2sgL5Xs9KS8H+mmr88pdex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WkYmEUBjpWdkoKSlDZWWV6VAZDcVFBUhPT0NaaioJWpJH/vz6xdRz4yrmeRS+TSzYPw8i5R3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IhwcoqR8kKS8hAZaGR11ep1/VYDWewyTh0/hj2VZZZXgxlLUVZuztEIzTCLsuhzmUFp9OkHw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KC5FQiVEeP5hsBqXZlD6qtX4qzxIjl0iS5HxP6RTnl6P0CoK83mtpvi9HnyqnvbsHd5pIymd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Dxmptwn0ZLp66eMngZenF+GnqlcXfv6CjZIwU//ueqkaz/4uggmizf2yZDIvGoDG7DwwWvJ1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Ux7e/7CnEZvGxqf1jgo/tnvlhJ+yU7n7XsSEWsXE7Pfex9Xq7+9g4ITZuu+fC1vjt0vlxW+M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F48OEdvDg4ODp8H+KvXZhN5ucIfzT29eP/TC+ZxfUUzqfEJiE/w6NiqZuaYenVl2QhSZWkpT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S9QwS4+mlZTR09OE//Ke/wbd/8EMjqPHhEMqLivCl06fwytEDKC7IR2IghNaODtxtbsbM3AL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tOxh3JOnzyKQCiIT85fxJ3mViyRqcUlJPCF36eEGjxYw8rSghH64twcvHTkIE4cqEdmcpLVh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JsN0s4/0wT8Xf//Q8/uYf/wmZuXn457/3Ozhevwcpsg8J+d9890f44c/eRVVZGf7HP/tX2F9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Swvr5iNtAR/eXEBJcVFKCopwezcPFrb2jEwOITExERkZmUhPjGAiakpjI+PIC0pjLrKKpSXF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kY9bS/Xa2wQzzZrOO6RmZtrJgYKAf8WurqGLamsoKZEfPa9fSfm0tmOKn9vODaeJpp9TUNJL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9vqgzyWXaDVCNlZ1CtCEt6FodExZGZkoJDt1Mg2+dGPf4rhwRH81m/+Gn7z17+JyfEJ24YQm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RVlqC1PQ0zLOeHe0dGBoaRlpaCsrL2Q+o5+zcHCanpk3u4OAwgoFE1PBZdXmpbTWYWVhEc1c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OcVsU+EggHKGcHI2JjNgtdWVaK6lPYIBo2sT8zM4XbjXfT19SMvNwv1tTUoysszQj47v0BbT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c9U1PTtHOcaipqmKZZesEfXet/2zwsH3y88aLpq+Dg4ODw6PBzZQ7ODg4fE6wF23+10znraZ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8DPP/gQTU2NaGpoYLiDxjt30HDnNpoYGm7dQtPtBvT1dNvy9SCJ08LSEnr6B0i2u3CT6bUvW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xPz+HltY2XL12EwMj48jIzkFVdQ321NZi/7567KurRXVFOfJzMu3l/8at2/ju936AD6hDI8t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cbbd+y6oeE27jY2opvELhxMpIw9yEpNUWW8SkURe7dbQrFCHTRjfKNBM+WpOHhgP/JIfleWF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fnb9o5PuVl05h39696O/rY92uGSGcJXFtarqL8xcumU3yCosxTfJ75uyneOedd0m0O2hnDW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77/AS5dukLWAxQXFSI7Pd1I+bUbt/DTd97Bp+cvGOkMJSWhn4T8o48/wpkzn2BkZBQFJLOlz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QRrLv1PSM7XUfGRlBZ2cnllnODEnyJ+fO4/yly5gmWRYBL8jNxfDYON7/6GN89MlZ6kjyn5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0ubOXrTLHkdye8AifXbP/4Jzp79xMY8ikjeNUgwNx+hPh/jzCdnsMB+oAGAmelZNDe3YHh0F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Qun52/rLtUa+prkAGCffEzCzOnLuA7739Y9yh3gE512PTyK+A+t2Fy9esnOrKcmQyvejg8MQ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+EHP/wB5uZmUVFejpL8fGuHhrvNuH2nAVMk40ODA7h05QrOfnYeoXAY+9i/AtF239r6nyfRV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90fR1cHBwcHg0+FMgDg4ODg7PEJr79iGKEgqEUZiXj7o91ThYvxcH99bZWdUKh0ieD9XW4fD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yGJ3TwJX1t7O26StDe3tGBydARFOdk4UFuFrLQkxK8smmO4yVmmGxjCmavX8Z0f/wxvv/cB7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MYHZmGmOjwyS3vWghwRrq70dWegb2s6xD1OHQ3locZNkHTY8axtcwjvH795EgFiIhIRErWo9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/q1TyiUxA+7whp0UpmOfbO98q0d6CaRLsjJxDe/+hW8dPwYJqj/rcYmjPO5vMYXFRcjjcR6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DZ3cvEhKDJIjJmI9EEGGQ1/DjB/fhrddOk6hWYWx8Atdv3UZnT6+pFtAS7cQE8z6vWXZ5sBc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I4cPqgK4cbtBrSQdGvJ9szSKi7fuIPrt+8gNTMbJ44eNCdthSSt+WyjstJSFBQWIUKyPjw+j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sEwKJSIhPRJi6ZTNfXnYWUpPCWrqGNdpT9U6hAco0U5+aQsIewYLOpieJDtAuAZ0TzvypJPl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yskxBcvXsAadT94YB+qa2sxRttof74GDIQ4MXDKnV9YxDQJupzr1dIOL506gao9ezAgJ3s3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Sa6Zb2whU9gj1n5mdt4ET2Wp2cQk3bt0iKb+DHPa7106eQD37htK10fZzi/KRv9EXNoH6els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BwcHBwcvtBwM+UODg4OzxD+LKHoioiJCNv03KJ9JqelobqmGkePHMVLJ0+SfB7FiSOHcOroE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kkPf81F7ryvIy5JIMpaYmI535dERZVXkpamsqUFJejgAJoGZf50meVOLc0pItpe7q6cHgwAD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PgK83KQFgogJSlk8vaSzKkMEdGTKvfoYfs8zs8jhw9h//4DqN+3D1Vy+ibSSfIpQpkQPe/bS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+HXaIFrSn3JspbzAyqNn8rLRUrC5EECBZFoGULYKhMC5cvoze/n6bPS4pLkFmeppXLMlqBol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gvzMD46ah7lCwrycOrkMRzfW2tL78fnF9De3mk2qq6uxP7aPbY1YJiEVDPUa4jHvv378MrLJ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GwzYD3dPbh4qqStrjiG0TuEYS29zcigQtj89IQ25eHgpJ5MsKCpDHckKp6WhlOcNDQ6iuqkB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hFbXp6bm4/TJMSVpYW2FP3WnUbMaE95XS2OkdzrPPqFlVVMTE1jkf0jN68A2dnZGB2fsmXqZ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a23GG7ZmakoLDB/ajfE8txucWcKvxLs29ildPHUcRdZHfgsGxCfSybOV59aWTOHX4IHIKC/k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LCAl04cQ0VhgTXVaiDR9vHLQ39FRQWOHDyA/LxcttUqxibGkJ6egZMnjqOUdZ5bWcGFK1fNH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QGky4X3MbvA0cDlvhlq07ODg4/GLBkXIHBweHZ4ANMu5BL9sz8xG0dvXi1t1WdA8OYpEEbC0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ebMTcvL62urUVNZjqpoqLTPSlRWlBsp07nRpSXFFqoqSs1r9+GjJ0ic8mx2eHJyiuXMGWHV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HxhCZm6PsWrz+yiuorSwzr+rlZXLsVoFqBr88BS1nVrlaOi0iOrew5DksW162c8sjJPxJSUk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7hquiOZ2BJtab3LLaQ8GYdEMIvyUZyTZfupKxly0lPR1dePd957H/GBAE69dArZqclSBuFQy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awbQpyQF0kUyKZOfn56FuTw2KcnJsu0D3wCDaO7poowXs1WqEvXW2dEyktZ/PVkg66/fV4WB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znvHV3d6Ovvt4GTl44dRXJCHJZZz0ES6ssko7cbm8zjvRzi5WZmIBgfh3B6up0Ff+vWTSSzT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Li5gi+S8vL8XRQ/sQYp6Wzm40yPv6nM4pr8UBtqM3U52Mqek5XLh8hWXF2177buoRCCRg395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elpKGHb7a2v53U6ekcnzEu9zqFPZbu88fJJFOZkI0LS3D86ju7efqSlJOM0yXQJ4xfZCCOTM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9T5OUVxUXsnRgiY1z5fpN25tfTPJ+YN9es6Vm2YtKy1BdVc06x2N+adlWLly+dgNFJaV4+eR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SsAtg7SiIx7/xzuB0fKHRwcHH4x4JavOzg4ODxD6CVbQWR0iOT47MXL+Pvv/wD/5R++g7/73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3v/8jfPDRx+gbHEKA6XQauH5ZK4jmJPI9XUutNTu9EeJspjeJoTAcjy+/ehL/4lu/jV/9ypd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DxLJCkj78fUzJy3B50kqqtvwMieCKQnw5MvIqqg8qSDPkfGJ3Hh0mX84O0f4x+o69/90/fwn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Rzz9AU3snIiTpgtWPRMwP3mHt0RADe26W2BlydicCGCLhT4zOxi8tLmCMttPsdEVFOarLSNh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W7L7GsrSd5TAqb32tqq1Uv7pxOidhcp13UwMQHxlCkVBdEfHZWWSHskslzNzm8cS7Zm5cvxn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SQH/5rbdQWlqKWw2N+OGPf2rEVCReSKcxC3OzEA4noZu2bmjpxNRchMQ2H2XFBUimHirXt4R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sjPyrTBEjmeu0nSruXoQ8NDJNVJ5rwviToKgSC1iU9EH0n3jdt30NzahumZGdqP9Y6PkmMG1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gM0FlJrDiAdZZJla6WFDFjbioDeUELoFlL7DNW1rbcfHqdTQ23bXj9OIT2FYaoLEMXl2sH/i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Hh+4bVHjO5b8KDnjwr/94SDg4ODwy8G/L+ZDg4ODg7PEHrdnltaRs/wCHpHRjAyNYNBkt4hk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0kOBcvnIN52824dytRpy/esPChau3GG7b5yXeX1S4dhOXrt/C5dtNuHCnGeduNKLpzh1kJAX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0Jv6nf/Y7+O1f+bp54hbhhs4in5xGa1sHZVzFhSuUwTJM1tWb0TIUWCZlq/wLlHn9xm20tHegf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wPT6B4alp20OsoBnz7WG0LBq2ICbKvM2TiGhPtfiIvIcHxRK3IKR4kr4R6tHf24fk5CTkpqc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eEg6+jty1ZOj3RTHomTCKniREXjmGYtWo5mt33yrQEOPRP1VFp/YEJQehGwYCBgx5/10QZz0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vvvU7v4lv/so3bN/4mbOf4fqdBqua8u6prmSoQm//gDmrG2E+HS1XkJ1pctUkXrl2azr7ZWq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yUk/f0DAzh37hwmJyeRriPpRLiZpqOjE+/8/D28/ZOfoKu/Hyl8FgoFPRuwEoGQhg8oiyTay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JXzw/bLxkdcWeBWhbH3bFdLKh9NIz5ZqYmsVHZz7Du++9bys+ZPtQcoqtxtAgQFLQkx2t0q7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4ODg4PD845733YcHBwcHJ4YNs2kkaFohlXzyRHFJwSQV1yMY6dewle++jV8leGXv/Z1vP7mm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pBV2dXejqaEdfVyf6GfTZ193BEL3u6kJvdzc6OrtthvS9jz6yWez/86//Dp99ds7O8v6LP/g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+mO8duIoikkEiwrzcHBvLWorShGMW8XwQB+62lvR68uPCSqzu6MNnR0dmItEUFpRgdfeeAO//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f/zre+qWvoqK6GqRztm9dUB21X3438JPJqdrE9DQmJifMo7gc2U2Mj2OKpF+ezGORk5mJ/fV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975OT65cAU9o6PoH59A9+AIBodGMEmiOB2hHIbI4oIdFxah3GXaXdsEIguLdlTZIoPKm1tet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uO4abY565xSUskNxqybmWui9buiWMTUyipbsPFy9fZxt1mofz3/3Wb+P06dOYnplGb2+P2UH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SMH92NtZdmc6i2xzOysTKSTxKpnLLJ+iwsR6rJg+kSou1Yd+N0mNyvDPM6npySjh+0eJuHOz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e29dHcvwe/pHt3s72Ki4pQkVZqe31lx113JmOUdNsu/bQRyIKEfNYL9vKa/w8ny2yjsu8lhM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DXQskwbiODLTgpy9qZl9mfOnMVPaf956qwj0ErLKhBOSmabTWFkYsYcyi2T6PvwvwsPmgXe9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/DnxZu5X3IF0f9PxREavnw+jr4ODg4PBiwu0pd3BwcHhG0Mu7jt0an5lHz/AYBiengUQSrLx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ZJmOSTLzc5FdnYWSknY5bytoigfZYX5KC4suCeUFBaSZOcjNSsHXf0DJKiXcOnmbbSRMGbnZ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Qm5yEQDhsM8spwQBePnoYv/rVL+OXXz9t3trLJYtlS1bJJvmFKOWnnJeFU9OREE5CSnoGcvM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jePumeRYKampiAcDCIQCLJKWrpMoiLCEq03f8YED/4zkTzNvDa0tODq9Rvo6u414qsl1jobP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kpH7OEMvJoI3GxiZw7fo1O8qtqbXV9nwP0AaJgUSEmGdgeNiO7JKTMhFeeWjPLyoxj/Q6Bqy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lBSUkz7F2Ncx4q1teFuSxtGx8Ztn3xWTq55Pe/s6sH1GzcwNDLC+uYgP68AKyT3OjauobHJZ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3O43UcAh7a2vMEZ5mspNp+9W4eJNZQHvJcV5ZUYGtAtAggVZH3G5stCPdZqhbXn4eSnUmeUq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AJISUvHBMl1kAJfP/0y9lVV2rJ+UbXh0TFbWdHY3GJ7/lPS0qjHHPp6uzEzOYFUtn8oFMbY1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R2tpmWwB01npeXq75CLjZ0IQ7tJX8BOTnZiEnJwcsGH1DI6z3LfT09NosufkwKCs3h3pXLl/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RtBIuUPjIzacXMazAja8v94lp1s/SKWuK5fUflYqqk0sem2Q+zzhyWqfvrtytip3O3yKM6/v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n+Ttha7lb8ah6ODg4ODh8vnCk3MHBweGZQIQDJITzuEEC9f7ZT3HhyhX09A4Y0evr7bVZ1N6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4N9AOrqygledtbVY6CzEybIc7JzIgJ3n1uRgZWw8k4f+Ua3v34LDoHRjC7tIwUkrqi/FwUk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JxMlx2yunjuP08SPYV5yPfObNJTmTY7LNsr2QzZBEIj44MmaOvJruNlPnXpLffvRL554+DPT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20ie8tLyKReKSSm2rdtNbdPP2wBn8lpnM4Ul3f42Xmd252DwoICOw5Ms8I52VnITE9fz6293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aSTYDPjU7Y97rQ6GQOT2TA7w0EtMJO798DkkkxVlZWSSTZcjOy7MZ8umpKVvKLU/pFeWVSOf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z0WVIdc2k35klKSSXJnEZlfMMJcRGJfQDkFeTlYXl7E+NiEzSxr9ll7vQ/u24e6miokk9Tbc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eNOsvB31HDx1AWlLI6qNl8Dr2TUFHzGmwQ4RcR6qpziGSW+2JT0lLtT3fhSTRR/fvR1Z6quk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BqJb2IQQfYDDZIUUc8s2iKFdU9nXg0uKJ1WDgQCiSY/N5t1zMtHfHyCDRhoH3hZSZF58hcpD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Zm0HPZB/R4E8JSXkRdUxNDmNZs+grKwiwbyWzj6SxnFQtY+d9UjBgZei4N5HyWKz3gi3dYTe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/LulP9Bcrc+f9D9w2K3+R9WTwcHBweHFwNxa/cbknVwcHBweKLoGhrBj959Hz9+7wN0dvdgN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Af8pwDatYJdmRszEde/aVN17HV157xY4uWyDp0yu3whr/2TWJ9iI/OweG8B//69/j2z/8Mea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Zh53jh5FF9/83XUVlczEkhKIkElWQuwnLiVZW9ftS209hC/5i2Kljpx8Ws2C9o/PIYz5y/hv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z20i0nHmZJvoTQhk6HzslHMSbr53Gb/3qr+Dovjokq167gJzPzZH4jU5MYpqknIWybIqlHeI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3kkx9JMxYl3SL/phSX0DY8yeGQ+LSUFhSTrOv5LZ3JPyPP87DxWVUDcmh0dJ7IuIjk9PW1Lu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aJImUE7fF6BJt5de99qunpaaat/rxiSmsMU4hhaQ0OyvN2qS3f9AGALTEO49ktrykGOl8Ln0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Xi3BXeamoyUv3TyGMKMl9WXmGdmLkJSPk0bLDAmzryZp7GdtEQ9iQRaUFotmdcy+tzMTISj+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RqVn0DA5hcmYOmZkZKCzMxSJ1G9LxbqvLJNm5rEuKnVmuJfLavh+kIbMys5DIug+PTrD8iMV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wqz8wtmp+Vldqq1VW/1gJUfxAT16RkYtG0NOqotg/G6Hh0ZQQJ1smPhsjNsMEF91fY02IWDg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DLBwpd3BwcHjq8H/NxqF7aBg/fOddXLx+02YtjQLJ+ZaXwNuLTaImYpRCQlhaVGjkPI1kSDO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9mHPOuxSdijGTs3TOf4N2z5zA+R5oeDNkRYdlpqTZbXlpchMqyEtRVV6EwJwtxS4tYjswZm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JF+Kt5Kh0ElnNok7PzZuX9u6Bflte7RFjplMiS8jc1FlevcuKC/HqqRN47aUTVvZuIHlawq6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/o2WNleQWr1E+e0OVczerNdJ5uotPe/vx5ptNy93jqFCbBlCd5kVjt/zZ5Zl/LRejKu9bxb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ZwwqJuu4lVHGaRdfydDk4k5dy5fEGI+KxtMwLxgcDCWatBZavJdsrqyvmZd1WCVhJnn53u/p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25MR4rt21Njz6XFKuuzSsHSVx7XVLYGEdYoy/cYL6zxU3bSn2x5iPeivWeC8i/wh/bKq75JI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5V7+Rk7fEhETbJ64y7Og62sdsw6Cl93GsG1Uwuwmyp/RTmng9MF1VkjdwoNKXmM9sz/tQdBB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wzdy8P9hpYe1l87onXzsTXdTvDzP+ys8KPmux+ehsxYSL4v+2mX5eDg4ODw+cGRcgcHB4enD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H6Mwsbt1twejkDELhsL1gi+ytg+/b/iv38soS2daKEcS4VREdEiLzDO7BPpk3jmRLNEozpTd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QsNbR0YGh61Y9DIBhEfDto+8dqKcuytKkN1cTHKCnKQznilEfkS1gmA/SRI+DWXLkducSJ2i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Hmkci7ZqR+pCe+ZkZJP8VyEhOMhFPAirBq6/osf6RcjJCcZ7GGzCCS3jDC08H0Rrzp+fRPRa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d/AALqHRtHR2cs0q9hfW4O6mkpkZ2auk3Jhq/7rYAL/T7RIuXixBz+ncG9uPVWfUtPE6qb4H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ll331TLL957r30+9Uhp4bonUyBQk/frft9ajk9GmQ2qchMxaSv/6dfMplOTg4ODh8fnCk3MH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L9qRay05LqHZHliZh5rItv8t0a2Jart/Tr2A8kPCXmQhFv7pLPTkpEU9I6jEra+liu/nIYNT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d/Oidd/Hxp+dtv/ryCik7y9Iy+bTkMGrKS/Ha8aP41V/6Eo7X1yKcIMrol7ohW36zJ6bnMDI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YuvGVEjCnzm0VFe6X6N1J0CEhPWkJWSguKcTHMqZ2l3IBHeM32S9GuWnDe2bJzPYoOgOXRvb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I28qmXKtL9JlfL30aYeeFCG4sqfSgp37MNnK3QLPGKn87Hbr6+vHRp5/h/OWrSAyE8ebrr+K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5nm6UUdfexIspQkmi5a3Whaf9hB2J7Kbmf3bdtC8lXEBuO/Pyy5p9N2euuJH/zBJonWIISPW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vfR0cHBwcHH7x4Ei5g4ODwzPE0OQ0zly8imsNTZianSMTSbBlw6RLRk68X8jez5WlJWSkpmJ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ziK6pyMTeTGh/9LXJRG28mHyXou32jAj372Ht778CO0dXeT1JG8JQYRn5iApEACKgsL8C9+9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96yhNCth51JKjIDkKWlx/vrEVZ0Tux8ahiXoj5XGaOxdISI0t8sGKllWvITM1BYfr6/D6yaP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Z8kLi2vYHp2HhHtW45PRHwwSHKeYMu3dd61FkV7OjF9tLLbEUJD9E+aCL7Inzlg0zJ41n9Fa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VhAOJSEkKISD7Ww5lVb14ZxE7yI+Bd8457cqkajkvh/dzYGgUZ86dw2cXLqKouATf+PovY29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/9nd8c6xGD7tKqZj4342L/mu5Ft8PPEJo+R48UzwuJ4Y5+sLS/9LKq5itMj9b8FdpSFyAKWt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4LhMJLZx0KW2hfh2Ut62r2u/QvBF/484kXR08HBwcHhhYEj5Q4ODg7PECPTM/jw3BX89MOP0dD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MdrX7j3dr8+I8pfzasklGnJSagnmXvl1EnU11YixHRGZvmbW2l9Gm/zjNqDrP3PTDMxG0FnT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R3t2Lls4etPf1Y3JmFitz88y4jF9643X8/m/8KuoqipCs2XLtZZYoEiXtOZ7jzSfnLuLDM2f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S/pGdVRiLcM1EJ7iCmjtqoS3/jym/j6m6+iID3N0uwEqwdlyuv5yPgk+oaG0Ts0giFej09N2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iHKqvRVlBLuwAsGh1dyKdkqkk0l/UVasSbjQ0oaOnj5nizRt4dnoqSgrzGPKRmpREuZ4s/8/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a+8/O/tCtedRzLn5xfQ1deHrp5uZGXnoL6uFsmhoLds/SHK2T5tLCnfgLZ7++l2W4dt4RXpw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3utozj5QLXjFx5mxucHQU3X0DNsCSQFtLd/kFmI1EzH9CenqKnZtfXlS47gRwk55byn1u8aL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ODwwsCRcgcHB4dnAf6q1eztIj8Hxmdw9tJVXLh6HaMk6dqvbW6v11/wSX9EgsiyNPucFg6iI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ZSNQstWZoJU9Jo58esQ9gfnHJPHnLOZs8fb/66mk7auudj87iH9/+Ca7faTSv3Ekk70f21+P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ZyHpESS8qhjNJtVj0/AAq97h4bQPzhMvUn640iLqaNPyMROTE9psLyIMGUcqt+LN146ib3l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fCfrzI1KmM74naIe2rm5cunkHn16+hkvXb2BxIYKjB/fjz/7FH+Brr79is/mio9sv2PYgmbK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F+/hf/6ne/ik8/OIS83D2+99ir2VpfbrHVFaYkduyZP9z78P4n3I7XbpfFJuWcNzy7mvE7T8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52k14LNL8AFL+KLKtTsy2Qbw9RHuZ4V5SbhmwwLy9A0O4eesWWlrbzKFcfn4egoGgHafW2dO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LKPyAHgb3/zV1CSlysB631gt9hN+9wPD8q/K/kbJvHsw6RmmyeIx62ng4ODg8OLBUfKHRwcH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V8iVbS3x7RsbR1T+EuaVVrJLEGKnW+7e940df8e1aJHwZ4UACQkyDpQjiee/NxwqeE7YIyd/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X02A983OIiThw/hz//4D1CWHMblzh78p//2j/jpBx9iemLSjg378uuv4Y3Tp1CQnYlAPOmFj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FRLwJdJfEa4VKiYP75ppVrHerL7K140I8BoSqFOQuhZmZdlRbKk2K+zrqGpvkIvt/uxoCfv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wbwzifn8A/ffxt3Gu6gpqIc//d/9xf4k9/6dcon8WReSdpJnmnGZ3J8NzQ9hx9/8DH++r/+H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56mv413/0z7CvshR56WlITUlGMDFgBF6QHF/WVjK0EznaSG8/7VpxW9Nbqhg9t2I7+bGp7an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GaT+G3lrOu4RacYfWKfbU2/6Z6X0sKe8H5hlYScffnspUtoYnulJyfj8P56VJeX2/YDDUqMT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zPvj4Y+Skp+J/+vN/jfroEX2xOsRia9mx2FqP7XC/fFufKX5THWOwEW8/7VrYTr6wtYyd5Pn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c5/tjlPLGLl7VSGg4ODg8OLh4T/mYheOzg4ODg8bfAFWkuYtSxdZz4PDg0xDGJ+dgaRmWl+z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PmcZN8vPhcg8MtNSsL9uD2pLilFcWIiSaCgsLEAoLQPt3T04f/UaGts70Ts4hFAwgPqqcpS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mNuLoIUlnl43158+dWX8bUvv4mXj2umPB8lBQxReaWUl5SahrHJCXMUNz1NnajPnK/b7DTmq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mGRYZl02Ce7B2D8pzMhFO9I4Ki8WDiEMiCVxyUhgZOTmYW15Fe08vOrp67LitPazzfhK9lGB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hSrZ1OLS7h0uxE///gTXL5+w5zdffmtt/Cbv/ZN1ObnICUctjK9TDGyTID+b5EfTRMbK3IqW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fN3Ou/zsmEWLlk2wZ3bpvhigsjRceZOP7Pueze55uibP80Qj74P347Dw+u3rDzt2fnJrCm+x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f0pKyMDOVmZKCtk36qowOTEJFaWl3D4wAHkZmWZnB1xH10fVM+dsFO+2Ph702wQ3+hQxL12i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0/ffiPEmbsVGenvopdi5huzpsF+fg4ODg8GLBzZQ7ODg4PCNsndnqHBjC33znn3D20mUsyCk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F7K1/Qq758LvYpwKIhTx47gd3/j11CVn4dFRptjMhJLnU/d3tuP//x337Yl6pOLy4hPCGDfn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+A9/40utIJmnu7hkwL+q52ZnIzUhDajiIxLgEJMSzLPOeTv2og5y5tZAQ//S993Hp2g1Mz8y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tAP6kaiq2XaOkP91ZdO4g9+6zdRXrCxLNnH/UiD6KdkmFD+H4ss4KPL1/G9n72HM2c/w+TkJ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8yT/7Ft5g/bN1hNsWbC1Ld3f7BvFPP3kH73x8Fg13m23J/p/88R/h//Lf/ynKU0NG7tfzye7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j1T/IauG+X48NPcI4dlbG13w05lKq3y6NpWJHjYSO0h9k5plU1xfhG7sX9sGl+fmBgPTGNPt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ODuM/fvu7+Cf2u7rqSvw//t1f4HRdrT2LxSLD5es3MToyghNHDttKDSFWB60Uia2nrvTUPmN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euzrW3jY6uce+zCZ+vEO/rIT215vctoig1Zm+zjfUTTe+3oe5XXtRfvIZolCvWT6GUMYnXcr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ODl8MuJlyBwcHh6cEvUTHvjjrOvZehHtqehZjY+OYnprk/ZotpbYUfP+O5w8FI+crK0jgMxH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s4udHZ1o6unD20k0HfutuDTC5dwu7nVjiZfDgQxtyBnYwN2LnpXb585agsGAojMzWFidBR9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CV1RWZ3cPuropk2mb29rR3NKKUeomL+Prx1WRlUofhbXlFcSzjvk5uTi4by/q91QjJSnsKa+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0JiIjxCYxeGqbl5tLM+WpKfm5ePhGAAQ8PD5kiuvrYGeembPbrLxh5ZiUM8SayuJimjsaUNN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+amoaZmdmsKemBq+cOoH0UPRoOf/HRvH26V8LsdceYfPq5KfzQyw2xfFCqTfaXRFefh/+tZl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TF5YtMLW++9Pd4EP9cvdb0u415Ynmiaral0b1aNeWDposHH8NQUPjh3CeeuXENycgpOnzqFq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rU4MgaelpKMzPRyY/E+RDYQti5fpX6zF6FiuQiE0v6G7buGgw+HL4uR7nIxpn8dGHW9N4PS0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G59+GkkTX0m9vFO154cxsREenI3IvznajfbcqG+78c7ODg4OLzQcDPlDg4ODk8JW0n5ViyRh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0N5Nc9yKORDohGLS3+s0v9qtYISnVHt30lCQkknwuyWu7Xsq1F52UZzIyj3OXb+CDzy6gvX+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MTHvH/Fo6ykAMcPHsCx/ftQXlyE7JQUxK0smhyy7mg5esFntsREO/N8bn6BnyTk0dl7UYDYP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mHE5O6PbWVKKcZCzJvGqLKEuWV3c/z7ol7onYQN/YOD46dxHTi6tITEm1wYaf/vQnyE5Nxv/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PLLx43g+bA/YbIDyxJRWeRtU3sHLl27id6hYYRIyDu7e/H+Bx/iS2++gf/bv/0fUZGRbE7jp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ve4R1CYfDiKeNl5aXsLy0TLGrNI3XhinJyUhNTrKyFxaXGRbsHHetVJCtFyIRLDGPkMg2CbI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ZQYXV0QhdSNLC1ZmXIEp3QabJGp5Dk/ifeJulGIYol55ubnMT8fwcIS20x7/1c0bBGHRNo7K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hM6dMa5+ULREihUuqJG9knwSJllAi6msfEfaBaXnllz6hkKVbY54E1iMlOWz1Ebbry6208X/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//9d+yYuT/5g9/Dv/yD30FtXnY0hacTNbBtG4Lufcd4NgARI3eR/XVhYcEcxGn1SCL7opzx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Lb/Xz86mWGzJU3wjbR1sf1I7LtFUgMYD0tGTK8VZayOO/2ks2D8ghIbNrkEw11ecK88SzbGt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BSvsqVzOBwyW+pe9lvm90D6qP+wy5g2AflVMLlr7FPMr+8SGbW+X/omLbMtVQX1gUR+xyTL0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CclVP2l8DTnqmb6GuGSMjWJ7t2sXBwcHB4cWCI+UODg4OTxH+r9itL86K1oyXaNw0ydbY9By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LSRoCgRYpAEkTC94OtYLRGlEMmFVjdLRgIfyKv7zTst+Mn7H+PTK1fR0deP2YUIIiTWZCkk+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ay+dwle/9Kbt/y7MSfPksABfPRU/SwKoGesllqnZdZ3F7eshGCEi0UgimckiWU5LDhn5DDC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WRELw1+kk2RHnpHRvHB2fOIUI+iikqMTkzhb//bf0VPRwfJ3u/jD37zmygl4ROplhgTQX1Ey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++uRT3G1tQ1lFBZLT0vHR2bP4yTvv4i3W+//6b/8CFZkp62efq45aTdDR3W1L+4NJyUhJSbK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SRJzMrMQHlpCTJJ8udIwOVtXEe4zZPMB4MBBFl/W8lAA2obgMhtaloaiWAaUkmYwwwhEjaVO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6bb++0ieR4GVnZSIvNwfZ6WkIJHhDBuobOsJufGIS82wPLcHXWe6LLHPZSKcc8wGF+QWoKC1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ejYPjcTXS0hj/yZ6ekoKyo0J3yCUimMT06js6cHQ6OjFp+clESdU5DNOhfm5SIc2iDEgrV/1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44Qef4G+/8z00NjaiurwMf/j7v4NvfvWXkJfCetMOASb1erMHo7bS0WR4R9fJxhqo0OfS4pI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tpKoZUO6WmpSGFfS01OtkELq2FUhKRIxiy/PzO07SJlLCx5xH6RshYji5Yomfrk5eUhg3ZYW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pmZnSX5XkUDSn8Eysthekj5JXSanZ6x/aOBDbRfP74ERdBF22jktNRVp6SmYGBs33xA2qML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DLbVQMoGtQJkoQn2uAMJTOvzm+X8hoM0MCPBg+0NSQjI8tsHmadVScNig1R9gz7gPpYRnqqh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NCLKBUjs4ODg4vMhwy9cdHBwcnhE2vTzbMnDP6ZvI7eDYBN754AO8/8lZ3G5sJsFuxM3bd3C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e40NKJvoJ/EJBWlpQXIDCQghS/7ySQDKQw5BXmoKi9Fff1eErU8rJCcjA2PYGlujqQ1niRh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kaYMDg8jKzsKeqJxkypGseF639w7i0/MX8OnFy7YP+BbLlQ63pM+taLh5C3MzU+YdvTjdI0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9d7SINut0T5mCIRutvWTlKzhj17qlFZVozRoUGWfZsEfRKpmZkoLCpCEomiN/MqZubZUiR2c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doZxJvHzyhBFd6d54txnl5RV45aWTyEwKWV5TgbppVcDtpmZ898c/wd2OTmTm5JqDsvTkFJK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aF/cJBEeNHIcygYRPfgMN79+BOGMxibmkRJoZzvFZjzOBGxCRK+O01NOHvuIuvTiTWSrjTm1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W133pdfHiJYyMjiEnJwclJSUIk8DZjD9V6x8Zw6Wr13GnsQErqytGqjU4kJ2ZZcRSKyDGJsb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X6qrnLkJ3v7Nu8dHsNP3vsQb7/zHsn3FKqqKpGZkmzPZDsbemDauYVlXL91CxcuXTaHbNnZ2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HhLYtIIaI69OIPz91/FkG6xUMhjDGemgwpLm9Az0DQ+jnvVYq5GamR1cmeORZXNJ0VNm8Hho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/Vvb2DAkysyPEVC2tDcgo8//RRtbJu0zGzkUJ40sWXcUXk6l/9mo/ppA8YnJmxWWSRZs9Das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166z7/cjTGKflJpigx2fXriIdz78CK3d3STtGojIRGo4hIHRcXxy4RLOMgwOjRgJl15yuig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0N3d4+R/Nm5Wdyh/uonCyTdmu3XWfvvfXQGH575BDMk/onUQzP/Q0PDuKxBM5aXxjYcn2S6D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XsMI+UllZaccTytTTs3O4eO0GPuDvBA2aaFAiNyvbZv1lO+mjEG0WBwcHB4cXGI6UOzg4ODw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/SC3TcyYi/mF65esz3inQo9fQy9FvQS39vbh9HREY+Hko5MzkxjiERgQIFkRvvSE+PXbMYvO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MPJK9tAySmLgE22M+RqLXQdLURvIkbVLS0kl8KIfEaIAkqqN/xJy7fXrxop1p3koi1NXXZ8v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n52Y4gkNT05jAO1NSjIyvAqEoPYuu5U7+0wMT2NxuY2o4t1lF2en01Cuoq29k7caW7F5FwE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Ms7PWBaWVRUSEblHnvoFhEvBSHD203xYdXLl+Ew13W1BWXobTJOpZ2gJgOby9uSHaqY22/s6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sDjx46jvqYaRdmZtkw5EAzYUmcdn5afm2v75kemZ/DR+Qs4f+U6kknyXn/5ZeyrrrKZ3CSGu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NYYzpmju6jVCKvKWyLXJIxhJZphzQ3SYx12xwXV2tDXBohn5yfg53WtpIGC8bGdNsu7YclJU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+SKnKekpFreYba9ZltLiout7X1r6ziyzv4hnLl4mX3ros2w79+3F0V5uTar74EEODEBCdRHg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V5/q9daisKDNP+j7uaUfeB2jg7LQUFJCcprLsyPIKmlo7cPXWbbR2dmNsahqzC4s2uBFKSkI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1hhP9Y5/ZdIlm8wvWbQ86hbHuuYk5WFDBJk6TYzP8s+2G+rCwaGR7ESF2/70zU4omXh7T391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QR0Kbzbx52dnIyso0O6XT3pqRHqcu02wD7X3Py8s3/aXnR5+dI5Few4ED+81TfGpSCONsu6u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S7J/xpqqitp+xyb3U5k0CoHlV1ZXm52mZqcMmeKmdQ5he21wFq++8HHOH/pEvLZX9W+2kuvt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go4r9RcvyG1ta8THbJ5CUgsNHDiMjLNJN21DmBdqmq7cf2Sy7prIc+fw+ayVFbFPEXjs4ODg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NzBwcHhGSCW0PjLi41OWnSc7SUPp6YhQ4SChKGiosJe2isqK1FZyeuqCpKkchQWFJL4hbEUm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HSQ5GhzfC0PAQifeoNqeijsTyjVdOo752jy3R1SyklghrvjJ+ZYWkOgkpJEnzWiJNWcPMN0x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EzCV1Jagooqlk9dKiu8z/KyMlSR3B4gaXvp6CGS10qbWfShevp1jb3eLTST39DUbMuJa1h2R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espnQJhskSCP5O1C3BzmpKUbIFUT87jTexYWLl0iMsvDWm28gPzsDo+MTNrPfROJTWlqKl08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yBb2wL6x6fw6ZVrCKdl4PVXX0VdVRmywkGESLREDjWTrdnjtJQUJJIITy8uoKG9y2aztaz9z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jGeMgkkjaM0kIa2in+oP7MTw2jg8//Ai379xBhvbfk6AFSR412DHCNsnLz0M961NKYque0dj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D18du4CysrK8c1vfB3VZcVG+EWCfZOGQkErJyMjg+Qz22b3tRTe9oTz+TjbVYM18ySPWqat+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xJDGvyLG6olY4aIWEBoGGx0ZRyOf79tZ65J1yYpfDx17b6JCu+S+T7VRGEl/C/iEfByPDw+a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Tdv3uL1CDI1+15cGN0aQCI7H8GNO0347Pwl28d/+qVT5pk9LzsLadpHLjtmpJt9yyurSPBn8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DVCW0Sw5tOTo2gfc/+gQfnTmLdLbTl9/6Eur3VLLtozJCISPvWuFQye9TOm2lmfOc7EzbXjD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6VlFWz3V1CYl2X66fz10alZ22pQkJ+L0yePoba0GOki+vyO5ubn28oGDR6EKT+H5VXwe1ocP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lq1sGBwdw8vhx63flJPx5eTkoLi4yMq+2KCHZTkpPRxt1WI2LRwX7TE5uNoI0r7ZydPf3o5L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1eVldigxsZ3KrYtHBwcHBxeZDhS7uDg4PBUoRdmkVPvTpCjKO9CP3jDh4l82c7mi315WSnq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hhgM4eGAfDjEcZjiwfx/21e9FbQ3JOslNAV/e80l0CkieCnI1w5hns4x5JAzlfIHX/t7KPJI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wkaYgkYZWEMock6tUTx/GlV17GnvIS2zusfPlFRSgjAdrLcg6SUB5iOHiAn/u9zyP79+Log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FnopSZKWnri9NFmIJwsbgQ2y8nMD5ZMJ+2rUPzWbeISkPhMPrpDyD1/PLazh/9QbukuQlkZQ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vIst5ZE61z2S5evoLml2WY1Xz15BCEWMETSduNOIxqbScpp25dfOolcknJfZ7/07uFRnCE51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KW3G+AWqOh9ZsBlS7WsORknx+Nw8bt1tRVfvAIpIqk+fIJkkuRLB1Sy00oVI/tJJCqciEdw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ots2vjo8RO2jF3nyvf1D9iy9OqqChSQ+EdY5meXruP9Dz8252svkcy9dvwwwgna0+xrqz30L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nkVxmMiRrWX6CXIB5+7S7BwcxQtKZk5dvjsTmZmdMp0KSTJ0TrgXZWkrvLwFv6exCX1+/zTT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5omFmpHBaVXM5qrMZMRhxTK1gBDXg4JcUqKUqC3rxetbe0YGBlDamaWtUEm7ZjIPFpa/8m5S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9q3Hy6GEUaE896yQbqr66DiUmIpfkfHJuAR+e/ZT1GkJZVRVKSda7SGbffe9DdFPvw+yrb7x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x0jQ5+6F6HVyhAtyddqh/i4BHSz/e62tCKX353jLF8OBdU35paX0Uf9BkfHkJmRhiMH9yFLZ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Jc0IgaHvKw5QZDiYiNTWF8oO2fUE6L7IdLly6ir6eHjuX/fD+emSzXO1Nl20yWM8k6qkl9gm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YGhEbOZyL4cxnX19mJ5aQm11VWoZ3toZYj3PZL1NxD7nXNwcHBweDGx9e+tg4ODg8Mzg/cyL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5fGlP08z1xBh6O1rR0dyErrYWdDN0trWis70NXR0daG1pwdj4GIqLCnG4dg8OKdTV4nDdHhz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XmKnhgdodQ1ZIYS8fLhA/gSCd6XXz6FX//qV/BHv/c7+L1f/xW89fIxyqjBwT3VqCgvtT2zn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HymtrY/kkn+3UgfqMDfQhOQGoKMpFcWY6QiQgmynCg2B0LhruxdLSii2zFnEXYdEfqSCZrva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JkkTzoG7hwJTzcJkyDi3NTajo6ubuSTgFaWlcA/zVx8xSctctIVO1AQC8Xr0fTMNOX3oKm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KNVy8fBn9AwNGJNf5jxLTxgpaGm3XUZgzsGgx2ueupeeHDx1EMolz/9AoekfGMc8Etld7dcX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jx/aPtCL8m69vxrlnajSAnd0F/LvRUVIgFMSw7bUmil1R55DRp0U8bs3Byq2a5fef1Vfpajs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XhrYeTLL0WA9Gt+8Ln6Drn+QpfTp1ObV/L/7wN34Ff/aHv4d//nvfwrHjxzG7uIT3PvkU739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q0B9uEJ7wx5Zq6orrZl+uswhTxb6kL9oKSwAOWVlZS1gpbOboxOz6GdfaGVfVVLxwsL8m2GW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PhEQhHVNDAeSR4Gvv/sryElYZvDZYMY/rG6nl/XzFBjL6+/vR2Nhsy+MvNzTg7Gfn0N7Wbic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XDf+ZzKkFf+lWXPjtZAlMOIdRtJRX/7hO7TQiG8cuq4DUBppcen5y/i8u0GjI6Po0KrVQrz1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vPv1rBwcHB4cXHY6UOzg4ODxVbLw821X0pdqjMv6V98tYYbC3F++/8zP8H//hP+Av/9//K/7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re//N/Ww1/95V/hf/lf/l/43//3/y8uXrqCcXmcJomVl+1JhvahMXN09g/f/QF++PbP0EbyI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ZFOfl4q1XX8Ef/M5v4fd/+7ewt7bS9plPKz/DrVt38Df/5W/x7//Xf89y/tIr+69ULj///V/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4W//eu/xtVLlzE9Prmut1cPfq4z1s3YGu+RObsyzhJLLiLUZz4SMULkk3IhNysdb5FYvnTqJ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/+hjX7jTazPLE3AIJeS+WSYROkADW19VZHpEg7zgpT4qOmBJZElR8rFbyrC2dpqdIykm+Gpt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TeuX8OtmzcxNDS0iQJ5+VUP+2n/fMj7erRihvTUNBQVFiMrJ4f2XrRtAnII5qmldApefttnT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pe581C+5L8uzmpdNqC2/Fhf9UEHmNM4di3b39aGnrxODQMJYW5lFMYpeVlcG4dtxt64D8f+8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7eb4A1eeGRX//yaexb2dEkiMa8uKcTXXj+NP/ujP8Qf//N/hkMHD9u+ei0zH6BOwlxkHr0D/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qnz2J8jooVKsOonPyFpWcHDYnf3EJiRgaHTNv68PjY7anXnvMtc3At4ZvH89GHtQufp30ade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EIz7HF8Njc3aw7dbt68jSskyufOXcAnn5xBa0uzHWm2sePek+3nX1eEUJOpXfzviq+HZ0fY9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Yk8bB/gG88/P38Mmnn2FhcQllJOV5WZnr6X143cDXO6YwBwcHB4cXEv77joODg4PDU8AmIhW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8Z7bjcetKy4sKAAqyur6OcLeqdmrBm6OjuNLHZ1dKG7q4ek8S4+PvMp3nnvA/z8w4/x9s/fx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f/v4P8d+++318/6fv4uef8PlHZ/n5Gc6dv4DhwQGsLZOgT0+hu7PDvEB/+PEneP/DM3jvo09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/P29nYrq9vK60RnOwN10D5hkc3MtHSkJmlxt4fYOsZi+3ireDQojf20a9FlEXIFzT5rKbD3B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5+CBeOXEUaUlhNDa3oLGtG8ORFfQOjZhn+dKSEtTtqUFOmpZOb6YqWu6tGWnZdTvYbDdDKB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XQro7yC/HzTY3nZO4N8A9KMgYI3qJ4H78lmAiXCKQ/lGiDYOiPrwZsN1v52ObaT4zYJ0qDC/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nUMneOeryMt7BvnKXdrpw6Qpum+f+QZuB12z91NyiZbvnJUCRMeTvHqg4VmiN9dZZ3ws6Mz3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0WvUwMBHCQ5//IrL+Gl48eQHE7CAHUYHRv30lGOznu3I8GU656+4qXx5WppfnJSMj8TLQ9bE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Li7bc2zv/Owrm277/7VQ3q7h3KfBS5FlO1ZKot86pF/FX+eLx6g9qx/UsMVkN6nAKpvtmHTb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0r9a6srkZ+Xiw4t9x8YsiPSNChj9VA600mW2io3Rp6Dg4ODwwsJR8odHBwcnhr0pu6HGMS+T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JcRHeevNN/O63voV/+cd/jD/90z/Bn/75v8afMfy5Pv+7P8W/+Yv/Ab/7+7+LPfV1SCCJ1BL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RFcb2jC7butGJ2eBakKJmcjmNE55YkJtte3MC8bScFEcxQ3Fz0X3SgiCU1JZQV+7Td/HX/+3/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Wx/Cnf/Yn+Nf/6o/xr/7oD/Hrv/YrOHxgP9LXj9V6WPj1XTfAOhZJmLWPWmdNL/E6noTIh5x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PWTR23v8TIJ0dmLV/C9n72HM2c/tVnUUyePoSg3e5NkozBGguKM7K6sesuIt8LmLJlMJEj7+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wvr04STJ5/Phx2+e7MSvqtyoz2Ax7LAUnGG18jNAfWZ37PjwybDP86anJJF45tux/ZcsScaU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ZAwODgICamJted0m0qw4dXtU2YnY/YbHwS20gOA5OCQcQtLyGH7V/MesgpnlZQzNMeflZf9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JHPKfvTgw48DgMO62tGFYR5B5URa0dN9C9L6sIBdHDuxDKfv2Kkn84oLWNwDhcBgpKSk2Yz4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y98qcDS8ioitCW5ufW/ZO3lTgrbioqRkTHM0L7b2cq/NnIblbUB3sdE+Wn9WemkpCRzzFZfX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w/NhRnH7lFVRX13iDLFvF+Yj2OV+4pMXqtBVa8q6z5vexDH1XQ+EkFBUVIci6bcJ6ebpQS6x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Di8wHCO3hwcHByeGmJfw+/z8kwC4L20k/DwLV9HOMlTdN3eeuzZW4u6ffUMe1FXvxd7ea1QU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qKwsx96aGtTUVCGYnIxFEvAkEh05wTp++DBOnzqJY0cOYu+eKnOcVl1RjioF5quSV3V+lvI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fn5qNhTg70k3SqjVk7l6urMwZyI8MskqPtIVrNIXOU8y1Pdq+Om2b8o7vdMiH2uq+mFBdxsu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jJ78Ax48eQZrObLZU3iyyzvpeYT45btN+5L7eXkRmpnD80AG8+tJxpIaCJsvPMz47jxuNd+3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CPZxblZ63vOfXQOjuDDzy7YUWWvvnwKteUlyBLpY13lAC8tIwPLFKy9x1raPDE3j+vUtb2rB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fP4K89OieaNWXQTpEqGsDdT1/8ZIdZ3fi2HF8+c1XWK8EO8+7q6vXvISrLXTklvIMDg/bsX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SlmW+w1B2F+nUx2NKiuM9rCML8InUW/zEQ9/QPo6e0zr92/9OW3sL+G7V5SiKyCAqzEx2Nkb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2rno2yxZECnWUmTyby5t7NfPKg7lHwFkOg45YW2L91V8V197ZiVsNDeacL0DyKmdnRiG96nt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uDIBO4wbWLcKt569TSqS4ttKX9H74ANIIQCiSgpLEQubai8W6F6tvb04/zlyza7/vLxozi+f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Q0tpGW03ZUm+d0a8Bj+0gyq/ZfQ1EyXbayaBj1u403UVGdjaOHDzIvu05eptdWkJH34A5EMz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4dRXZDPdFlGluVQMRgM2MCKlNP2B13ITlJ/jrI/u3AJPd1dOMD2kzd7DSBs1UxppYt0k/f1/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uvKoKr51+2fxBeJKZzlvP7wV96JY/HvQ9c3BwcHB4/rH9Xy4HBwcHhycA/w1688uyXqH9YNC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fbkFqaEMTk+gp/97Of427//R/z//u67+Otvfx9//Q/fx3/5hx/g//ybb+M//u23cbOpzfak5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5G7/yVfzZP/89/Jt/+Yf41q99DccO1aMkPQU5oRCydTSUH3ifw3y5mq1kuNvejW9/70f4z3/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vgv3/4e/hPL+KfvvY3bt++SFMcji/nkeM2Hp3f0fkvFNj3bAb4NlGqaRLeHpKSfJG16fsHOo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u80hsjuyvx36SLxHkibERFJDMVleUmddtpRHBEXS9RjJLGm2kc35xyYig/9wvW9CwiGbfRb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VBq5jWNhDHCfNpnfvVmA4YnJvnXk7pRtkje4vKykTEfvq5a8N43NILrN29hfHwMJ48ewasnj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ET4Mw0sVbuB5v14p/6dgR/No3vo78vDzmvY1PL17BJMuXTL8UX/dFhsa2Tpy7co2ktQ+tXT1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oYthy7LSEFWchKS2MZVJMIvv/SSkbtPPvsMNxqbMEmbCEb8GK897StrIuEbtten7Dc+M2NHd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tZ2ZlWZu9/e77+PEHZ9A7MWXpYvUUJkja+/v7kEQSu3dPDfJzsy1epwd89a0vIYe6fnLmEzv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yO2fbTyo7u3h0ZdxImD+/AaSXl+Wqr1ha995S1kZKThxu07uHLzDmbYHqpPrP6SNb+4iru0l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zOLbrGhN6vFp9daPOvLE41WeV0gJB79i/JLZ7ZiiIjFDA9sK3tLfbtgAN2Fh/V1YGrZRYjVt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5BtpYMfBO+74ZUofbXFIcDvppbh61rnoZssJYjpX+sgGfcJuRB77eDg4ODwYsHNlDs4ODg8N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+UK+/mEc/BV0rXp8idDfuNOBHP30XP373A5w5dwnXbzXi6o3buHb9Ji5fuoJbJCHaS5uek4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8SvrSLMl/kwSeUqidPkxLgd69TPMDDmhcH1wGfjk2jtH7Vy/v4fv4tPzl/CZZZx9fotXL12A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48AgKs7PNi3dORvo2tdkGu0rkJdN+cOl3mYTqw08+xc07dxBOSUFxQR5WV7z9xomBgHm6Vvp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j3tTS7Oz8U3v/oVI2qaudRz7fWdmZtD9/AwbjU24zwJq/agi/TmkgAmBxO8I8YSSMpo8Ln5B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7H5/B1PQMyoqLbAY5joRb53uPTs3gStQWM3yenZuL2cVFnOf9les3QEujpqLMzn3XrPV0ZB7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Me3G+6is7vHjq3TWdPHSCIDJH9D1P/qjVtoIjFeIYksKixAIYNmxLNJNnOZPi4hgP7BITvjO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VVczTVpqtjpBMj7G9dSTbpWvX0DswYGfLt3V0oKmpCbnZmagsLbWzzf2j1NS3FsgWz5KQX7x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ygqQjLTjLOel27cRAPtIMeAaalpCCWHMT8foQ3mbPb9NnXVrHYybZNFO2YwjbZM/Oid94zgy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hG0wuxCx55eu3sCFS5eRFArjzVdO43B9LVJCITvqTLYcZzu2tLRifHIcCeq7tOMK66gtGRH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DcbG9FGApyRlmYrGY4d2I+0YCIy2U+y2DdFrAdY1jjTakBFgxvaDqFVFXLwNzo5hbut7XaW/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8PBuAuco6X7p6DfGJ2tNdjdysDATiE+z88tt3W+yMe53jL2drWoUxs7DIvjVv353WtjZ0tHc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7tWcmiQRtsDBsYm8eGZM2i+24SSogLsqay0o+8SowNa3s8oeKPvwCBte+XadX73btjedflHS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MWtq/sLyEefY7be3QAILvwDAWDxoEc3BwcHB4PuFIuYODg8PnAo+WezTTg2a6dKcXaxHI+M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O1t1X7zQhJVnSmuUERCmkcSEUciruW7IyMjGBwiiWMYIJlTGBocNg/cWhI9TNIigqcwaGGU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jJH+DJAaLyMnJMYKYn5tjy6nLiwpx8vABvHX6JeyrrrIzmXf12r+LRDazyDBFkiNP4TdvN6C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wu291rnOK+QhCSHw3ZcVoDkRLCl1DIfiUpFSSFeOXkC5YX567OjSyS5g6yTjklraGpGf/8gl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UWY8EmivlOhya+UYm5giaW9GR1eXTZvK03s6y9QZ0WO06/DIGInuXYyNjqCYBKuwsBgTJOr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z8JZsDIfpCEco4Ednp62uyrJeijo2MoZB5tIziwtw5ZJLqzC8s229xKIirneXLlVlxQQPJWy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4amoq8guK+GSNpHWExHCG/WAeiyTjSyRwMzNzRti7urtJZidsZjyPfaK/rw8Dfb12Fnkp5Wn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31pcnqGBLgFwyTx2muutk5Nz2AfIMlsbcMw+8EK+0FY5Jr55ubnMSny391lpFg2q62psbPGN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ta+80D+Xzc3NWFw106Cg2HXnWRtJ69+5dzJLYHiKRfoP9qCAn04i7EGB7JOu8b9p7YX7O9oz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easp8ruMad1HWz/eBw/chiH9tcjPSlk7a2Qnp6GvIJCa6+R4UEs0k7KqxUMipufXzTHd2ovL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cnGxMs23Vrr20WRLtXlFaZKsuAoGAfWfkLb6H9tW5/jpyLsDvowYptK2gu6eXtu6376yOJtT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/ixyWk7c/xuUyMmx9n+lFlRWoZclqll+utUWt93fddZ3xnK7R8YtD7R19+PtLQUlJcWIzsj0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fDWlQjXJneZ2YkGhnzsuOsV81R8odHBwcXkzE8Q+K92bo4ODg4PCMIKrl/+rdmO2y12n+StY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GMfiXZ7bz+mFxYRIHHhW3c03SrimTbMF/ZkEswQCUN8nAiRtxhaMhS2XsdCQwBrcZrnXcPM3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WGvGkhWQKcasrSCDx1T7fiuIi5PBTMmxhrynxeATA+/MTZ0Smh8S5b2iIZHcKERJxkbQMEpO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Nq3LU/YSr/Euo+RlPb0DVDIqs3gZ6ckUyvK438tQx+bmkQ/CczI+CTrFsEcyZmQEg7aTHRRQ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boKYIuHtIpHtHhiyGcucrEzkM2g2VzqK5GsGVt7bRcAyM7MxQZLZRVI2ODJkxCgnM5NENc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B4y+FXbY92YX4ekhO9QQWR8n626wDrPDU9ZX4EigryzXu8HJjJqZ1Mq6XT8izfS5K2Qr00M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6PK/scvKXEEhACslyKBTGCMnk5NQE8nJybM94BgmvyJuwyDYdnZhGc0e7efYX8S4jQc0iadS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KZIOLG2Yn4N5IU+yH6l9pbzvdnZWeSxHpVlpXYmuvqCzkO/3aQzvDtthj2JNksKhmjXeFuCr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PIZZVWlKEkuJihKxTsrWifUjEXjPwA4M6V12O3JRH9dSycW8Zt7YqaAl+cVERMpI9J4Nqb4n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9SHRLDtOD2WqXjZVtdeW6yQ7KZaHeQJfoKkvLOrG8NsW+lZQRKsM+Vll2ES4F4NZlGveBpap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4FcpS4MOahORZw1saAm+MDM/j/GpGQvd1EX2zMpINVJeVJhPcp+8fqa5bKAKaMuAZt9lgx5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/xOV9DOxQWFCAbijYy39fRghM/SKaOqtNS2I2TYwJJEmUT2CzOqg4ODg8MLBkfKHRwcHJ45N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6Od848spIs8iK3fHlmv91PUcyJeIwSfIYR4IRT2Lg5eZzkj7zWs00IjmK09FJHuG599pLIXj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r5c/VnQUtwUkpN8kpGU6Ay1ZvSE7Ui58jwsIRDJFXGSNeRZmyyMRC7e7KCi5JBrlcQngcpol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gfz0XafV11TOjOlEdl0nAzAkXiaxmis22imdYJcnWEWgJtvxXDr9WTHfNhCrGTyP9BNnN9vj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XJF8rTUWsME0iMSWWSYt/YIkHxrSbiWZ2/Cum5rNosbT5sHSLgUvUJiasfAMc7Ti/CqapAms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fiEQipq9WT6SmpNhAg9ItUIYaRsRRM8SSF5DelMkbK1d2lt4s1rP70oqtIhC9FfkNRuu4wrx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pRcqWbtItWZd2uup8gUdUqjMmJSbNPkMRdKy8KYgYkBImzHFa59VY1yPbj45NWz4UFDc6Ek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EBelkIrwOHc3vS5AdVjE5PW3e2BcpQz1d7ZGVmWkz3kq5xMovRBZMTpBlmGf+5UXahe3Bui+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lZajk97MMMy20zEfs0qsGb9JZwUjPoH8MLS8hJ0vric4oXCYZsZ16DOCttDgyo2u60ymNYqQ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aHaDvdyAYsPyWh31Xg0atXd1obJMjvh5kpCTjxKGDOLK3DtkZnnNB/1XOkXIHBweHFxOOlDs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cT+ivVemEkRLE6UiJSGcd58H3/G/Db2X66VSvtyL1y+YvtbZ+Vl24gT8zGJZHny/MwPeinfm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b9dlXEotUkpe6ykq8+tJJ1JSVeim3+XMhPX0ddB1LCvz0sXE+1vPoxp57OmyFJIhUCbH28RP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oFpthG5SaafT7OyW9PK9kqpcmPr4MVvEFJBUrR3Wf/IubaV549qeIMkm+urJ8q7uQ/YT7sWR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pR7E6w1x7lGOJsZ9a16skl4JpInvrhnoxyzq8dF6+2HhBzyyPnvOZ/9iLs5+b7KKYRZJxEXL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ryMesaK3tpWW/uHBgQ0gKB6aqZby9ZjJWzX1ltttcw0KyS26zagDrFyVGeJUVspRhLNQiZaa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hHoMkKZ9WqKhA2csvUTr5g1+mH2802+9DEj2bbPSajaeSq1K8PhEbr1l0HTnX0tnF0I3W9g6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qlTOFy/F+n8ngq+Tbb7rjk4ODg4PP9wpNzBwcHhmUOv995LOF/x11/673md5gMRBS2V/uSzC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GGw1Ntsw8MRjQG3g04e6x/vIuNiLwfs3YhBevn0uRBVSUFuLXv/7L+OYv/xKqS0vs2f0guQ9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naRT3rFppJdtqfcD4cnJWc7eDbx7GqQq29hh+K21nH3UE6FDcLnw6sfn7GNTf4TIG336nlvz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UE9Xl3jp6IO2lAMsfQ3zvhVfKw2gcm3ZrPt3HYrcyPcTm3jnn1Pw8egYG0dnbh5HRUSQnhfm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alt8bCcqryuHk4BBwcHB4fnBI6UOzg4ODxz+HOtws4EwkgGX7KVur27F2cvXsT1O42YmJ4xU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ERlj3yM3b2D8Cul5eWERZUQHeev1VHD+w37yKu3f9h4P3l3ULKd+hrWNT7NbOfp6NeVx+7kj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MdvyQcNwPhvFX4S3e62VP+VRPL9mm2q431I+Qa8ga57ytwQuH65W0jWVplbZey2jht48O8Bl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zsxibnMTS8oo5fgsmBJCZmoqUlOh30+zGq4dXwsHBwcHhOYAj5Q4ODg5PEbEkYwOa1fNeoo1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yM6SqWgZcEzCwt2NrL2Wq8znkeEn9v/A+BpEL3nj1BiAtLCSUhe9/As/fRwd+XG/mm5H4F70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8H7f12ofidsr/sPDEqJwN+V47e4iVv5GC8QyxOuykz3bysao0DNEPH54Mv/12HgTaCVv1UfC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+3idovNZVkMr704D7sj5dtiNTokRbVMPi9t9p0XNsDF/7El7UZ7b6G7l//ha/tgnX35Wt4uH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+eGFO/2yJvFcHw9Y9CA4ODg4OLwQcKXdwcHB4itieoHjExl7lN8VvIPZXs7jc5l25zw6+Fpu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BqyoeYm+DPywta6b+DJ12l7e2/GVg12k8fHbtNupLMPA6lT9Mordzfw5cQK2px3ozbR7dOI2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it4rfbckb2Fpn3e9cf68sD7sYAPCTRsVtuY3CjxXuV66PHdJsEu7dGCnfUc8Hy/T2gntEeRN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sW2u6fjvaTfUvht4z/dsSwHBwcHh+cZu/iL6eDg4ODwZKE3592/PSul+NaTDnIctlO8PdP7P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PCvUoxS8A/LZ+slbcQIz8+xZz34cPhfsPSDyNtvV1v1+5u0iz6bGn531SE35ddq7PA0p8APz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4qkm3M6XVvQTYxe9xfj4ODg4PCcw82UOzg4ODg8Onb6C/IUCIL/5+pBs9QPQqzKT4vHbKfrb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fPzZvzXigtn7Fosm23O4au+0bXjLN9PslCTvNT2iIysdDzmHEin/YysRA9bLsrNcTEung4OD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XIHBweH5xS7JRqPjcd4239mOm7Bg1TW88+TuDyUXR7D/g+N2LJisctyt62XL9OiNjYu3Lvg+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08Pl8LYWd8uwmzeNgd/JVN3v6jL9jDg4ODg7PDm75uoODg8MvCEQB/PBFxW7q5xM4H7rfGuf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hFHPzwN+C38uO21Gz13k+ZxsPu6PG5tHRwcHByebzhS7uDg4PAU8bCELza9Zv38mT8/PjY8C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9YuHnu1/epwEVt6nIbfSIvfevY5/fDw+Tditiy9qtjCeR1uIfg9b5crfK1p0Xt1X245UnxJa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fjh4RFbj9jrR8WTkLEdfLkKsb8HYvG0ynZwcHBwePZwpNzBwcHhc8BOL9Q7vYA/OlSGFyTVD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bc++tyhPHRk3uBy+FX8dHUeuZE51HaJgHEzLPDusW8JPGlhUbdgm/f3qS9U+R0eAjptgHwk8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9+tsHvxYDt5eGh7PhH4htta390gVp8nqZODg4ODw+cBR8odHBwcXiD4pOVe4rITns2L+6PQi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OrL22Xj+MPR8m7f3wJGRsD1/u1nZ/Sjorapv4xy/tecNWez4JmPGi4WHxpHVxcHBwcPg84Ry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DxH8H8liwDFXj86duFBOvavwJaiHqjDffI+acQWFYunXOwj4cm03ePgMTyH3wfrrwwx9XqsG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9m+Xqurq2brrfZ+cu3wdOz56Hje9HFwcHBweBw4Uu7g4ODwDLCZe+zwa3dNTzZIxPaEIiYv0xu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bQk+ik8KaL/ImKzHXaDF9tWD1dfv98ZYi631v1hbLK7tLvTc0OWfUSx0Z8Fv5z7SfST70L9L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l+7jfM2E39tk5Taw+sdhZloODg4PD8ws3vOrg4ODwzKEX6u2CXqm9f3bNF/HtX8Y1S+alfzC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Nhs562IJVBfDDxsu9/fPj6275OPg92Vu4Ht6/VkddoO25f7+SFWn4e1oYODg4PD8wY3U+7g4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7izZu09LTGKzFjJNu++7vO6PyPDJvHVf1y7DX9F3Mwj1NPO3yt8qP/VO2fZk7L/dVXoX4+K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nmYtI+LDesRD7Tlznh4nR+8DPthZcbW5VEs96zayM8rxObfKX5nuKXsDg4ODi86HCl3cHBwe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9bc17ib73hXvzfWzejWv+0KUljabXs129vG+B/+v/EfOaGjvmFdH1rh5ELCTJXx1wP2xny93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+DL1KdI+eOV8QBQdLS03cuXPpb0wenXdVfa2OQmY3flreu3i/IEpeeLRLS8rcvJoxfEhj/8a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Tap3SUjkWpwnYbd6bYdoj72/BF//+9jLk+Pj4TTy88bm8rR6AJjI8jLhvSVu1sfBwcHB4cW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g4OTxHbkbzt4rZDbLrd5PGSeIRP11uTiv5snUdbZUJlU9r4mBd6xa1GZdxv7k0yl5eWEZ8Qj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rf14oJFYV5VlZWbHrQEKCfcbC9PEu12GS1uVJN/7gfXz8hmw9XTGOFyVw0QfxMYbQY3tmdx5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8ZmWUq5WQ5/MCI2boWRkrXVhkq6RplxMfr7kNMykxPntcjWcnws0YbSKxhI3PycGdSq9+8ra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JbDeqsQ7ZSE+sdKZTH5GWsrVgujNsaW2G6HNd8j7OzsrzIAnRptnWHqtrq9bfNDCyra34L7Z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5i1S+zT7dpR6WVb1dePtVT6wYjN0r301rfZDomJG1rRItErXXuytuY1kdRBn6vRpwkxidT71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+5/tzDySPGe7tMQ4ODg4OLzocKXdwcHB4jrAdmVCcf2/PeSkCs0wiI2KVwGeJ8QnejCXf8JV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AvLy0znxWuGPlEEgyTOiJjICdOKIC8sLGKZaePiE0nyAiQhiVbe4pLilxBgulAwhISAR6KXS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wxDxLTCOlwklJRhATSbRFL3xdRT2kwQr1WVpiHgaVqefBYBDhcMgIiXE+JrT0/BSBYiojgx6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HEBk1Mz1D0eoaRkrBr541OmX6ZOqyvLlBtAEvWRoAWWZ6SO6flhdggkqJ7S1bPBdvDbQpDuE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mT4I9j5NNKSNEm4kYLrM9lpZXsLS6wrYheWOaRNo0QLupeNlG7SWVze4kfYuSyX/SKWQEe9X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mX6AGVr8EKkjlFm80XmW2JYZl1lm6RQ0Gs36iKYbmpbqhBh/VW41ZcyZGfpODM3Z3WKZ10Sm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0PNt2gXLXkJqS4tl8YcnqZkpE9Vd7BBITonK3I5Qb5FVZRSiXWYEFlrm4TLsxb5jtFKTOsp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5jIeOrDqlkf0g/1ddlKdvZJ8qpvQwZB+cLUR/nUbyOLy2pyBGQfylMfV10UF8dEQfUD6pFAo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7i4yvML/6tuqqvh9KCrI9NtdTg0OypX23KEf9WOqq66gus3PzZuMElUMdNAgj5ZYWFzE7O2t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2iHFfaZVcqyjiLrUkY8C5fe6hf+oIiDg4ODwxcPjpQ7ODg4PEX4v2JjiV/sr13Fx6bZ+it5u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RoIxOz6CrtxfxJDR1VVVITyYJjUHv4CjOXr6CnoEBFBcVYk91JZYXFtDf10sSEMTevXuxp7T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tpw89YdTM9GUL1nD44cPoSUcCKam1vQ0tyMlKQw6uv2oqS02AhVW0cnxkZHkZaWivSMdExMT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IR211FarLy5BMoifNRZcGR0bRzecREsG09AzmS0MkEsHQ4CBCoQAO7tuHrIw0Gkf/4zA1O4f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g+juLgQdZSp4QDJ62N9bt5uQJCEPImEpq2zE4msT0lhIdZIahbmZ5GdlYWqqkojvjdu3UIL6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ikpMT05gjaSoKD8PZaxPOBSiVA++qdVcsrv3KfK1hr7BEdxqasbQ2CgyM7NQWJCP6fEx2j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F5SjInZedxqbEJbVzdSqFtVebkR9t6eXkzOTKOaOh3cX48w5WrQobN3EOevXKFNV7Cvvg7VZ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CMO3V1SN7JqC0tBR52ZlG4HoHhtDa1k6CG49C1jdAEtrd3YnJsTGUFhejhm2cmZluRFIYGp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bZ2754alOblkrQmkBgvoqdvEL2078TUNKbYLuP8TEtNxV7aenZqAisk5sePHkF2RgZaOrpxj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lbNvM9HQMD/RhbWUZx44cRh7tvQ7aSsXLdj7MrryfI9lt6+rFuYtX2GcmaIt9OHH4ILLSUzE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3cxNTFpdSkvKUEyibAnJw59w6O40dBEcpyEfXW11CsVCbThwPiktUtrWwdyMjPw+qmTKM7Px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+DobHxlFGu+6r3WPEVnF3mD49IxPHDx9mv8lnX03AIon14Mg4Orp7EZmfR25WJtLTUjDF/M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vX1tTaowhqZTurbvf2DGBoaQnJyMvtEHnJoG9V3hN+PZrZVL/trcmoaEthWfQODyGEbZPI70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wmN+1g8jJyUHT3SZcv34D8QkJ2LOn1gaV+rq7qEMqDvH7kZeTZX3AR+zvDQcHBweHFxubh3w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D5X6AU79iX7HkJOaPmqZqr7SdzOnr+Ej8+dJ/GYWM/rh+n5OVy6eQs/ef9jXLl5B7PzCzaz2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Zz3D55m1MkZyJSKuc1q4u/Pjd9/DZ5WuYWdTsKkjUJki2uzE8OoYFErBFphskabpOcnSr6S7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JJI9I+M4cPPLuADyh5ieh+RlVVcv9OIM+fOkaAMajTYZnUTEhMwNTNj5EWz7qqX1Z3/Jxl/m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/GFdIorTcV1aRNTT7P03SrtnoselpXLp+HdeYZnxm1mbWNWs6Ox+xpeOa+ezu68dHn55DY2s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l2n+XxiesaWgO+E9VagTlpVsMC0Hb19uHTjNpraO6jHkpU3yXLnSSiVbpE26iJJu3jjJm6TY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+qxiZmGAb3Ma5q9fR3tNndZDMGbbRZaZVWwxPTtmqBhEvzRyPjU/Q/lN2vUoSPj49izt3W3C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hCvmeZwyOo7TBsOsT/Msj00qOH3gUESyp9+8BHefvd9NHd2IUKdBQ3EiJhrsGF6MYLbrW145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LtMu02XZa9mSdpc9sZJ6EuJFt0YDBcepJ2bOs2xj7wqJm4reFLOgF04f/NDgwRcLb0tWN98+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8G3cJEEW0dWqiXHaoLd/wGaYNbJg/cFkAP1Dw3j7nZ/jJx98iO7BYVsJIt20YmJqLoKPz1/Ez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f+SK0SzfborO339pattU2i0Ha6gy/M1dv38HMwqK3JJxhfHIa56/ewHvU63ZzM9uOfZs6aWm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Gb6eNCV+mPPQD8uXLmCK2xHDT4pTsnmad9J2lJ9eYb262Q//Piz87jVSNmLy/zuLFo/1uw/F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w08/s+9w3MowVvqFNzM1heHyS+Re8lQoODg4ODl9IOFLu4ODg8BThk6NY+HFb42PhP/Nmazf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CYmZ9Dc3ok7fMnvJjHQIvLY13Ytl01JTUM4JQ1JySnIz83Bkfo6HDt6jCQ6kSS1DXc7ujC7v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U7a3DIsliD4mzyO4CZaSlp6O6uhr7DxxAYVEhSWSEZbajd2gIiSTjBQUFyM/KRHVFOU6cPMk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tPW2W0EXjoNjY7jBkl5D8lWCcvZV1uD4vwcVJaV4siRwziwbz9SkpNNZ0F1iJAsDQwPo7Glj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LK0aw9UcrOzMLB/bvw8ED+1BUkI/klFSGdBQVlWB//V7Kq0dRYSFCwYDNXmZmZ9useigpTH1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q6OuQyr79kW3b2BkD8IHhLiL0rsIwkZOVkIzUjC2HaMys7C/v278fBw0cYn2P6SV4Gy8vIy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fl42a8hIcP3EUlbSjVi2cv3TZZqWFENsoOSWFeXKQmZWNMHVUHaV3bm4uCguLKCsTi7aaoQ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CguLkJxQR7ystJx6OB+vPbqq2ynKpL0sMn1a6DBCQ2QtLR3oINEWIMEgvpTamoKavfU4NChQ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CYZuFzqfco4cO4uDBA0ilbQWtiEjLyERaZiZS0jOQTl1r99Zbv0hJ9dKsI6a/boWWnqcz/+G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ba64sqN2xhdWLVZ7Gz20YKiIuTl5dmS/FhoNr+TxPVOcyvaenrW66IZ8wPUI4d5J6YmbWBC0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lnv2hpqYaSbStlrdrlUMydU6lHhm8DibGW9v1UPaFK5fR1dfHtshCaWkJ8tneFVVVOHriOEr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GklWzYW8Z8k4ddgUyP16h8etQEkIcS2KK+owEl+Lw7SxtlsT30/ktl3qqqq8corp2n7g8jKz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z9hnrq2x/fVdOnDqFfaxbanqqt/TdwcHBweELCUfKHRwcHJ4a9Nruh50RS7q3g08YvTTRvbX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VimaM2Y32poQt/gkBEGH5qJDvFFX2TEyF9SCKl82d9bV4v9JJPT07O4dPkahsfGkMJ01SQfu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juE0SPTI2iSCJWj4JUllJCdKDQYyS4N24ectm+ErLypFNYqr9zlnhEPaS7NbVVNmsZztJoMi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yf6h0aMcBSRxCdLn0AAqdSpoqQIFaWlSGJ+QZOBWsqtGdX0zGwUlJTabKZk6FMWSEtJtuXxx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JCAdDCIfCJPZJyEwlmSksIOnXMm1vf3uAddMs48j4FO6S2N5qvIv5+TnkkcSFSKI1W7wtok3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idp8IDkaHhsFA3NbSS7XbTFLBK1Z5xptG9dxDhFS+tlewatJKgqIzE/fsxmtS9dvorRsQmTq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M9KqDvydce7XVbqkkw2vUUasQPr14hcSv2QZCakkyU4IBhJmuKCfL7F5eWow06icJqtH0nFY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tlVEtF4t9lmoj35icgh2S/MzrSl59o7rr4SYhunstwiku+qsjIkR9tFhDGJOmpP9sDgAFpa2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ilop5lZAtVbjZNCb4Nuan9kerjY4dO4IDJKUdPd340c/eQdfgMJLT0kn+02nnJFtJ4EOrILS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maWb965YzP6QphtXFaYg5rKUuvjA4ODGJ6csf3rGngoJckvKchDmPLUN5PYPl5IInEO2UDBJ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DzJvJutfX1yOHdl1je6j/FLEf2uAI20+rVNTW2qs/ODSMtXj2MdqmpbMTbV09NhBl/ZTEv6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SguyEcKy5KvA/V9DSzVVpagrorfIfbZYEKcbUXQNox59nMNDHRS1jzbUN/ZdNYjUd9/2i/29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4ODg4OLw4cKTcwcHB4akhlpg8Gra+dJs0ksLI4iJm5+ZsOe784gJu3G5AW2eXlygKm/m1QKr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p1BslBbs8ecT7W1tWFyfNLic0jO9uzZgznKvXDhIro6e5AQn4j0tLR10jwzNYPOjm6skDgXk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P1MR4Euxi5OfkGHkfHRu3Zd1ajry4tILcHBLlmNlP1UUO5MLBxA0HWqyuSJeWxSeSOBWRGM7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u2HF8QOUkiubEcrNOalv+urZhjLg1YBCgjheXI+Zh59WYaLbGenJ5DW3c/rt68g+GhQSSTH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YFblhQu0Dl/OviYlJkrg+25vc1U17rCybPpIiO0snOZ5T2YKsp33NiSReAwMDtPG8xUumnI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7WXovmpshRku7HJaTS2tNCW/bRjDvLzck1vSVe5AfYJkT45TvNrMkICPkdSp1lZzca3d3Ri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yt/wEaJ/+qpaxsz2tbI2K+DqT8IuwCr4+82yL0dFR9A8Morunl/JGzKGaD+mk48uitYgJUag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2V5Gb7xja+Zk7MfvP0jfPTZBdv/rdUGWpLuQ8vO+9mfpmgzrTbQ9oOGhkZb3u8jRDVrykttT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2d9pqCxHajJQkj5AznTRRPeT5Xu1jBJdx06zX2NgYn62htKQElVVVCLGciZlZdPB71dR0F+2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GWVOdpN+8XVPgH21f7hYSPTs4va1ADro2m0sfUzxbCPsEOwjBXEMcivQGoogDDbwtwnMsnq8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IyDh6evrNF0FkftZ0UVtI7noDOzg4ODh8YbDxV8/BwcHB4fkFX8TthZwQSREhn5wYJxELkzS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JbQenQqimgGOf2yEH2b1x5l76gneVQPwD9QS7Nx++vrkJaajI62VpLvNqYB8kgAlU7QDK5mx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NIjg+5PRKe5C1DNnzBE4iwWvNAIqILCwsbEov9XTnfXrkSPeRyAIJ9BQWFyM2GDBJAtza2oa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0KaK/g0cMNKUZBk2ex1MITsrGwUFRWiuKjISKpvK5+QbzfzGHvvEVOSfs10ZmejvKzUnH+lp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U0U8Pfn7Fep7FaUN50vYHIfSEpFy7rWXrWF0MtJc8esshmGaxRSQXaXvZWSkU/BJlQ9lPYZ5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UetBshKSzWy3ds3YLPOW6y00Ue2PojCi16zVQB5efmoKC8nAS6wPe1RTfmU/3ijtPr0XjH8p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dRnJSEur2VGNvTTUW2eYaCLpDsr28rD7k2UdtJH216mKOZDWFeZJDQczNzGBwcBgLUX2VWts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7cXl69ft1UB2RmZyE7PWNdCn9tVUYMzIvuyq8oXJFMDDp1dXXj//Q+o3yWS8nGm8fqwvPrPU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ykq9VFNp33tPXjwgL8VtYZXrle4veN1ppi3XYv/R9SU6Rwzj20+JipGekmS2UesOu0X66XUU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F5I+H8zHBwcHByeOPzX8U2v3pthb9rREAOb5V6H0R270sv58PgEJiYnbWnsr/7SW3jjlVeM5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MfPR1n9B7u4ikssYl8L93nNnYxAQ6OjuQQAZWVVFhnqAFLSc/fGAf9tXVYG1pAe2tLZienrS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2RlpmNPTSUWFyJobGjA/JxHlFXm+OQMenoGbKZPhCI3NwfpJG21NVUI8K+NiH4ssVaeiZk5c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OLyzZ8mgdIfbSkYP4ymsvIzMtGd0kRiOj45Yv1lyaUfUIfZyRKu84qQ3ouf5pL3FOZhr211b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FhOsexFkjARbQUfHvHxsWF7CrMPLf3OzclCfW01Thw9gEoS1JUVbSnwZkhFmHRMm5yCmU7E3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7bTZcs7lami6oXBFBzbQbKVtfMRAfHQRYQYhErSgnA4f31aEoPx99fX3o7x+w2VWl1gxyF++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SLmF2AIA0Mj5mW/tqoMX3n9FfPM3sI2uCvv7VZIFKqWdLa+wifResZCMdJHx94VF2n5fIUtm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ba5+7J9OERQNhLJ0heivILkqvAYcM2uErp0/hy2+8gZnpKVyRE7vePhJeLQKHHSfWRZI7MjZ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6/Dl5i+rKgQ7R0d6OjpsXJli8qiIlRXVaNXDtXOfoZWPteggZbjq3il06fax75fUosGVFwmC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wS3L7aEtR86w0kuKERH5futE/OIzEQNCOFNQzOSeU/Qtys3HqxDG8yTpowOvS5SsYia4+UZk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Rm3PiizAe87T1KelIxS2nhPdQWK+D2Sp/0pkn3v6LzobLlAxdevHRwcHBxeaNz7V8HBwcHB4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PA68V2/tZR2bnUXD3WaS3x4UF+bjzVPHcVpOqEqKzPu2PKKP8AVey7jlDE45RQTmIxGMksw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laMDg8bsTmu45iyPFIejI9HWX4OXj56GIf27UUSCZ1mNO0sbz6XLB059dKJoyhneaMjw+jq6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S4u+BLS4sRn3dHuSQ7GsZeV1VhZEpzcSLTGpWf2hiEv0k2Xfb29He3W37aHV+dRfJd2Njky0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16hLrWV5VhdXkJLSyt6xsZIOj3yq/O65b19mZ+LCwuYnpo2j+I+RHIWKVdBM8ArJHo65kvnY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waMhmOzV7r2XJvX2DdrTbvSBxZprIQgRLSwuUs2RL5Zd5rePQdHzWzMy0rWBQG6keSjszN2t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4hwa0szCnKycfrUqXWba7a4sqLcZsJFBDXLKh0UFs0jvZam0+4pSXj95DG89tJJq09ra7vZU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a9QnaVrPJttS9uYX3fST/IVRXluKt117G/r116O3txe2GRkxHFtYHbzTzq/PONQCgTy379nq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0uD7Kx6L5D4L7BuM1NTmGX5iqexbTBGzuT6BoYox1+HIGz0f9lRxHd8Ypz9ZwQR5t/L+v/mN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yVYhaIm9+qt0GB0fRzPbXVshtAd+/55qfOW1V1C/pwadHe24dfsOZmknISMlhf2yFJnpGdY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sGO7b/zTDvHtlebqy3VbvLArxUnNVVV2L9vn6XVcvWO/kFE2J+DwZA5s8tm28kRnVY6jLKv9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ucgZ3/PAhvPnaawglhnD1ylXcaWiwc+B9qM10BKDqrxUjM/we+74M9FOEe5n2J19HHNOsULf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P5DwyN2bJ361gRt3sNyxyYnrI4ODg4ODl8MJPzPRPTawcHBweHzxAZ3sdk8P8Ku4uIRIakU8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HUlSQl4eMjAySnFnbgy3ipBf6zLQ0W9I+OTVjzt9m+XKfnpJsZy6P8yW/n+RPTqgOH9yPfSQ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qAiNVKbmJiIjPR0kutClBQXIUvLsxmvuVDNEmeSmKdQHlmF6TEzN4+p6RkS2zGbddc53FUVO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lrzn5eeTVGVjenKShGySJHyBRGvMnHJp7q8gP49kZRGNTY3oIzFNk1M4Eiztn9f+7XmS79W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rZ0XMvpRXo6unqMtGiPdE5mujcQEJ0Z1cDEJMlML8npGEldclKKLaUfHhjAxMioLbHPyc5EI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1v14Z83Jzo5YXtOhfs+BLGCFxHxwaocxJJDCBlpX3kyCNDA+RCKaZp+/IwhLJ9QCGSfjj4ta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d27u7sxy8+6PXvw8onjyNYMLPMH+DwzO8uI2vDAID9J/Ekc57XnnMbTeeA6p1ozwVmsWw4J4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rgnnKF/EfYD6RY7WLvIarzjqXXQMP8tCuwRuRzrHRMdaz1zy7l5eVIY0kVvWYmJ6zI9bUNzT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URTTtEEeXDX+doa9FlaXkSAeq+wnl2dnZhknlL2kbTUFJY7hRs3b9q+c806B9n+niHVudQT4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gg/ZKa+ClICcX2RnqrynmP0B9L8j+UlVaajJ71C4sx/Z6s5z8bJJiPp8YHcEA7ax+WF5ebm2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KXlFRQVFeNAfR3KWHc5/BO81RzTdsSfBmHkBK4oLxcZtG+YfUFbGoqKS2yJ/pzIOnVdoJ3Vf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VDFVs9zg7c7+jvd1WOeTl8nuYmYnlpVUMsO9Ojo3afnI5EpQ9hdGJCXT3dFtflo8GrXhQn9F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enapz/Kesnu+v4u8jvd1dGB1aUlFBTkIz09FYPsu50dnZAfAtVdAwYbfdXBwcHB4UWFI+UOD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0Ru2He6DXdcHbQ6oZTZGEhHiSXBLTHJK5IElMAkmCyLnu8xhydWwViZegZdIlJNeVZSXIJsG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qmpqkRFGYnP+p7gjbLkMTwnM8uOUBM5Vxm+wy/NOQYTEqw8kQuRXDmMC4UCJFcZqCgvRXlJs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S4vjkEUCpCOhpKtmL0WIRdoyKKOQhFxLk1dXlm2/tPZoeyQk3eqdxLS5US/hqmMWy5EHb2/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Yt45usZyYycydkScpau2VDZSx7kZQeRN9OfREz1EzHS3nd/tlf1TWfc+hJnA2WtypHcCnUOU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SMZK4QEI8MilLAxha5m/Ow0ggNTghD+OyifRJJYGyZd9V1SjITKdO3kI1EXvpIm/g2qvve2t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uslIi5byfqWlrqJTGpZtu2DjpPDtiQboNHxcHJsJh1kYznuK2GcBlUSmE5tqLjSYs8Zn7zgi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MX5Cfi9rKChRTlry4+57gtRdeM98iigUksWqD1JCOF4tHdlYGyyiwOnoO9RbYN9Jt4ER2NVj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CB/Bit2GoAIdi7TqY/KUV1Wchip1DWLdizIYd9mGy8sLtheejm3K2B7yY5y4CfinkP7qC6SE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xbOssxleS4JcWFSI9OclItAedza5Z9Tj2h3yUkeTr+5KerMEa9mHWN4/9TDaSF3cRdc3cq4/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Le/QV9DzXOoLI0UKI2k33TWF4x+4b6h3wxaPDL0rNfq70KWK7pzHzp7D+ejb1VLWpLlS1fB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QYEpRgde2ySxjeWmR6WD9VMfVJfK75w3gOTg4ODi8yIjjS4f/1uHg4ODg8Bwh9tezXrz14q6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1CK0yyu9pmSB9pyWL2ex5MtiBDZ3l2dicWXfc2syTmbSGQSSVwiE0q6lRDNZ5e6YqTKVtD7v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7oVvNPGpmWB6+xb80Ayuy5MHfYywKpH9ees1kahZY5FtHtkkXOSITROg0C7wmskmBIoqaobQ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uqShwSmU8EVh7DvX3cIuAqZ80ItwiW0snzukcolY/pSax1L+hoKhFJfzZYRFbEXOWp3M2kn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5Ly+zXiJSfCZZsquOuNKMeEKC10baBy19ZCQt/xft0pnxmrH17eCV6u0R1j/FySZafq4ZZB2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taeFDeedpDy7BFlpPDSXYcnMpRHWUTb/vCGvPHk9Qm2kDB0soy7cC+wGtJ1cCGBiyWlqkz5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N4vlc/UTLtIWlpWWbfV6VrVSn6ACF5nhFWkVeVY7ZiHJUhrWBaboZWoKtPqN+IJKqWXdbXi6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7ZQ+XxB8WzOT5F5DSzI2/8a66Vl9nZut7VRXLQu7Cs05DLbRNG6l1hPstcjF3SkGeur/mD9m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ylEhV5IeOGtQSc9VbbZFM0m/F8ZnaSm2vFQ2Sqdl9cxJndtU/z09Aos4eD3inDahtzYEd05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zSSoSP79JwfZmMbcJIM6qm+qu+V9FL7ql/7AzKCI+UODg4OLz4cKXdwcHB4TuD/Ol4nwNv8e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9MEpnb/hM78cJ3l5VEgTGe/88iBCJYMemFbaWYzmUxBhCFGIkUSh9LBHwiL9IkB8nUkQpsWQ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SJw4hQiFuu5SDa8sj0iKrKiZ34d/DiVH1sHlaNnghFO3qso2cfTVa7evPzm0I3P/Jl/+6kHG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9pdE6OYs+1r2y++k1GOKL89NombgPTyc9kH7S3x/I8Jbcqw7WTlF7euljBBDKLXKs/CKU6/Y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L2pxLK8ctT2HkSKde3LtWR25ZW3tUxd+2lESlmMFWFJrJBofv7w7ohomXYZTeOBspRXlyrLY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6K8XPQ/voSgMgVgOT6wXFq9+oPeMowGRF4wVfmmDfF4NnB92piI3eo7wbOdSt19siGm22iRV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UTZK1N3Xs086Ep18+2v5J6No/fRT6XRpdmYafxyDZY+NsLBwcHB4YsCR8odHBwcnhP4v463e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f4Au5yorKs3J5aXTAdPDL8f882MMYMN6SbYpknNHgaFISzdjH0TK2CIqW4Mmz8jc/tudbonY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ddl71DI/dpjO+yqjaIy1wu2W97slG89/cZzxWxN7cVF02556sWqXXYoYwfstv73pIuqYX0h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HPo8dzFgXYtiSR4+2E7NTfBT3fxwtzy92uzpH67l58OD+8In5/eqtpx4p3zltNJX93Aovl4f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ODg8LzBkXIHBweHFwpP/hV8E2F6LPGa3/PhzwnuDvcQuyeAx7XU09Dp88KD6hL7KvCgNFuf7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9/FTsuqH+ejn3w1PR4THxqDo9ZNUdHBwcHJ5DOFLu4ODg8ELh0YnvrvBYb/hPRrcnRZi+qGR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6Rs9Sh4qLJ30RiPVRdljebfvOb7OcMu7PCweAoiHRwcHByeMZ7CG52Dg4ODw6PAeEU0CCIpP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ICuuv37EZHoDt5N0DX/Qjvd3vJrOv8P308GRYKukb1dnP5d15z+5Xn91o87jYlU3XsbUG2+P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E43YccU98v6sI2we3U2sAOZ9+35KCKfFR6nzZ9FP3dwcHBweLpwpNzBwcHhhcLz/Aq+G912Q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9NnZR910gdiZZ109mlvzBum19ul72/bNt4AHt+kTq8kRs8RTh2+A5V9PBwcHB4dnCLV93cHB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fBEP7fCT7P+PBph84CM3M5J1NPEVp39Pyk7k6sHL3H3vWSrLrFStpb1sHiwbk8bD67756fjL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btHvchtkODyvTd3Mvu+2Q/mmo6eDg4ODg8CTgZsodHBwcnhOIKPghlkDEwn++jnsiHgEqzA9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yu9U4qd4j8v7GiuWHvGhl3W4PMZNHiwbjum2PHBY+BhZT5s+hcd2/UvBQcHBweHFxJuptzBw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L+anzjOeaWFfHOxotp3+qjrbfq74QnVz18ccHBwcvlBwM+UODg4OzyHcu/XzD9dGDg4ODg4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pQ7ODg4fJ7QjFdseEQ8ARH34okJfbCgB6d4FtiFFk9byYdQ4T5JHhNPv4RHxnOsmoODg4ODw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HBweH5xSaiX0ms7F+QU+tsBeFST28ntuaLdaeseGFwcPb4UXAC9kUOyG2MrHBwcHBweGFhCP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s8Tvnhc6IuJz7GNHPdycHBwcHD4YsGRcgcHB4dfFPiE/wkSyt2JfFGm8h5dTx1J5//bhN0Z6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ug81qProdHh6bS97ATvG7wePkfcrYjWq7SbO7RA4ODg4OLwic93UHBweHXxTE/rZ/QnzrKYh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853XOx495MykC/nKRn582vHnc5Hf/C56TvjcfI+ZezG0LtqjOe4jg4ODg4ODw33m9zBwcHBw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hc3BwcHBwcPhCwM2UOzg4OPyiYKcZuF3NzG2PzVkfQ9BOeEIiY8XE4glpSfnbKxr3pEzyFEw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yo6xArdCQ9b2PaK7qz+xpO1mCdPrIqx2I0Nd5Nmd4kcHBwcHF4QOFLu4ODg8IuOJ/Z+/xSW1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6Q/c06MwXli499Yo93SXZO6u/Ue5aTLlfqLZzcHBwcHiu4ZavOzg4ODg4ODg4ODg4ODh8TnC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HhCUFzi35wcHhYfF795/Mq18HBwcHBwYNbvu7g4ODg4ODg4ODg4ODg8DnBzZQ7ODg4ODg4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OHxOcKTcwcHBwcHBwcHBwcHBweFzgiPlDg4ODg4ODg4ODg4ODg6fExwpd3BwcHBwcHBwcH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OBIuYODg4ODg4ODg4ODg4PD5wRHyh0cHBwcHBwcHBwcHBwcPhcA/39oFvpPEUi4FgAAAABJR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2fd57ad.680bf42fd5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42fd57b9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2fd57ad.680bf42fd5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42fd57b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42fd576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42fd576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2fd57ad.680bf42fd5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42fd57b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2fd57ad.680bf42fd57b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