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bb1c37.680bd55bb1c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bb1c37.680bd55bb1c40</w:t>
      </w:r>
    </w:p>
    <w:p>
      <w:pPr>
        <w:pStyle w:val="PreformattedText"/>
        <w:bidi w:val="0"/>
        <w:spacing w:before="0" w:after="0"/>
        <w:jc w:val="left"/>
        <w:rPr/>
      </w:pPr>
      <w:r>
        <w:rPr/>
        <w:t>Content-Location: file:///C:/680bd55bb1c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tting Real About Trade Secrets, Non-Competes, and Raiding Issues in the Financial Servi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3-02-28'&gt;February 28, 2013&lt;/time&gt;&amp;nbsp;&amp;nbsp;|&amp;nbsp;&amp;nbsp;Events&lt;/p&gt;&lt;p class=3D'news-info-spacer'&gt;&amp;nbsp;&lt;/p&gt;&lt;p class=3D"introText"&gt;The financial services industry has evolved significantly in recent years in response to the changed regulatory, technological, and legal landscape. While businesses may have changed, the need to protect confidential information and customer relationships is as critical as ever. Understanding available tools, as well as the impact of technology and legal changes in this area is necessary if your company intends on protecting its most valuable assets.&lt;/p&gt; &lt;p class=3D'body-text'&gt;Please join Epstein Becker Green's panel as we tackle difficult compliance and legal issues that financial services companies are facing and suggest best practices. &lt;/p&gt; &lt;h2&gt;During this briefing, the panel will:&lt;/h2&gt;&lt;ul class=3D'ul-outer'&gt; &lt;li&gt;Outline steps employers should take when employees provide notice or resign &lt;/li&gt; &lt;li&gt;Discuss options for employers to enforce or abide notice and garden leave provisions &lt;/li&gt; &lt;li&gt;Provide guidance employers should consider when drafting restrictive covenants and confidentiality agreements and provisions. &lt;/li&gt; &lt;/ul&gt;&lt;p class=3D'ul-bottom-spacer'&gt;.&lt;/p&gt;&lt;p class=3D'body-text'&gt;Please join us for this timely and informative briefing. &lt;/p&gt; &lt;p class=3D'body-text'&gt;Registration Fee Is $40&lt;/p&gt; &lt;p class=3D'body-text'&gt;To register, please &lt;a href=3D"https://ecoms.ebglaw.com/reaction/RSGenPage.asp?RSID=3D_7rG4cwaIucl626yT7N4b95YQlglYASm11jZt6XVbMsOm_nvHZCzmOhytLi-P2LigwxZbfxuN9xDopjHAOzfNA" target=3D"_blank" aria-label=3D"click here. (opens in a new tab)" rel=3D"noreferrer noopener" class=3D"ek-link"&gt;click here.&lt;/a&gt;&lt;/p&gt; &lt;p class=3D'body-text'&gt;If you have questions about this briefing, please contact Christine Eschenauer at (212) 351-4668 or &lt;a href=3D"mailto:ceschenauer@ebglaw.com"&gt;ceschenauer@ebglaw.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bb11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bb1c37.680bd55bb1c40</w:t>
      </w:r>
    </w:p>
    <w:p>
      <w:pPr>
        <w:pStyle w:val="PreformattedText"/>
        <w:bidi w:val="0"/>
        <w:spacing w:before="0" w:after="0"/>
        <w:jc w:val="left"/>
        <w:rPr/>
      </w:pPr>
      <w:r>
        <w:rPr/>
        <w:t>Content-Location: file:///C:/680bd55bb1c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d55bb1c37.680bd55bb1c40</w:t>
      </w:r>
    </w:p>
    <w:p>
      <w:pPr>
        <w:pStyle w:val="PreformattedText"/>
        <w:bidi w:val="0"/>
        <w:spacing w:before="0" w:after="0"/>
        <w:jc w:val="left"/>
        <w:rPr/>
      </w:pPr>
      <w:r>
        <w:rPr/>
        <w:t>Content-Location: file:///C:/680bd55bb1c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bb1c37.680bd55bb1c40</w:t>
      </w:r>
    </w:p>
    <w:p>
      <w:pPr>
        <w:pStyle w:val="PreformattedText"/>
        <w:bidi w:val="0"/>
        <w:spacing w:before="0" w:after="0"/>
        <w:jc w:val="left"/>
        <w:rPr/>
      </w:pPr>
      <w:r>
        <w:rPr/>
        <w:t>Content-Location: file:///C:/680bd55bb1c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bb1b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bb1b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bb1c37.680bd55bb1c40</w:t>
      </w:r>
    </w:p>
    <w:p>
      <w:pPr>
        <w:pStyle w:val="PreformattedText"/>
        <w:bidi w:val="0"/>
        <w:spacing w:before="0" w:after="0"/>
        <w:jc w:val="left"/>
        <w:rPr/>
      </w:pPr>
      <w:r>
        <w:rPr/>
        <w:t>Content-Location: file:///C:/680bd55bb1c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bb1c37.680bd55bb1c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