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ae4f648.680bd7ae4f6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ae4f648.680bd7ae4f652</w:t>
      </w:r>
    </w:p>
    <w:p>
      <w:pPr>
        <w:pStyle w:val="PreformattedText"/>
        <w:bidi w:val="0"/>
        <w:spacing w:before="0" w:after="0"/>
        <w:jc w:val="left"/>
        <w:rPr/>
      </w:pPr>
      <w:r>
        <w:rPr/>
        <w:t>Content-Location: file:///C:/680bd7ae4f6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tting Real About Trade Secrets, Non-Competes, and Raiding Issues in the Financial Services Industry: Non-Competition Agreements, Unfair Competition, and Trade Secrets 2013 Webcast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cast&lt;/p&gt;&lt;p class=3D'news-info'&gt;&lt;time datetime=3D'2013-03-14'&gt;March 14, 2013&lt;/time&gt;&amp;nbsp;&amp;nbsp;|&amp;nbsp;&amp;nbsp;Events&lt;/p&gt;&lt;p class=3D'news-info-spacer'&gt;&amp;nbsp;&lt;/p&gt;&lt;p class=3D"introText"&gt;The financial services industry has evolved significantly in recent years in response to the changed regulatory, technological and legal landscape. While businesses may have changed, the need to protect confidential information and customer relationships is as critical as ever. Understanding available tools, as well as the impact of technology and legal changes in this area is necessary if your company intends on protecting its most valuable assets. &lt;/p&gt; &lt;p class=3D'body-text'&gt;Please join Epstein Becker Green's panel as we tackle difficult compliance and legal issues that financial services companies are facing and suggest best practices. &lt;/p&gt; &lt;h2&gt;During this briefing, the panel will:&lt;/h2&gt;&lt;ul class=3D'ul-outer'&gt; &lt;li&gt;Outline steps employers should take when employees provide notice or resign &lt;/li&gt; &lt;li&gt;Discuss options for employers to enforce or abide notice and garden leave provisions &lt;/li&gt; &lt;li&gt;Provide guidance employers should consider when drafting restrictive covenants and confidentiality agreements and provisions. &lt;/li&gt; &lt;/ul&gt;&lt;p class=3D'ul-bottom-spacer'&gt;.&lt;/p&gt;&lt;p class=3D'body-text'&gt;&lt;em&gt;For additional Information, please contact &lt;br /&gt;Elizabeth Gannon at 202/861-1850 or &lt;/em&gt;&lt;a href=3D"mailto:egannon@ebglaw.com" class=3D"ek-link"&gt;&lt;em&gt;egannon@ebglaw.com&lt;/em&gt;&lt;/a&gt;&lt;em&gt;.&lt;/em&gt;&lt;/p&gt; &lt;p class=3D"has-text-align-center"&gt;&lt;em&gt;Please visit our &lt;/em&gt;&lt;a href=3D"https://ecoms.ebglaw.com/rs/ct.aspx?ct=3D24F76F1DDFE40AEDC1D180AFD0259910DFBE7D92EDB538E4A" target=3D"_blank" aria-label=3D" (opens in a new tab)" rel=3D"noreferrer noopener" class=3D"ek-link"&gt;&lt;em&gt;Trade Secrets and Noncompete Blog&lt;/em&gt;&lt;/a&gt;&lt;em&gt;. &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ae4ef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ae4f648.680bd7ae4f652</w:t>
      </w:r>
    </w:p>
    <w:p>
      <w:pPr>
        <w:pStyle w:val="PreformattedText"/>
        <w:bidi w:val="0"/>
        <w:spacing w:before="0" w:after="0"/>
        <w:jc w:val="left"/>
        <w:rPr/>
      </w:pPr>
      <w:r>
        <w:rPr/>
        <w:t>Content-Location: file:///C:/680bd7ae4f6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d7ae4f648.680bd7ae4f652</w:t>
      </w:r>
    </w:p>
    <w:p>
      <w:pPr>
        <w:pStyle w:val="PreformattedText"/>
        <w:bidi w:val="0"/>
        <w:spacing w:before="0" w:after="0"/>
        <w:jc w:val="left"/>
        <w:rPr/>
      </w:pPr>
      <w:r>
        <w:rPr/>
        <w:t>Content-Location: file:///C:/680bd7ae4f65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ae4f648.680bd7ae4f652</w:t>
      </w:r>
    </w:p>
    <w:p>
      <w:pPr>
        <w:pStyle w:val="PreformattedText"/>
        <w:bidi w:val="0"/>
        <w:spacing w:before="0" w:after="0"/>
        <w:jc w:val="left"/>
        <w:rPr/>
      </w:pPr>
      <w:r>
        <w:rPr/>
        <w:t>Content-Location: file:///C:/680bd7ae4f6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ae4f5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ae4f5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ae4f648.680bd7ae4f652</w:t>
      </w:r>
    </w:p>
    <w:p>
      <w:pPr>
        <w:pStyle w:val="PreformattedText"/>
        <w:bidi w:val="0"/>
        <w:spacing w:before="0" w:after="0"/>
        <w:jc w:val="left"/>
        <w:rPr/>
      </w:pPr>
      <w:r>
        <w:rPr/>
        <w:t>Content-Location: file:///C:/680bd7ae4f6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ae4f648.680bd7ae4f6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