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581c362.680b8d581c3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1c362.680b8d581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1c3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tting Out of the Weeds: What Employers Need to Know About Marijuana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4-20'&gt;April 20, 2016&lt;/time&gt;&amp;nbsp;&amp;nbsp;|&amp;nbsp;&amp;nbsp;Events&lt;/p&gt;&lt;p class=3D'news-info-spacer'&gt;&amp;nbsp;&lt;/p&gt;&lt;p class=3D"introText"&gt;&lt;strong&gt;Nathaniel Glasser &lt;/strong&gt;and &lt;strong&gt;Valerie Butera&lt;/strong&gt;, Members of the Firm, will present "Getting Out of the Weeds: What Employers Need to Know About Marijuana in the Workplace," a webinar hosted by Lawline.&lt;/p&gt; &lt;p class=3D'body-text'&gt;Twenty-three states and the District of Columbia have legalized the use of marijuana, yet the drug remains classified as a Schedule I illegal substance under the federal Controlled Substances Act. This dichotomy has left employers with many questions about how to safeguard their workplace and enforce drug-free policies without running afoul of applicable laws. This session will discuss the effect of state legalization laws on drug testing, drug-free workplace policies, and the discipline and accommodation of marijuana users. Strategies for dealing with the changing landscape will also be presented.&lt;/p&gt; &lt;h2&gt;Learning objectives include:&lt;/h2&gt;&lt;ul class=3D'ul-outer'&gt; &lt;li&gt;Understand the various protections provided by state legalization laws, including decriminalization, nondiscrimination, and accommodation&lt;/li&gt; &lt;li&gt;Identify current federal enforcement priorities under the Controlled Substances Act&lt;/li&gt; &lt;li&gt;Discuss the effect of state legalization laws on drug-free workplace policies&lt;/li&gt; &lt;li&gt;Explore whether employers must accommodate an employee=E2=80=99s use of medical marijuana&lt;/li&gt; &lt;li&gt;How to respond to increasing numbers of pre-employment and on-the-job positive test results for marijuana&lt;/li&gt; &lt;li&gt;Recognize elevated hazards presented by marijuana use by employees required to operate motor vehicles&lt;/li&gt; &lt;li&gt;Address OSHA=E2=80=99s recommendations for dealing with employees who use marijuana&lt;/li&gt; &lt;li&gt;Propose strategies for dealing with inherent conflicts in state and federal law&lt;/li&gt; &lt;/ul&gt;&lt;p class=3D'ul-bottom-spacer'&gt;.&lt;/p&gt;&lt;p class=3D'body-text'&gt;For more information, &lt;a href=3D"http://www.lawline.com/cle/course/getting-out-of-the-weeds-what-employers-need-to-know-about-marijuana-in-the-workplace" target=3D"_blank" rel=3D"noopener" class=3D"ek-link"&gt;visit 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581bd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occupational-safety-and-health-osha'&gt;Occupational Safety and Health (OSHA)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1c362.680b8d581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1c3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1c362.680b8d581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1c3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1c362.680b8d581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1c3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81c3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81c3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1c362.680b8d581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1c3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1c362.680b8d581c3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