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a4b087fab.6820a4b087f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a4b087fab.6820a4b08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a4b087f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t the Facts on COVID-19: The Healthcare Landscape and Policy Debate, Avalere Health Pod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3-31'&gt;March 31,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a4b087d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a4b087fab.6820a4b08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a4b087f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a4b087fab.6820a4b08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a4b087fa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a4b087fab.6820a4b08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a4b087f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a4b087f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a4b087f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a4b087fab.6820a4b08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a4b087f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a4b087fab.6820a4b087f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