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a6f831d5.680bea6f83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a6f831d5.680bea6f831d6</w:t>
      </w:r>
    </w:p>
    <w:p>
      <w:pPr>
        <w:pStyle w:val="PreformattedText"/>
        <w:bidi w:val="0"/>
        <w:spacing w:before="0" w:after="0"/>
        <w:jc w:val="left"/>
        <w:rPr/>
      </w:pPr>
      <w:r>
        <w:rPr/>
        <w:t>Content-Location: file:///C:/680bea6f83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ia Hospitality Companies Face Risk of Union Organizing and Unfair Labor Practice Charg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8-01'&gt;August 1, 2012&lt;/time&gt;&amp;nbsp;&amp;nbsp;|&amp;nbsp;&amp;nbsp;Events&lt;/p&gt;&lt;p class=3D'news-info-spacer'&gt;&amp;nbsp;&lt;/p&gt;&lt;p class=3D"has-text-align-center"&gt;&lt;i&gt;8:30 a.m. - 9:00 a.m.: Registration, &lt;/i&gt;&lt;i&gt;Breakfast, and Networking&lt;/i&gt;&lt;br /&gt;&lt;i&gt;9:00 a.m. - 10:30 a.m.: Program and &lt;/i&gt;&lt;i&gt;Q&amp;A Session &lt;/i&gt;&lt;/p&gt; &lt;p class=3D"introText"&gt;Georgia hospitality companies traditionally have not had to worry about union organizing drives as much as companies in other states have. As Bob Dylan wrote, however, "the times they are a-changin'." Unions rely on dues for revenue and are constantly looking for new markets, such as Georgia, in which to expand. At least two hotels in Atlanta, and various concessions at the Atlanta Hartsfield-Jackson International Airport, have employees who are represented by a union. In this presidential election year, union organizing is expected to increase in the Southeast, which could significantly impact your ability to manage your company. &lt;/p&gt; &lt;p class=3D'body-text'&gt;Even employers that do not believe that they will be subject to a union organizing drive should be mindful of new developments in the law that could result in non-union companies facing significant liability. Indeed, many employers do not realize that the National Labor Relations Act applies to them, even if their employees are not part of a union. For example, there have been legions of cases over the past two years in which employers were alleged to have unlawfully disciplined an employee for criticizing the company or a supervisor on Facebook or other social media platforms. Many other common employment policies, such as a requirement that employees keep their wages confidential, also have been struck down as unlawful. &lt;/p&gt; &lt;p class=3D'body-text'&gt;This breakfast briefing will train managers and administrators on how to avoid and thwart a union organizing campaign and identify best practices for drafting employment policies. Specifically, the briefing will do the following: &lt;/p&gt;&lt;ul class=3D'ul-outer'&gt; &lt;li&gt;Provide an update on the NLRB's notice-posting rule &lt;/li&gt; &lt;li&gt;Identify the telltale signs of union organizing &lt;/li&gt; &lt;li&gt;Describe the union card-signing and election process, and how changes in the law will make it easier for unions to organize &lt;/li&gt; &lt;li&gt;Discuss the "dos and don'ts" of what managers may say about unions without committing an unfair labor practice &lt;/li&gt; &lt;li&gt;Highlight defensive tactics that you can utilize to avoid and thwart a union organizing drive &lt;/li&gt; &lt;li&gt;Explain how the National Labor Relations Act applies to non-union employers &lt;/li&gt; &lt;li&gt;Identify best practices for drafting policies that do not violate federal labor law, including social media policies, confidentiality policies, and media communication policies &lt;/li&gt; &lt;/ul&gt;&lt;p class=3D'ul-bottom-spacer'&gt;.&lt;/p&gt;&lt;p class=3D"has-text-align-center"&gt;&lt;b&gt;Registration Is Complimentary&lt;/b&gt;&lt;/p&gt; &lt;p class=3D"has-text-align-center"&gt;&lt;b&gt;To register, please &lt;a href=3D"https://ecoms.ebglaw.com/reaction/RSGenPage.asp?RSID=3DDfdNVJHmh0uqIDTLW0dKdaR-v_1XNo83BoKBUzV5pLOkyFncemrqsgddGBdYLnfj" target=3D"_blank" rel=3D"noopener" class=3D"ek-link"&gt;click here&lt;/a&gt;.&lt;/b&gt;&lt;/p&gt; &lt;p class=3D"has-text-align-center"&gt;&lt;i&gt;For additional information, please contact &lt;a href=3D"mailto:cllarena@ebglaw.com?subject=3DAtlanta%20Briefing" target=3D"_blank" aria-label=3D" (opens in a new tab)" rel=3D"noreferrer noopener" class=3D"ek-link"&gt;Carla Llarena&lt;/a&gt; or call 404/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a6f831d5.680bea6f831d6</w:t>
      </w:r>
    </w:p>
    <w:p>
      <w:pPr>
        <w:pStyle w:val="PreformattedText"/>
        <w:bidi w:val="0"/>
        <w:spacing w:before="0" w:after="0"/>
        <w:jc w:val="left"/>
        <w:rPr/>
      </w:pPr>
      <w:r>
        <w:rPr/>
        <w:t>Content-Location: file:///C:/680bea6f831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a6f831d5.680bea6f831d6</w:t>
      </w:r>
    </w:p>
    <w:p>
      <w:pPr>
        <w:pStyle w:val="PreformattedText"/>
        <w:bidi w:val="0"/>
        <w:spacing w:before="0" w:after="0"/>
        <w:jc w:val="left"/>
        <w:rPr/>
      </w:pPr>
      <w:r>
        <w:rPr/>
        <w:t>Content-Location: file:///C:/680bea6f83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83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a6f83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a6f831d5.680bea6f831d6</w:t>
      </w:r>
    </w:p>
    <w:p>
      <w:pPr>
        <w:pStyle w:val="PreformattedText"/>
        <w:bidi w:val="0"/>
        <w:spacing w:before="0" w:after="0"/>
        <w:jc w:val="left"/>
        <w:rPr/>
      </w:pPr>
      <w:r>
        <w:rPr/>
        <w:t>Content-Location: file:///C:/680bea6f83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a6f831d5.680bea6f83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