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9271e3.680be259271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271e3.680be2592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271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Hospital Association: Avoiding an October Surprise: Strategies for Complying with the New Stark Law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01'&gt;June 1, 2009&lt;/time&gt;&amp;nbsp;&amp;nbsp;|&amp;nbsp;&amp;nbsp;Events&lt;/p&gt;&lt;p class=3D'news-info-spacer'&gt;&amp;nbsp;&lt;/p&gt;&lt;p class=3D"introText"&gt;&lt;strong&gt;Andrew Lemons&lt;/strong&gt;, Member of the Firm, presented "Avoiding an October Surprise: Strategies for Complying with the New Stark Law Rules" for the Georgia Hospital Association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271e3.680be2592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271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271e3.680be2592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271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271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271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271e3.680be2592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271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271e3.680be259271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