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8e1cc051.680b98e1cc05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8e1cc051.680b98e1cc052</w:t>
      </w:r>
    </w:p>
    <w:p>
      <w:pPr>
        <w:pStyle w:val="PreformattedText"/>
        <w:bidi w:val="0"/>
        <w:spacing w:before="0" w:after="0"/>
        <w:jc w:val="left"/>
        <w:rPr/>
      </w:pPr>
      <w:r>
        <w:rPr/>
        <w:t>Content-Location: file:///C:/680b98e1cc05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neral Counsel Conference Ea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Brooklyn, NY&lt;/p&gt;&lt;/p&gt;&lt;p class=3D'news-info'&gt;&lt;time datetime=3D'2023-10-03'&gt;October 3, 2023&lt;/time&gt;&amp;nbsp;&amp;nbsp;|&amp;nbsp;&amp;nbsp;Events&lt;/p&gt;&lt;p class=3D'news-info-spacer'&gt;&amp;nbsp;&lt;/p&gt;&lt;p class=3D"introText"&gt;&lt;strong&gt;Jeff Landes&lt;/strong&gt; and &lt;strong&gt;Nancy Gunzenhauser Popper&lt;/strong&gt;, Members of the Firm, speak at ALM's &lt;span&gt;General Counsel Conference East, which runs from October 2 to 3.&lt;/span&gt;&lt;/p&gt;  &lt;p class=3D'body-text'&gt;Jeff co-presents "Managing Generations Y and Z: Motivating, Recruiting and Retaining Tomorrow's Workforce." Session description:&lt;/p&gt;  &lt;p class=3D"blockquote30"&gt;&lt;span&gt;As Gen Z and Gen Y take center stage in the workforce, organizations must adapt their strategies to effectively motivate, recruit, and retain these dynamic generations. Collaboration and consistent development are top of mind for many Gen Z but what else does your organization need to know to be better prepared for this new generation of talent? Join our panelists as they share the necessary tools and insights required to build a dynamic workplace that is both motivating to existing Gen Z employees but also enticing to the new wave of Gen Y talent.&lt;/span&gt;&lt;/p&gt;  &lt;p class=3D'body-text'&gt;Nancy co-presents "There's More Work to Be Done: Cultivating &amp; Fostering Diversity at Every Level." Session description:&lt;/p&gt;  &lt;p class=3D"blockquote30"&gt;&lt;span&gt;While the focus on diversity has increased in recent years, there is still a lot more work that needs to be done to ensure it's introduced at every level. In this session, our panelists are going to consider the barriers and challenges that arise when trying to introduce diversity at every level, share key experiences of their own, and analyze effective approaches to overcome help overcome them.&lt;/span&gt;&lt;/p&gt;  &lt;p class=3D'body-text'&gt;For more information, &lt;a target=3D"_blank" title=3D"Learn more about the event" rel=3D"noopener" href=3D"https://www.event.law.com/corpcounsel-gcc-east/agenda"&gt;visit 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8e1cbd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98e1cbd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dei-compliance-and-legal-counseling'&gt;DEI Compliance and Legal Counseling&lt;/a&gt;&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8e1cc051.680b98e1cc052</w:t>
      </w:r>
    </w:p>
    <w:p>
      <w:pPr>
        <w:pStyle w:val="PreformattedText"/>
        <w:bidi w:val="0"/>
        <w:spacing w:before="0" w:after="0"/>
        <w:jc w:val="left"/>
        <w:rPr/>
      </w:pPr>
      <w:r>
        <w:rPr/>
        <w:t>Content-Location: file:///C:/680b98e1cc05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98e1cc051.680b98e1cc052</w:t>
      </w:r>
    </w:p>
    <w:p>
      <w:pPr>
        <w:pStyle w:val="PreformattedText"/>
        <w:bidi w:val="0"/>
        <w:spacing w:before="0" w:after="0"/>
        <w:jc w:val="left"/>
        <w:rPr/>
      </w:pPr>
      <w:r>
        <w:rPr/>
        <w:t>Content-Location: file:///C:/680b98e1cc05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98e1cc051.680b98e1cc052</w:t>
      </w:r>
    </w:p>
    <w:p>
      <w:pPr>
        <w:pStyle w:val="PreformattedText"/>
        <w:bidi w:val="0"/>
        <w:spacing w:before="0" w:after="0"/>
        <w:jc w:val="left"/>
        <w:rPr/>
      </w:pPr>
      <w:r>
        <w:rPr/>
        <w:t>Content-Location: file:///C:/680b98e1cc05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8e1cc051.680b98e1cc052</w:t>
      </w:r>
    </w:p>
    <w:p>
      <w:pPr>
        <w:pStyle w:val="PreformattedText"/>
        <w:bidi w:val="0"/>
        <w:spacing w:before="0" w:after="0"/>
        <w:jc w:val="left"/>
        <w:rPr/>
      </w:pPr>
      <w:r>
        <w:rPr/>
        <w:t>Content-Location: file:///C:/680b98e1cc05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8e1cc0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8e1cc0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8e1cc051.680b98e1cc052</w:t>
      </w:r>
    </w:p>
    <w:p>
      <w:pPr>
        <w:pStyle w:val="PreformattedText"/>
        <w:bidi w:val="0"/>
        <w:spacing w:before="0" w:after="0"/>
        <w:jc w:val="left"/>
        <w:rPr/>
      </w:pPr>
      <w:r>
        <w:rPr/>
        <w:t>Content-Location: file:///C:/680b98e1cc05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8e1cc051.680b98e1cc05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