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ee28208d.680b9ee2820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28208d.680b9ee28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2820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neral Counsel Conference East: Operating in the Gray - Balancing Risk Tolerance with Business Objec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New York, NY&lt;/p&gt;&lt;/p&gt;&lt;p class=3D'news-info'&gt;&lt;time datetime=3D'2024-11-19'&gt;November 19, 2024&lt;/time&gt;&amp;nbsp;&amp;nbsp;|&amp;nbsp;&amp;nbsp;Events&lt;/p&gt;&lt;p class=3D'news-info-spacer'&gt;&amp;nbsp;&lt;/p&gt;&lt;p class=3D"introText"&gt;&lt;strong&gt;Adam Tomiak&lt;/strong&gt;, Member of the Firm, joins a panel discussion, =E2=80=9COperating in the Gray: Balancing Risk Tolerance with Business Objectives,=E2=80=9D at the General Counsel Conference East, hosted by ALM.&lt;/p&gt;  &lt;p class=3D'body-text'&gt;Navigating the complexities of risk management is crucial for in-house legal teams, especially when balancing risk tolerance against business objectives.&lt;/p&gt;  &lt;p class=3D'body-text'&gt;This panel discussion will explore the varying degrees of risk tolerance across organizations, influenced by factors such as leadership sensitivity, business goals, and the nature of corporate assets and operations.&lt;/p&gt;  &lt;p class=3D'body-text'&gt;Panelists will discuss proactive rather than reactive strategies, emphasizing the role of in-house counsel in anticipating and mitigating potential risks. Attendees will leave the session with enhanced skills in identifying and evaluating risks and effectively communicating with key decision-makers to safeguard the company=E2=80=99s interests.&lt;/p&gt;  &lt;p class=3D'body-text'&gt;Discussion topics include:&lt;/p&gt;&lt;ul class=3D'ul-outer'&gt;  &lt;li&gt;Methods to anticipate potential risks and implement preemptive measures to mitigate their impact&lt;/li&gt;  &lt;li&gt;How to assess the level of risk your organization is prepared to accept in alignment with its business goals&lt;/li&gt;  &lt;li&gt;Best practices for communicating risk assessments and mitigation strategies to decision-makers within the organization&lt;/li&gt;  &lt;li&gt;Strategies to integrate risk management with business planning to support organizational objectives&lt;/li&gt;  &lt;/ul&gt;&lt;p class=3D'ul-bottom-spacer'&gt;.&lt;/p&gt;&lt;p class=3D'body-text'&gt;For more information, &lt;a target=3D"_blank" title=3D"Visit Law.com" rel=3D"noopener" href=3D"https://www.event.law.com/corpcounsel-gcc-east"&gt;visit Law.com.&lt;/a&gt;&lt;/p&gt;  &lt;h2&gt;Photo from the Event&lt;/h2&gt;  &lt;p class=3D'body-text'&gt; &lt;v:shape id=3D"_pdoc_680b9ee281f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36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ev-Tomiak-241119-image_50419201.JPG" /&gt; &lt;w:wrap type=3D"topAndBottom"/&gt; &lt;/v:shape&gt; &lt;/p&gt;  &lt;h3&gt;Speakers:&lt;/h3&gt;&lt;ul class=3D'ul-outer'&gt;  &lt;li&gt;Adam Tomiak, Member of the Firm - Epstein Becker &amp; Green&lt;/li&gt;  &lt;li&gt;Stephanie Shack, SVP &amp; General Counsel - Continental Realty Corporation&lt;/li&gt;  &lt;li&gt;Timothea Letson, VP, Deputy General Counsel - Compass&lt;/li&gt;  &lt;li&gt;Tammy Eisenberg, Senior Compliance Officer &amp; Counsel =E2=80=93 Goalsetter&lt;/li&gt;  &lt;li&gt;Jonathan Sussman, Counsel, Regulatory and Compliance - Studs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ee281a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general-counsel-services'&gt;General Counsel Services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28208d.680b9ee28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2820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28208d.680b9ee28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28208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6gL+QVJPVAAAAAAAvAERAAC7JQAAWjQAAItCAADjUAAAw1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AUfwAAGpQAAGGqAACRwAAAHtYAAJvqAAAP/gAAyg8BALYdAQDEKwEAMDkBAAtGAQAUVwEA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QApnQEAi7IBAA3JAQBK4AEAovgBAJYVAgBVMQIAiE0CAMODAgAtqgIA8sgCAGboAgCpBw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1FAwChZAMAZIQDAEOkAwDrwwMApOMDALEDBACSIwQAz0MEAApkBADMgwQA2qMEAJTDBABg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ANUiBQAYQwUAQmMFAP+CBQDYogUAy8IFANviBQBRAgYAYyEGAB9BBgCUYAYA8X8GALqfBg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4GAGj9BgCzHAcAPDwHAHpbBwAfewcAcpoHAHC6BwBj2gcAOvoHAE4aCAB5OggARFoIAH96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xbkIADHaCADF+ggAdhsJAEg8CQDrXAkAjX0JANyeCQBZwwkAwekJAMEQCgAZNwoAhF4KAN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oAutwKAPsICwB8NQsAWmILAOWOCwBtvAsA3OgLAJcWDADYQgwAw20MAEaZDADkxQwArvYM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WQ0An40NAFPEDQBF+A0AnisOAOZhDgDDmg4A7tUOAIMODwB9Rw8AKIAPAIy7DwDb+Q8AKT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AIsRAAZe0QAKYqEQAGZhEA6qARAG3dEQBkGBIAtVMSAE2SEgAM1RIA7BITAExPEwBngxMA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EwCGKhQAWV4UAGSNFAAzvBQA4O0UANAfFQDHTBUAUnQVAGCcFQAMvRUAeNsVACL5FQBjEx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ZHFgCXYBYAdXgWAE6TFgDlrBYAaswWAObyFgDFIRcAVk4XAC6DFwCptBcA+ucXAGIZGAA0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AMyhGAC/yhgAt/EYABAYGQCAPRkAEGIZAH+GGQDwqRkAjMwZABHvGQCsERoAnzMaAHlVGg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gaAD66GgBG2xoAxvsaAB8cGwAGPBsAAAD/4R2WRXhpZgAATU0AKgAAAAgABgES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VgEbAAUAAAABAAAAXgEoAAMAAAABAAIAAAITAAMAAAABAAEAAIdpAAQ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AMAAAABIAAAAAQAAAEgAAAABAAeQAAAHAAAABDAyMjGRAQAHAAAABAECAwCgAAAHAAAA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AQADAAAAAQABAACgAgAEAAAAAQAAD8CgAwAEAAAAAQAAC9CkBgADAAAAAQAAAAAAAAAAAA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GAAABGgAFAAAAAQAAAQ4BGwAFAAAAAQAAARYBKAADAAAAAQACAAACAQAEAAAAAQAA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QAAHG4AAAAAAAAASAAAAAEAAABIAAAAAf/Y/9sAhAACAgICAgIEAgIEBgQEBAYI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gICAgKDAoKCgoKCgwMDAwMDAwMDg4ODg4OEBAQEBASEhISEhISEhISAQMDAwUEBQgEBAgT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MTExMTExMTExMTExMTExMTExMTExMTExMTExMTExMTExMTExP/3QAEAA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B4AKADASIAAhEBAxEB/8QBogAAAQUBAQEBAQEAAAAAAAAAAAECAwQFBgcICQoL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c4OTpDREVGR0hJSlNUVVZXWFlaY2RlZmdoaWpzdHV2d3h5eoOEhYaHiImKkpOUlZaXmJm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srO0tba3uLm6wsPExcbHyMnK0tPU1dbX2Nna4eLj5OXm5+jp6vHy8/T19vf4+f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AAAAAAAABAgMEBQYHCAkKCx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hpanN0dXZ3eHl6goOEhYaHiImKkpOUlZaXmJmaoqOkpaanqKmqsrO0tba3uLm6wsPExcbH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X2Nna4uPk5ebn6Onq8vP09fb3+Pn6/9oADAMBAAIRAxEAPwD6lttdjnjEkLhgemK0bK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+CSON5W2q0rBEB92PArzq18JeMIn32+k3Iz/dQ4/IcVr/8ACLePCOdJusf9czWyqx7olxl2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PC0S3eqxr5BITzY2DJk9Bn37Vjxasw6tXBjQfGcIEcmnXQA7FGwPwqyun+JUHz2U4/7Zmt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XvHoKaw3rVlNZb1rgI7TXu9rKP+AmrSWutd4JPyp80R6nfLrL+taelHUdev103TgDIQW5I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bydVX/lg35Ugh1XIPlMMdOQKT5Ra9D1HVIdT8P3gstUXazDKkHKsBxkVV/tYetefiLV3bc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Oplg1Y/wDLP9R/jWbcRx5up3f9qgd6X+1h61w32XVj/B/48v8AjUv9na0R8ir/AN9r/jWT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JNWG3rXSr4W18aA3iSYRxQBd4DuFYrjIIHTp0HWvKP7J19x8qp/32v8AjTx4b8TSoFzHtH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taa3kg9nPovwOlGslRndinrrvvWRb/AA88X3q7opLcD/rp/wDWqw3ww8YRJ+8ktcf9dD/8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K9jP+U4zx38UbnRLQWOgwm7v5vkijXhQfV26Ko714fbeB/D2seZqfxPEfiHUbg5Y3A3QQr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pG4/oPpJ/AGqwIIpZLPavbcSP/AEGqjeDZ4z8z2f8A30f8Kn21N/aQeyn/ACnzmPhT8EoJ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/bZAo/lXp/hH4ceFdOkS8stNt9PRcBfLQBsDpj0rs5PD7RYIktMqeME/4VXktNR6/aYP++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d0T7OXY//Q8Jh/4KPa9a42aCWI/wCnnH/tOt+3/wCCnviqJAq+HFP1uf8A7XX5Vs2EB9h/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/ZdD+X8WdH12p3/BH6kz/wDBTLxDd/63w0v4XWP/AGnWVP8A8FHNYuAP+KcAB/6e/wD7VX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wP8qljtm+zq2O/9Kayyitl+LF9dq9/wR+h0n7fmuSucaHgen2n/wC11RP7eGvv00fH/bx/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c022+bH+7/QVqsFTW1/vZP1mf9JH3rL+3L4lPTSv/I//ANhUQ/bZ8UPyNMA/7bf/AGFfDz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aNvbkllx0NaLDxX/Dsl4iX9I+0j+2x4pH/ADDf/I3/ANhSD9tfxR303/yN/wDYV8Zy2pG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THnIp/V4/wBNkqvL+kfZg/ba8TZOdLHH/Tf/AOwqZf23PE4baukKf+25/wDiK+H1Q/aNvs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h5nmeqAf5/Sp+qQf8Aw7H9Zmv+GR9nj9uHxahwmjRn6zt/8RWjD+3v40t4v3egW52jvO/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PHIZ2x90J+uf8KamkRtDNgdENQ8upPdfixrG1Fs/wR9oW/8AwUc+INkMQ+H7QD/rs/8AhVa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xHveG0O1Uf9dX/AMK+FbrTk6r/AJ4rCkgCg1n/AGXh/wCX8WX9frd/wR9u3X7fXxEuAf8A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sFv24fiFNy2m2v8A31J/jXxrIoCED0qOBd2Mepqll1BbR/Fi+uVO/wCCPsB/20viBI2Bp1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Gf2xPiC3WxtR+L/wCNfI8MReYL/st/Ots2I4H+elaLA0lsvzJ+tT7/AJH/0fxOuPlt8/7t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WZqgEdmf+A10W0CcL7UEC2MA+zMcdmrpILFTZoMdx/KsSyIWzkPoD/Ku004K8IX+6F/pT0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Kh9VP8hWRpkJdwP+mYP6Cuk8PlZLWF/cj9AP6Vk6IALxIz/wA82H/fLEUIC1JbH7C7ei/y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p44YA0G1DafLgdjXQ6Xb7ktpV/iRf1UUyWzLu7FUaDj+Oqeo2O1CQPWux1eEJLbj/AGqp6r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ecNCI9QK/7JH/jgP8ASuk03YLq6jPdEx+tYt6QmojH94D84m/wq7p0uL+b3jT9DQijqbG4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6E0+Cfyy69nV1/Qf4VmWx/0yUD+4n8zVpMnkf3m/lVIgwpjkKPVf6Vzsyfus+9apkO1Sem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2NIpGbJFmMmmWK5TI7SNVpuUIFRaaB5cvtI1IsbAMXKj/pk3/oddPLGoKD/PSuVVtt2B/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SaX505qkB/9L8VPEDbLZhW4GzMG/2f6VzXiJv3bj2rVSTaQf9gfyoIsaMU2LKb8a7fSpQsU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sMeC9Be0vviNc/Z7+8hkeGO2ZUL2+wKQ438Avu4OBjHFdf+2b/AMI9fjTNbtrKO01OTzY5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bnZw+xjjOOOnpXmvM4fWVhEj0VlVT6q8Y3ofnX4QffpSMf4XaqmlELrMcfpJOv65/rUng04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zVCJzF4nEY/wCfhv8Ax5B/hXpXPLPWYYw1pKoHatfRV36NaSjsij8uK0fBnhXU/Fd3NYad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qA4AzjuegHevWfEnwN8TfDzw+jXcgl8lDIyMmxtu7qvLBsZGQDkelZyxFOElCUkmy44epO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HdeOJYB6GsbVZRwB71b12YGWE+4/lXvnwP+GfhfxxrdtNr8rMgWaSQbQY0RMKNw6liTx2or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ZBh8PKtNU6a1PjPUpgL4e0kH6gr/AFqbTZP9Lkz/AM8f5Gvtr9pj4HeEtBtGu/DcsUUsaG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2BaNlX5cgH5SAPQ18JaZMf7VZPVHFZYTGU8TD2lLY2xeCqYWfsqy1O4sz/AKTK3+wn/oRr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AGm/kK5zT5AWlPpGn/oRr1z4aeBNT+IuvW/hrS3WEyyYaR/uoMDnt6fpXTKahFzlokc9On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he8CIexIrHkk5IFe8fHn4Kan8D9ch0a6vU1GG4UyRzxrtHU8YyeRXzy8mJSKijWhWiqlJ3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nVVmiyJflOar6fcBTcD0dqqfaAEOe1fqh8GPgl4Vf4d203jK2utNvpVeQCNFdDEDjzD+7b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FZYvFww0VKZvgsFPFS5KZ+V0s3/ExXHeJf/Qq6GRj5i/Str40aLY+GPite6FYcLA2xsLsB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4OK5xn/egD0H8q6aU1OKkjnqU3Tk4Pof/9P8O9dmOJFr2vRfhyJ4Ib3XbxbeKWNSEhHmSY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Wp8O/CWkWcNv491Mx3t3HKJbWzkUPAPLYYedf4x6R8Z/iOOK9D8Z+O7nx34tuNYuoYbeSS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+UcDHJxRHcSifb/7Mvw40Dw98H7jX/C8UpaW/lS4lf8AeeYYlXYrgDAXDfLgYzXyz8Y9G8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G7huBYGS2S2T5DHsPz7ckhvmznpnHA6V+in7Dep2q/By/gu/nWPU5SFzx/qYj+XFfn78T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kj4k6rJbxW+sXatHbh28/wD0kmUDbtx9zk88CvIw1On9eq1KnkkeriK0/qdPDw2PjPwkcR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t9+58YQqf4pEP/AI6RV7RT9m1K6g/2q9F8NeELebxNZ/ELxNAtxomlssk9uJAklyYyD5K4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ue+K9ZuyPHS6H2R8DbDTdGtdHnuAqS3l35s5PJ2j5Yc+igkEV7p8UtVtpJtO0S4cPPK7AD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c54+8B6n8K+IP+FpW9v8R5PFPhO3GlaXPOrJb4EgiXaFDANkcH59vTtTfiF8SfHHiC9tot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S/ZUVEG8ghBt9AoJOep9q+VxODqVsR7Xp+R9fgcwp4fByw3Lq/I4HxZZy6bqzae5z5MpTI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gl431DwJ8TdJhDiSDUZPscqq2PLWbADZx1DBeOmM14hc6s+opDcSHOeVPsDxX0vH+zB8QP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Entr+wuJoLi4htn8x7aGSVBE7Fcg5z8wH3OM98e5inCdJU6v2tD5vDOdGr7WlvHU6v8AbQ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w9BcGG3NpM47srSsVzjI7DgV8CSWv9meIIIhIJFkU4YDHbBGK+yvih4msLf4j+FvE3jGL+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N8weNHGVI7gA9O+MV4F8fINGsfiXPe+GbQ2GnSXSy20LKF2xzxhuACwAJ6AHA9ulc+W0/q8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mi+vJWT2Xpp+hymkOzSzxqMny14H+8a+t/gbb634R16xu9Z0zFvqcvkJ9oTbw67Q6hhj2G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3Ona69zZyGKWJAyMpwVKtkEfSv0QsNSv/iEHtNSJFzbW63MUqnkkkKuB0BXH411ZjCpOhK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4fEe2xkrJJ208rGj+1L4Qn8X6Nb+GvC8NsJ7NVuiThHbfuHljaCAQFzjPftX5b61p2o6Jq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9xFjcjjBGRkfgR09q/Q6Hxbr/AIn0nU/HQbzRAYUky2ChjhjD4UDp5jNkV89+O/Buq+Nv2g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XGoLbZ8wZTahPmNIP7iohLf7IrmyalWp0nGujq4gxWGrVKUsNK7tqu1m/0Nf4Ffsi6p8ZP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baPaPKyLC0Mks7Ihx5gHyJtJBA+bsa/Ubwf8JJfAfhvStK026utVtoLdYo5XUiUkOflwv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Xjb/GDwpaeMx4f0fTmTSYJFsVubdY44RMhZ1jEKj5Mqc9eew4Ir9DfBF5af8IzZeXIoH2Y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7vr3rlzWbqQUXproLKan1ao6kex+Mvxg/Ye+I2veOdQ8UaD4it9YnlmZnW8DQysQT/EoaM4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eAxfA6eTwtd6s2tWUOu6fcvbXGizMI7hTGxTCkt8znGQuACOjZ4r90ddvPh5Y2+pza48g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kUbim6NV25Xk5r8XP2vPDc2jfFuPxZbKUh16ziug44BlRRHLj/vlSfrXr4St7SKUdDy8RT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Py88FWskPgKW4VgXeclFJwAvT09jU/gXwF8QfHPjeHw94TSGa71FwkcbybFXaCSSxGAAOTX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HP8AEbQIdet9Es4pYr9bqOOGN0jPlJ5JkijHGGBAGB17V1nwE+AXwp07Sl+I8FlZa/ffaX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xqjPGNkY6Ejk5PHTtXFLGqMb2N40dkfJHwN0HXPhd8PdV8Ja5eQ77qeST7TaFnjVfLEeQz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+bnxM8E/EPwj4qe28V6tLf2duTNYrNJMwliDFRInJCE7duB6Y6V/SZeeA9V1GWO7s9C0XT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/wFeM1v6P4M8QW0DHxDqK3kjNkERABB/dVQoAUdutePhK86c54mq0720/pafOx6mMlh50o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6/I/lE8PeF/EPiLxrBpdnbOjX0iJuZWCLuPJY44AHX2r6h1P4I63d63P4D8FXSXyX0e+yl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WHB/d49Olf0XeLJn0fwVdaVa2t1qL3UbQCK3CeZiUbCy78Lhc5r83dW8T/DDRvE/hrwbq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6Jrk4nud0sBHzi33KAGAGD3PQCvWWYRqUZ8q97Sy+T8vT+tvJp4flqx5/h7/AHH46P4Y8c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XR7uC7tJPs0ieUzjzBxhXUFWz2wfpXqniT4W/FqO8/t/wAd6bJpcFyVDSuq5YlCQqRofvbV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0KeD9G8G6x4HiufDMr6tp0m9kngQNmQHa2YyQQw/3Rirvhb4PeF55DNq2m3Vz5JDRfbkjC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GepFeRPHSTXurzPZjRoWl7z8tP6/Q/B/4D/BCDx54hEMsM9/pMdvL5VxCnyFiNvzfL8rRg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M0j4KfGRPhtZ+FPD3iN/7Ki1JrqfRpSYVdYn2ht57nYG8s4TJz1r91NS8G+bZRWemJFYrD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jAVdqj6dMUmofD3w1rGlRWGp2ySyxqFWYn51IGOCOg9hxUYrHznCMaNlbur/10+4xw1KinL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WPwx+L/7M/ifxl4bspPDd/B9uRslbjdGoQjnDKHGR6d+1fMnjr4ReN/Fuk2KeFLW413UCs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daSiMsUAyiEH5Sew9a/fXWv2cfBKWLnX9bmhsYyAVmeONevTfhePbNY/7NemeErfwZqOl6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TCpE0ZxGl1IqcJ/CVUEdueOKWDxlZR5qrTsKtg8FRiqOCi0vP+v66H4JaR+zF+0pJq/2hP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77JJjPp0r7h8HfCHxZpNjp6+L7DVtD1W5t0tIBLbbV3kp8xVnUuqnGcV+0jNfpaqulzeVJ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XGNrFRkDvkYIwOMcVwHj3wt4o8T6vb6pp8GnzRww4g+0+YssUhIz8yBsocDoFPGK9ilmqT9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0PLqZep2uflTqn7Ov/AAhmj3Wn+Hr+7S0v3zOLuLC+Y5UPtkwoTIHCuOPWsrwX8EfH03xA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99RvrXR47PTvszRl5PPcmUqN3G2MBWbjG6v2lmSbU9KGj+KYYZ/NjxMGJaEvjtkZxnpxXLe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/t1roMemXti+FdDkNkZ3RuD8ynOMEA9iOlcuGx04U3Co7+e34HZWwuHlJ1aVPlfrdH5G6D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/Z41qTxd4YurLU9Z1aKWdZ/LKxQ+dFDCqlXJVmHcdzX6P/DD4W+L/AA7oMHhyfT5oFt41UJ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mPHQY4/CvIf2mf2ptD8NQ33w9bRdQe4juLU+eVRYmWOaOVmQMQWXapAPrXqfgzxb8Cv2jb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qFuEeZpN9vcKh4U+ZE4BHGODx6CnXgq0U5aIzpzdO6RR8bfBfx3qmrpNp+mPNFKhjl2mM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o455r5D+N/7E/x28e/C3StN0PS/tWrWNwG8uWe3TCOm18MXx1C8Zr9S7LRhpV9/aeiSFMq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cclQcbuOGxmr/AIkl8b6/4ZuNM8L6jBoWpyKPJujF9oEZB/utgHIGOnFb4SUKSUUzOu5T1s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BX7Nek3xvtXtNMtznIjub0n36SS4/DFe+6V4s+FekWEWn6RrGk21tENscUNxAiKB2ChsCv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jvlJZJWiyTnnHH5cGsS1to73TzPHGA7xfL7MDzXivLZTWtT8P+Cd/wBYS2gf2ADx98Ptm4a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P/AMVXPT/GD4R2MmNR8U6TF7NqEC/+z1/JbJpMJligVFBmiLrx6Y/xqhpkdvcWqybAXLFO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rP8Asa//AC8/D/gj+tf3T+sHUv2nf2ctKJgu/F2il8Y2i9jI59w1eN2nif8A4J/2x8+e/w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CEfq5FfzQqbeR/Ki3E/OvQcFDjpj0q7rEtta2NxeWqLtWQovHQ8YH4Y/OmsmttUZDxGnwn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yt4T0xdM0bxdoNpawjEcdrNGFUeyp/hVF/21f2U4gfN8dWBPpmVvywlfy5pJstBE67pWY7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rVEs0ya15XGzcqFRxwSv649KayON/ekw+taaI/p6m/bn/ZJjXc3jSzOOyxXJ/lDVeD9vL9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uP71vdKD9D5NfzHXflKkgDMHeZ40x0wdxB/ArUl7On9lWUkJH76MySH0/eL/ACCnFDyWn/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fY/oZ+M3x3/Yr+NOiwWGr/ABCgspLaQyRNCJeCwwdyNCVb9D6GvDPAVx+w/wDDXxRYeLNP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ecsUULQhm6/MVjY4P8Q4zX4mRu76fazNj995jgHrjnr+Yx6U23eT+14rRvlyI84+jL+vFa0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o7fL/ImVdS1cT+naT9vD9kizUl/GNoT/0zhuX/AJQ1zM3/AAUT/ZLtm8qDxDNKPVbK5wPz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291qFrP/AAxuRjs2M8VmWh405JyxE0wBwedpAzj+lZxyin/M/wAP8hvFPoj9r/jP+2xpni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yytNJLrJCggvra6XCYKNJHA2Rnnr6dK4f9nX9thPDHxKlsfH3iS51jRrq1lJ/4+LkxvCPM3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VsgYBH4V+WNrdQ30t7NGCB9oVUOeiJn+eK5SKcxR6fPu+bzDyOOBnI/XFdEcHDl5LEOq78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p/ZHmUCfUr2VV6KdNlYY9sjisKT/gpT+yrp7M+jXGpYc/MiaaVBx9StfgFJYm206zYNuLS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QFNtqT24PCIZmJ/unGB+GKzWW0+7/D/Ibry7H9Da/wDBTb9l2VAZ21kOe32H/wC2U1f+Cn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+OAPsIH/tWv54bxnGlW1yeu5Suex2Y/pUc1zKdRuhwA0x47DMZ/wAa2jgoLZ/19xDqM//W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nvvN58q4bHtwo/pUHh4Z0qXGPlklT8iTS+Gf9fqv/Xc/ypPDf/IJuP8Ar4l/lUmhnWupSP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xsh/DAP6CoNLmSy8TT23BRiZAO3IzVLTv+Rdt/+21Nj/5Gr/tiP/QDVWEW/DN6JNRaWUAC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wFY+q3Mi6fZWhPyyO0jD1PH+Jqbw796P/rlN/Jqo619zT/o38xTF0O+gHmXDAD7qKP8A2f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tpdWubiT74Ziv0TaKSx/4+Zvw/9AWpNL/5CUv0uP8A0NaiTGjm9Xk8rR7a6/iaUt+Yb/Gs6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Hnaka/QsxNWdf/5F+z/3x/6Cag1X/kVYP95P/ZqbAsKCb9IF6Q24jH4oWq1OXTxLGV4JiBG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5C8n0X/wBFVPf/APIy23/XA0MEQ3j+fd6o79Tu/QYrLt7jztS02JfuxIWH4L/9ar83+v1H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/wCQnaf9cG/9BqBnZeGfKWxnkn4UDf8A+OmuKnmZYrFf7sTEfjXXaP8A8gW6/wCuY/8AQa4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H+tLuHRHWWryNdWDNnESg8+/H9Kq68jDXJIFP+shVSfbcf6Vft/wDWwf8AXFP61S1v/kY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Q+gahOv9m6bb45MufwGcVnROZtRuGH8M5P4Bcf0qW/8AuaX9aq2n/H3ef9dT/Wq6En//2Q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lDQ19QUk9GSUxFAAEBAAACGGFwcGwEAAAAbW50clJHQiBYWVogB+YAAQABAAAAAAAAYWNz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AAAQVBQTAAAAAAAAAAAAAAAAAAAAAAAAPbWAAEAAAAA0y1hcHBs7P2jjjiFR8NttL1Pet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KZGVzYwAAAPwAAAAwY3BydAAAASwAAABQ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XwAAAAUclhZWgAAAZAAAAAUZ1hZWgAAAaQAAAAUYlhZWgAAAbgAAAAUclRSQwAAAcwAAA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AAAewAAAAsYlRSQwAAAcwAAAAgZ1RSQwAAAcwAAAAgbWx1YwAAAAAAAAABAAAADGVuVVM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BEAGkAcwBwAGwAYQB5ACAAUAAzbWx1YwAAAAAAAAABAAAADGVuVVMAAAA0AAAAHABDAG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IAaQBnAGgAdAAgAEEAcABwAGwAZQAgAEkAbgBjAC4ALAAgADIAMAAyADJYWVogAAAAAAAA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DTLFhZWiAAAAAAAACD3wAAPb////+7WFlaIAAAAAAAAEq/AACxNwAACrlYWVogAAAAAA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2wBDAAMCAgMCAgMDAwMEAwMEBQgFBQQEBQoHBw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sKCwsNDhIQDQ4RDgsLEBYQERMUFRUVDA8XGBYUGBIUFRT/2wBDAQMEBAUEBQkFBQkUDQsN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QUFBT/wAARCAXcB9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EBAxEB/8QAHgAAAQQDAQEBAAAAAAAAAAAABAIDBQYAAQcICQr/xABkEAABAwMDAgQDBQYC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AgMRAAQhBRIxBkETIlFhB3GBCBQykaEVI0KxwfBS0QkWJDNi4fFygpIXGCU0Q1OissI1Y3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OzwxknRVRkdNNVdeI2hEZlhZS01PL/xAAcAQEBAQEBAQEBAQAAAAAAAAAAAQIDBAUGBwj/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AwQCAQMDBAIABQUAAQIRAxIhMQQTQVEFFCIVMmEjQlIGM3GBkaEWJENTYsGx0fDx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D0Mryia0g0kmZrSTXoYEpPlrXakJcCcGs3igVNKFNhQImtJVFA7WBQApsqmkhX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QOPlim91YFVYHEjNKpok571oKIBnmtB4EAE81jpiRzGMUyHJrArdQbrKz1pMigWng0n1rR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VSgqBTBXFbSsEHtQO7sUn8QI5pouUpK/8AKgUU7eKUgwD600pwEA+tJCqB/fWgqTTO6lJW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K3cjmmivy0jxI4qwPzWTTSVyKxS6BzfBpQO6hQtzxRBT4cZB5mnQ4AasBQ8qYFZuie9Dhz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SsJmlhwqzFCzmlboqf4BO6lJcgRQniGt76gJU4DWgQTgyKHmsS5tPOKbBwMD+lZ4kgjvT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nUBQNZuAFDBfrSguRHpQEIVE+laJyaabMyKWanyNg5p5pYBTPrQ0wTSkrjB/SqCQqZrAqJ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geK60lfNNAzW9woF8j3p1MZih9wpSHYEUDs4963TQc3ExW0qoHgfT9KwHBprxMZrErn/lW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BrRVQ8nN1b3TQ4VFKC4omhCVQDSZmab3bhitbqKdBmlIOaZSaUFRQPTSg4NpByKYK60FRQ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ih91YD60BEwR8q2HRBxQ+7EVm6RQEh2CaSlQziPrTAVyKUKB6aUFgDBpgqxWwqPlU0H0q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VtK8GpoP7vXNZv8AKcUxv5msLkA+vrUD4XtGfzrAYH9KY8SBk0nxMUBSV85pQWPShg5Ga2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wLATzwOaFLkjmKwuSMYoCvFkRSd4zQ4VzWBZE0BEzWwYmmAsgVm6geBjvSUkAEc01uj3rN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0lYAkZplS5mtFRI/rQEBw9hNa3Tz60xuPyrW45kzQPkgg0zP6VqcVqgVu54/KlIdiRFNe1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+VKDsp5pg1gVigd3CttuQoimpBGK1P51NAoKmfyrAYM0OFYraV4mayuxIXjmtTTAVJpQXK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u+nvSkqxEYpkLxFKBEVVPyImsSrk0yFYre7FQPpXzWbsUwFVm/JokPSCkpIkHB96xKoEYg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RTwPMUknmkbq0TINAvfu57VgVNNJPNKSrmgd3GZ71hM5NN7qwKEc0G/WtjApIOKzdQLwZrJ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WgV3raVFMwaQF1m6sBZJVzWwYGDTcmsSqe0VQ6TIpOB9KTu5pJXmgc3ASTisBk02Mia2k/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pA4NJUeaBzdIraTgj60wDS0roHQYk9qwK59KbUuJpKV7poHCqRWpxMUkGaye9QOp4rMQc0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1kK3ZkViFEUgLyfWlc5oHEq+taB2zSN0fKkk5oHd3etbpFNgxNKBJFF2UFROKwLxSaSMGi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tw2+tNismg2DBrRzWiaTuNArdEma0CKQVY5+lJKvTFA6TmkzTYVjvWirPvQO7gKaWqZpMn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AqBSZ5961WRV2NSKT6ilbcVpIExTYwGKUVdqQcVoGoFVpJiaya2kxQZW08VkDmtgzQbCcU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tOE0GpitIWCpQ7iJrZIPzrAABigcT3pQMUyFRWw570DoPvTiSINDhwCsC5JzRD+4CaSpQN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iUmKc8Xy0O2utlY9qB0LxW99MBUVuaB/dWppjxQPn6Vgdn2rO2dn9wINaBEGmCs5itIcnm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TYcitpXM+1A6FzW5700KVvAoFg95rYIpnfJrCoiqHu1INIK471m6agdQqBWiqabC4pQM1V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sKia3uoHJmazApG6K2DUQsEkRWbSJpAUKV4kigwYmsmBSCtImk+LigcQod6046MxQ/jZim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AJzWKdkfKgVOwMGfWo691jwQUNEKX69hUt01jEld37dv8AjMqPCaiXL0uqUtxUDskcCowv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cmhri8lJKiEtj9ax5bk0PuNVU4lSUHa2OT61D3/UDdpblRc2tjEAfiNQWt68nzJTAaTnnn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S4q3sjvcSSkuchPyppFv61+KSbAhkOF9YyGgYSPTiuSaz1peayoqunCoEkpbBkJ9hVX1r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u0spJJLjquT6D/lXLOpvjItSFtaHbjBg3dwMfNKf86mrfC6k711jVOombG3W/e3DdsyP43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N9rbPqGk2juoL/APdHT4TY+nJ/SqZ0h0F118cNaca6f0m96kuWzDj5Ibt2TkgFaiEI47kV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1VfuWZ6m6w0Lp21c/8AWEWqXLx9jnsnalR+Sq6TDXmsdW72eeda+KfWOsFQOruWDRMhuy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oHqnrrqPrS305rWr9V0iwSU26ktJbInuSAJOK9mK/0cHTSVnwPjSlBGAXemnTj/wCjUk/6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S0Z7/wCrDo/+vVdRdPN2jOi/6UQm4dU87cMr8VbhlSionJJ5NcxTZrStSe6FFJ+le/bT7C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+L1otKRBWvpx5JP/02oZ//AEdekO3DzrfxlsmitRUEf6uvRJPc+LipoeHHWlBJxj/rQYQU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0ctisLV/5ZNMHoP2A/n/6ZSWv9HCAkqb+LugnESrR3wfqN1Y0seDbhR3bVCKeYZX4fED1r3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Uo/wDld6dSR+H/ANFXAn170KP9GzqDI3N/Fbph2P8AHZ3CZz/2TTQ8VlpcHBn1ohplQEhM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3XVla0fE3pIrJhKC1cQR6z4eKb/+xwdUhKiPiT0cqPT7wmfqW6utJ2eQPAVPFOJQQDivYT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KfiP0OoegeuJ+v7umHf9HX1aF+Xr7odQIg/wC1XAj/AOlRQ7PI3hLMjaQa0plaEkkYFeu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JAHxA6GKSYg3twAB9Gcn2pdt/o6urba7S5cde9FPsJElpN6+CT2/9jxP9im4POXRnTQKEal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PZRq4zkk16F/8AMo6r2bR1h0WY4Av3h/8AWaaP2KOrAD/8t3R0+idQd/q0Kmx5g67SVdOu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s1S2rd9na74ilPghQUVFREcZNez9Q+xH1Zf6YtpPV3RYWTkq1ByBHyaNV8/6PnrRSgr/AF6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++CPlDNWWDl+ka49faZbvOpSXlIG6OJqTYvlqTCgJ9q7Np32JuqLNhto9a9GqCBtj728P8A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1/xNqutOkgkckXDyo/8ApdOw4cLhQmmy6pw5ruqPsg62HFh/rfpZCf4C24+SrPp4eP1ohj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caElI/i8J4n+VVdOGWQ9qsFkSE8ZrsDP2TltST15pqoOdli8f+tStv9mfTbYAO9dtrV3CN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jT3igie9T9hauXUBKSROTXSLX4AdP2p3u9YvPEdkaeQP/fpqatPhpoVoB/8ALBcHacf7Fz/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jpeihCU7hKu5qz2emoaQO/0qXa6d0a0KSjULx1PfcyBP61otMeMpLG4tjA38mpvYXaNAgJ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mm7G0CfMRUokQmKKxa9s1jS5ocrma2lW2vcwIW5SfEpkqnFaSY96aBCVxNYXY4poL7VhPN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hcg0Kjmnt3lNUOBYE0oOjNC7s1m73oCvFrXiAzQwVzWBXP9KB3eJrXiRTc1qZoHQ6a3vJp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+F49KStz0xTW/tWiZBqhRVumsB/Eab3RWBeDQL8QGt7qa3VqaB0qre/EUxuwa1uoH/ErN4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f8STWBczTG6OM1iVzWoHyuBWBc4pucVlA6FelaJPFISYNOUG0LgkdqcC6ZJmaxNAUlQzNZ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oHgrFbCxFMTWhQEFYArAsGmSoFJrTfNAX4mMVorpkEUoGRQOBVbC6QDArVA+hwz6UsvR70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AST2pJXzTQMVvdQPNuQadDozQoMmtgxQEFzd7VsqBTk0wlXrWlKmgd3c1sORycUyFQPWsJ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lUzQiDFOIUEigI3dqzdFMeKTgd60FY5zQEh2DWt/vQ4VSgqpIHgqRWBU0yFwDW/FpoOpVE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UF4HvUD5VArN/vTO6tbtomgfCvWt76YS5u4rPEigInE1rdj+tMeJWBygI3VsKkH2odKzBB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wYoH9xrYXE0N4hHBpYXI4oHt/etpd59aZ3CKwKoHiqsnv3prf9a3voF7qwK+lNFfpk+lYFb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pkLit7pms6DgXWw4cimgqK1uk1dB7fWwsxTG7msCqB9K54MgClAzzTKVRW91ZD4UK0Vc00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5vpIPm5x60jcAMmkhz86sDwM96SV03M1oGMDEVA5uwawORTW7BNJK/yoHt+KwLmmQr3z6V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0orocOVvxPpQOlVa38xTPiZrYVIoHN9LSqRTMzW0mKB4Ga2KbC5rN3tRTk0tKqZChS0qmp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psVreJimlPJXj/OthWT6U0lWTWBVNKdB5NZuAOab3ROa1ug4rIeC61u9DTU1sKoHEKg0v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gfBChitH2pkOQDW0rE80DkzWppG70xWBWaBe6KzdTczWTz70C5rN1I3Dv+lYFcxH1oFlYk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q1gVkOgzW0qwRxTe7HNaCqB0qpIV+dN7qxKqBwKPFKFJEZnitFQyaB5Kq0TE00FSKwKoF1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S4HNA4TINYjE02le6smJoHwRmtKUKY8QgGs3A+lQLLsdqxKt5xTU96UOf+VQKEgmnEriZp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B5SpSYpIV9DWgrFa9aBYMitpVKaZChS0KwaBye1N7yFEVgWPWkEwYoHEqit7s801NaCpn2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6KRupJM0DpMg0mcU3NZQObo/wA6QTk1qOaQTzQLB/61sLwYpg81kxQOEwK1M0jd2pO6gcmk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d4iKBwnEVpPekbqwK5oHRilJ4+VMbjFKQoiaB6axIpsLgc1sO9qBzdFZ4hiKZ3yTWbqB8K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LAGMVsLkEUDgVIrQPpTe+K2hUzRGzNbmk7vWtBdEKpW6mwqsK4oh0ORWeLTBVImsCsVkEo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yHNoiloXNApKpk0pKtpk0mYB961uxUDu+a0FxNN7q0O+aB7dWJVFNBeIrN0UDhdI4NLQvd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Ca1AQFwazfJNDbya2lVUEbx3rYVihwc1sKoHt9KSrmmJrEriaAkKmt7oBobfINJCzQFb4p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ZviiwRugUhS+fWmvEMU0XeageU7t703400wpc0jxIqeDYhS+aZW6TgEimHHsEj+dQt1qS3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4f0qbJBeoaj+Jlo+bhSp4/51HKUG0lSjA9+9MqdDKfWo66vyglSjx2rn5bnYRcXyUgqWsI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1GkpWSsBoelA6/1G00lxTrgCEjMZriPWvX7+pvLs7J1WxJIW6OPpV8IkOuOvndQuF2NgtS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sVxbrD4m2fTqlWtufv2omdyQuQg/8AEfWq9178Rvugc0jRXQH+H7pB/B6ge9c3bKJUtxW4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qybIO1bV77qO4Vd6ndLej8LZMIR7JTwK6V9n/wCztrPx21ZToJ0rpWzWPvuqOJwf/ibY/i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nv7K998WPC13qQv6N0c2ZEJh2/IP4G/Qeqq90WVrY6NpVpo+kWTOmaRZoDdvaW6dqEJ/qf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We+QXpTpfQugNAt9A6asRpulsA7UIPmcV3Ws/wASj61J5WcmaQlMVsKE1y89yNpESYpK0z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uJ9Kq7JSjzcU4lI9BWoM1gMGibpzAEAVopHNInPNYTV2jCpNJgTMUys5rQVzNA8VJpC3Yx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9aAltQSD2mtLMpNMpVSgqaagxIgk0pSzHtTZJE1reCKaCwvaCABTZ89ZNaKvSroLaAT2rZA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m+amgojPNbjy0kEVtRkRTQbJzWvEIxWlmmCqTVk0CPFI4pJcNNBVa3CDUahRVSSZpJVS2W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OBRjFulIwPrHNaQkJEUvxA2CTTQJQrYY7UtV6hsf8XtUahxy7dCGkqUSYAFT+ldNlLgcui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mxFAk04lVIEVuAK+g5Ha2nM00D60tCsmjRdYKbLkGs3xQOgxStxPyppDlK8QUCiYBpIXgz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q2FU0KWDVCxms3UkqpJNAvdExWw4CDTM5NbHJoHCrNa3UndWt1E2VWp5rVaJ5ojc1qfzrR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rBpO6tbxBzTZXzRTgX6Vm/FMBye9bnFIHQrmlJXFMJVOKzdWgahwRWyoUEHCnANOJd9fzo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3oZK5mthRoCUmZNYVYpoKgehrAqgeSqlA00lUiK2FQcUDwMd62mmt1KQuKB2KwYpveYrAsi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XNNJWKwLoCUmcTW/Whkr96dS52oHKykzWTQOJ4rCabnmsK4FA4DArAZpsKrYUATQOjjNaB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gdBmsmkByBWvEGYoHAqKVOKZ31reeKB7fGKUlVMTM1sKigfkCsSqmkq3CtgkUDszWY7UgL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0oOSTTW/0rAZoHt3Pp60nd65pvdgxWDigeSYmK2FYxTO6K2FT3qaDoVisBg03ujvWTNQO7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TQVE0sEEf500FA+lKCqQFgSJ+Va3QTTQdDg4JzWBYJpoLE1gVJNXQe3RNYF800Fc1vcADn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dYDTRMg5rc+X196aDoPM5rW+mwrJmtAkqOYE00HUqma3OCKa3c1oLmoCJxzWJ4PtTW6JrW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+lbkDPrQ4WZia3vxU0H93NaKoHNMhZHfFKB96oVJNbBMUgqAJFJ3z9agdCsGawrgU1SCr3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NNFeTWt35VAvcQTWBZE01MgmeK2FVA8Fc1m7mmp96wETQLrYP5U3NbPFA4FwTNLCwRTAMU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BY4ocKJmlJVHegJCpFKQZ4phKpFKSqizsfCprKaSv1pW7n0oF7opSFc0zupSTWQ6Dz2rA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zxWwcVAsqnms3AT7D86bKq1uFGjoXWiZpvdFb3RQLBitgjikVg70Cwqfet7jTYPvWkqIJn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Imtp9/zoFVod61PpWE4NAoKxWwoZmmkqkmsJzQObwQc1m6aaTzSpqUOcVgM00XAJ9qxLk4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I3CtFWJB+lAtJg0tOQTTCVQc05vgRQL3UknHvSN9bChQKTilgyKZmlIMDnNTYURzWSACDW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gVA6PYzSu0TTCSQYpwKn/lQLCsGk+IJPFa3QDn60jEzUDoVmnErBBk0KSdpjmsbKhzQEKj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tMc0yylxBJWaAsjvWkhWciPnSAua3ugUG1mBA5Pem0pUkkng1sq71rdigVugGtJVj0pO7t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upndWirBoHt1IKoprcc0ndM0DpWADOKTvk00VVkwJoFlVa3Azmm98ikyM0C+KwKAmkJOIm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0tCuaYBkz39qcQMUDs1g70naYNZMCieWzya0Cc1gJjmkgwT70UuayZBrU4rU0TZUmK0leY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FEKC8mlpVApgqis3nbHeiHyuZrSe9MpWYNbDntQP7gKQF5NICue1JJk+lTYfCgawGabScG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tKopkKit78Goh2aUk4NDeL71gcg1f8AndEzSkqCu4ofeFCkb/NzxQGJTSTzTSHTmTW/FIS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nEEkZppt4BPAnvWi4TNaU6VUjxImm1OTyaZJP0oCkvHilhyBQaVTTm+Kn+EEhwnmsC91Do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D6EzWRjNICoT70kLoHSr1rRcpla5pvxIkTQPKdIFNF2SRTRVJOa1IAmayHgrBxQ7j3OY96x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oW71AvkoQYbHJ/xVG4Xd3ynpbQYR3V60Et1DSfftFJW+EAgGVAVE3t+ESAobu6vSs3uH7m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9KpXVPVCLRDqEOfh/G5P6CgequsmdMt3IeCEAQtxR55rgvVXWb2vPLCFqbthOJjdnvUEn1h1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Y7GJhToUSV1zjqDXv2Ppq1NglxR2pjsfWnXrvmTVa6k8a8Sw0w2u4dW4EIabEqUTwAO5q6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uAtSQtZJCRJUqvS32cvsd/tV+26u68SprRU7XbLST5XLw8gueiPbk1fPs8fZia6atmOp+u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z0Z78LPot0f4vRJ+tehn7py6WVOKnsB2ArVy12jPkt19K222Wmm7e2aSENMNJCUNpHASBg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GKxF2enNJmMzSPFxSPEz7VUOlfNaCts03uGaSVwIoHi6YrA5PzoUu1gcnNEFBVaUqhg7FK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ptRyaSV81pJmaDQ71ieaVANIUQk0Cx70r602FzWF0A0Dnamyc1gdmaSoxQYTFJBmazdWtw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JpvdHekbvegIketJLkCmfE96Qp0Rg1qNnlOA00ADTPiz3ptVwYIH50SdhExitp8xxTLIKu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YlPrToTt4FNeMEp7Vu3audRXsYTI7q4AoMXcJa7yaP0/p671NSVOoUzbnO48ke1SOl9OM2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lXA+lWZjdPJPzNakZ2B03S2dPb2tN7QO55NHBvvRSwFdhWkpHetyaZrnQUe1ZuzzQ6X54z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QDTiFTQ4VWwoiqp5RBJpIVSRmtjE5oHEq5rN2TTc+9bBzQLrAqsjE80gGKB0Kre7NNBVbm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ifekk+9A6FTW5xTIVFaK6MlqXzmt76GJyaUDQPhdaK4mmpik7qBwr5pHic0mDTbh8Flbqz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Gzu/BNDrd5HejbLT/v1uh9Nww2y4JSta+R8uadOitbFH76k5jyNKUJ/KiyosOVsO1YWug7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rEOfcXNpnjMUC70ytp3w1XC21EwnxbdwT8hFJexuI0O1sOmD61OO9DXjCELN7apChMPb2i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0dqjSAtDCbkHg2ziVz+RqxESXO85pSHZ71l1p91Zki4tnWT/xoIodCvQ1WoNSqRS0qoJLhS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Fg1sGmW3ARSkrFEh4GKwKzSRW6KWFd6UldIGQZrYoHAqK3upqTWwqgcCgDSgqKbTmlTQbS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FKSaAjxNta301WGgc8Qis3czTaaVINA4DAP9a0VRxWpwaSKBwKNb3U2DtNbJoFgzWAzSEm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NgxWwrNJmKSTmgd3mtFU0jd6VgVJigWlRTSwrdTQrYMccUDs0lSzxWt8TSZ3UC0qxS0rie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U0Du6s3gU1OKwnJjjtQPAzSgqMUwhfNLmaByaSFmk7oBrW6gd3Vm/mmgRWTQO7jB9awKMz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Du+a14kD5U3urVA94hzSfEPrmkEwnGYrUTOaB3fPenEq94phBzzToGJBoFbvSs3c03uM0k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aBwaRWSc00HN1anNNhR9cVtLnqKyFzWT+VN76zNA+DjmtTE00lUd62Fc96ByawOczTYVPe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Pzomz26aSVZpvxAQTNZ4oyaKUcd6TIINMqckmDSPEEzPegI3QImkoVuNNFfOeaW0cjMzjA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xTgZPp9KlNO0S8umgpthagRI8pyPajT0rqihBsXCfZBqzG1m54zzVdKdpzTS1kGpu86dv7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8Z/KoK6t3UORsUBH+E5qasWZS+KxLnvWy72oQqUhRBHypQX85qNaGIXIg0oHmhEux3mlpf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ODTCHQaWHR6igeSrtWwrtxSEq3JmtJEE+9A4HOaWhcg/OmU8n1pY9KgeCsVrdmmgqt7j86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rQM88isBzE8VlNlAxNaBifSkyASK2DQbCpxFb3H1pE1gX5TjtRC0qrAqJprcTWAkg0a2dB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uxzRNnt0VqZBmmUqOa2Vcg+lGjo7xWt+famysZzWpie9EpzdWwcGmwoRWBXMxUps5zTZMe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nBqKUF7pNbnMzmkJEAxSQrJHvROx4K5rN3Jpvma0XIwaKWcz781tKo9qQDgnisChmiHRS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rW7Jzms6Ic3TWbuR3H600FERHrW5q6U6FY5zWguJzApAxNJJz8qaDoXM1k00FdqUFGoHQq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elYDAqB3dHypPic02VVrdigdS4AazfnFMqUYMUgKMHJ+lEE74BrSHAQYplKpBrAcUU6XfT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Y4NA4FzW91Mg1ueTQLmskZ9ab34rW+gcpBViMitBXNJW5tSZoEqXEiab8UdjTSnCqZpAnv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VbhQqDnNEMCTgTNE0fabJzT7bRmnLa0cWPKkn2AqZstFdcyUKAHPsKslvhLZJ3RAZwe9JL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/S67hUNqTuOAN0zT110Y/aR4hAUfWt+3l9JMopi29tDumKtF/0xcIacUlO8JBVxmoK80+4t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TtMfOs9OU8xeqVH+IfWthzHNNLxxxSErknvWUP7ye9KDh28zTAWc1m6geCp9KUCIpjfW0L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zg0gLkmtzAmgdBmtxTIcre+gcEZ4rchM5pjd61gc/sUDxV9aTTRVFaKyRzUDiYMxWp96ZC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ZDyVR8qUkjNDJXE0sLIGK1A8V1iXMU0lU1k81A6FRMGth6KZmK1VgJSrcKSSDTQWQK1vPrV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O0yaU2sn3oCWsSaWVgd6HSZ70lSs+1ASHBkzSVPQMUN4sVrfPvUnYEeJNNlzmmlLikFyDz+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uA2klSoA5oZ66Q2krKgAO9Qz94bpUngcCsrIJu743B2gw2OB60BcXQRKUnPcjtQ792mD5o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DalHCB3Pf5VloQ/fQ2uFQnuqucdefEax6etFlbsk4Q2g+ZZ9KhviF8Tk2SXLSxV4r0EApP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5cahdLubp0vPqMlSuB8qoL13qi+6kunH7pwoZJ8jAOAPf1NQr74SkgnniK2o7QZNZofTur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Wi7y+d4SMJQO6lE4AFQRNsm91jU2NO0+3cvL+4WG2bZlO5a1HgV6z+CfwJtvhs23rmvJbv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CkWM9h6r9+1Tvwo+EGi/CCyU6woaj1G8iLjUVCQ3IylqeBznk1b1O71Ek5NEFLuVuqKnFF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oUr96T4nPeogovTWvEoYKABis8TtNUgkunisCpnNC+LFLD2Ioh8O8gGsKsUKXQDzW/GHY0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mmC771pLvvQFA4mtpcKflQwdmaVu96B4qrEqNNboFIU8QeYoCkmaSeTTDbw9aUVTQbK4MU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Vc1qBQcgzTod3CD2oUrArA5UoJ3iTTalwTTPiQOabU5M5poE+JIpBcgHNDl2O9ILsjmmlg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nIoJTmaW0wpyCeKqHUrLhMZFOttetKaaDYgUorSkZNFnY40dtYu6P4UDco4AFO6Zptxq7k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Q8o9h6mrVp2h2ukwtv9893dWM/Qdq1JsnZB6ToLlyQ5dktNf+59z86stuyhtIbbSEIHASKV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yEJ961Imzlszk0YhO0YphtYFOJVWg4FxWbqbJnmk7qDlyXRPNPJNRLTsE5otm5CvpXUSCH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CBdLSr3rUBSVR3rCumPENb3CM1Q4F0sGZppBEVvdigeC9ta3TTQcEGa2FTQOTWbvemwZrR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2BNMIc9aWlwUQ4RFNkxWy4DOaaJk0CuKzcaTPOaTOaBRVzWb8c0k8UmcGgWHYqS6d0m86p1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cXBKR2A9SfYCag3T5TVq+GvVjXSfUdlqTjfiJac2ux+IIUIJFRL4d+0b4L9O9N6Utb9knV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me8J4Aq2LbFrpLTlpbtMJwShpsAR7D8qPs9VttV01q9sXUXls8AULbMhQNNaklxmx/cEI8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YrEryZbRulay9fXa7BSShxnzLWcED0isXqlwXyg7UeaM/OmdNeaSu61hxtbRuFhAQcmBit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gusvqBBTzXpxk28WednikuatqqFrUWWn2QTAWiY/Ko2/utA1FEano9uVEgFTYKTjPIAPar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DKSPwzxVV1O1YWtcthUknIB/Kt44YZeYx+xy4TtURe9DdP6s04NL1K7059fmCS4HmxjgoV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wo11DXlsbLW5wV2B8FxP8A3VRNX9FklL4cYYUXE4TCq1oy7w6wphlJYugCoBROT3mtXgx1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93Ada0n9kPLYuWLqyuhMW9y2UKVHYTz9KrdvqtvcvqZS4EvDlpflWPoa9quWVp1RbqttXs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upC4M9ieK5L8Qfs1WOsMOP6C4lxwQoWN4uQRn/AHbv4kn0mR8q8veXVfVw58c44khZSoRT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R9b6Uu3mXGbi5TbmHrG6TsumvUpJwsenqOJorSdZtdXtvGtnNyQdqkqEKSfQjsaPQl2lEp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zTxINaCkmRSgnvSUmPlS9wjFBqsmtAzWTRnZaTE1snEUkGtE0aKBrYNInEViaEOBdb3TSC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HNYFU2FRW5BBzRNnNwjHNYFQOabTWb80TZ0K5zW0mZpoKmtpVQPCs3gGJpgrpM0NiSrvWg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WjRfFYDk0hSiK0k5n0oHicVoGJpIVM1lArdIPeK2FQI/nTYPrWpzzQPSPnWDv/AEptJpxK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hMGOabK+K2FCiljitpxOab31sKmibOTW5+dNE1iVSO1DZwisHBzWt3Namilgx6VveKb3SK2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CBNNJPNbkUZLCo4rCrHvSJFZuFAtKuaWlUTTIPMU4DIoFzM1sGAcU2FRWwsUCga3upO6k7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sxQnZpODW92DWhW4xU0rQXWirmlbRBzSKiTs3vxTK8AnmnkjHIrSkgpoQIHDJzWbzNYpME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kx6k8U/aFhI3vKUETgJGT7igG3Bc+K6QS20raEjue5NegPhl8LLXSLFrV9WZTd6i6Nzba8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k0ZyzmM7udaN0Zq+thLum6IrwCJD18rYkj1FXNv4RXqLRt++1+3sEmCpNtbBUewUTXQXL1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wVhtKm8wMKg0Km9Xfaa6i4a3JsgW3swVKntVkeK8+XwL0LTtCsrNi38dT6m0hHiXCjKj69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FTe0MtKQR6CuZOvlpbi2VupbIJG6MU5a6hfLbTDygqcD/lXW+ny+K54+qknfFerro7Rrre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qtrvwb0LU2VBt1y3dPBQ4RH/hIP60u81xblj4TgUHUxuPGe9V241F9l8OFRDZBOSYPypjxc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8Yufaj8Kup9JdcKba6dTmFNuJukECexAUMdpqrOpuW3i0thLxT+IMnY4k95QuD+U137prW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0m0aSZ2yRkf9KIv7XTeptMbOtWba27u6Ulh9I2OBPCTuGa554dNduL1Nyn8nm5i6Zu3VJZX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/unNEgHuCParf8T/AIUvdONi+B/aekhcJfTh62njI7T3/OqNa6gLbaxfP7lKMNP7cL9AfR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NwclZHelJWSeabSQTIxSkwnvJooxlyExzTqVQSaFZyqn05xzQK3ZNKCz9aaBx86Tuyage3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TG78q3u5qQPhzBraXRxP5UOFzNa3dpmmg+pU962HMUxODmtoUBg00HwqZrcxTG6Cc1pKiZ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AP60yFmDWb5ntQOFRNbCoprea1uJnNA/vmf6VpKp5poKzE4nFZukc0ClEyY71tKo5pIzgQ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0LJrJxTaVz/nWgvHqKgdQa3uicU2Fc5960VzUDgVPetbp703uAHOKTuoHwrmte/pTYXGaz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E1oGkbpnNYF4PFA6glMx3rJimg5Ge2KV4iUzn/AJUWXRaVTPathUTNNqVCJ5B4g1rcJOKI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mxxWh3I5rO12dB7UoKAHNMzWBUCr5D6VgcxNJK5JgUxupaVYrJs4FYOM1sGZFM784NYlcT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b8c1gWO5oFTg1qY4z6VonFan6UQoZHoaUMpzHypsKHc1veKKVzI9K1yPak+IIpO8GasiFT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qQaTPOaLLo/ugUw75ge1YDA5rSiEoJJqLszwDNI34Imgr/Um7LYILrzphphH4ln/AC9TUj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o+A20b11PmWy2Sm2Z5/Grkn+foaJOwBrUUPP8Ah24NwoK2q8ISEn0J4H510/o34cavrjab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HF+aR+n5iR71bumOk9M+HyLRF7ajV9VuXAiGWwW2Bj8IPA4zV6e610+xv12Lrb7a0AZDRK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dsd1xvLje20DpXwotmFldy+YkEIYG2Pqeasdp0To9o0UC0SsEyS55pNOo6q09aSUrcVHP7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FmyypaW3nQkSdqY/mab5cmeri+alLXTLW1SEssNtpTgBKQIp1dmw7+NpCvmkGqoOvnLhe23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P5UV+1tR1Owd8NCbZwGJRkx9ant8nmpObi8DtV0LRri2ULy3YS1yVHyH8xBqjv9HaN1JY3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xglsr3lbJUM5CpkfIiprUNEZutIaTqFwVOoXvKlmSZ7UXpml2miaLqLVmQGV7lg+pKAP6V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3d7RwzqrprXOlwl3VrJjULJRgXtmnaO/Mccd6rLrdu9DlqtQTyUL5FeqrKxbudDZtrlCX2l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ivKXVBtdJ6i1K0s3PEaZdKUriAfl+cVxyk8x6ePLq8kzM5rJxTLbu9O44JzTgM1h0LHFbS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cyKIeQYmtldMo71ugWlQzW91NzFbCwBQKKs0rkU0VjNaDnOaBysketMKcI4I/KtBZ70Dk1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W47igUFUsLFNBVZu+tA9u9KwKNMhUUoLmge3RW0qnk4obxPek+IfWaJsVuA71qZFN21ypl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TNbLm9SlGJJnAiilJE0tPlmm0qBms3+/FAreUk1ouSOaaKprQJoHQZpaTzTSCO9aU6MjtQ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7u8Sygk8+nrTF7fBsEg47RUO9cFxRWswBwPSsh599TxJWoBPNAXF6EAhKoSO880PeX4Ay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6lqSLNBcWQpyPIgVnTUGanqbVnbqeuFlLY/Cj/Ec1yvrPrm5uGl2zCy2lRJlPb2o3qPVnn9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sKoF7ufdKlfzppVdugStcmSTyTQLzZMzU4/aCSSYjvVk6D+FN719cF1ZNlozJBevVCN2fw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V+hvhzq/xE1YWWmo2MoMvXrg/dMp9SfX2r1P0b0bo/w60Uado7e5xYH3m+cEO3ChyT6D0F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lt6ZpLAs7BoYQnlR/wASj3NbW92BrG9ghTnMmkFeOaGK5POKxKpxNA9uzW90d6aBxWirHN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+tMFcVrxYop8uZrFK8sjmmAuaWFYM0ZKSqZpVMhcTW0uUQ7WogUnfWt+KBxJAHNK8SmN4r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lS+aYLsA1rxJFA4leTTocHrQoWMiawrOaAgujOaR4maGKzPNZvgUBO4Voq5zQyXfekrdmT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1KiaYDvqaQt6ZANUbU9mJraCVnFaZYLxlXFHNsJQBjNA2218qJbhAppxxLfKopyy0641LI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/lQJDped8NsFaj2FTuldNgw7dqK+CGRgT7+tHaZptvp7ZS2mVkZWeTUiwmtyfYfYa2IASAl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ttJkUuQjuK2mzzLIAkxNLNDfeIpJuCAaKKmk/eB60GXioYpCQRyagOL6TIBrPFCu9CiI5r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BfBqQZuAfnVBtNR83Ofc1N22rpwkmrKsi1JuynByKKYuQsYNQVtdhxODI9qJQ6U5SYNblR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o1i43cnNEtuHOa1tNC90/StzNMJd+tOJcGasq+C6UFEU2VilAyKqbL31m6kxWpiam0LrJ57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VDgPvW91NbhWbqmg4VVqcU2FSDWBVUObopBVzBrQNYeKBCxM0xlBJBg0+TzTDh5oLh0N8U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UHGFmXLZ0koX/kfcV6E6R+M/TfWkWhuP2dfKH/AKvdHaF5/hVwflz7V5GKQZmklO0KjFZ6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077xcBT7pDJ4SjifWnXvBCWndu6CEJKu1eSOl/i91T0vtSzqLt20CJbvFF5MREZMj6EV1f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Q3runOWawoAPM+dHuop5HyG6tbrw5+nvfTo19eKttSfgFSY5pk2L+oMB1lEyO5ofT/AIi9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tG3HSEoQ84GlqJ9EqgmrDb26mWSLa6bflUgSOK9GPJJOzwZcOePlVQLrS30rUEhSSCe9I1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ypSdvKMDPuKs1xoD1244p10bVZgCTNLttLWWlsPIK2gABPfPFb9zFwmGSJtFs6mLlgNKYu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zxRrFrqbKmCoobW0nwp3cgTB96k7HQmWFKWlJSoEFJPIqRuLFN0tpSzAQqfnXmz5Jt9Hi4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h7p/xG0JtV4Am/aksXjadqknIie4P/ADrxr1N0/c6ct7U2EljVLRWy7aHDyUk7pHqOxr2v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DsFLurppdxEN2rSgVqOYEDgYOa8d9R9QOXR1O+UyGXb1SlBhJmCqvPhl1ZPrYzpx0F0zU0X1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Um3cetVvQrU2tslJ/F6VLpNekSKXgaXvnigG3CJ9KJSvcKge3it7o+dMbs4NbBkUDwc96UH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B8Kn3rCrFM7o+dKBoHQZmtbpPypCTBrN3NA5uzWbsUia0KBzxCMCthc02OMz9KwcyKf4Dm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T5qUMCg2DFYCO9I3D61scUDqFRM8UoL96YCqyTQOlU1icnBpsGsHzoHwoRmthVMpPNbB7U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UUgKnk1qeeMUNngaVPNDoWQc/pTiVE0RsDOa2D9KSFE1k0WFBWZre7FI5pInbPFEOheDmt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SYoHZ961PvTZODSUqPzoHp96wLAJk0gHFamgeCuawK96aSvNb3TQOBXNYTFN9zmthVA6lX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ncQSeK1PegISvBmsSvHypkK5H61sKFA8VxWgumt9ZuoH0LwRSg6BNDb/AK1sL9TmgIC5Nb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Gtl0djmgfDmO8YrW+T2pgOYNa30D5UM1gV2mmd+IxWbsUCnfXuaEUZPOKcdJKT6UxxIqBi2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oqK0E9/avXfR2us9VdLaffWa0yptKXEd21gQpJ9DXkVxkLPEntVl6G631Loi/W/ZOjYuPE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wfQisXeuzNwmfl6EZeXYdWWrCxAWypoq9DJIpq7aVpllfWgfDzlzLizg7VTkR71H6T8U+l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lX7Pmh5W2IPKV8EfP8qtws7LUSLuxWxcl5MlxC5SpJHt64q45zfd48uG470p9zYg2Vqqdq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rhuzCVtI2pylwfiHt71ZBpwsghLtutSGnNzSgJCf8AlUFcaQ+9ePqCNwcUVlzhIFe+Zy9q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q81OXm2UFbZGDwair+7du7hK1jyt428AGTmKvfT2muWjxKSSwpOAsyfnVf17SU/tJ1bC0w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Vn3J1dJ0XWz+l3KBqNxavuNttmzSgJVAO9Ucfn+lP3luq2c0bTnikhsjxCniCcR+VJ0rpd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QtC0AHaRuCcf0FS1/wBPPXGpu3dy+2zbpIIUTkAVwzyxl8u3HjlcfA5rTbe80t+yeQHbZ1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BFeRupNPaYa1azaWFpt3FpaX7pWdp/QV3T4ifGrTtI05/T9DdReXywUG4T/u257z3NefVu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MrVHPtXml3X1OLC4TuMsXlOtJKz5iBMetGJOOaFZQEIAHEYp0GtadaKYVyO1PbpHrQzJwa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xBpO6DgSPakz60kn0zQ2cCves3yMGmd3JFbSvBmingqKwKHemgrFYlXM/KpJoPTW00hKxm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t7sRiKaDkk9qUlVQL5/pWDHvSJrc49akG5CTWBWPakzWpmagWFf2a2FR86bBxWpjigd3HM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wK5zQOSDNZIAPM0365rJ70DoODWt2KRvxnNYDWQvdHvWyoTjNNFWK0FTzQOhXNZxwabSqC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2rJ960njmsnAzQb9aSBnBrJnvWxnvmg2nHenBBE0ylXNKC5BoFmc1tKgJmmgskH3rW4ZoH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00ia1POaB0KpO6JzSCcEVoHJrOg6Fcya0F80gYTWp5qBwH/rW5I5poGJg1m7mrA6lyJrC6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RVgcKxJ960FCOaZBrYVnP50nYPBX51gJg00FRM1niQOaocnFamkBQNZI9amgucTQlzcxIH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g3W1LCgKmgzoFgdSdTceUXd66LdCz/AOzRu2j5epr170v0hZdH6IzptknyAS46fxuq7qUf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uWKCzG1AMpV6GZrvHQvx/sl2lvZ9QBxh1ICPvoG5KscqAyPnVnZnKW49nQNQsfAcvVoC3H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FT2qOv2F/fmGrh0eOWd6lBMyrOKsukv2GqsputOumrphXmSppYUkzPpQtzoTpQpz/fPZhR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kvevm5ceU8RXWFuMOBxl4pPcAYNElhy5B8RSlg5VBFTFloa4lTYQQI84k1KJ0wBnZAk8kC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OLO/CuWtgyEAElS5jaBipxi1dZt1BuEqJnNEW+lhkg7zM+tJ1LXNM0Rhb1/fW9q0gSpTzg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9HF6fL5BGwcQ8p19If3IKTAou105m3shbk72hnzn3mufdSfaE6d0wOt6e2/rL6CRLKdrU/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1yfqn4w9T9WIcaQ6NFslH/AHNmTvI9C5z+Uc1y69vROCyunfFb4x2fS1s7o+kOt3WrEbFh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9v5d/PKfEvHFv3BK3HFlxZ/xEmSaxiyS2oqiSTJJ9aMSmRFZterHHphbJ7dqKQYoVA2mn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rYMYofxCCc1hdxzQFbkg1ouDsaEKya2lWKB8r9KTu96a3YpIc7UDpc285pKVkg5pC1A0nd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+9NJcranAEmgUleZH60pNxGO1DzNZQF+KDxSd2eaGBilBXvFA9vnit7/AHpgqxM02HpMCgK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AcEnNYXKEPBcUpJmc0Mk7jzSwugfSrJrZWCCOZofdWgoigf31sObQaaCpHNNOO7e9A+p0p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M88CmrjUUpBAyfbtURdXgRuccUJjAJqB1+5ASpazHtUM/qJcd2p57J/rQl9qarpZCFDb3P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rcpROSO/1qaD1w+ludp3unv6VC3jZ2qdWrzRyasVpoy1gqdwPSKZ1nQnLpsBofNIFQcq1Q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YHGKgrhjYSSPrXULjoW9dBU2lMdyScUHpvQrDd142pLS+EK8rCR5VfOjcV3oX4ef6xXKbzU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UgQq4PoJ7eprsiVtssM27DaLe1ZTsbZbEJSPYVHtupShISAlKQAEpwAK34/aayDS9jnFIS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vxwBUBG+OTWvHCSY/Ogy9k5pPimtJpIB/cP0rA4IOaCS6Qk5rPFxU0eT6noJE1tLkzQhVzW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gaFAcGtF2g/HFZ4/vU8oK8XJrPFoXx+aSXuc00gzxjWB+gg9JPpWeKPWgM8fHNZ4xigvGr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oOc5oQO+9Z48HmkBgcilByQaC+8e8Vnjgd6oL302p3mhzcgimVXAzFJAUXY70nx8Ed6BS8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qpQlQqjady+OaKYt4yaU0z4Yrbtwlsc0DocS2D2pLb7ly54TSStRxinNP0p/UVblS00f4lD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1uwQEtjPdR5NXQAsOnoIXcedfO3sKsrTUiAMe1IYbJHFHsoCUzW5GTTVvtOcUQlISMRTRd9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glLkAxSSqZzQ/jQOa142azDwekzWdjTPjUvxJFaUtCgAazfBoYrO7mthyOaAjxPesCyaG3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fUdPvAkmVH1itrs3rYZBI9fSukfsxMHyj600vSg4gpUgbfSrprahWepuWp9RU9Z6s08B5o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l0qKE7Pl3qAvdFvLAlQSpSexTSdjytKXxHMU81d7SAciqXaau4yrw3QoR2Iipq31BD4BSvN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JBHelBwVC212qSDmO4o1D+6tIPDnvTjbtBIXIpSVx3onkcHZrAqaES9606HBFEPVlMh6T6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mt03ure7NQLBxWTFN76wLBqwOBVaBmkbgeK0F+9aDsU2pIM1gckGtFdAgtz3pGwjmnN9J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VcgGt7gB7UkrwaQgV61STiU/9kxTlpeahYO+JaaldWqgZBadKe0dvalnNa21V7J3TfiN1j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SqSZedLgz2hUipNr44/EFox+3t4/4mUf5VUB5eeKVEVnUSSfC6f+XHrp8EL15bQ9GmUA/m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Saq4VXmtai8oiPLcFtMdsJgVXDyaW0mtdOP0zrRRlZ3JG0/Mn+dIRaJLm9wlavVVPjygk0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0AJpxKRPrTYVS0qpsLjNbT/KkyKwK5zQOzmlcimQqlbo70DtbB/OkBcp5pG6psP9ua2FQI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leOabD0mtExNNh3txWFY9agcCq3vxFNBYyKwKoHkqma2DTKVR3rYX6GrAQhdK3iKYSTyKz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rYUBTIVWwqgfkH0rUxTW+tpX60DyDMya0VAd6bC6SpUiKB4HcKXgd6YbMUoKmgeGeBWbaS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M8UG0454rYMDNIU5P+dZvxQOA4xS0onj85ocOA8RisDsg+9A9uCSRP5VgI9aaBANbKyomY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nmKa3QCOKUlVAoHB70ocUkKAE1gXzQKrcYpAXWBe6R6UC5gVoYrU1m7B9aBfFZPNJChHJP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NYD2rRVmtTnmgUhJzNYe9YF45rJwaDYOKzkGsBxWASKDWRxSgJmsitbo94oNjmsAyaxKx3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OZrAJ4Na8QVm6KBWwzzWiknvSfG7Vni4qDCCZn86T4c962HonvSfGnIx8qmxoskCSQabUC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uBmaAF1sKkkfWnNN1LUNGf8AF0++ftFTP7pwp/OOacMGRSAkelNSi66T8c+stO3B6+av0w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VYLD7S+rstFN9o9tcKPCm1FP5jNcqCAcAUktiTU6IjsKPtOXCBnp5qO210/wCVIV9p24E7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/SuQeGPSs8IRxWfbn2vb6dOuftG9SXLigxZW1ugyAIKiPeZqnaz1h1B1GCNS1Jx9JxsmEx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2mM08DVnHjF2bTagmVKKvnTzbQ7D6VscUpJgVop4NxBzSwkCm0uUrxKiHmzE04FCDnFDb5B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1lqCCuP8AnSAufnTW6sC6JKeJkGtpzTIUdvM1gXFDR+MRWA96aDtbC/n+VFPJMTSTBkflTY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z61But7vemdxznFYFVQ+Dz7UrdP/WhwrJzzSSonG6sgma0FDMUOVyOfrW0qifU1ARSQrn1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Qn0oHpismmguPka0HKB/IEjj1rArnvTIWSCBWBc96B6ZmtbopkuTiawHymgcK8c1oKiaa3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NB4E5zSt3OOKYQr1il7xnj2pIHULABFaC5prxAJjFJChnNQPbp4NYXIpkrEYNaKzmgfSua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gzit7smgfS5yCRWt00zuyc/rSkrHege3QP8AKsQd0014mPStpcCQYE0D0+U57UncPlSC4I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fCoBpO8fSmQ4e5itBz3mgfrN3vTIc96wuYoHioD9K0FTMYpjdWJWYIiPegfCoHApB5I5pl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5MgARtFK34gUDm6tTJIpvfWFyD6UDoVHFa3GOaaDgiR8s1m6ZzQOTM0nGaaU4BOfzrQc7T9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0OGglJA/Ce3anCsmkTM0Uuzvb3TVOKsL1+zUoQSy4UzHyqx2PxU6wsmS0jXXi2BA8QJWr8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/hqaiL638fOr7dkp8W3dKcBS2JJ9zmmbv41dZXavJqgtQY/3TKP6g1RwKyYpqLtZb7r3qb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8cT6IX4f/voFQagblxTr61Puq/E46rco/Mmh0qxzS0uYgGmjZ3YlIgQB6UpKUxmKaC62lZz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0YNI3YrErAqB3cJrJiaYLnoZpSXJFRDk1h45pku5rRdjPNA6gxSkr5yKG8Xma0HvzFAXuB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DNbS6DOaBe4yaUCInvTfiAUnxBNA8FRJPFIU6ACJmmiuaaUcUBAWIMGteNnmh0qInNZNAS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XjFb8QCgILnOaSIppK9wrc4oHknmt7pmmQr3raVwTPBoHgvaK2lfNISQZJOKSpQAwaAjeK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ab8c5oClvBIOYNRl5qAygKBPegNV1b7rKFbkKI/EoYioJ3WGkJ8it6z+X1qLEpeaki1aJU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2oPFLSSs9yBxRLNgdRd8S4e5/hBxVhsXtK00JClAkekVlUXpnTdy/BcVtB5irfpvSiWm0A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tus9HtAdyFk+oEzTjnxM0htPlZePyTFbjKTR09+6gKAIxQi+nlEzv4NDJ+J2kR/u3/APwU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u4I/7E1NCs9U6lcWl47YNNuJDeFLCT5vlUCjxedjp/7hrpCfifphmG3kx/8AEqSfihpqs+E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V2oDZdifDcI/7Bp0F4jDTsf9g/5Vev/Kdppk+FcJ9vDmk/+U/TVKgIuZ9m5p0m1I2PGf3L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VgMu5/4DVzHxM0tRPkujHYt8/rWD4l6XEhFyB6eHH9amjallm4Eyw6Pmgis8N+SPAe/+hm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gSP9pPsWq0fiZpI5FzzyW6aNqgli4An7u9Hr4ZrPBuDMW75Ps2r/Krgn4iaXEkvkf/ABu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JJuSf/jcf1pIu1OTbXKpBt3h6y2f8q0q3ucxbPqj0aV/lVzHxG0gT53vqjP860fiLo3Bfe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lTPul0r/5lfn08M1ibS74Fq/P/AMbV/lV1R8Q9EUP/AFh36tms/wDKBowJ/wBpWAeP3Zpo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ncf/AEJX+VIOn32f9jfxn/dmroPiFouf9qdP/wA7NOJ+ImilMC5XEZBbNTpNqSjTr/w933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f2ZqB4srjP/wATNXk/EPRYIF0tQ/7FJHX+jq4uVz7tmpoUxOj6j/8AeFyf/nRpQ0bUgY+4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P9fdHOPvZ/8ACawddaMBi6J/7ppoUwaDqyxP7PuAD/wVodN60o+XTLk442VfWuutIBgXOf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/30CJjHNNDnK+mtcTzpdxxMbc1tPSevuA7NJuFeuIro6OutJCo+9KP/dJolr4gaTsJ+8EB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yX0jr7aNytKuQPZM0qx6N1i6UVPMfc2Ryp4wr6J5rqSuutKeTIu5AA7VE33VVgrd4biSJx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asUwiZ/iWoZNDObGJJNL1PqQXDiw0ZE4Mc0zZ6PcX6vFfKkIPCe5H9KBoOu3aihkbjNT2k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LDquyYwKItNKSwna23tA9Klba1KU5qyBbSRHGPSn0IBzSNm2lAwOa0yJQsJ4GaUtwbORQe4+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bKzJzW95IpuZmtFUii7L3x3rW4mmhjk0kuRxRBG+tKfIwKY8T3rARV20eS6Vc1sKpkK+tb3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QXQDg0wpZ9aSVY5psUIdbrVP/o9X0NJ/1zuSJFkn6kyad+5on8Ij5Vv7o2n+Gu6dzI6wuI8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1K6+n/ANTKSeaIRao5j8qWLZIPb8qiq3fqFySs26k++00EnT7ltwqbbdSPcVc0tBJJP86V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b3Nyj8TZ3COU06bzUnnElthLaBkzwanEog0sNflVAzLyyJWINEockmtlgFJIpCUEGgdSZpx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RNH0d6VuAplK+a0V80QQFY5rNwPehfEOaUHIHvQPE0mab3Tms3SDmgXvI71ni03umayeas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yYrQNaDwXWiZHNNzWbtoJjdQKkesVqa0BiZz8q3QYDFbCvlSa0KBzNbEgZrSMnNbVGfSgU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xmaUg4igfCscitpVAPemo9DW0qigeDkUpK80zPpSgqgf384rErxFNJM1kRnFA+F81vf8qZ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zmgdSulBUzTKlAdwa1u96AgH3rJiaZSqKVu96Be6sCqb3ZPesBzQPBXOa2VimgYn+tYVRV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6KYCpmlbppoPh6AQK14hzTQPPpWTQOpcre6RTQMVm6qHd0cUoKimt0Vkz3oHfEiaxKtxic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S5FLS5nkUMMn1paTAoHw4AKzxJ4xTQPOeK1uigeC/Lzms3496Y3VsKxQLmCT3rSVZJJpJV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ICzWwsjvTTauaVMUDm8mtpXHemuKyYmgeDkE1gcIpkK5rczQPB2B71pLpBpvkGtIwSaAoO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aTxWH8vc0DgdxzFb8Qng0yDSknJoHPEj/lWgsTSZFYBQOhzmthc8frTXrWxxzQPBUA1sOR3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D6V7iawxkimAuJM1tLszQL3RWgsDmklUUjdPtQO+IPX86wuQKY3gQNwn0rN8iKBwKJzW95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abC1q9K1kgn0pIM8UsH0NQanmsnmtnE1oHHtUGj3rQrYrOZoNVgFZNYPnQYOTW5EQaT61k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iKb4pQyKBYMUpBpsKE7ScntSgRGOaBwK5re6mgea2D+tQOBUVsKim5GT/SsJAzNZDm8fOt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4NA6lQE1sqAnPNM7x861umY/M0WH92KwLMUyicmlbxx3oHA4JPvW0OSDTUgEebIE1tKkgc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jBpoOAzBFb3nvUgXurW6khXfGKyZFSDe/aCef61tLsgwIpMgTNaGBioHC5PyrYXIPpTU81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d6zxBTO7GawEHige34IrW+JzTO71Me9bSQB+IfM0DgdrYXTCpJJBxW0ubUCZJFA9uOawK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itdjQO7iPeK0XMHvSPbtWgOfWgWHJnOa2HBBpsDsImsgGRQLC9xkGPalb/AH/Om0Yma2SI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Fk/OkTk/1raUzOfpQLC4BpW+m+O+ayMHNXQc3xOcVrxYBpvdODSZie9QOl2a0HMGmQe9bm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hQIHzpoUsJAyDQKDyAsJKhuPaa3vGaY8JAJWEjf/ijNa3UD/i7f+db8UmRHFDA5pST3mgI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PrWFwAUCt+Oa0FcyabJmf5VvsZoNlXfmsLgIIpPApG7tQK8WAa2HJpuazkGgUV+9a3YpH1r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CtbsGmyZms7UDocwf86QDPvSQawHmgcBitD2NImsCozUDgWRwaUFk96a3496T4nvTyH9+I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UYrQJBI7VNBwLifWsDh7UkT61ocmoF7zWyuE02TFI3zQOeIa0FYpG6KSF+9A6VzitJMTmm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geCznNb8SmCqJ/pWt3vFUPeMM5rXiT3pmZFZ2qB7dikhdNyfWsBigdDk0mSZpAPNZuoHkK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Q6VRS0riR3NA/JrRWQKb39prNwznFA4lyea2VGMcetNJgTS0qgUGBJ71mwE1srrW73oFeE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2CzlCSP+yK0hYBkmnPGEUCRZtBU+GgfJNL+6tEf7tHzCa14laDxHegz7m0CYQkfSsFq3mG0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pSV80TRAtEE/gT+Qp5NmlQ8oSn6UgOkT6UsPETBoaZ91ABkJx6ithgBXCfmBWvFM+tZ4k1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E59q0bYRkifSthwHuKzxcU2aaTapJMpHsYrPug/wAKfqK2Hfet+LzUNEfc0k8I/wDDWhaJ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JcrPEEmhoP8As9CiSUIP/dpf3MAQEJj5U8XwK140ik7LDH3JJmUJ/wDDWhYI3fgR+VP+KK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LFEZQj57RSf2eJnamP+yM0QHwKwXAIIqGg4sG4P7tv6pFJ/ZjJOWm+Z/CKK8QGlb5GKGga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PdIrQ0lhE/uW89igUaD6msDgP0ooAaPbQSbZqP8AsCmxpNm4ZFmyof8AYBqTDgyDW0uDjA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tGQP8A42K0dAt1GQy0n22CpdSgTzSQoTzRNIr/AFctlJgstx7JApSOnLRIP+zNH/uipIOA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pGjp+0727ceyQKS5oFkZ/wBmbMeoqT8TtWt1XZoBa6JbNrlNu0ggzITmpBNqhBHePWs8UI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hCewpovxMQKGXdYpPjz3oaE+KKzxgaELuKSHIoozxATWeIKDL2fateL70TyN3UkuD1oXxz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anZBzSQueaFS5zW/Ej3oogKrCuKG8eBSC9unNAX4vvWeLQYcPY0oL25oCt9JJAPFNquUng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Z70FZDgHNJK6H8eJhUfI1tDkzXoD6VxNLCxQ3iik+NmgLKvlWt/vQpfx61oPQaA5CweTS0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zWJe8ueaA/xcGsCwaB8U8zW0vn1oDCoeta3ihC5mthVE2K8WKV4goTxDNYFmaGxW7mk7om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vRD4XiK2lVMBeK14kd6AsHBPIrJEUJ40HmlNu7qsgfJrUimysZzSd1aDwPvitzHeh/EOa2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9+KHmt75oH5xNaB701u961voCELAOeaWpYjkUHvNZvxzQFbuaxK4JM0OFyOazdNAV4grA5+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igKC470oKnvQviRSkuzjj50BIcgVvxJHNDeJmKyfegI8QzmlBzFChU0tKyBQEIV2P50rcK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AiroEBdb8T3offitBfvT4BO6thVMbsVsuQnmpA/vkc1sL/Khg5Irfid60Cdwj1rArGKGCy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EnOfY0oGhSszWB0x6ioC0mthUmhkuYOa34lUP7orN1MBxUVsLNA+FY5rAqh95rEuH1oCQqO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+81vcR3oC0Kmc1okAGhwvHNbDvM0DoPNbB5poLkVgXHegc5rB3zTfic1tKqB1BilzTHiCt+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ya3uFDhfNb8QxRT4PvWJOeYocOQIpQWaAkRzzWJG4YpltcTSlLPageBHrW4mmkQkGDPzpQV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Cc02VHsayZ70DyKVuApgH3rNxB5oHt01m6mSuTWFzOfSgenHOaRu5pCXPXNZvJmgXuwa2F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zQPlUjmmwZpO7FaB96BRiZitg4NN7sGtBUTQOAwKV2OaZ31niFVA6k7cUoKA9zTAVzSkqg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Vk4ppKzFZvioHgawYpjef0pQUYzQOpAJNawBTW+SawLg4oFj3NLSPemZrYWQRQPgVnH+VD7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QPwCZ71neDTIXE1m40D4VWwaY31gXE96AiRWsAnP0NMhfetBVZodKhGK0FRimgrtWwqoHR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kaaBMmthUUD4MJNaI4NMeIc5rAojvQPgCk7Izg0gLmsC1QRUCiwhUkmKSm2SFE7lECO9Yl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VCwAlNZNN+IcwOKwOYqRYd3ZNbCuaZ3TM8Vk81FOzE5rSlJ+tNg1nNRNlBxAHvNLCx6imN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iH5BTM/rTS1IJM8+1aS2IMVmwCjRSRtwDSpgRIprIreaE7FhXNbEiQf1pASYPoKwkxQL74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In/Os9aBYXzJilBUA5priskgUDu7FYVDImmhkH3rQSTMdqB2QK2HAkGmgk5zWs0DviYmsD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BQPlfNa3U0cA0hWQc1kPBQ+dYlQnmKGBIkzSt1XQILncZ7ViHhwTQ5J+VJSYFQFBwKFIK/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OKAgLGe9bDgHcUKDitgz3oCfFEHIpO6JMzQ54OaRu5oCt2DnFYViKECjHNanPNAYF7u9J3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hfrQP7wKzePUUOVyKRJoCwsHvSSsetMpzSVUD28VsrG3mhgTNbCuaBzxBmth0UwTHetiDQ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lNH0mk7vSoCN/M0lSsYOaa3UnfigeDm0E1gdJ7mmN4Pfis3yeaaBAdrfiD1oXxI7isChmK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xKYKzSPE9CK0CCvPNaDgnkUOXDFIDn51kF7xWBYjmhd5g1iV45oCN3NZIHemN0zW9/vVD27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pvdjmsC8VA7vBNb3e9D79taS5M0BAVB5re4dzND7xWBfNARvrEukTBihwqRSu1A8hYkyaV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0J96AhLkd62Xfehp963uoCku1ouQDQoWe1KC/Wgf8XFKD3tQ27Fa3UBIczSvEoVK4p0Kkc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bkzTO7BpJXQEpeBrfjQD6ChUqre/3oH0Xe7In60794xQYXJkmt+IBiaAvxprPHxQXi+9a8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0o3ET7UEhwDvSivEGgJ+8wecVoXNDUlSqAtb896xFwQDJmhAqlJUM5igK8aazxfehgv3rYd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YrXiHNDh2Jg1niTQE+Kc5pSHiO9Blc962leJmgNL5I5rXimPehW1z3pe+KAhLp7msLp4mh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zQF+MfnSg7IoPxPes8WgL8T3rYdigw7PetFw0BZerE3ETJoMuUnd70BK35Uc0342KZKp96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+LimZ961uosEBwRzSdwM0xurN9A9uitFymSutST3oHSs0kLM9/nSZA5NYDIoHCr3pJWTSSa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1gMd6bCiOc1ouQKB0KjvWbyaYLtZvJoHt3vWwuKYDk81vfQVL1pwKMRWgU1vcPWvQN5rB7V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Bk9prJpIIJmt0CwYFapE1tPzoFUpJikzFYM1NmjoM0tPm70wle3FZ4wBqmhITmtlAAmkNu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omm92CDWCmyoUsKG2iNxHespIMz2rBiaBRFYkQaQV7Sc1oOAk+1A9NZPvTQVSgqrtdHKUCN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Zo9OK1upAVithVXaFbq360msSaBcVkYrYViDWTQJHetjvW5EUkmqFTitgx3imwvMUrFAoZ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UKVQLQeacTxTQxTiVgCKBYTNYDGDWkrA71m4UGE5rEZJrJA71gUOxoFkzW0xjuaRuA94pS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aFaCh9PasAiTNaCgBWBIrQI71gcAqBXGK2nvWJhVbAApsbAHetBO2tg1uR61djVbArYIM+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0EVm2K0hYpfiAHmg0ESDPetBvnNLDgE1tKwQaBsI28TSkityDNaSQJoN7Qe9bDc1gcAn0p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1t5Nbn3raVJHJoExEzWkjcQJpZII7UgHmKK3sOc/lWygzzW0cic+1L3CiEISYjvW9sU4Iz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xWxNZNYM0VkxNLCt1ImsBigdnmlBUjtNNBYmlA8xQLCq2DTe4VveCDHbigc3/lSdxk0iYF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zkU3urN9AsGK3uxTQcxWbqBwEwc0pKsZpkLithcigckDNYFCmt/NYF0DhNJ3TWiqQa0D2o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BFInmsB5iilzFbCvzpE9u9YFUDm+tBznE0gZ9YrKyHN8zW/Fpria3QLC63upuJByawfyoF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VMGJoFBcH2rAuaSCPWsBFQLCqwL5pAVWBVUOA1gVmKQkgTWwcmoFg/Ot0ifU1hVg96yF1g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gANBsSBWczikeKCKxLkYJxQLjmsTiTSfF9KTv5zQOAjcZ4FZuO49qa3TWA7T6zRZTs1sKx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YUJNCFgxxmsCqb31tKxmpVPAg1m6BzTKVwf60rcD8zUgWFYOcjPzrYNNb8H5VtKhmeKIc3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fPet7sVDRwOetb8QcU0FUndVU/4o9PzrW+O9NJOCPTitE+9QPeNWFYVOTTKVQDOaTvoCAs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TW+tBwesUD27vM1niYprxBnNa380DoWYMVsOR6U1u96ycHNA8XMc/Sm/FgGkEzSZoHQvBr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K0CDMzUDoXI5rNw9aaBExOBWtwg+tA4VDNYD+VN75xWtwpQ7u9DWt2DTW+KzdUDoMVoqxT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0C93alBdMlc+orQVigeJmtHBPpTfiAc1rxeaBZrB8xTXiYrXiYOaB4kRzSQrmmwvFa3g96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YpkLABrCvBoHUrIFaU4SI96Z8T61gcHNA4lftWpJ7UjxPetByJNAvdg1rcQSJpAXMyaRvz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96Z8WByK0Ht0wP0qaTZxTnpWt5pAJyYP5VrtORRS/ErW+kQo8JJ+QrNq/8ACfyoFFeKUheK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0pf3d7bPhr9sU7KwrJpBV+dKLL2f3Tk/9k1gt3//AHFf/hpsJmQRWRmli0uSf9w5PptNLT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/8AAanY0amtTNP/ALNvT/8AMrv/AITW29KvlT/sj3/gNTcNUOCa1uNGfsjUCJ+4v/8AgNJ/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f8AhNTc+11QoXzmlBZPeiEaLfyf9keH/cNOHQdQ/wDvN4d/wGpufZqgCSTWwMUcNA1ICT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/YWpp/+YHiP+zV3DVBDHelTRg0LUs/7C9/4aQdH1EH/wBRf/8AAabiaoVKo704HIFPp0TU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GlHRdRTM2L0f9g03Ps1QwcHr+tZv96fOh6jP/qT0xP4TW/2Hqcx9xeH/AHabn2uqF3H1rW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T9xf8A/DSToOqnH3F8f92p1Y/aaobxttOB4EYp7/V7UwP/AFNw/SsGgaokEGxdH0p1Y/a6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96f/ANX9Vifubo+lKT05q+0n7iuBV6sftNX6Db62HM80UOmtWMn7ksR+tKT05qkH/ZFD2J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gockEVrfHej2umdVXI+6x81CtjpTVpzbDPHmp1T7Xpv0j/ABfethz3qSHSWqkf+rgfNYra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f+OnVPs6cvpFlXvWtxqXHR2rGYZT7QeaW30VqhmUtifenXPtejJC+JWbiamx0TqP+Jofn/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3jYHsDU68fs6MvpBhWCKV4mTU4noa9PLyTA7A+tbHRFykEqfA/7hqe5j9nRl9ITxfes31N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Ku/+7rY6JuB/7c/+Gp7mP2dGSBLvvSgvBqaX0e4jl4gj/hpI6WWceKQfdNX3Mfs6MkNvzW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T/AL4/Mpim/wDVNwyPFV/4eae5h9nt5VDhysLkk5g1LK6YdSSC4v6JpI6ZWJAcJPqRTrx+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VvxCRz9akf8AVx4EjcR7xisPTj6f45B9qszx+16MvpHh0RFYXaP/ANX3v8QP0NL/ANWrgZ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eP2dGX0jEuGTWy5zmpI9NXHIVj5Vv/AFauCPxH5beanXj9nTl9IsLNb8TmpEdNvkkBR+qY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zMU68ftOnL6RocA71sOT3o5OgOkxJ/KlfsB6ME/+GnXj9nTUdOeazd71JJ0B2P4p9qxPTz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x+zpqM31gdAqRVoL2QCcegpJ0F0DIUfSBTrx+06cvpHG5SDSS97Ud+w15/FPypX+r64J38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6R4dmt+JRX7IUJkkfStDSHM5P0FOuL00L4laDtFjSXvWRWHR3QknmnXE1QYc96Wl7aPanV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pOmvLBKUlQHoKvVPtemm/H9RSFP+lEDSn+4/StHTXk9hFOqfaav0G8U0nxSaJ/ZjxzAHz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ufZqht5rYcFPKsXAeJpAs3ZyiKbn2apO6tpXHvTn3NyJKTWk2q+ACZ9qu4KgVEGkqWY5pB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RsLNK8Smcg8GlQfShs6Hfes8X3pvae4Nag+hq6DnizwTWJdMnNNgEDismoHw56msDpTwaY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HfFKpzWBdMg5NKBkGqCkOwDWB7nOfehAqMVm4xQGByaUlzbOaDSr86WHI5kzRIJ8WTWw5Q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7UncPeIM5rAoRFCqURNbC575q6NwTupQc8vNDBZzWbzkCmjYhK+a2F+80MlwgEwa2HRkfy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1iXpJFMBQjn86xK4JqxBXiY960l3mhi7W9+MU0CfEiM1vxSYzQm8msS6cjmrIDPFjvWeJg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poEheKcSsQc5oPxDmthw1dAwOCsDgJoQOGDBpQWR6k+wpoFeJAjtWByRQ+71596wKNQEhz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3GK2lZFASFyea0FHmaZCqUFUBKVY5rRVHemEuQMZrN3eroEJcIHNZ4h+lMJXFKC57VUOhaj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ya2HTQEpXt+db8X1oUOGZmlBcnimk2I8XGTSkuYoftIPFKBxRYf3+9YFgUyCRNZuxRT6Vj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asH60BaXAaUlcUKiTW5NE2JCvesBPrTCSrj+dKSSBkmqmzoV61sOU0M1tIImobPBXrWkq5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+VDZe/FYlXvSdpMmsSDn0q6NnUqjvSgr3pr61gmhs8HKzd6U0AawZnJpo2d3wD3rAuO9I21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3Cs3UgCRFZtKSc00bjYUd3tSwqkQY962mc00bKmthWKSBWAHOKaNlBRgjtWxkUkAwawA9p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71oA+5rNiqaNtgxWSa1sPHFbCVCRmml22AT2rcGsSlRB5rYSozANNGyYNYBjithKo4NKDa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VgileEr3/KsDRBOOKJsmsmnPCWexis+7qPrIqBuZrAaWLdWRBpSWD3B/Kh3N7uazdTybYq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sj8JqKa3D51sEU6LNQHBrYtFnhBNOymZitBQiiPuK/8J+tbNg5MbFVOydw2K2TAPeKIFm4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zPlNOx3CBYVxitjuKKFgsAyg80v9nOZ8h/Kp2O4Sso0WCz/D+db/AGYs8IMVNyfK6tBSRW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AyDWxpy+Y/SpufZq/QCaVMCjxpa1qhPB4rZ0d1KlAgiMRFTc+11UduEVvdRw0h4kwkn5Uoa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OqfZqo761nI5qR/ZD2TtIrBpLokbSqe0VOqfZqo8HFZMVI/slZ4QZradFVH4TPenVPs6aj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0ZxRPlNK/YixEzTqx+2umogTya2k4qY/Yi45P5Vv8AYjnp+QqdUOmoge2a0CcyKmUaKrMA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CRTrx+yY5IXOaztNTP7DXmfypw6AqOCKz7mJ0ZIMbgMTx6UnzZqwJ6fcgT+tYdBcIgpgY7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k9qzNWA6GuT5fkO1KGgKM+Wp1409vJXQTnvWoNWZHTy8yAK0OnFmYkj2FPdxJhkrYSoe1b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3COBj1rZ6eWMFIAFZ93FeiqvE1gR7VZzoCzICU1pPT6jOAR7inu4r0VWdp9KzYqDg1aUdO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hUyOanu4k47VP8NXEGawIVxtJirgOmEjJOKX/q3ntHbFT3sV9qqcltR4BinE2yzMJk1cE9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FOJ6fQJEfOnvQnFVLFo7nHFb+5uGRtzV4b6caCVQMnmaUnpwRExHc1PejXtVRDZuBJ8ppP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HTqB/HSh06kHt+VPexPbrn/wB1cgykitCzcA4muhf6vt8GPesT040MgCnvxZxWueC0dAmO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QdNpBJx9K3/q6iDkH5ip78X2a54LB1XArX7PeHpHrXRP9W2o5j6TWf6ttgyCAJ9Kx78PZr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NOePGfkK6MNAbGZH5Vh0Ron/IVi+oi+zftztOnOk+aR9KUnSnFZCvpFdFGhM/X5UpGhtSB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MX2K5yNJdzn9Kz9jPZlX5CulDR2E8jd7xWhpTPG2KfsnsVzUaI8rG4g9iRWfsJ7/ABz9K6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rf7JYE+QH51n9pr2P8uYI0F0mN/wAzHFK/1fUkmXf0rpidKtyfwClp0tjukGDFT9pZwOYp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TFK/1eX/AIz+VdPGl2xmWx85rY023T/7MVm+qqzgjmaemDEq3H5c06300AfMlWf8VdIGns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CPDT9an7Va/XjnienEQQUD6iKUOlAQSUD5c10P7qwJ8iaWLZqJA/Ks/s1r2Y52no9OSW49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De754IroiW0I4A+lOpQgiCkfOKxfU09mfTniekmyn/dxn/DRCOlVJThmR7pFXwtp/hASR+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FY/ayanDFEHS0mQ0EkdttODpcoMbBI7ED+VXjcj0FaK0/04rH7GTU4cVL/ANVFnlGfaltd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B71b0qCpmnUrbTOB+VT9nJqcWKpo6bUDARtjuadT004tJGxKh71a0qTtwAa2HJxiKx+xk3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f4APYUpPTK4yjd7GrQnPypYIj196z7+R7WPwrbXTalD8GBRbPSyzw2NtTzKwBxFG27hAwa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R0nAnYjGcU610ypQJ8MD9asiFk+9PoXHFX3svs9qKyOllc7QZ9cU4302pAOEg/nVkD3rWt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XT0w4oSW0iDMjvW0dKkiSmc+1WQORSg4I+VT3sj24rX+qyY/3f1rR6bKRhoH3mrMldKK5+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ZXTClcpQMcAmkK6ZWOECParWFzzWBYE4Bp7uX2e3FVb6XXmEQY4JpR6XUE5CR3xVp8UGMC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7JPbionptcjY0Dnk9qfHSyxIWgbfZU1ZUqj2pfin0+tT3sz2orH+qncISAO1a/1VJnclPH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+8JUPw093L7PaxVg9JKVmEER+Ems/wBUwlJ3JA/7JqxfeAAcRSDcRxmp7uR7WKup6TWsmN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rOIOFBXtFWD7z/AGKxN3Ht8qe9kvt4xX09LuT5ts/Klp6aKh+8KPkBU6bgZppVyATFPdz+1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JG0doAps9NEAyUn2ippV5E0yb3nip7uS9ERH+rXMqj5cVn+rY7kEfKpQXoIgkU2q8CQYIJ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pgIaHHB/pSU6GkzKooxNzOSaSu52jBp7mTPTAitHCTAVI9awaO0R5lCn/vXNJ++DORTryq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FaTpLaZMg+xp/wC9AiZplV1mZp1X7Xpn0UNLZIBIk0lekNySMCKbVe5waUi8OZM1rqv2nT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Ign0rTXTjCSTGePpT/AN7z7U6m8SBV6qan0FPT1vukRA9qT/q+xnAM+oow3yEg8U0rUEZp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7cAgICflTJ0FkgmB86IXfbiYP1rQvQE5NXqq6n0G/YLRGeKxHT7MenzokXgzS03oNOq/aa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ICSKX+xmDMU/8Ae01sXafWp1ZfadMD/sS32wUz2mknRmEyJmPaiFXIznFINwk/xZqzK/ad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NbGj28HE/SlLvUCc00dRTn/OtTK/bPTG1aLbxIA+UUkaSwJ8o+UVtN+PpSP2gkHJrXVftd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CtjTLeI2gikC/BTyPkKQdQCO9Jalkbc0a1OdgJ9KbOlspBhIH8q2b8ETININ+I5rUqaMnS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pLJBBSCKcVejMcUlV4Iwc1rdNQyNEt+6aUjQ7dAPlge1OC9j3rFX0Vd01DJ0dkHyjHvSf2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9HrWvvo7Gkv2mjH7BYz39qSNFbEhOKIN9EZrE3iTn1ptNaMJ0RAJBHypX+rzSRiMUQLyO9b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vVV/9I9zQ2Co+vvWhoTMQRu95on74CSTj5Vr76BU3TUBp6ba/EaUen2o4THyo1N8mK0dQS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k+keen2BwkGmldPspBCUj6VIffAa2LkGr1VJjFUR8FmMhWoup+aZpwfAwbf3eouKJ9UgV1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u+lKifpXknreR6P1sXJz8CniTt1AgdiWxP8AOkD4Euo3btS3EeqP+VdlQ6FDHHenkLSnuK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g4in4FvGY1Akeu0j+lKT8C1JGdSUVegTFdr3JJPBpSFBPBj61P3eX7P18PpxRr4CPONqKt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4pa/gA5tJOorUv8A4UiK7WVkz5p+tYlQE5in7vN9k9Pg4d/5CFBZ3agvB/wxRbXwDadbBO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RXZSskkGIpbJShUgCan7vL9r+vg49/5vTUY1J4n/sCK2n7PjIknU3FJ4MpiK7MPKqTzSgo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XwcZT9ny1VP/AKQcj/s0o/ACxGPv76vWBH9K7Q2AZJgmlkTzV/e5U/Xw+nFD8AbBKZ++3I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H7PluVko1J4J9Ciu2bU+lKCjHMRjFX97l+1/Xw+nEFfZ4EkJ1Fw5/iTEUtH2dkCS5qi49kc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ERmk9dy/Z+vh9OK/+bvaLH/wzuN3skCKSfs8WhCh+0HlLHEQK7RAyf60uAe8U/d5Ps/Xw+Y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GL90H3AptX2eEKSSnUnUkf8GDXdQoRSTtn3qz13L9s/r8f04Sn7Phx/wClFAd/KM1pX2fE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KQZruhQk9qSpA57Vf3uX7T9bD6cMT9n4lf8A8NlR3/dwaUr4AJClbdTcUJ/wV3BIT3g1ow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8v2v62H04YfgGtE/wDpBRSTjy0Ofga5O1OpKOP8AruykJjFMKSMmM0/f5fs/Ww+nER8DlhM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R/5D3IP/pGR7IA/rXbFEEZANNHaFTAB9Yqz13N9p+th9OLH4JvJTH7RIMf4Aaa/8i9wAS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0pJOB7zTSkIkylI+kVr97l+0/WwcWHwbuMzfyImQmtj4NO8ftAz/2K7J4becAVnhg8DPqK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tg46Pg0+ni/3fNNI/8kNwlR/279IrsmxKeea0sIPMH6TV/f5ftP18XGT8JLlEzfJj3FI/8k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bXZCEHI5mkbUSeBNWeu5Kz+tg46fhVdoBm9GP+CmHPhvfp8qH0KzzxiuzlpuSSAa0GWSI2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E/WxcU/8nWrBRA8Mj1mlp+HGqnnaPftXakpbT+FCfyrNqCfwgfSuk9fnpP1sXGG/hxqauC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agQXEJPyP+VdiIQSSdpNIAA4rX72afrYuQn4a3yRl5M+kVo/Dq8Qknx04MRtrrogDt+VaJ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+tHH1dBXyAP3qT24iKb/1G1EDCUrHYjvXYDsM+UHvmkko4SlIqz1udP1sXIm+hdRUCVIj5Z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uon2FdSO3MxSQlI4ArX7mdZ/Wxcu/1Iv0Dy7VfM1tPQ+onJSmO8dq6olbaYOxIPrW1Pgjgf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HLk9DXR/E6B8s1g6Gu5w5P0rp29JMwAawvISTgA1r9rNP18XMh0HemYImlt9BXpOVhI9Y4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6Cli8Sk+UCfWn7Waexi5wOhLpBguY9hNbb6IeBO9Uj2FdFN0DMwR6Ug3CY4FP2cz2cVAPR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pLkGXDPYRV8+9og/h/Ktfe08GPnFX9jM9nBRU9EPEjctUewrB0Ws/wDtCfn2q8m5SZ4+dJ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T9jM9rBSR0Sv8AxqI/lWx0WvhK1euRVy8cEVr7wAf86v7GbPtYqgnotyDucOewpQ6LXmFm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wXQMjaKfsci+1iqY6McHBkVtPRpVPmM+1WwXSY4rYukkU/Y5D2sfpVB0cJjzfQ0v/U8JEc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WjdYq+/wAn2nt4/SrHpAiYOPnWx0kUjKST85qyi6B4iaz70YyZqe/n9ntY/Sto6TUQqUxW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bnJHrWvvAGKs5c/s9vH6V9PSIE8qHuaWjpNBnyg+81O/ewZxWvvmwmr72f2e3PpB/wCqaE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6XG2AAP61NG7ASaR99OZ/nV93P7X28UN/qumTIz7VsdM+4+lS/3wQeSK2m7GTT3cvs9vFD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jppJB9qlVXoM81r70Oea17mX2z7eKLHTSTPFKR0wkTuiPnUl99iQTikHUCZxinuZfZ0YgR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VKR083EH+dE/fTB/nW03xA4z609zL7OifRgaCyk5SK3+w2yCZFPKvSZNI+9E8Gp1ZfZ0wn9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sVoSTtP0rYuyTzWzdlP9806svtOmEDRWgOB+VbTpbQBAA/Ks++E94rX3ogc06svs6Y2NKa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IgfWmzdxJnmsFyoZ/nU3ftdQ4nTG+IFLGnNR2Jpj72QJrX3tUGSYq7v2agoWLcKlI+dbFg1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5yfeti7VxH1FTqqaE/c2k5ifpS02bI/hGPSgvvKjJKjWC495NTdWQcLRiMJFb+6sx+EGgk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A9AKbqiww0kQEprPAbJ4xQJuIJ5/zrBcROY+tTdTUHi3amdoxSgw0B+EEfyqPN0r5/Kt/e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4RW/Ca/wiaCD5PfNaD5zQSQCIyBx6VragzgY9qAD5KcGs8dRPtUB+xAEYArEpbzxFR/jKJ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BxQ0kQGz2ArNqOYAqMU+ojJiKz71HuPWaJIkobIPlE1gKEz5U1GG7UBE/kaSm6MmJ+tF0l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klEAYx2iolFwrmTTguScgx9KdliSCkegilQmDMVF/eCe9bD5JJms1UmFpTgQK0CieAKjhc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agkgUzx8sVvcnsaiy+VKPoKwXJHuPT1oqVK08EifWsKhGYxUP485J+VKFwqfxEiKCVDoHp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UOH/AHpSXjJMzmpvQlkPye0UoPD1FQ5uSkc1guvSRUNJcvpJ9K344zmPnUKq5JGVSKwXUd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Oab+8pkndUX94wZV+tJ8eZzzWV0lUvzwZp5NwBJOB6VCh7bMKpQvCBBJ+dRZE4H0+ox61h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SJnvTouCBE4oaS4fTMHtSxcpz6VCJuSSqsF17kfOps0nE3Ig9x7VoXeCP1qGTcyJkxW/vBP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JcXZBPH1FLTeYjE1CF+O9YHNxJms7ppOpuAfSlG6Skc57VBpfI4OKWHzPJ96z1VqRMovBB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PvUL4204pJuCe4qbXSd+9jiRSDcgAxmoT7zAMKrPvEgwc/KpskSpuhmDWkXQEiRUQXcGf0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NrpMm729waxN6Mie1RAdk81ni1FiZTdSMGDWC5TxOfWolL4HczTqHcHvWdqlRcpTyeKwXI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KQq5CJABV6A1lUqHtxnileOBgGahPvRJ4I+tbTdKHFZXSa+80395Mc/Ko9NxI5zW/FNZWR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nb6mo0uyIrQcCRUEp95TxPHpW03Q4qOS76UpDhH/Oi6SgdB71v7xtBzNAtuTPvSwsHvWdr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0l7bInAodSo70nxDmCKztRpfHrWC5EzkUCHTwc0ptwn2qAsvg5zHelJcxMwCKG9fStIXyJ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RpbdxJoRKhHas8QDvU2qSFwBImlpeBntUY25E5zTiXSJzyKipNDufajmXxGRUQ24SB70U0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K8GnvEHvQDDvvRAcHasroQHImK0HgD60OHJBpJJpsGJeCsithcUMhf5CngoetNhwLgQTPv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ge1bbXI5qbTQpKhFJCxNMhXvWb47imzR0rjitByZmmvExSVOQDTZo/44T2rZdBBINBBzOY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+pzBmkFwChS+STSC/kiabD6riKbFzJiaCceInNMJdIPNSU0kjchPrWC4BqO8XPrWvvMHNV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FVdmTFCPXmCEmKEXcGPxUQe5ee9M/e5kEmTQBeJmaQXIxNTYkPHI+XzplVzCjwaD8We9JL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K+lIVdc+YzQIekHtSfFjNXZoaLsjvSPvBg+tCF6J4ptVxiZq7TQ4v+XnNNi4Kgc0H40imw7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3MTW0XG3Hf1oEPSOaSbgZzVRI/eMfi/OtpuYBk8+lRqXZkTSDcbe/5UNJJb47GmS8cyc+1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J+8jOcTVNDFOkExW0PkZJqPXcpB5pP3oRyKCVFxunOa2HwODPeoY3InJH0rSLsL71pNJpd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8Apn51DOPkTTYuecyKu00m/v4VNMruyJz9RUWLtPrHvSV3QJOZ96bTSQcu9w96ZFxtJzQI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T+ICtM6SX3k8yaR95J7xUaLoHE1huRBIVn3rW0SYuyMTNaN33moo3WPf1rX3oRmK1KaSv3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xiajxcA8KpC7odqrKTF370n7zmosXKZjcJ+dZ99SCczFXYlDdiO9Nqup71GKukkmDSPvEn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9bTdQZmotNxJOa2HxPI/OqJRNwVTmtpfI71GouB6wa2Hx3VRnaT+8qz2rDdeXmos3I9RF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uCMzTQuQeTQK7mRzTPjZia2iWF2AOaaN76Go/xSP4sU2l4GRMRQTLd3Iya399jvUSLgARN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F6pM1tF2oHCjUYlyQYNYl6P4s18jUfQTjV+QDmnf2gYxiq+HyO9KFyoUE8L8qE4+VK+/Kg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Tqbo5yKgmkX5A/FFENX2/BUJquh8kfipxN1HoagsIu4PIin2roHmqyLwnvT7V4pIkxWWos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+Aag0X4UCCZA4pYvAZzU2qfZuYBzIp0XQqEZuZBzinAvJlVNiaDySPxClFaYOaivE2pmQR8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qCTSuMUoOj1oJDuSPTvSkkQab0CQ6OOMUpLoIoZS0wciaSF+9NmhZWIrAod6E8Se/60oOc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GDSZkc4ofdPcGthfv+VWWJo75eJrRIE03vSO4J9qStwEROaNNqUCeabXBmP1pBV3JpKnEj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zNNKIgya088I5xQbj4g+atJoQVJE0gOJIigy+nae1N/eAD+KtRB+9M8isSoQcigPHSQfPJ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JBxxJkA0ypwCaDFwADJ+s1pTgV/EOasQSXgkkCk+IDz+dCFxI/iBrYdTHIrSCwoCYM1gcT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WeOiYJE1qU0O3JAgGmVODIBoQ3Ig5EUn7wn/EBVTQuRkCtGYwaCVdAcZNNm8xMx860g7eQ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Cm8xTKrlMGa1EFfe/MUwf+1Tfj8ig1XCQeabN0BMnFbjI03Jn3rBczzQBukE/iFNLugCc4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1oXBH/ADqKN8ACOTSDez3itRlKruTJg00LgiZ59aj/AL4BwoCs+9gpyYNUSCLgic/rWffS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kEeorSr5JxA/OtRlKC8M80n7yVcqMcc1FG9xiD8619/SOTIrcolRcjIChHzpPj8wZ71F/f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/EkkgCqJRNxgwTWxc7flUUnUEj3HyrSr5MEDBptNJT7xuOTWlXEd/zqJF8kCJpBvxnzc1q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5Un72Se9RIvk5rYv05zVRKi5OTJpQujmSf6VEi+TnP5VpV+IPApsTAup/iMVr72c5kVDnU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R1IARIz61ZRLm6KZ70r7xA9Z7ioZOoSCmc1g1BAREEiqmkr45BJ/nWheEnioj9oTJBj51n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0LmPlWKucnNQo1ESc5rf7QAJkiD6mrESpfMTNYX4Bj61D/fxKgCIrQ1NLYImRNbiJfxjKu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jP2mYxEUn9pgDMfnQSfjye8+1J+8qV3xUWjUE8EiPlW03yfUR7GgklvqjiDSC+eZoBd+hJ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GoJJxn27VYzpJ/eDEAmlC4ORxUV9/GRIkcgVr7+CSIj61diVTcGDmazxyQe/yqJGoDJMH6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+vFUS/jRMkCsC9xnk9jUQNTPcYnsa0dX7QR7xQ0ly9t5M1oPxu71CjUY5Oaz9qTwaJpLFw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zUSNTkRIArX7QBHII+dDSY8aM1sOSImob9ogj8QpY1OQfMIFWIlwsjE0sOyOZHPNQh1Tb3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IR60RNh4flWw6fzqCGpEHkfnWxqsDkY96gm/F5z8/alpdO2O5HeoEatg+YAx6/Os/aYkwo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PboBCTP0pIO7EZqDGq/8Xz9q2NWxlUge9BOBRSc0rcR3/KoL9qATCvfmto1TcD5wR2oJtB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cAkEEVXl3yVKkKz7VpvU1AwpQ54FBYAvJI70pLhjM/WoAaykTCjE9qSdWM849ZoLEHPesL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mZVn1msGrwfMoZ4nNF3pYisqGPypAMKzUAdYTBO+flWJ1hMzvx6UOywbgTAH5UpJAqvHVz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T6KAoLGFgjFKDgM/51WP23J8xI9CK1+2Cc75ziaysWgugAmRPpWkupjkCqx+2YMFUn3rP2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Vn8QZgisD5n1HrVWGsk4n5AVtOrEk5gR61NUWgugfxCtB5J7gj86q69WgSDI+dI/awIwCR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VovjiRVZ/a0JmeaR+1PVR575osWpFwnPmFb8fbOaqX7ZPb9a2NYO2RMnNZ0q1quEqET+Qp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WTq6gP8AKkq1YqypRmmhaS+mD54rA8IJkVV1aqfQx6k1r9qkGB+lTSrP95SD+KKUHwU/iz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itjVlAAyce1TQtabgYzzTgfSBBzPvVSOqqAyfrWftcpmSY/wCE1NC2B9PYz79qV95QATuG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3yrX7WxOJosq1/fUwcisTdj1E1Uxqi1Tk1h1ZRmCfQ1g2txvEp/EcEdq0btPIV+tVNGpnM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URmPSiyrWbxIMd/Y0r74gJ5qpDVFKH4YPrWxqhPuKlXa3N3yRj1PFOffkwTuHv7VUE6oYO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dOSf1rOlndblXyQDBz7039+zM1Vf2ov51r9przkippVrF4CYmKWm6SOVCqinU1+aSa2nVHO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vEc7qcTctgZV+tU1OouEfiOO1LTqjm05M+9TSrh95bgwc0j72ke9VIaq8UweB6Vsao4BE9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54NOIvAU/iHyqoftFcGVSKWNSUlOJ+ZrK6W9N8kDkGkG7Qck/nVW+/rKcTSU3a1nJms1ZF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++IAkGq196UmYMfKlC6WRhU1ldLF99A/i/WnUX4KTkGMVVhcrPfmti8WkwJme1ZWLV9+SJ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IHPtVaF2siJpSLlf+KJ9Km1izN6igDIpwam2oxme1VlDxJOafQ8e5xXK1uRZE6gj1IpP7S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Xzmth7dU2uk6NSSRz+ZrP2ikSf61Bb+acQ4YwamySJoX6Vf5zWC/g4+dQ5cPzrEulXBj2o1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zyawX0pjuKiW3Z4pxTkgxxU2aSqL4BIxPtS/vqVcSaiEOmI4jilhz61OpdJcX0jA+tLRfD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70sOH3IrNzOmJpF/mSDNHsagIiq0l5RntRjDsjnNYufY6VkbvwDnj1FOftDE9qhmXSR608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Ya1AGc059/B9xUKgqST/AFp0OKNTqa6UuL1KiYGfanBegcjFRbTkCT39KxdzIMA/lTZ0xJ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TdCImaiQ4QfenkOSPenUdMH/fCJHas++epqPLhzSFOFRim6dMSSb5M+v1pJvh9Peo4KI+d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Umkh9/GYzSV3qTNRSrkpPE02p8x8803TSRVqSESDTStQBnaY+dRa3CRNMqe2961LTSTXfg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ycVFLuSSfSh13REgGrsTh1IpBmPrQrmqEk/wBKiS+ozKp+tDLfVNJWbImVagTOTTZ1GMfz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imi4YiZHFa2SRMK1JQ4xTSb9SpJJ/OouSAc0krKKqaiXF+qSd1IcvlGZNQ+4qyDIrCTGTV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kj5zSBfFU5gHFRu71NaBI7/lQ0lF36owRQ6r9cwTUe4swQTTXjHaQVVNmkqL9Z5Xx9KSdQ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XRHIpo3aR3mtbTSXF6fN5iKaOpQTKvrUMq63KzxTZuJBPrWpU0nP2ulJgKz8qbOpEkkrmo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XODV2ic/ahzBpP7VWkH+dQouQO9Y5dgn5VepEudUUQYV+VIOpkCZFRH3tOQPrSF3SfWrtN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0n9pJP4lAn/hqEL8960XwKsppML1JOfNz9KbOq4hRP0NQqriZpIeps0mjqnYk0g6iSOTFR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yDzQ0lDqCt3MCtjUjHmyB71D+LJPNaLpqxlLDUZUSOPQ1h1JQxJ/OojxqT43OasqaSv7SU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VCgEA8e1Rfjdu9I8bJrUumdJj9pk5k02rUSZAJ+dRiX4ng0kugnmtymkl992c5rSdRBSSF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nmmvECQRTZqJP9qKI5JrBqiogE4qMDgJgVsr2irKzpJftJcHOaxOpKGCSTUZvnvW0qg81R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+0VZEmPnUf4icyabLwBImrsSv7QMfiNJVqe33qHU9E5g034xVyabTSbOqkkxge9a/axAic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rFOitGksrVwsxKsVtOpwMHHvULvrAv1OKLpN/tRQxurBqRj8Q+tQu/3rXielDTqCL89sD3p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vDUAngj3pZ1BPEn518nqetPi/Vz/ACpwXilfxVX278AEFWPWnU36UyN4Iq9QnU35A4zTib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9JHlWKcTeJIJ306hN/fldjHrSheeXBlUVDJuoHP19KWi7CziI9qx1xqRMi6V2NOovVDvUM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sF+DPnms9cakqbTeqHHB9KcRdqg5/KoFOpJz/KOaeb1EDA4qXNdLC3qKgAd0TT7eoqOAqq1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N6mZxB7ZqdS6Wlu9UcTgU8i6MmFQfSqq1qgme/pRqNZbbTvIycZp1w0sKbpzMLM/OnkXS1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GJgU83qwWDtSmJ5gms9ZpOhxfqaWl5cGTUKnV9swIHpSxqoMmc+kUmURL+Mojnms8Q4Mzm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nOa2nUUpE7gT86dcXpS4ePdWfetF5Xsaif2kVHyhJE+ta/aMAkkH2FJlE0lfHXB80fKsDy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JCQk+80+jVW1IEmFelWZw0NW+c5plbpoY3yIPmE02dQSEkiCfYVfcNCCVmRAimlIMGaQ1q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LvkBHIn1Par7iaDOAgmKYU4c5p559KwSFCKAcuAJ4Oa1M5U6S/GKZrReM8UKt7aCcR3zTS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ykTpGl/5RSFPHsYoI3cSZFN/eomDmtzOL0pEPEA5rRfNRv30pwflTjd4FjHFa68ftnQo3C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fOhFXHJTFINwQOfrU9zE1Rano7mkG8IBAj60IbgkdhTfiite5imqLXcFc5pvxletCl6JzW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p00V94UD+ImkquSB3PvQSrlJVzimVXIyJp7sidI4vbu+fem1PKEwaDF0IMHikm7BBHfmtY8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QGDFI8clJz+dCruBmKYN0QDtNdfexjPQMU6YMHnvTZeXJ82PegTeH1g0k3cZnFanNinQPN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oEjd7YoA3sj0rBeIgkKANWc2LPQNL8z5pJrXimPxR71HqvEgnPHpWvvoExmtTmxOgeHlDu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nUE5xms+/AzwZrXu4sdFSCXjBBJj0pCnlGYJz60Eb5O4kKIn2pAvAOF5ir72KdNHi4c2jz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JM/M0CL5PdefSkKvEgcmKs5sTpo5ThHcikh1Q7/U0CbwASDitC8QSfMKs58U6KkPEJ7z86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99RA8047GkG8ABM4rXvYs9NSP3lQHNaL6ik+b86jvvqSf8AKti6QR+KPU097E6aN8cp4UZr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qN++JE5jtFZ9+QJAIpObE6akA8o8KI+tZ4q4MKIHpNRp1BAk7vz+tYNRBSQFD51r3sU6akE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rf3lcfiMd4qLGoBIyQqK2NRSBAM5qzlxTpqSL6jOTWB1WZWY96jv2iODANKGopiAK1OXA6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9J3qVEk+lBff8YgGfSm16iON4+f51ZzYHTUgXVThR8tZ4ixgEnFRar6VE7xWftEpyFAmrO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soitB5U5UTUcNQ3ZBgCtDUBBBMfKtTlxTpqTLq4wSPlTSlrE+Ygn3oEX4VgKmtffpB2/nN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qgkjca14pRiTUZ+0YJMjmaSL4Afiz6097E6ali6tWd5jiaT4qhPmJJ9TUcdQCs7gM0lWo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NSPiL53GsS4oH8RmosX4SCdwIpadRST+KKe9inTUkFqPc1gURPmz86jf2iDPmiO3ekp1EA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OmpMLV6n6VtKsHNRg1Ies+9J/aiQCRn5097E6alQsyK3JiZxUQjU0rIz+tKOpp7KjHfvV9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xGfnWJXE+hqKVqaYPmnMVpOrAYn/OnvYp0VLnuQf15rQyefrUSNUTMx+dYNWSAYVT3sToq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7Zk+9Q/7USc7ueK1+1UxBwBT3sU6Kl8AkZnitH0qJGqpI5EDvWv2oADKuBPyp72K9CZHl5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jU091YrDqSYJKiDT3odFSwcmZJPpWbh655qJ/aiQOZ+Va/aiUmcn61PexOipfxAEqE1m7G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qfNHbitftMGc5Hep7+J0VLhQzmPf0rAsTzgVEDU0yfOPzpP7XTHP1nFP2MToqYCxkzSt4j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zu/MVsaqM8QO5p7+LXt1Ob0x/Ss3jndNQQ1UQYVINYjU0qPcGp7+Ke3U6lUg9qwZHIqDGq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z9qoETM+oNT38VnHU7vTMAzFYFx/FUEnVQZhQJ+daGq4PmIzinvxZhU+XACc1gdE881B/t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3B9jU9+L7dToVj37+1JK45NQh1YEKhUAfWkjVZB7DtIqe/DoqeDgiQYrQcHBNQX7WSByPT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NPeh0VLyATA/OthcZiewioFOq+p962NVBnzebuDWffi9GSfCvQ80kH8jUG3qqjwrHrWftK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iHRU7vE84HetF0JSTyTUEnUQVGFx6ieaw35JI3EehJ5rPvxfbqcDnoI9awPJAOZHtUGi/I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P60/Yh7dTYe3AyY+dYFpBJkCoQajiMj2/wCdaGo5NT34e3U4Xkj+IVnjJEjn5VAftExk/n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U9+Ht1Ph1IJyD9aVIzmq+NS3A5k1tGoEAx/Op78Wcf2n96Ryris8QTg1Cff5SZVWDUQMhU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ngsA5MVsLA4Mx6VADUzJBNbGpAzB+lT3417ae8QHvj5VvxZETIqvjUIScmfzradTKe5FT3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czgTWg6lcwag/2mPWQfzradR8pOeP1rPvnQnPFAJzSvFHqKghfpzIJrQvwqp+xGpgsG4Rz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3wSD5zn0raNRyTuPbms/sL0JxLgzJrYdEEyBUJ+0JOTM1gvgoYI/KpedZgnA4IOZNYHeBO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zFaVqfA4/rWPea6E794hJE/SlIuQn39KgBfqycSaUm9J/ij2NZ96Htp8XUkxj1Fb++RiQR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9IF6Zme9Z96LMKsKLxPrSxdiJkTVb+/GO5rBelQrN5o1MFkF6lOCoH60tF2nHp7VWU3ZnH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yax7zXQtDd0OMfOiG3xBgiq21dEAkwflRDd78xWPeizBYUvgelLF2jGRUAm/8A+lbF8RyT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lQ9qcbuUcHNV9N+EgmMc4padRRtmQn3rN5mpgsAfQBjNYLlMYAGahkX6CMKmPXvWzepHB/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E3KeJFOi4SeMe1QQut/BNPC5wMmfep7tXoia8cTFPNrxNQrT+CN0nvijEPgJyoCp7izEeH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E5qNLo/xYrQuADhZPrFT3DpTKXYzNPsvkgjJjFQCbkxG79aKt3zuneRHap1nSstu/B71IN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q4xdjbBOY9aIY1MCII/Osdaa0nQ8OTTiXEc8+1V9WpIIJCpjtSm9USodh9addak2sAdEe1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aqmYBx86SdUEkgwfep106U6q4BHatsviDnFV8an7is/aoGN4mJqzNNLCbhKJJzWJvW1AwK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KNYdT2zjb9adZpYFXSVARAFDl8GY/lUMnVTBkAgH1ppeppElSwkD3p100mHHgCaFev0gH1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wcZqPc1QqwVkRVmSaWJWopHeD70I7qAIVBmq85qJ43fOmxqEnCselb66nSnTf8yRFNqvhU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pv74M+f8qvWmk4q/E88U0b3nMx3qEXfQcLPymtJvQZkmnUaS677EbqbF2M5j61FLvB70Oq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0nvvkTCvrTSr8rPJNQwvoBhVIVfbYBP5Veo0m/vcfxAfWtG8Bkb8VXl3iivCpFbVfEdqsy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femvv4jk/nUKq+KgQIps30TJ/LvWpl2Z0m1Xpg9vrTH7RgETUG5qJBOSAe1CK1ILH4hH61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BQBGe9NC7HJUfnUEm/TBO+R60leo4ncY7CnUmk797GRumtfexJAOfSq79/nMyKwX4Bnmas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boim/vZVwqPeoRWooEyewpn9olUwf0p1Gli+9EZKhFNLvASc1A/tAkQZ+da++kzyRTqNJ77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SSagzfnPJFNqvySYmrM06YsguvKAKaVcxJ3RPvUEm+XHeB3pKr1RAFWZp0pwXeJKh8prX3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+fyrBdqIMSPka11mlhF0PWYrBeJM1XU3TgOVE0oXihOavWaTJvoWTM0oXqSTmoBV2qTBIpH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p0rEbwbYnmmzeg96gRd7gea197MZNXrOlOm9TmSRSfvoPaPeoNV4cUk3ZHBJqzKp0xOm8k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4HqZ5qC++EHvWffSTEmtTLTPTE2bzbMKz702b4gHg+tQwu1KkRHasF2oYkkVZnTUS4vVDG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fMKhl3EimvvJ9TV6qnSsCb9QxM+1JRfqMk/pUB94J5NO/fISBPar1U6U6L33msF5n2qAF2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5sVeo6U45debBrE3IiZmoD70eZNaF3P8UVOqppP/ev+KKxNyn/ABfnUD99Mc1r76r1q9dNJ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9KSL3f2+hqETeHuYrX3wgYNX3KnTE8LoEHI962m82g9/rUC3c+aSaUb4DifrV9w1F4TqiV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AyJx2qusJJOJ/yqQbJSMnBr4PVXt1Ep98IGFVr74r1/KggoTM4p4NEjvFTrq9ItF3AIjBG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mWbUqSDTwtCQcj61OvL7NFDUVAnPHalo1NQWTB7UOLRXHf2FPIsVJEmfqKnVflZIdN64T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75e0bhmmEWx9KfTZkJNTq0umxfKGNv1Jp1OphScgn5Ux4APNKRZSrEge1TqtXR5u83K5Ip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xTKbXbnNOJYkk03V0cRc7Qf0mnPvisySfnTJbExW/CKu1Z6quhTd8pUSoqinP2mtBwtUeg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lRIyKdWRqJNGoqUmQoj596wXyxwoj+dR6VFIiDWw6SDg4PpU6quoP/AGmtvI859SaUnVFT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0nx5pupqJZWpqECCRPrSv2msgHdJ9Khw/Poa194BHlUDU6qaia/aiinGRz7Ug6s6BzJ9zU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i6nIzP86bpqJZOpFSPNM+oNbTqriUwhUnso1EpcG0wZrSHPRValOyb/bKighR2n2ppWqd8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xKjMz+VNmolU6gVjEgTEHtWG7KiRyPfmopS1EETW0OqSJkk+9alpqJB65UEHgfKgfvCwY4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ic5pgo3KI7U68kb8YqTEmPSaV4pSJ/M0hDWyQO+c0vwjwIPzqdeX2uoQbpSMc/SacZujOZ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Pu+1X4ZjtV6qahXjqHBj502u6JJ9OwpYaJxHHeK2LYKkkflV6qagY3KiI96b+8nuTFGfdB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Vfs1Ajl4TPP50g3Koj1p1dsErgzWlW8ggAmtdV+zUMG6JOMGmy6QDNEizx/nSFWueJp1VN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xOAYp9Vv7Ug2kg4itS1A6nj/ANaZccgH+VFm22kyPz70y4zHb9au79pYj3HzPP6UhVwpKZ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oz70OtqZ9KvVWdGFXBIOM0wq7WeCRRSmkgYNM+AMz/ACpu/aagf7yoYzWfelZwfpToZJUc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JlZ8oZ+9qHqK0bpQmCaUpkZ7R6CteDGeRVmeX2ahs3Kwkwoj3pBulgYKqf8Au4I4pP3eQY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JvVnEwBWvvscEmaWq3z6e5rSrUgExFWZVNQg3ZBnn50hV0SSZJpwWkjn6itG22ycmtTKs6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aQLvJEkxS/CBBBzSPCnmnXl9moT96KQcbvalG8Ue5geppKmQJpKWSZ71qZX7TUb+9k9/1r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LBPy4pJa21rqv2ahZueeaSbpXGfrSQn1rfh89qvVfs1CRdEepNYbrHBzWlNAcGteD5c1Zl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MmBOZrBeyfxT70gs45pHgwea11X7TUPffFDgn50gagobu5NMFJGJEUkIO2nVl9mof++kmT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ATHpQ+33gCsSkdj+VJlftOmH16itIISccZpr9pLPKik+1MFOT7Ukpk+la6rPk1BX35SlHk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NCJbjvSkoyc1Zll9p2P/AH8jcCSR60kaiSeTQ5RJxxSCgir1ZJ2FHUikYyPQUn9pkes8Ez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a3LQYrUVR5RNJ/aKzjig0JJn0/St7Oabq6FHUVDMme4pJ1FRmVEe1DQRNa8PdJxU6qyL+/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++lIjv3HrQ+yPfNbSgGYFamVDqb5YFb++qCeSPcUxt8xpQTmDzVlZ0eF6pIOc0k3zhkSR70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kirs0IN6sJjca2L5cQZNDAST3rcfL5U3V0fTfLASDxEVpN8vkSBTIiSeKyU8Dmpupo999W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ViAZnFMHnApMYxTdTQ1N6U+ueK19/J5E9ooMYnFbTPIBputSCUXqoMkg+gNZ98VzuJj1oU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/LvV3QR9+VPHFKTeqCeOc/KhYngGsMpOUwRTqqCjdqM0k3ZBMSBFMAYpQBIwCY5qbQ597V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HefnTJAB9KwI9AYptYfF0sH/ACNbF0qMqJ9qYAxOflWRim1PJulKJya2LpYJzxx7UyMZ4H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P3kgmFGti7WSSTzTCAYzSonIBqbodN0qTFZ94J9x/KmgDOaw4kEZqboc+8KGZ+QFYHlFBJ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0pPfHyFXawoXCkggSfasNyqDnkVoJM559K1skx3qbq6jaX1x5TAraXlxg/SsDZHFbCDERT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59qUH1me1Ig+lLSiDn0mmydm0uq74msS4sSJgVoDFb2H0rPUpYeXmCaWl5QmTSQnGOawAx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WTP51pLrgnPfvW0jJCh/WlBs5JBptdEBSjyTzSvMDj50sIMGBisSn5fQ1NmmJUoiM0s7oO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kmRgGaztdEDeAZP0NbBUZp0Ajn5YpSUcmD+VN1dGAFGcxStqo5Jp0AHgGeKWlBVIis7prY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RXgkA7uPU1tDUkx2qbXWjSUqArAFmRJopDZzAz6Gt7cEbc1NmgYScilJbUZyaKCCTAGfel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endrX0DEgEcd60CoAmSc0cGTny470oW5V5Qkz8qgClQHoKxIV5hKpxRpZUARHvwaUm3PG0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IVH4jz60uCfWaPRZrgkJNKFqsyQioA0oVkEmTWwyrtNHIt1JGUxT6bZQEwB60AKGVbSIIr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i3URgCazwTGUyT71FRymTt5mkeEseufSpT7k5P4aUi1cEmExxk1O7QG3ZUEk8k8UWzbqyS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DAAB7qFSFrYwPNsB/wC0KmhHtMHE08m2UQewqRUwhIJ8RoEdtwxW0OMIEKuGURz+8FZ0I9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yO0+aZqRNzaNJE3LAk4/eppP3+zM/7UwPm6n/Omr9LNfYD7qodpikfdyD3EmpEXloP/my1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Te2AMm8tSO4Lyf8AOp003PsClowaW22tSgB9IosXmnLIH3+0H/z5P+dYdR01s7Tf2k84fR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n2aQytI5NOpDqZ7/0pbetaQEj/ANJ2QJHe4QP61itd0kf/AHVsT7/eW/8AOr05fS7n2QFO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okximxr+ifxatYJxMquUD+tYnqXRt21Or2ChEyLpEfzqdN+lln2JbKinM1gUoCBihf8AWb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co/wA6SrqTR9s/taxHzuUf51NX6XcHoUUSSZpYuduQqJ/Wog9U6KSoDWbA/K5R/nWkdQ6O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lH+dNX6NxMC+IV7jMilIv1f8zzUN/rLo4SSNZ00AZM3KMfrSE9SaSs//DjTZ7f7Sgf1p0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goJPPyrSNTUkRBnmfWoIdT6SVlKdX04x3Fyj/OtnqDTXB5dW08kHgXKP8AOnTl9HVPtPDU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vriuFKn51DDWbI4/adiD73CP86WNWtCDGo2R/wCzcI/zq9OX0dU+0u3eLAUZPNKN4SJ59j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d2igRE+OmT+tPpKonxGik8eYf506L9HVPsaq9VJjE9/SlNXath82I9ajFLI/G8wgD1cH+d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+oWiJGN76B/WpMLTqn2klXqycqjtjFCPXy9yuD71Fr1/TGp8TWNPRH+K6bH/AMFQz3VegI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3bY/rWvby+k6ollOqdSBJporUmQFGKhT1x0s2IX1RpKR/+ON5/WmlfEHpBIlXVOkxMZukD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J1ROhRV3mmysg9/pVePxT6HakK6s0rH+G4Bpv/ypdEn/APirTP8A6MK1OPL6Tqn2sfilRJ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9Y9KrTvxV6Fb/F1Zpmf8Ls00fiz0JwerNPE8eYx/KnRn9J1Y/a0ePumf0psvKTkf8ASqpc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XVthuOISokz+VDK+NXw+E7+qrSBmUocV/JNWYZ/EZ6pPlcPHUZJkUhThVPNUU/H/AOG7a1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Ydz/7zTbfx9+HDiNyepUlPr92dj/32t+3n9HVj9r4HFwYP50hTiziaoP8A5w/w4bJSrqB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flTLn2ivh4QS3rTjoAny2yp5p7Wf0nXj9uiBS85plW4g+aud/wDnE9BFClftV0gYgNJB/V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0C2YVf3MevhIk/+91Zw8n0nXj9ulFawD5v86FdecMwquaK+0t0SWytK7zZyZDY/+Dpj/wA5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4AT4Z/8Ag6vscn0deP26Wd6vxEmkBhRn2qhM/aE6Re2oVbaoh5RgI8AEqHqIVRbXxx6TLi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v7vkfSa17PJ9M9eP2uHgZOa2G8maoqfj70op51oM6i4tAlQQynEc43VEH7TPR4WoIZvgE4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PZ5PpPcx+3UiyPWflWBoDA4rkyvtTdItSTZXZHH42x/8FSE/at6PUkg2V4Ff4d7U/wDv9b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264GJnuJrPAHc1x7/zsej2pixuyCYjxG//AJI0Ov7WnSqCE/s24VPY3Lf8qs4OS/DPuYfb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gGuKufa06Z8LxRpV0lPqp1Of50Ev7XuhQQ3o7gPbxLgD+STVnp+X6Z93H7d28MZzWhbhU5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BOCP8A4Stb8EAXKjI9fwU7b/a3099RSnSGJPf75H8xV/X5Ppfdw+3eBbiIPNI+7HNcRP2t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neO5vRBPsQKlrH7R9tfMrca06zDaMq3ak2D9Kv6/J9Hu4fbqZZ8xFaLISDmK5MPtL6Ym0U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GooJn2TE1Ht/amsLu48NNhZtBXC3rsAD5+Wszg5f8Aie5h9u0bccikhAPeuRf+cGzKvPoa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oJFm2txR0N4DG1u/kp55gVqcHL8w9zH7daW1mklketcda+0tb3QkHRGTGCq+OfpFa/8AOW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AyU3SiD/7zVnByfR7mP27GGdoNaUzIPrXE1faiY3EJZ0rwyPxfeFkj9KQftNtJWD42jhCe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g5Ppj3cPt20NYzSQ2JOa4f8A+dE0S4QvSiJxJdiPltzTS/tO2+9AD+mCeSEukD6xWvY5Po9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kpSDXDlfaXtVBX+0aav0jxgf8A32l6f9ou3dS4XrnS2wkjYkpeJI+ias4eT6T3MPt3DZFI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Ks1Sk3WmxI4S9P8AKktfaHtlIUVXent4lIU28T8sCntZnXi7SSJIPak7RJyK4Sn7S6XlqR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XYNJX9pUoAIFq/Jg7WXABV9nNevH7d4CB6zWigiYrgT32n7lCihqwtykf+0S2vP0JFbH2m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4Ej9yr/Or7PJ9J14/bviUCkuAcV55c+07dglQaQqe33c8+nPFIR9pq+X+K1SfX9xx+Sqs4O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IrW2O1cA/85i6LRWW0pVMbBakn5zuimW/tMXiyo5SYwHLQZ/JVX2OT6OqV6ECSeKVs5ntX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iKDtu2oDAV92gc+ypp9H2m9QU5tNgwls4CvCX/nT2M/pnqj0IEDgZmtbRXn8/aWvlOAeFa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8prf8A5yVwpcBm2WP8SGlj9Jp7GZ1x37whEikxFcCP2k7hEjwmU+/gKV/XNOs/aRfcAhDC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09nM646SPtHaYy5tGlRAH47hAz6c0639o+yhXh6ajOf3lygCa8bNdUeGRutyE9thj1xSD1M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rvPQYfTh+zl9vZ7f2jLbdt/Z1qpasAi+EfWjUfaH2J3qstMDZxm9E14bV1C4rcEohHoTM0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mTOY/wA6v6PH9J+zft7zvPtFHTtPduFWmk+E2kK2jUEkn5ASc1WU/bQbBHh6GwSOR945/S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oqYKlHiOaaV1C5jY3E9hx+dSfj+O/B+zft7PH2y4Ur/wBCszEwXz+QgUo/bP3wDotmzI5V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Rr7qGlpUZMcbe/50lPULpSZSlXciMg5rX9O4/pf2r9vap+2Q80Nv7O05EHkvrVP1imlfbQ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HuHnBH6V4tVrTrhAK1pRzCTim/2ytxZSneY9Dz+tP6dxfSftZfb2oftpXagqNJ08Ed/EXn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qSitKNJsm/RIKjn0rxijW3T5pUCMRNLc1pxYAKlHPI/5U/p3F9L+3l9vZSPtsapHm0yxZ7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mmftw6t4kHR7JLfqApU142GrvpStPiKI/4jJrY1m4kFS1xP50/p3F9H7eX29mMfbcvnp/cW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/mJohH20r9R3D9mlI5T4Duf1rxcjVHUOJUlaiPQwZohzXnlObGYQJg4An5Vf6fxf8V/by+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BRU1pfcpSm3dyPzoC7+27qaFFLenWTyRHmDTg/TdXkFXUL5CkhMBUeY5otnqTwbdxstJdc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T+n8X/E/by+3q1H229b8yk6VZkjiW1Z/96pX/nudQKnbpmnmeAW1j/4KvJK9ZfSCSoA+iB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nMZ3DvU/p/F9J+3l9vXK/ts9QNT/6FsXPaFAT+dOt/bR1V5reqwsGF/wDuZZcUf/fq8enq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CY/CK2NbuSCrxFgpP8IFX+n8X/E/by+3sNP2ztUCTNtYq9vuyx/8FSP/AD0NX3kosbAx/w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V4/b6gfcBQtxSZ4TGDSBrV03va8Zwic+o+tP6fxf8T9vL7eyXPtqaqCkCwsI4JNu7/RVOJ+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1MDMWrp/XdXjVnXnmCFBxa1f4TmabGs3EFRUYJOFHtOKT8fxf8U/ay+3sr/z09VVuP3TSw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xUv/z1NWbBJ07SlnmfAdz/AO9V48R1K8hCkFAWZwqMimf25cOHct1fPA71f6dxfR+1l9vZ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TY6Ug8g+C7nn3raPtq6ttMWGkqPb906J/wDeq8WK1Z19zeoLQB/ClUYpS9ZuVhKS8tIQPX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+k/ay+3s5X21tdExpWlJ9CUOH/4KmXftwdRBqW9C0tfukLH/wAFXkRjqN1pohYDpzClVv8A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3kR3Gan9O458H7WX29Yp+3V1NB/+VrTQR7rP/wAFSm/t1dSZnprTiPTzD/4OvJH7duN4Cl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LzqBy4QhLZ8LGSnuaf0/j/AOLX7eX29bp+3Zry3UhzQNPabUYLhSs7R6wF0U39tvWtxA0/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P/fq8dW2uOMhYVL09nFVoay6lMmRPIBq/wBO4v8Ain7eX29lD7cepLbMWelhYHZh7Of+1T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dKslkdw0vP/vdeNn9YU43Aa2nvCo9axvUn0ISlLigOfX+dX+ncX0n7mb2SPtyaxuI/ZNmn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1Wx9ufVI2nTLIe6WXP/AJKvGV1fOvKG5ajt9cHn2ohjW3G0bZ3Y/iE0/p/D9H7mf29jq+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WnOwfwlh4H+dPs/bdurhBUpjTWj3Spl8/1rxsdcWQfImfXmst9eW4pSYAIESj61J+P4fmH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3VcoMPWWlp90h3OeQJoPUft8v2TCixo9neOzAQA4ifqTXjx65Lt4sODMYFIcWnapMHd6n1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6zk+K9aWX+kM1PxIf6SsWWTgupuFrKfpirKz9t+5c8NZ0vTEtrBPLn868NtL8UFBn8XBoj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lqHYBXv/AMq1/T+D4jP7fJ9vch+2gXEhZRoyRP4Sh/H6VpH22bJMhatFJ4gJuOf/AA14kV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EHnNB/hUZC0zjBNT+n8P0v7ef29y/+evaGYTpKozgPf5UlX21bNSPK1pSvkl8f0rw6hIQd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sLTABhOM1n+ncP0n7nJ9vbZ+2ZZuCG7bSXnBkt7nUmPqKSv7YNksCLLTxI7F0x+leJ0JQl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pzRC7519AbUolM4Per/TuL6P28/t7IX9sVhttZ/ZunL2/xeK4P50hj7XiLh0ITpemtSMuO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BdzCdgQpQz+JVJUoqbUgo8pHerPx/D9H7ef29gD7a6UKKR0/bPHj93cEgnPtTjf2zkKSSr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yrx0SghYKVEAYTIAFFNPqZ3Fta0A+h7Vf6fw/RPV5/b2Av7XrDa4GjW+Ugx4jhKfYwmh3v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ti6SRMofUI+hArye3fvJCklxeOSVZpH3pRUdxKwfeav9P4vpf2svt6zH2zCQU/6tsIiMfe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cWpbUVWFihfIQp12fz2xXkAXLrcBClBJMkTApt55d06tS1EpwkQeOaf0/i+k/ay+3sr/zr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oSAdzrhj/wB5pt/7WFq0naLXT3J9FvA/++V4zfWRapSS4UyAckTWw6W1gJUoJAlUKjin9P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3sBz7XLDQUBp1m4ocIDrgKvlIoT/wA8cBIB6ct09vNcGcfSvJIcKVqUVKK59adLq1bircEk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+1k9Xf8AngqBJ/1btm8wJuCfrWz9rpYVB0KzR7l5R/pXk9u5W3GzcG/c0aq8W4kebEU/R4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9rNZknSLOPd1Y/pS0faxDsJTptgkDBUXlRx6xXlMPOKVl1xI7baSW29pUFr3DnPNP0eL6P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iJ/2HTxPYvLP1/DST9qcBskWGnLM8BxwfzTXlM6i4QG0LUQDmKSLlZ3I3qIPvT9Di+k/ay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wsEKjgrXj9KxP2p1rSonT7AgCZ8RwA89tv9zXk7xVlJPiOHaYBmtpuXEz+8XKu88Cn6PH9J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1K2lnf8AdtOUuJCUl38vw0A59rB1KihGjWro9UOqE/mK8xMXDrQVscUBOeOZ/wCVFN6itI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4/pqepyelkfascWglzR2GFTjzKVI9cViftUKJJ/ZlvtmN3mE/SvNI1ByJMbo9KxOorgwcD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7NelV/am2/8A3LaVPYBdMq+1UoA/+iGl57FQ/nXm5V66pZgqBxW03i0pA3SffNT9LD6J6m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xozQjPmJpQ+1K4te0aUwkkgecqEdq82/fnJwJ7YPFY7qDikAKBIUYHtVnosPo/ZejH/tTX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qQSNyVKzkif79aw/aheTIGkMKH/aUD+przg3eKbkDfE5g1gv3UPeVZKYjMmr+nh9H7L0WP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hJPB3qrB9qO4Uc6HbhXZXiKFedTqDzroxgAd4pKrp5SsqJA96s9Hh9J+zXpJP2onW1qSvS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8UhX2nn1JE6PbuEmYbcVgeuRXmz748GtpcUoExk8/WkodKSpaVrCURMfKr+nh9H7Vej3Pt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bdpuBylSs/nSE/aNu3CdyWUD0Fso//AAded7a5daQsBSiFH606m+cz5lgf37VZ6TBf2XoJ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UPQWhx/73WD7RDx5eKSeQLIGP/e68/ou3Y/3ix9T/nWzfPZSHCPXH+dP1ME/YegFfaCeCh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g/+/0wPtDamFGNpHqbcCP/AHo1wpF44qRvJ+dYL51OFElI9Kfq4LPUO5p+0NqnglS9u7sk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7Q+rZgJSe3+zJPr/AMVcUTfujdImOJFaTqTpVgCO2P0qfq4/S/sf5dr/APOE1hQB3JknP+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acR9oLUSIW6oKzxaI+n8VcRVqLqsDy/KkovneCsk+pGafq4z4SeodxHx91GSQ6snsfuyBH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rKlfu3zHvbori41JxKDg47CsRqbyFbgpQ7xjFSemn0zed2YfHbXTJFwnH/4OmsHx31pLsq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BmuNnU3swrdOZIpA1J/dMgj0Iq/rY/R77th+Oup7ZDz5xkKZRzTrfxv1FbgSi5uFqJwE2r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7G4EjvA4rFazcKCfPsCO7Yp+tPo993NHxyfiHby/xylNq0P/AIKsHxxWVyq61BKD/Chhok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uzh/vvTidZuEJAwrEcU/Wn0vvx3hv42W+5O+/1VH+JSrVkgfIbqU98bbFp5vZqurqQo+Zf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nxVyVKJK1cyc0gXSm4KVqwfWr+rE996Oe+NOntuJDGsas6kxuWbJsAfTdTVj8ZbZy6cTcd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UnTQolPrg4rz9+0rlAJGDxEUx94ecCVFZmk9Jj8n7D0u58XtIbQgt9Vam7uOf/AEQMfKVi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FKsdT1C5UFAAO2LbYKe5/ESDXn77/cL2j7w6QmQAFERSl6g88oKeeWtQEAzxV/VwifsV3I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rpUHuy3x+dON/HK+Wkb7m9TP4v9max/wC9VwdeoPqSSXnFKGACacRfPKTHiKM0/Ww+k993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moAgYKrVggn0/FT1t8cF+GFXGpXrRKf4LFpQn0/GPzrgbV680tRStSyckKM0k37rpJC1ZO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0e+7yn423ECNTuSv0Ni3/PdWnPjrdBCiL64J7brNoD/AN+rgqLl1avKpRKfzrSbtaYUlairu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jPhv9h29v476wtZ/2jydlfd25/KaeHx71FJ810uT6Wzf+dcKcvnXVEFUCIMetYu4cVG5ai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wfsO8o+POpTCrhYJ7/dW4/nS2/jzeSPEu3EDuTaNz/OuCpunZ3FxUf4ZpKVqIUSpSszzT9a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HK6cnw74nGCu1QJ/I1iPjffebxNQTxgi2TE156bvXWPIFqCT2HIpX351QgurV8zT9WfR+w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lUI1JEeotxSV/Ha+bSY1DcIwo2iYrz0H3ASfEWmTMgmlfe3ijatxah6TT9XH6T9h6B/8vGp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5JYAFYr48aoQpSbtshOSSwmvPrbitqvOrHMKPrTbryvDcQCdvYTirPTY/SfsO/ufaD1K2S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gpH9aw/aH1VUbShyceRCD/AFrzy8tRdbkEtpAET3rVuFFAcCiFbjgU/Vw+j9ivQiPtEayC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0TTK/tK6swYW3ycENorhX3xzZhxU8c+tDoHmWAqducmn6uB+xXfrf7Td2sEuvLaEx5bdtU/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0WFKT/AOkLsbuNunNmf/plebQlSmlgefaQSBT3jKAbWFKCQcR6UnpOP6P2MnpAfaHQQpSd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f/5Smj9odQQSm/vQn/8AR7Uf+/1503KbUttK1Jkb4B/nWJUooyo+4J5p+px/Sfs2PQjn2j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QFWbaf/gqQftF3kJQLy63qzCrdoSPbNefiVBKo7kHmtlxbq1OFRJSMZgip+px/Sz1OT0CP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9HbFs0f60j/zhtRiEXF4CcblWzUfoa4GHnUyQVEc8xW23FwBvVj+EHH0p+ph9H7Nd5V9ob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aYx+5aGaY/84fqgJVtfcjgHwkY/SuHIfO4knzdjzWFa90EmRGRV/Vw+j9mu2H7RPVYSoi5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/Sm2/tDdVLGL5Zgdktj+lcZDq1napa1TgZikKUQQTyMmKfq4fSfs12b/zjepUOkOag4lJ8x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9oXq1ZPh6i74RzMImPyriwUVHOFH9KebWrw9snb6TT9TD6X9muzI+0PrzjS0jUbwu9oLYH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plTs1W6K5wncj/KuNjyYBI9RWlJ8wIxHrVnpcPpn38vt2H/zguqgn/wCGtwnnlaf8qSPtA9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ZLoE/pXI/NtUnkYjOaQobSCMERxT9XD6PfydjV8fupi3tGo3SXO03I/ltpI+PPVREnUrok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EiXCe59aUBJJST+c1f1cPo/YydYc+O3VC0pI1O/xz/tP8gBSP8Ay59WLBA1O/nsBc/8q5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nNaKdyZKjzT9bD6Pfv26ev41dYKQduqXI+dws/1odHxm6y8QKXq9wpomPDD6wfzmueBRVJ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mr+th9J79dCufjX1Ek//AAyv0Afw/flyabPxk6hdbTGpXczwq9cJ/nXNlKEEnM9znNOKaU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d6frYfR+xkv6PjJr6nS0dRuvE/4rtyB+tYj4t64QoqvX7hMx/6y4P/AIKucqUkOboM74/5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DCT+sU/WwT38nQT8Wr67bWPCdBTgLN45IPyKqFc+J+pqYKUXLrTwMBYdWr9CaorSth9pz8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+vh9Hv5LeOvtacAA1V0JmSVE4/M0pHXuqrSUi/UrkBSlKgH86qWwgD1OR2pDphQzkkTT9f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tZ6/1AOeGu8cOYCkLXH6mmm+utQLsl9wIjJCleYj1E1VVNlKDyDM08oCE8KxNanBh9J72Sz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LiWxJglWPlmmnOtLkvpG4qTwCpSoSfUZqvBKfDgAgn3pm5nwiSRI/DmrODD6PeyXBXxDu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4ncFmfn5xRrXxFvLtlSE2On26iI3bFk8+6yKoymkrgqkEgVtuEpImaezh9J72S7K60v3E8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pqLv8Aqy8lTra2VK7lLYCfpBqvKjYqZgAmaYs1l20dE9pyKezh9J7uSbY6xv7hCyChLg7B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Or9Sbd2OKSUggA+v61BW25p4K3eSM/rFO3rcIDieUk5p7WP0nuZfaxK166LSVLuw2peYTz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lZNyFn/ibmPlmqywEuK8UKMEAmaUs4MEpins4fR7lTbmsO3GybtxBBmYjNODVbhtwuC7ky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5BZBH5H1rEqIGEmO9Pax+lnLlPlYf27cbTF6Tu53NjFOM9SXduvd95CiPVpKh+oqsb1FRMd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SKe1j9J7mUvlaWetNSTMXTUH1tm/8A5GkO9U37ok3yT6wwgf0qsEwmZraVQhOMgck809rH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fcQU/fVZO4iKQxrFy2YN4pAGRCeKhd0yCTmtFUAkzP8AKns4/S+7U6rWrpY81+SPX+xSFa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BBH4VECoNClQeY7n1rQdhMDntUnDjCc2Sxf6x3iEBKr0BPqUyf1pxHUF4ElIukkHElMfyi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JpaVGCIgzins4/TXvVbv9YXSAFXACQAJBOPU80o9U3pbCBrTyEj3NVAytCT/AAnuKS5jBM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72S2I1+5KlKOq7iR+JSZI/SaYd1d1SM6io5iQM/wAqqwVBEAnP1FOKXMCDA9aexj9J7t+V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rP8A3Zps6m8qYujHpHH6VXErIGCc/Ssk/ik49O9PZjXu6ieF4SFbrlShOd3Y083qzjaiEX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rJck8zHetBShmSJ7zVnFGfdq1nXbtKlbdRVBz+EHOeMYptXUeokFP7TeA4BP8A0qtb4OTH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7fnU9mNTlyWX9uXKUSrUXXPXEn+VFvdToKP9n1W8QeFIUnE1UvEJRMke4pCSQr9aezE92r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UH3F9gWxikK1pSkwrVbmD/AAJBA/SqtIXJkEelOBfbOI71fa0e6nl3DLy5duXHif4lSYpl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jsCSRUOFlXqJwc1njyVDgDvU9s91MLNk4SVumfXMkUhCNNaG4LVJEER61FBRUYmRximyTj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xOBOlmNylgem2tB+wbgp8T/wAIMVAznur29aUhSoMjAq+0e6nvvmnhwgh3PICBBrTr2lOO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ARNQi1qJVPIAiKSguLX/AMIPpVnEnu1NO6lbJdbU2/c7kcOJURH60p+9YeX4iri5ccPLil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SvaQoKic1heWhQ78VZxyJ7lTjV5aIna6+jd+Paef1zQ9zdacDDaXHJOd2KjErBMyfrTSiS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jh7lSQv7SDFu5AiQVU0bq2GRbA95UT/SgCsh3aMyOfanAgBXqOZp0ROvJIsalaJSUuWpWo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OXumONhSbVaVf8RxUOFS8U9oiaUpstSkEx85pMInXUs1qNkUkOsqB7KBradQshgMK2j1NQ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SJ+lT241OSxOjUrcAxagj0Jz/Ktq1iwWkj7rCh3JGf0qCUrAVJz7Y/vFK3AEpUknP5Vfbi+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8Jso7c1o6ja5As5E4JUJ/lUGVk8yMk4NaS5ggSKe3D3KnEapaidtnBH/FS/wBr26pAskfL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ECTPetKOeIjvV6JE9ypb9rsiZs20mcbVGI96Q7qzagB91bgfwiozxfMRPHcGsSsmZmKvTD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ItWkkfxKk/1rGddCid9ulZxE4/rUWXACZEegPrSgf4TwBToideQ9ervLUfKkAcJ20OdScU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TLZTtweR6UwwT4iyDIkiadM+meqjTqDxSkBtKY7xzWJ1FVu8QppDn6ihELJUZpxSAtJSTk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V+xH7QcAkJCfYAU6jWrgCE7U/92gj5Ewe0c020rxEuEcxBp0YnVUmNffX5ihszkkJ/pTiN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sVEIBKwAORz705+BawO2QB6U6MTrqYOuqOAygj09KxOuL2gpbQmOQRxUMiUEAyZP60vdBk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yTH7eMQW075z6U6jXyUx4SfmKgUI3Kk8/OBSkyFY4Aq9GJ7mSbGuhZALKIHoYmlHXEDOxI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Hj5UpQKhu7nmp0Q9zJPHXEZ/coz/AGKbGsoKlKCEZ5xxUKhW4xzFKSIwdv8AKavtxfdyTY1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Pak/tpMk7BPqABULIyO1YCTMH+lToh7uScTrQ/9ynjvSv24AQSwOP1/KoIOYjvWAhuYET2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Vr27/wBmkfMVr9toBnwwMczUJu/EQPnWiRFJx4nu5ELkDCox3700t0Ic2kEkpnn0otDYcS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6jXUqK9qeQcdvrVYP4PmHfsDWwNpkg1opJUD2nkUpwwfn6UCHXVJaUQCoxHNNBSygxkY470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0wiHFyNp43d6BxLgX5YMnGBxzSZMkQSZwflia220SsCRI9RzW0J2kmSJyf5VRpS9qikGcZ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cMzMZIpCAEq42x7U4AVFUgR86g22knuVRgCtt7llQMDbTFq6FKVPfiaJabCVLECDnjj+4o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9KQ2oFEg8iCZogpKAqTIONvrQzTZgpAx2gUDzCyELHccVpSz4kyc8D0pPhHeU7gSk5pTgO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qQpYI9K255XCATj35pLS1cTIPNZcJ8ogE+9ApSjBPalRKSCTPMDihQ8pKTAmP1opgEN7iI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VBWT2p2CiQTxifWm7hAWuUge80lpe8CTgVA4DJM8e3tWvEDayDBUcAg0pASVJJMz2FIcwt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yilah5TxmfalOlUiU/nWmVQgpJlQ4+VYvLcE+WaG2OKUGNwTnj14Oa00okeZO0+9KSkLaE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n+EmJ9aBaVAEjmf1rTqxuJB8sDmtJlJODNKeG8bUASBwaGyUKIHMgfnSljzYV5vTn++1Ib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506FAgzP1ojZI2H+E8RNaBlIn8U4NYOCISQDiMcViFZ4n24ojaCRMCScVjSiSrjmIHNLSTk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M0VpwbEzEntWFZIJGQDyD71j3maUSeBMTTTah4RSrPbHbv8A5UXZx1wpSFEeXtjFbbJUtQ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Nr5fMU9vUUphwKAz8vaqbOLWSFZrenOKN2pJjaU/rSMRSrY7bgCfMKiQ7fhQuG3RAIO2fW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cu0+KwoKB9R7UHp73kShQkpAyf1orJNs+lRE7vTMilJHgXCwFbkLEgKGfenblAUd5H4P+l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b+E0TYpSVFSRGTEitXaksFsztTuAzxW1LKmmz+KQPlSrhlLzUEApI4PrQJuV7digQY4zWm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odSiu2KVJHiNqmRnFGWp22+Npnt6UQ2DgpJIUmlgbFAGJ9Sa260SoKJEe1NrBUnmO/vQaU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BFYp3a6iSNpxuP1rLhZW81CSJGQKy6jaIEnmf5UGNwX3ARtHPzmnsIYwkgDtzQqnClSF8l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t1EGB+tWDTTgxPEDmsWA3gDd9eKbQAogRgeppalfilM+k8VoLaUkpIGM8HgUlSy1ATgk9/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/CRg0yte52JHl9Kmg86re04rbgGfbFMLcSq2dgeYHkUYiCyoczio1tI3ONngA4pAQpMNNr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HWyRM8ULakG0AggJJH1Bp23X4ZKVHmqNKOxIUpUiYHvW5KciY4rVykJag480+tablaDBkc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dkADPFaSqVHEn1pps4O4dzGaca4URMcmaaUhoglWVHPM0s+QEnEDmmgmVrjBJwOMU48UoQ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0bKYP7smJk8UjcCo5wcf8qVZx93MFIMySabSg5xJ/Smg5O1RExNOFQnBiM5ppIKQRieawkZ/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qeMelJBIEJmBzNbwQAY+XesMAnBx2q6CiSlSoBEAGZmtBZJHc88RWLncRHakkAEbgcnAFN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TbidomOMUsyme3vSXBKDiZ7mqEkqUnnb/nWFZ3JAGcd6ShUp9+01sNEk8kk4AqaGKUlt4n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fiBIlats/rSVtqIBIO7v8AKkjzA7sn0HaqN3LgDTZT5go80oNAsGDg57U3cncwjhISqllQ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mgdQvenaeSIwaQ0okEbp2mCcUlr92QrKoyYrZJauzP8AunB6cGgdSohMjn8qxB3E9oyZpb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aBQKTtSVEZkRmsQ4SCkGYIOaT3ilBEHA9pNAorK55jMTzFJRCUmTPzrQBzHNJ25IPNTQeC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7hntWEyAYz3ng1gGeAB8qo3HlkGJ/Wk8AzW90TFaTGZoN5wJitg8En0k1pJI3AzB9KSI3nu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PWkpBQR8+1YmEiOayc9o7E1RihPce1YlJPuPasX8yawKnAMdvlQKCeO/zptUKkHvk0rdki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08omCO36021PmyecZp15MjGYppEHd29qB5lEtnsRwDSXZT5R75FKaEJI5n86afO4iDI+VA6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5EGsSB4YKcE1qN9tyefzrSZISBEDsKmgoKgY57UgJyrzGlE7Zxgd62hIKFdwRmmglklBJB2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Qcg9q2hXJn862gZxHrFUYB5jxzOK0VEmB61sJz7/ANK04NqlAHtigxPnJGTGa2hahg8e1J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7FAbsCaBZUAuTSIEkfQe9bQCcD07UlYIVIyD78UCVnEHHypwjckYM/zptSR3MfWlhRAkSR2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JHOJpAPmXuM8SPbNbgkc4HPvTTi1JYc7k+UTQaQ5uCT/AIlcH50p1BbRuOQlQP602+naWY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fvbRYH4okR60DS3kJCdqe/NKYI3vK4xBNCuGWGxGQM/Oimjts3MSSIGKBthf8As7hByATP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g80wlW61fSEnIieIo1vzMtiOBQMXDm1xsp4IM4pxUoIEjscZpu8Rtt0nPlVThJcCSPwnvF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MYNMLO15Yxk8elOMqUkxM5xSLlKQ+SDIjMUO7af9ySZ2lUZrasGeIpCJLRzgcVoqKyAJG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3rRJXM0ongpOD+dJP4ifyojCIPGPWtL8rajx3BpKlEiBmDNJfO1BHrQY1+9d2nIIpbRCQoe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cEcD9aX/7RWJEzQjbqwlJjGfStLWAQDCsCRSS4VbUyPrxS3kbVbiDx2o0WAN5Akkdu1MqJ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wexGZpp8kJKhgnygxzQEttk5iQO5+tJSSlXoPanmE+QY7DH9/SmHZC8Tj1oyVI94rFKASr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oSte0TFA6FJS2CTyO9ITKgVAZnArSyAYPNKbQUgGMe9Aw+ja0lJ/iViKLbVCII+WKDu1ld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SPlRjP7yeD3oI65XCkkTO+j22gpW4K4NAXqR40DHmz2oy0bPmEzAzmgGBJcABkgz71p3cC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0TOCeDWP8AJBIk0D4cSSgHHlBFMPOEvSkQIjFPPIUlKFAbiE4E0OtJPHag3cKgD5dhWJhL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u5JSBEJITOTS0Im0QYkj0obaCo2znP6UOFeI8G+E7vSnGjuWTJgDjtTemth24cXgwYBoux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4oiYPfnipB1oJE5JOKjEOb3nUEJITwKGzzXl8Yz5U9xTGnpKllJThQg98066g21iEcqWZU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IWU+YnEelEMWrPiWm4Y2yD3704QFWhkkxzApVi3scumoA8xMenNbSztacBJCvSgjWJbWpJ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sbiZ80ce1LdZJ88cc+394prxCpWT+dAU02ktg/mK0YyU/IxS2YIgYPvTap2896DSRCjj3M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IMZNJM7sTQJCVCRMp9aWSFLIyPlW/UGkBMZnt2oNkGDMViiUjAOc8VpQPMSO9YIJie0UGk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8kR9aUpO0T2rQBEq7UNkK4/wAPekKJ/wAWKUoFSVHJHtWgkT9MzRdtpUNpJ4Hb1NICpJ5n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+lIJE5/L6UNlJlOSJrAZ4Jn9e9KJkenbimm53kHH9f7zRCxkmRzitHAkesCtpSeKxwQSIP/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9RTgGciR3pDQKlSM5wZp1xcYBOP1oeCA2DPfvBrAIT25/OlIQYJznFJMhwGMY5o00obU7U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TJUDg962SVKMfnSwgJBzPEk0DYO0rJMTgz29KVEIM0ncQZJkgRWbsTzQOIAHEHFNqMkiTB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FScjsaBSQUyAJniscJyJ9hWwtKW1eUFcn8qSrzds9iaDUhMSSAAAAeKW0ncCZG2mlRwrP0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0TI3UGOHacAfSltrO0kTkxWLA2SVSRiI/WtNAmVAeWe1BhBCj796bdWZgdj6cU+sEImaHW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pwTiPQ8U0hwpX4gOROR3paFBSVJkmfTitrhKCVAFJIAA7fKgHbSQCqKfDktqVMAfpQoUuC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8SPrQNtLEnJkn8qKUggAq5oLZMEevE0+0CoKTJMcZoNNqCyZmAYBAp0BI27yQgq5Tk/lTK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Md6WtW5MJJUTzNA6lrAglUZCjikqBkgiksrKPYxzTrg3KJEUDW05AAJ7TWNJMSpO1XtW5n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Z4oFSEzOPnSR5sHA/KtKWCmEqhQPatJSpZM8es0CnDtQT3PrWMArTjt34pDgyJMR2NOhQD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b5gQTjvWnFCQMgHNLbVtTzgdqaUveOINBilyIB/Ot27YKFgYj2gVptkqJkY96JQ14SVHgx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JM80S23EqNC2ailKoJNPur2oACgmTyaAV1ZUSfX0o60t0izckQrmo62cD6wEz7iphpIQyp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ECPWluq2JJ54getMtElQMnn1p9f4TPcVdBtBmPX1pClHefT+VOjypwM00ASR3Pae9QLYEk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hmksoKRMQKWGwVKUMKOPagZPM9hwPSltrBBBEqHAA5+taXyfXHHFKSAc1RsNwCYkx+VaSr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59jSQACRH/AEoMSmAPStJTnH60tIIM4JFab8pM9qgQEQZTJM96V3M8TinQkJBI703t7dqB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pRAG4jg1gScjmllEJOKAQPpQTuClEjsfypl9YUsbZilAEARAk96UpoEKgQfTmsNkoWEwCC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kc0xABxwOwooKDcJgye4olMFBmDBik7trpJ4J5p9SDBiT9aHcOwncYHNFObv3g2iTMVouc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KkoBJB/n9aUFOAeg4oNBpKxghZHccUq2QiVI4M/nWNApQSO/MChnXdrvlTCe/+dAtKEhsmS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XulR5PPvzSEJBansabt3Al8J3ZUQNtAW7BBzxzQXill3jyepot1shKu4Bj1oR4bmyT2PM0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YpKAJUkwcYxS7Qh3J7DNaeYUy6FjieO5oEspKVgZE9qfWZUZmYim4ClpWCAQfXmlqEK5O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niBxnmimApbSyUxBiZplSIVjJPE5mnWQQjB5OaoSpOSD8qHCTv2pB+fpRwaASckn0oVxMS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obEKSdw/Kklor3QqU1jALiPKZAOKWmUriDJqQCgFDkSQO350+k7m5GJ7HtSnUbiYAMf3ih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M96AlmPOD6RjtTbif3uDAxS2xKlGM+k81j6JByAeKg0he5U89xil+IQo4wMfOKYt/KnEgj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jnvmgYcASoKBO72xWJVKic88ev8AcU8GFQpSo+YoczuAGCFTNUPEGOOeaXb+YLPocYpG7B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I4zHrUCxx71paQoKz9KwEzI7mlDyGP50AyifOlXBpq3JO+YgQRAmnXzk/0ppmApQAySPy/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A7EwSMROB+lNWywElJGf5elEgEJVu9eI7elBle14JSmZyqB86A1BA5wPz9abW0S+FSUkHm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vjtTikTBxNUPtuBwwYSOxNBrQLe5DggDhXafnS29/jlIJUnGCcVu6AFusmIHANQOuJ8igR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oKjOwij0EuWzaiYVtE0Bdr/enEmfmKAm2UCADnaqeeM0+oSfaMmo/TXSSR6mQntUkhspB80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ynYgrUMetLshDKQTuxz9aXqGLRY7nscU1ppm1xwDQEgyVJACp4zFM7dqySScevFPJBOTgn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x+lAMjKwJ/D3H5/0olclJz+ESRx/fagWVkXw80hRggjt61IJSTJ7TPPvQCPJUEq5wcTwaJ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uPnFMPR94IUTJT3/v5U42FBCdphJrUGkohxR/h7fKlNr5hMg8CaUClPl43DMYmh0KLK4IVi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K9+KZBLrp4+X608lJJBUPeDSEH/aUqAInkE4mgKCNqQAIFR96yUuBbftipHaVJIMgjueKH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1NBq2Tu3IHc4jnmlLZO3cmCTgim7dxLbhCjEiADxIk0YkS2MZI/XNUMLWLi33DMGPlWW8B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fbUYBzzTtrCkBREzEGKDSDBWDGPSltQoHmtEhKinkgzTwMCOKARYPiKIGOYNKfUEtKJyOKx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1p8eI2kDgkZ9qB9pPhWoEAkATFNIkEz7CiAvenbt5xP5UO0khUbiCDQLJCVRWOI2rOBBPJ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7zSUnxNwMyD3oNpkNmcR3ArYPmI7RyKw4SMkkCIrTaPMY5oHY9SQPWabCyszI+lOr82Zmc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CCDgfyoHIn1n3pKk59qWkQTGO1IUDvkEntHY0CDERj196SSQr0jg0pSQSQRM9hWeHtTgRF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YimHUKQrcDCSI8tPgz5SPypS2QLVSByDj50ATywqw3AzkE+1EM+eySZkc0Kgf7E6ATMxIo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ntEfWg0hIPnBII59OaVcSpsqABKYPNJDm9JSYgH+tEpY/dJ3cqHrzQNsO+KwP1FKREmZ5F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HrRYAzMx6UCQZmB86cQdwn6fOmTBmBxyBTjSQpJ9eYoNkd5zyZpKsZPP86cCduAZJHBrCP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BOZzSxhRJyPetNIlcEwKWRGKDST8uYgmsUCDI+Qk1g8vB5NKUAM0DYJJzSkJBORgVgSSqK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oNKHm9ABWgmflE4pSkkqk1gbiexFAg5GR/0pKRJMjjmiY2D5+opiSFGcR60GAgD/AC7VpI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M80vhMDtRNFQCOMmhMoUoTkHvRYBO6O1Dupye/+dFKaXtCuYFND95nmfSttHa0ueRxNKYA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gTCY7VoDd2kU4oJSoAHd86ZSrzKTEEc0GSMxgfKnkiEYP602ygKUfbvTxx7Y7UDG0gn9a0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uYBIE0hhB8b6ZoHUd57Vp1OSf1pUwSP0rS0b0fijvigZaEr9zxNEAQqDyB3phEB1KU9x3o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QNznExSVD0EeppQgEmIFYRwT3HY0DXM5k04NwZJAjIzSAZWTGCRgU4Afp6UDUkpPp6U2pO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yaWcqImAOK1bALddcx+KIjtQauEDcZ/EBA9qcaENFIkx+dN3CQlc5PGYp9snwgQJJ9TQRS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Pn1FHujZbbf6Uw+pKL9C5woZ+dOXK9qVpVnEg0DSBLTgk/lR1ukJaCf1NDpCGrUqKhJiiW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BF4k+C4Ns4xTTC1G2RicA4oxxENKTuBkcUBZkFgEHEUDlusqmR61twBQUSCCBODWkEJZWQ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wPGRMUDFutLlq4ZzSUz5Y9eYrLNKUh4dyeDW0Er2oGfpRBQA8Mng9vem0gbJPOKd2bEx6Ck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ZEdx60zeqgJkwBmnx5sREelDX4IKAJImiHbFI8Td6iPakqUrxV4xMTTzKQ03AyByaDuAUL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khXmzk9xTlxKlJx5T+QpbaB4CSk/Skq8qASQAO9FjQygTgjt+dNviWjzkx/On4ls+1MPpU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m3VKZOD6VtadySeYrGROBgxxT6WoUR/CeaJQKAc4JM96ctR+I+n5Vt9oNORyDxWWSfItJ9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8nAMiKWQVGATHfFbeG1GP+tJEpgg/OgDXC9QWTBCEwI7UZaNlCio43cVFhSTcvq5JI59qm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JkkcUEfdNeYg4IPPeirEAIUVYBxMUPeArUsowY71I2aGy2hMeYpED0NBHuCHIAmczFNup8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EuoCnDkhSDINN26dyyeYoCSgKTAkxQSgZAAODNSKEZAMg0E81DpAxnn60DV0QXYVxEQKLZ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QRQt0jzHMyQMVI2qySEzgDtQRSQU3DieYkzRejNoQwTESSZihL0Ft91Q/w/KKlNDR/sQVJ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DKwTJj6VCWrgRcOAgHiKlrw7UGM1ENDw3pwATEE+1BIakwF+DuwngR2ovTGwhISDiIoXVz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GYp7RnQ8ncDIMAUDLYDWqvAyrcJFOPCNysDPc0rUU+DqbKhIBEEniluMpJyRB5mgj1NhxJ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uAndMSD86l1J2yD681GBvw73MhRkj2oC2+CoiAeKSQNxAyKdCZQSJB9K0lBJPbigbTGBwK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K27CR6ViY/OgQtChzFaAhJBMHAp1YAjM0ggg/lQJiJnuOIpMAzyRS1pJyPr3rQb8sEyeKD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5MgHPrToSAOAY5rSgComAMUCNoSmAcnFISgZjB7GKcBEQYrZAVBosNpOZiTxSEJCZG2c8m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R5KBESFbuO4rQyJgxTyIxCce1bUkFB2+sx6+tCGdpCvWRgelJUUmZySKU2oyTB4wfrSXAS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24j8IgfKaUoeYwZJ7ViQZHAFL8MpVMbsc+lFJaWAMzFNhPMc08UEJJ9O1NLCifLz6UVgG2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YCSBgViUKCDJHEitDII79j60CTCiY+XFYEhIxJPMg8UttGDggelYEQdwieZoNIwCI+tY8QU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Mck+01sIUW1SmCRxQMphckGflThUkAycGtNoISCrkfnWOICs5kCAJxQITAyJ3HsTzWZK4p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5omKUlCkCT6gZwaDFJlAAknjFabG0GCflTqc/ypPhhKjJn1jvQKSoiQR+dDqhKyPSiAiO3p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M0G0JgHbk+lJuHP3aQMkZpSpAMA80OVS8JE5jzcD+4oFFCyQYME064nyAenvTiGCpsZMSD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49aBlA5EGT3p9IKe8Gm2hLgKeZ9aeSklMgGeTnmgQ4mDjPyrTCZBkGQRPr3p5QxI+lJagB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ituIA8oJPetJJVPtWlSpSTJxQYgQeCT/AFrAPEkCcYitrBQOJUc1tlvHYnnmM5igYKVeJx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mtPjatW0BM/WtOk+ENo78UDUKdUCIIHY/WnQzDe1OY5KqcZajtk8+9LU2UtqUSDtgZoBsJ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reSogRMApNOugKTTFqALk7gfNmT/AEoDktgDt64pcyMnygGsIzHvWXPkYPqcR86COYlJwQ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8kKIMwVADvHvTiEFtrIggd6HA3LkpCsiP7+tAdZMhKMfKjAYyTjvTFmCTkxAmKKCfqT2oA7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YBHPNLXPi7I8yRMVu3QUqWsTt3QK2NwKlH8XtQNxiI9qUEpE960gj86eCAAVTVgSnzE455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CSR8jW6gaUmDkD2NKSmAT2pKmVKXu3GPSnE+UAHNAlRgRjGaxCCZMcVvChEn60tCYFXwEl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FPpOaUROBzPesA57wJwJpO4wrlEAQRxNaS1gkn2xWghSiRFIDSoMkwfWoHRjFaKvModvWa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25AJ5mgj1YOTBPAPBmnspGcCO9MhxQ4Vtj0MUtSdxz9P8AKsNmgglZA70WAEjn86FJ/eAA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ECg0oj/Dn1oRxW4kRRhHkVyPWKCVhRAIOJxQbawKcIKgrIHz9P7imkjE0qCts7OexNA63h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agVkdgcj1qSKdrR2wJwO3c1HrbhS+6exoDGzvZSI2hIzQzbnhXSQeTifT3ohlBXapAwsjc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U7vKoEDNAa6o7SIqOMMgpBwexqTWgGYOSPX51GXBClqkRjiaBywWWnyIOxXPzou6V4kK2+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BDg3GPSiXcAj17UDKDtISR7nNEtZ3CJ9SaFzuI59KIaUstrCQdvrVGlzPYgetO28KlKTCo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in2ElLa4nPf0owxaoHBn1FD3Kzt3DB745p8KABmCPU0wteZAgpODTQ3bLkbeJ4zT6lFMgj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QZ9aJUdxPMdzUGNqMqKQMevpQbiwHjMJHc9qJSkiT6etCLUUrmRHp/f0/OgKs9g3iYEYKe9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PND2iNnH6Yp1c94n2qjTC0lRCcK4maeKoEJEkfpQ1sALn1xPHf8AsUWUkndAJGAaDApQRE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GCcniiCe2M/wDShlhJTPEZmMxNXQdSEwcyOBFKQSlfMzjPfmmELJEDmnUhRynIpoEYGYNK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ue1NKMCI9q2kjgfiPY00BLwK2Ep/H8qYZVJI9TRF2VJJI+poW3TG78RAEnioCwT4eD3/AK0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ODGKNCVfdldgTxHGe/5UL2ycxE0Bk5lI24Hetgkc9+9MtJggT+f1p0jyD+KBzFA80OTBmk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adtyfCHczzWXqN7RyOI8xioG7SDpzZ4G0cVG3RVuwYPvUjZgnTgIASJHpUdcg+NgQAJ4/v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gxyMzU2lJzn3iag2twcSQqIIyOKnQnalJKiVczNXQD1RR8GCRtIPPpTOkEKZIUSD2HY09q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wPShtFMg5JhUQcmmhKDvOQB+VaWr9w5PPFbUJUcwZ4rHPKg7eD3oIUOBN4jcJhUVNoGcwK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giNvzqdbHJ3CT+lQA3Zh8kGITGD3/uKdbgMn0GOSaauUfvcpCTEfrmlg4GDHbnFaDrRBUo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wmVYOBmJpxnJzJ9jSXgN0egoFoclBMduK2y2JCsknIiksq2BQAnFaQshSdpBHFAaVcwaFd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7ZJT5o5pi5WECc47igi0riRyZ7+tTDKgbVKoElMnNQiCAoknaATNTVskKZgnAED3oANwDix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25kEH1pky2+4IJKSZHNPpWdscUC1CVyrHtT3ibgQe3EelDuFUner/vHmnmwrG2DH1oB7tw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NNKB2+UzkEClvJA5kGtpSFyODjHcenegJdEbYJx6UhLW7cfelvp2JSBknitIMDBlR5SDxQ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TDbcK4+c0SSfDMY9zSGSrZBMz6UGKQFBUQKQyqHI/wCUU4ZAJjmmmjtWcyOcigfWAkE8xT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E+9OuElogGZNIbRtSf6UC0CDjIra0QCqRIFJ82f79a0SSmODQJKFcjgVnhkg7iPT3rYMyO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SAkkwDHtSnVD7uTwRWh/OsWB4KxyUgE0Efan92sGeeYouyRtZVJnMAChLZf4go/maKsCpa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a4uPKZohBKkE8qA7GmNqsmfzp1sEtqwDGJoB/DK3CpOPWKeEGRmPnTIRtODII49c0+kz7H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UgAevFY2opkYM04MowmB6dqaEoxIKqB3YUjnJERWkDHoK2BAykjsc1pJPpxyKDSYCxmZpw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lRGB6d6UrEgDE96BKYJUYmKUoCSPaflWm5+k96c37RMfXvQIaGSfypWDkYg96zeIOJzHNa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TbFDv6VrbEjn3n3pUxP5ViCCnIj0oSt4KeaQFQcQfY0tccD17Ug8nIx69+aKTClKMgY9OK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Rms3AJOJMdqJskYH1oe54MYg0UEkCT3E80M8SPUEHvRTKEykg8nFE2qZQT/CD3HNDtlSjJ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0oHFEDIz8qaDYJKoz6U8qd26I7GtQBuMgK9+9BpoATj8qURKSfStNLydsSe1LKCG1TmgaU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AIXuIkR3rNxCYzntSkyQT+lCNtQtajz/zpbu0IIgT7mm2UneUiKW6BHP1oBtgEKJM4+lPz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d4pTOSrAieaDS0wZBMela3bk5yRSlZBEVpIHyxQN7ZWulBJiO8c1tUpJ9/StqWQJ7d/SgG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/vStLCCl0q5KjxSLopIIHPFO6ekbVjkxM0I1cArUIFOMlO0p4jFNuYUr2pVuf3knKfagjb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n5UdfQtQI425oG7BTfjclOFDvR9+kqSnaAAQOaAW7Un7kFAErMj5UXpy9zIG0ZAke9BXxB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ojSgNgSDkdqA9wJCFKPPrUayA0yoHBmc+lSjg8hmotKD5jHMY5oCJSpgZMnHNO2qQltZIn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UFTjI/WnrLd4GQIPvQDWwJcVgge/JrRT4biCeRk082mFmJz60h5JIkciiUVb+dtR5J4pYTC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kgjETiiQAknd27UQDb8Kn8Q7U1diSIgQZz3ogRuVGJ7UPeJgjcCQBkCgItBvtFE5IjJph9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rIE2rkcAjFJIlo4EzP5UDtp57dczIAiDW0jxG1JjHIpvTyQFRgEYp5IIWU+nvFDbQBDYgG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CSRtzRDWBAx3zSDEGeIoGLV4l7IHAwKlUpG2YHzqEtztuVEnynipxghSR/lVkAL6ZeyM4p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fRtfM9wKQtHBByfyqBNwn9wNscg0yoQyr3x7UVeMlLKVHCe9DuEqbhM+hoI55v7ukEHcpX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mJBEHmZqN1AFCE8gziRU3prYVpSieIkCM0Ea42XWlRI9KO00pWpIJMjsfWm2mdzayJkd6d0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k00EONpTdOb/AMXFNWyA2tYbmTn9aMuWJuVYH070K2A1cnsBgigKaSVHcqcD8qCWN7pgz86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zxUclM3ChxFAlxqESc07p6ty1AzkRTj4SEH0rWloAfIHf2oIvUjD6kHkzFSuitb7BREADE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FMA4jmpDQG0OWJAHmBn9TQauWZblJFQ4bBdiQBNTlx5UqBx61EtjaVEf4uaCRLBf0p1BBU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XLdUykmSeMGpvTwXtPdE59hULZNKZ1hZP8QP51YJ7WWQlLJJ/CoR7zSXWwJj9KP1W38bTi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AlU7SMAxVEc41DquwJnNR11/663MCR+tTtyiVjbkExNQWoAffMHcEjJFZBqcDIE0jdJjgC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n2rRSYnb9BQNjMjiK3tkH+dIIVJlMDtFOoTCJj60DRKQDEGa2QIn2pSxx6cRSQBjkgehoN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s3TIgfnWbTtgDkVoggmfnFBo7fkB602DuVJz9KUsqSlQAEEHk8UiCJjCvWgzdsUr+VLbVk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oANP7QgGVQfQ0CEhG6AD9KTG2QYAmlqIJJAgcfqaTtUQQc+5oNpQNxnA7UkxJyYBpTKJJI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/ZoMJBHP6U3BU4R71vCUzIjj60jeneEqJCqAgIhMASf1rQUf7NKUkcjmkyTOSaG2yQAZ/W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e4p0QAQMZprzEHEST3o02kAgyJjg+lJCNvPc9qdaBEyK1nH+H24oE/hESYitExPpSt0I5n5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g8UTZxszPPHY81taiAYHGYpKZR8+KUHNqYI+k0UlK/EiOY7Vrk4AA9hSkqnnyyMEDmtESZ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M8jvStwif60kYSSTIHtSk8THPpQYYKhtED3rZEEkSa1tMyO1YPMkkZHrQONq3IXOTQyCIK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4pkoKDJAPcxQJWfxUwhW1e70Pzinj5u0+xoZI2O7QYBzQSRB8EDH5cUEpJVP8Paj0GEEAi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HvQNsHzmDABxnnNFt5TzPyoMgBZMCi7c8gwPc0ClpImcfOmd3eBzT7il5g+UiDTf4hB5x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adoG3kn6U6hopTAlR7/OkOJ8scGeRQIKipMxtjiKUysSJ74pCt5QSfXM96dYQmR5Qf60G3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96bSQSI/Kn1NggyMe9DkQqc496B4fiyf8AlWLykj9f7+VbQSoEx7Vop8qiZxwee3/KgCf3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O4EwVHj2pTqgpJBMgdxSbYFLkyMGgkDGPbIpd8CLQK7TGDSUDzA8Cl6gUm1CdwHFBHPPkQ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/3mVQiYiYokpShskn86EUhJUSoSPSglbVKvElKiQBEmjQCrgnA5qPsiVlUGj2QVA/4u9AO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pbjgS1kpOYgc0p8BMEDMz/OmCndMq/LtQNgkGc+nNEoUYHJz2pnbHyp9jAIPNAptI3HHHp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SlcniR71dBrEH2pI83I7UsgniAe8UkpIGfrRNsSlPM7ZEya2lXk+VJUolCZggZHuPatqCQ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1vGfetgiJn5Vop2p/SkEgcmM0UoqPrW5kTOKTt95FKSmE+1QKBAmce5FaMKzg+9Ygke1bS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YERu7cUsJ3d8xB/v8AKh0LI/FKROPnT7ZO1Upg8Gaw20kf7RtSZTOCe9F75VASqIgE0K2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UuUgpTx2J9KHgkkBcEyB60KmFJMjYvjaTIB7U8slSVAeVVDrbP4pORM9zQZuhEkHf/hNLb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fzpKUgEzn3I5p1sAHcJ55+dA6tJDaVD8SUgGTzUYuV7uBn2mpN9QWhMp/D9JqNJBUtI4GC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sjCcjCjPemSSXkpJGRwD/AJ042NzPmOSIFDlZS6VIOZAmM/8AKgkncNyQd3Yg80C6sqxmBU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yBUapfbuRIoF2h2uDOe85ot4ApM8DHOPyoW0IS8mIJBPOaLcEAqE/nNAPOY49CadbKUpUJ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EZpSfn9O1VmQoiSYHPMU+0j933xjNMpmCc/XM/50SwNiCR+LtzUQw4IUYGZppU8GSQeTT6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EeYK3DnNXYW1lQAkpEQKIUnf5SryyMUM2mV8+UZBJmfrT88mYFBpR5TmgHT4a84APvRq8b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ggyoH2iaAi2IWdvbiR+VKckgg4B9T86btv8AeSR5o79jTz3lSZPatBlh0hzckhXaB396NW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WF4A9B2ijymQSICTxmaBpTo7cE4MUOpQO6PWc/OaIdSfDJGfeh0tEYEKg5oMaSEz2zTzav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JUAUgj1yKUlG6Z7Zx86B9QCiTunPJpO3Chwe0itbcx3PvFLUiExwSKAK+Ko2jgjMUEFmPU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rAVHIFAg+UFYO0fxf5UEq3H3cDEHvPvQq8KGMgjj60QY8JIkgkEn3j/rQ4MDBmM4NASkeU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P7mmGvMlUGCPWnlITsHiJJI9P1oCLZJSgYlJPek3zidpA55xmlsE+GOYnueKYvpQ0VAkkc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DTwCDBkj0OTUZctkPkg+XsCePU/wB+tSmlAfs5H+GDA78mou9JQ7Mx2jv3oEJQCsYKiDOTU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kfWoVqUqEEyYieKnWFSkAjj1rQYvAVsKBOO3pUfpKwQTEgGKkL9IS0sEEApI54qN0XypUD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gkZE5rTo/d4SJHvSir8R4pDxlKoyBwTSCCu1bXtwgTnNWBoyhPBkSTUBd/77ChgSJHv6VP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kSBOaoEvP99EHI+cUhJ2jmJxAFLvSErPmJPbt+dJbko3TAiYmgeYO3v85rLhJST39wK3bw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8xI4OeaAdA45TH5041CnImT7cCkDE/9acbUUlKY+W2gLGAkEDyiBQd6oBHmMCOD3o7Ydo9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Tu/5H/KgiEAwoSTMwT65FTtilItGxHmjifeoRgfuiruZn35NTdnBtxkY7UEZJQ65KTBk8S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63cQ47IA/KsA2iOaBSQAkzRDEeH7AdoodASTCh5faiLdPmWEkKwAJNAHcqM59Zz6ZrbSQV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60i4UZPEg1tlKVqCRkT2oDbiVQJge31rQ8voe2K24gxAEemMVm0pxMGO1A7+ET27U2nzKU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8bfpTDalBZMciOaB05JplAKnvbGJp4GUkgZ9YpDe0K2ZkfrQObhtHJyK0kkSqORMGlHzFI4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niKBQAV5oOP1rQjEGD862mEjnJ5k1iQCDn6UCYk4jPE1sAJM8iIzWJ75JPzrZMpyOO5FAl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lOEeEfTHNYhI3Z7dj3px1MtqnIOOaCFQcKhXJ7nFGabCN/OYoRON+QkBUAng0bpqQSv2oH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yInBFYoBZJHlPr605aohJmTIx+dANt2ukScU5gHI81IuEHxpHftSwMHjPpQKztwMxSUpJW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75FAQgSM5nvWkpnPv3pduElIkzGIrRG3BmgSEggY7/AJUoEIkRMetYEwkwOfWkkGcig02D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4j1FIbEKnmnlEHGMUZNwkRjj0rRAVlIjHM1tJGQZmsPfmKDRBjInFY1lOREcfKlD+LmPek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AoFwdsxHvSFo7+3aninJHamwgpPYxPegShBPsK0ACTJj0FL4Bjvia2YIzx6Gg02NvYTNC3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k94AoS4H4oMZ7HJosMsncPWKKthI496FahKSZIk/nRVooqBJBBOIoU8pskCREcCeKQRAMf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xpvdA9+9CGmjvVzPcGn3R5SEpwPWkIHnwIPoKIUOZwKKDEgZOSKUE95g8wKWGgtWIBpIO0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JC4wTE04/nPApFuiHDwocmnn4I9MRQNp8qZk1psZkCB6xWN/7uJyO9aaUFlWZPegW4JkRB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E0paUqBxFaSPWeOD396BLpJAnOc1jmWVQfcma2oYPp6itkp8IkfrQBKVIjintPVsKuMxxQ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ggLDkgSMCgUoQpRAGTM1jKZUY7e9K2JBIUYnHNatxBJBJAyaCL1ETfbsiIzR935mU52nkE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CJ/DMVIXQBtEwCDyJoAbghVkExweT6TRGkrTtA4IM/OgrhX+yKAEgE8H3ojSlxuHYxn0oi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mAqCZjGJ71JYKCAYAGY4qMKRvUCeKBalQ2eFGBIp+1TLYEHGYoY+YGP0o2yAKTjNENKBCs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Pujas80O8SQMcfrQLtSncUx8oonJBwJGaFthtXOYPpUgpP7uQAZHagj0jYox3NN3C+E5M+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jih3lAk4gxGKAnTfPavpSTg4EcVtSNrZIyaVo7f7tyEnI7cGlJBDavnmgYscuEYzmi1JKV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klWR8qkX0FIwDJ7UDe4TTagSDHoOTTqB259fStOJ2pgfh9KaATQAfMwM5ipu0RvbB9pNQc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tWHTRAjt7H+/WtQA3v8AvgZntWijABJ9Tiibpoh2Yk8ma2UBwAkEYqBm6b/cAFQgjtQLeE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NzGJMc1GtZXOOfSmgJqo8rUDvkfnU5pSA7pgiDntUJqqi0EQCRzP51YtCRv0tR/wAOaSBh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tOEXJBBPy9KPZSVJUAY9TTFkj/a8GDPFaRl6yRdhR4Pr2oFzKyR85qZ1NjapJyFTPNRjrQ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gxjDEpE4xUYjy3agTz7cVM2rX7hQ4AqMQz4l4Ukxnn1ppWn0bk4PFb0lBNyTS7xvYAgY9C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QB2mOTVgi9ZT/tafJJ3EHFH9LAqs3iB+FZEHkUPrSCi+JyQT6cUb0c2AblG0HcoxGM0DOo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adI+ZFS+qgh5ZIxNBW7fiNvACITMdxTQP6dQXLZxIGKibhgtX48xCkHbI+dTXS3Kk4BzgU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I4V6cGkZTLTf3nSVgCcQTz2qLLYUhvOAIgY4qb0lO6zcSDA9BUatnYog+sVSBLlALQMZ3Y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YHIAxVndaJYUcY9qrt6n/alie3PNZURaDxGwI4HNOrTP8opFiB+GQTEZotxkEfyNNKB8MlJ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96I8AkenvmkKRsBySfX+/lTQHM5BUVdqTwRj0H0FO7NolJjFICZM/wB80kCAmYOB8jWEdh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SgncYH600GHOTAn3NJQMSBgfSnFGMf170iRntP600MQIIOd3tThSIJUPzptsGCQPeacT58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aCQUpOJ9qc2wrv6Voif4dw+dBgE8Eg/OkqPmIPHH1pZEI9xFNKTKSmJoElMGtQFcYg8Uoj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1pI3EpP5zQPhOMAQBSBCvcUsAgHjNYQUwSMHvQIUAnIVPqDSffkU4QTKpkdxTYUMiMelBs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CMDinIHyEA80n8ahj86BHM9jP6VpQiffvTiR+KRmtRuEHsKBtIKpjH9aTJg4wOadKCmAEi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/9aLokEEcTGPlW1Yn3pQRtkjgCSKbV+E8nvQjAo5BOTT7Ix3odPeacaJCvainVbhxkfOkb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scJkkH8qSiFQCczRD6WyWlYBInmhQqUxn8uaKB2g595oVREmMZ+tFMrRBwMDJnvQ6SCske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S4CruAIzNDJHn/AOGfWglW07mjmcUDcogwPX1o+1VDQB47igbhJDxgGPWIk0DCAnxIJE8U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iI7UFATvIOAfMCfyNHW7wCQJyMcUD62wUE8J96DTkkEZHAopwko7CmFOQpMce9A4FcgCfn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yHNKQncBA9v7/OkvYGOKBmBMCn2QVEycimEE7/AJ49Kfb5Pz7CibPEk570K8JUNuAcETRL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dcpnn60BTBAbSFZCcj502+o9skH8qWwD4c8U1chShgjaPXtRQjpG1Suce3vSbcwqP6VjgG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akz29Zmf7xQSDIntjjmnL/AAwBESYBmk2oClH6R7VvUYU0EjIBmaCKeI8NUzFC7ScyACcD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YAVjFD+EFfiUU/SaIlLJBS17/hzR9qjcon071GWvlMg9sVK2WBJPPvQMXgAXtnjmhkgq3R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oAenypnceTk1qEN7ju+XoaeZOYMwaZUACTEU9bpJEnFQgoJAByVDt2rMjHasCCo5wBilRI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BUCR25pDgnnge5zTkRHGMxxNaPf0kEUSEIRMyP0rMJ8oGO1LTxzn3rfhyM9/Wo15DOLVMg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E9pp8tgEQMewrHG5QYGRVDKDIMxNPIz/zpoNqAM96dalMTn+dTQcUAQIHzpEx2pUwv1Haa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oQLayDKuacDpKiIEYyTTQGT84n+tbTlJBgVldn7cS+gpJkYj1og7t0KwmO9D2itrscxkGa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sys7geAeKHQkqBwQAYk0+sFW5WeeZ/5Uy2fNtGRPfmasilIQSlQAgiRS2UbFZE7T8/77U2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PFPW53LJgqG0GYj1qK3eglo7QQQMhOKjSFeGUqUQvt2ipS4WEiFZMc9qiyZdVBxEEfyoDr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nsPnQwRuuDxBVAExRFsn9zAOBwO1CrUoObUqG0mieEpdpKUAADb3iKAcBAODkYii7hwn8Z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sqJKuByBzVU/ZqSt3IhYoq6B80cd6Ftlw6JJjmec0U8SjzTJFQDAntPM0oDaIIj+tNqVuV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CVSSMTRksKUlcyVD39aPRG0ymQfQ8VHJO2EnGMUUhxW0idvarEJUdwiQfXvNNyFbhJn5cU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jFDowcqnvkUDjfP+KDz6US5+7yIX2xmaHaM5E7Z/P5UQBLgSe/rVDK0lIiBPvTG3cQSY/p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IMiIIoGSe8GqHmpQv8ADPuDTjkqmJz/ADrTKUhMpmOKUTKZ7elAy2mV4PPtUmtIDQ8oBA+t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nNHkHaT3MRQDPQlvBycUwFKI7/L3p50qIjHoJ7GmknB/xDjNBtJKjuMndnaT+VLQncuM02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ylW4RyeJoCCJg+lIWkqP4sDIg804U+HIGcc0hZhJIoI25QEGEgAcQk80O0oiIG3iAf50Re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HHoaCScRttwnKlBEExzQDZHi7QZPpUg8oKbCozET/WhAjaVYMczQEsJ2pP5Z7etOZKe0Ds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lJBiD6Vi8GBJ9xQFMp8gj8/WhtSB8KQYoxoQlKQMChNVGNoJoN6cI09P8AFknHzqLv1BLp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gp04cAyRntUbfJPjKIOEkj50DbaTtPoKnmEgtKMQSoER9cVBWwgBJ4P6VN242tiFSIBkcU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JBKTxz+dRejq2uZBM+hqUv/wDdLBkjsahdIP8AtAE8pNBYEgyTOCeaQ9CUEEcdjS2IjJGK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zQQF6E/eIcIgDvVhsXP3DZAkEA4zUBdSq5MiMcE+9Ttgf9ka5GOCKAa9JGQIj9P7isQCWN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QDMjIAjvTVvHhYzGIOPagVana7G7EUS8JA/iIoZhEObiJj0op7btSJge1AMgDcMiPypxJO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14cqIJBH8qebRJ59KArxAQB7cTQd5+FeASeCAcUckBQwPeQajb6UIVMnEYzQRzBASpWSJOP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7sxz61DpkgkjZtqXsJUwBB5IoBrkFLnoc0pBlspmAcnMfnW70GZiINJbIiIxzPrQYFDYZm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MD3NCrBQlSggwBxOKKtDtTKkyo9ooB3kwtQORPem7VJ+8CM+9O3I2k5Jzmabt07XkzxNAc5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QPXvSlQqFEbj79qSlXlIHbEUDgA2+k8xTKBKlcTwBTsBYUQIppSNmQTzmaBxKUxOP7NIhI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gknBn1NIRzBiZ7/OgI/EZ9c1segyo4+dKQ2lIA5Huc/OsgdsxgTQJiCcZrSUwCTBMQaUoE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me2B60GtsbjPJwK2jjA95rRBAyIjsa3wPUUG07lKwB7HvS1OBTUHEUlMiCeYE5pRSFNnzC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sxyTR+kEjdCSSO9AGEOLGCZ5/OitNMPxITKeKA5SIUSSnPYVtJhMmYBGKURggjjNIbOSEj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QDB9PeaQhISBn3p26yMYxmkJT4gkEAH0PNBtJAyc/Okr3SI49KVwfUkUrcIBwSDxRDrCf3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kEjdJpNsZCgqIpzEGfTFAhJhfGeOKyZ9o963t8+APrW1JyRwRiaLCWxJMAEU7t57T6U0gQ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5oGggnnFKBMY7UuBnv8xWwkKSfbHNENQT8vSa21JUQM+k9qVsHm7RmsbTkAEc+lBuATtI4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kFUiBjOKSBAxwfegREdqyc8/pW4kxWH8WY7RQbHEgQI7GhbtAgcDtM80XshPHFB3kKR3gG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7GiLIbcRGTQzY3oyTj9aKs0wsxhXywKB55EnmPl61gB2H17fSnCAF4OAZNJUgkEgiJ70CG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6lwiR2phER2+c4pwypJGR2+dFhjdkjtxWKnnvWGQo+UCeBW1IMEziit24IMmePWluDBMY4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inHOIUcetA2zAHAx7ZrQSAsxyKSwBKp+dLkZgRn1oFLTuQYwfemmxJOCD708U7UyQY700k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OR7UnlKp79qUuR2+lY4YQexIgUQCCZiYI9OKIsf4gMH0oYJyZoqxB3GefXmjR1YgkDuOKQ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5kqApDaIcIORyKJUTqu5N3Ix5ak1qCrEHB8syO9RusAKuUGYBFSbKQqw2jACcRREY+QWSo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RcPl7Zpp4ENx+IAx8qXY+RzHJOKCdby0fWM470A6jaokgmTg0cx5mkgYgUJcjY6uO1AwmT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DjPrQhKZJOCAPai7UwBHpQbfTC5Ax+kU2USDGccUQ+gpzHNDqBKDkyM4NA2wrzQOKkgE7C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T39qk2Rvb3HEiIFAE4CpRITMetDPSd2YA7d4o5aIkcGgHBAWSIIFAbopBDudoOM08hB8+Z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V7uOQBIo5CCFqTHFBHhG18ymSMTUqvapieTExUa6na/JOJ7DiplKAqzTgEAAcVqAJhHY57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49RWNp2uZ9afeSW0E9ucVRDrHngkSamtLO4H19aiHVecfOc1K6QZUmDE+/NA9qCFSNpg8HN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KvmSTj0zTVuje3kxGKIZuEFNurgdqiLdP7w5796nnm/wDZnMYjmohloFfJn5UAGuGG0J+t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niJqu9RJ2vNgcAZq1dODxNIUBk7BQJtGvKuTJMzTNo1F6Z7nt7UdYDcpY5x6UyyNt6n3V2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pyY71DXTcPgiIMYFTurNkut4+lRV02EPJHcZxQg61QCyoxyJqJR5bw/wDaqct0zbEk4IxU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rA9aK1fJCUhRxBiDROgJSt0n6Gk6mnyRG7tRHT6ClxSsEdqJtH64hSrkf4d8AU70p5b24b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Yuz2gg1vp3/wCHr6d0BZTE/KhsvWW4ed9STQtoNzLpISnHCcVKa6lSX1AGf61H2Cd4cA4I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HbcmBIBMD1rNUaAvnSf8c+lb6cVt1IRCk74/nRGspCdVeTHl5n1OaaRJaInf4gjtQd8wWl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yXkhGR3HrWtdR4b6gcgGaaEeUEsKEEziqxeJi8cJkn2q226fEbV2MVU7lsm7WkqH4u9Fh2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qVJEiD3oG0ACx85qUAkR9KKFCIBjnvWljZkYIopTQ2eX60ytoqQoTwORQBCZyJT3NaMEyP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mkk8xkUGtgjM81gGCAOKcbTKJkE1hB2kACihPDRsnmM0kIAnP506oEKgD2NbCBAEQBQMFB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hpUTzThAkx/0rCg+0VkMECSfU1hABJGO2aWpuUqI/L860UHsag0fwkCmUphJJk54p/ZAIO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eYzmgbAMxyn3raEAewA/sUoCDJ4rSdy17jmO4wDQOtDfiOa0qSYGAMUpHkkRM+9KMKPHOK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TRySeTPNPqTJUQYHcU0EkqHag0lIQSOCROO1bKRsMjHrSgM5E1vEH5djQNLBSDAJHqKRuE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uQmCN3/ABD/ACpKU7T5jIH60Ckjcc5/SnTBJFIScxz6GazcErjv+nNF+CwIniaaKUgqURmO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Ge80xBmP0ihGokzSm/LMz9KQJ52j3NOJWFTPE0CioqQoxMetNtnJxmlZLZSSY7ilBO8SPa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96DJ3qPfsTRRSEUMoALXGZzk8UWEKIAiINMCBOcbpBjinV5SYkjvWmUbirbMj1JoDrcSACe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OPY80YwkKSUiTP50A8jzRPMYNA2Plg+tGspIEwPzoMCOc/1p9mVHHpP0oDFiW4+sih5EHi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6D60wW88R6igUkDZPcCSSaQtHlIODTigIgjB7VpwkiYJ7yKJA6VFLgMDHM96JYIC5JycwK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5+ZohlGPnQh13CSefYGmJlMEZ7Se1PuZScwR3imdqQrBke570DrH4TOB8vnTSzJUDMjETT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4ph05CiMkEz270JQahKjHApIyrCiCO5+tOL8xxWMsgkzHHahEnawTIHYccVrUgA2ggcYJr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Gqgp8NO4wcgQOaIi7gApkEfWhxHibMnIP070S5mQRx7Qe9BNvw8ZTzj5c0aSVuYge1S+nE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YJ7jg4n0qasSE8D50ZDXqP9pWJPlwJ7UIomDRl/wD79xQndjBNCJc3KiB6zWo0QBBONqf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Z4PrQy2wmYHmP60/bA9wQarIlJUry7TETPvWRt+VLQDB9K0sYz2zQND/AJVoxkU4mM03Hm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3HFbBiaxKYV3/KnNhQQaBnw9w/qaQlJSkCM0+UiMUg57z60DMc+vypaEgDvNKCQe2awCix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pz+tLCtvzrShn/OioIJCon6Z70kjcSJIP6UpLaTuCgFbUlcEDBFaEBIUQSCAawp9jyqMAq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tPzFIYakE8UoKT5vYxxUgYdQQg5g9+/wCtNNhSiSDBwSRj1p1SwCsHE8frTJ3SoAnbPpVC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fYEQZj5CmGylSQRPyAoloJCZ5nsPrWVhu6kmCBKRn+/pUaY3qggZqWUmEqJM/OotbhEiAP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vAyfLNCup2ujYCqFcU7aGWlcgJ/lSX1DfMFIEcgfnQo2486ZOPrQJyOIB9KNdJWnmCPWg5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GiHrQDeDIj9KKdIU3g5Peg7ckrJ7z6c0YtwpEiZ7GoAZUBJEECIraUApBIycyTmlTuHqKU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UYlIBHcE4miUIG7zcd6HZUMkjzTmeKMQrERPpNUDlPmJVk02UhQkgmOAMU662vEeaOCKan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1QreCMz2x6fWjUgKQCnkfShGkyB3E5ooHa2QAYPrQDOkpJnv+tDqQlWB/wBKIdJJPb5mg3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wY+dA+35B6mOIpaTu3TyTNIQJEdgOZNOEiQDPGD9aBKYCyTMHuO1GfhBG75E0CRvICVR7+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xQMOrJkEiCIIpgGTuPfnMU66dyiYI+tNoSkAjdk96BKEzk5INPtCDikthbSFCd8ZAiD9a2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AqAlJ2o4kikOqACgqZ5j1pcboJwBikKIVuTyn04mgjb2VnBj2oTMjaM0Xc/wC7gKxQaNyF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tYhuSJCRwf1FApkT/KpFxIDRkAgpmBQHhECCrd3kYNA8FFUDdODiadIClJJMyqIHemkJ/A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EyoAyQDjPNAS2jZMTIGKC1PzAGcgCY9akwggHdk+1R2pwgwRlVA9pgCbAgmcn6fKom/MuK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prT0BOnj3JP61DaigblFIgDmKBhuVpBTKCme+DU5YAFnAIAA/PvUIwoFBCPTEmpzS82yTM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ErEkkjvgD0qB0kxfImNpBnvVg1JH7tZVBSpMHd2qt6YQLppESP8R470FlbwDx7CkvgpSRO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mZA71q4IU2pHJiaCBuSC+RtkDk1OaUCu0RHb/nUFdYuCNvPEip7Rx/spgzBiTzQJ1JIKJUM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hA3bvnR2pwAEjMmf50CwY4maB9sEESDJzFFbfIoQc9qHaUdxIyYgUUQCmR3HFAJvyUwBju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iJrS07Sec0psSuU+woDEpIKowI4qPv0eVe05GJ7VJohQI7zUbqWARjcCYoIxo7krHPzqUs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+dRCMpKgIwY9xUrpmEEkSCO/50GX4CpABgcSaaQY295/nT92P4hzTDSpVPCR2oFLVuKk9x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24GPnTO6STEEZp22kIgmCO3rQIuTC4iREUPbrJfMghM496IvMpIPI9aYthL4wT/QZoJKY7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nOZrXIT8ua23E94n1oFTE4SD7/ANKZdJmSdxAwadUZGMCmHiIk4xEUGpMGMgenFJCQVpIU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Y+orEhUnIKaApKglIBHeJpwiTimQrI3ZPanZ3gj8vnQakzwPQzSVDiDI5p1KZQrdlQE4ps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AwT/ERWgccE+1bSEnCjAPf1pQ/uKDGUkggY7RFY+koTkTPatkxJyPlWK/eIIAz60EQoDxX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9PcAuFERx+Ej+tDPphSszmae04g3aODOAT2oJZe0iQOMz7UltOT3FOLACQJnGZpKUwSSRE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gYk/rTbaYRH+H0p67T4KAVbVEjAkGhmsyAImgUgQiJBI9K1gEgc/rWwkwTjHesKilJkbsY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jvRPKYOZ7xQzA4ge/NFbZ5NAiTBAPvSIM5H19aWEkZOUk1hTKB6jmgRISMU8k7UiDM+opB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BA4oEn0BEHvSkqlBiSOa2tBCVA/lSUgbY/FFBo4OT+dYgDcImOCe1aC4BApTaSZoFKRKSJ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Dv606UQD6elJAmSYPt9TQNbcRzFbCZyD9aVBkiM0kJUFxmflQLSnckjdB7VH3hG0iYE81J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NvuFEZJzQDM/7jB5NE2YUlQInmh2hKDGB6UZYmU5EEHkUBK8mI960AAodwKW5mSYHEU2kw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eDinE5ntA5FaSCkKJ4NLcEgmeKAZWVnNbOEZEiazbEEk/KtHIn2oFNKG/gEUu4jbxmMZpu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XRLfOKAdIyYxNbyntJpLfmMTTrkBOOec0GDzI9PrTbaSck/KnUqBQPT3FIKpMAyPWg3OMH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QJHanEA8RimLgK+kYzQMBM8/iH60/aSDA/njNCZ3Ek9qNslQkzjy8+uaBbiYJIyPelMiT/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B7ZmghtYn73kYAxUlYBQtI7RE+tRmsQLgEiTEVK6UZtEdwU0ES42ASIgZ4xWWkpdAPbIPat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9hODNY2vY4EzignrQjw19s8+lD3KQp0nn+tPWASpkgf3mtPog7sGaCNcy4qflE0baK8wz+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SO1FWgmIwQaAu4BUgRn5UOgQniPeaOcG9vHpQbXmQqM/OgF2QuB696krcw1n6UDEKJjJPa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EZoGnApKjzkGox38axH9+tS7wAkjng1DvGVOCJ7VrQkdAneufWpAoIuVCJnO6o7p5I8Rfp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skes1NCNvWyHSQcGBUpp7e6zVzmgtRb2gE8cyBUhpu5VuY4IE1YBNvm4zOKceyDNaKAhZ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9KqIi4ERiQDgmj9KBSdx4oO5AxFG6WqFDHJiglL1P7tKh8pmmbKTvH86N1BP+xJAxFBadB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3SFN26/aoi1SC9k4qb1BMWxg5NQ9oNywOBPeghupU+FcAnAiRVx6NbP7MWkiFbJn2qodVJ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h0WD9wJE5bJAFJ5UVYNnxFyQMRQrSJvzyPNUnbs+dwwKH8MC9IPG4TFaQnWwEvtgclIz71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zFT2tpKXUicFNQ77IUUgjE1AYGwLMj0Heou0bm4JH4p9Kmts2n/d5qKtmwXjkzPNTQ1qWc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FISqOIxmm9YQlG05M4Jjg0R0+JMEDgxQRmtsq+9rOMRifemdHGzqQzxCT/OieoSfvLoTI+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bBESwCR9asEzr7aC+ohWf+LE1EaelQcWmcHkAYmp7qVne4gAcCaiNJRuednISO9UM6UgJ1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ozqRpSbx5xMeUiQKYtEAaykAcqgiTHNTmu2we1C6bPKkAiOBAoANAOx9JBOCJmpHqZgb98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pKVhJ5JAk1YOorYG3Socgdu9BCWYBQf6VVL1Ab1O5SM+bBq3WgSUbcxJx9arGtI8PV3wAY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nAAYjk1MpTKOZ9xUOwIlQ59Kl7Ybm6BMYIpO0j5U64MiDxTZ/DA57TQBOJCZiCJ7UhDXBA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cUpGQoxA7iimtgTIEn3pIbkxOB3p4d4/SklJSFHtzRYFIEmYxz71iAASJil7N0wJNYhqCZ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YJpCkwM5xxxT2wDt7Ui4aLic5PrQMQElQn34rREcSfrSwmZxJ9awDcoxPyrOg2AVfKm1Eq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gEjFDgCTnBqBKUySRGcUopAmBx3rEAAGcD2rYO8wScnFBjbW8FRHfsINLHsIrAYETWhmaBJ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ekLR6ET6+9PRg9xTTg2Ce1A2lJByR6Y+tOFOcpzzTcQCADjII+dPKGChQ88c80DSpSaQEC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tWhQ2xtEpwcTJmlJMLMJwDj3pKSACDKprcGFGSAMSRiiljjHFNqG78OT6UsEDG4Sc4OR86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DBSZVMH+zS0pyUnuKwIPiDIUJhMVtcBZEwQeKLGJG1PcSIraTJJ4HOa0UQMSUzE0oGcSKD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6lG47J4ySe9EKSACB6ZpkEAkcGaARwYxyM/wB/lSEHarABPzp1yErgkwe4ppvBJHrNBIME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1QLeR+L/AJ1IsqBUVGdp/hI/WgHD5oGcxJ9aIQ2kqBA9PSi2SRj1oIK2qhUQT270Rbr84J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N6DFMLTnGM08xtSSe9NLG1cAmPegxMGZwe47UhxKSDnPp60rdLSvKSf8Pem1AiYxJyY5ya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aiGFQM8+31odOFA/33p0dyAQOTRDqgonI9xWtsGTmtuSiYxWjBn1oFD3/MU08QZTgz79qWn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kmBQDTtAgYPr3rbaiolXFaWoJJ8uO9aaHmCsQe1XQlLHAJx6U3q/wCNv2FO2X4txAgCImk6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UgGaaEQ4vzKmM0MWwFhQyQafeicfnTKVTgjB49qSA60OEkVM2phYgT7Goa1ALeOZwanLFMq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Iu1kRiJodIAgjFEXJUm7cJEg5BJz8qRt7nnmqGtk5k4Hr70RbpwZjnFIQlKiDM+9PNCDig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nBFONgz6gUsiKAVTRBMYFYEwece9PGXAoikJSZoEJRM7QOe1LXzt9BTiEgny47iRSfDIkn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kK8yYkinCfKaSgEzIEdjQJCMd44z/0p9piJJHHrSW847R608kkCAAB3oGlNjuKZ2bye9Fm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KSaCqSSo9xER6U4idoHMdzSAB/iiSDI7+1ONFKcDgdjXPTexlor92JkHIzTaoBkEjd60q2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7mkLcSkKEEnseaqG1iZiZ7UOlIQpQTKiSME08qFTOMwRTKgZUCJ7gz2qBwSQPUYx86IZBT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JMGCCBEgmiWzKQZwQIHFVSbhXkgLBkn2qMeUSopyCO+PyqSuElSCU8gH6c1GqQXVFW0JB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OkG2aSppJEY5T6U1dLKrgSqRMmaVaShG2DIx5TgjtSFFS1KUpMH+Ij+88U0JF8g+UwT+Ix2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EyUnvzUgVAJkcxmKCWZXuwJzgVoLsEbnCIBiI2ijLppSR+KQPQ80EwCHQQME8R6T/lUi+A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zrMAMGFHuO5rRUopM8ela8SJ2kFG3uczSQ4EgiZUowEmtDbQAkkgz61IIXKAaCQoDJwk8g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PpQNugT7expopJSV4Hz704sAcpHzimxzHv8AlQPMJJTIgHjmiAIbINDsmcgRtA45H0+lEY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9BZ4gyOKD2neNwzzNGXKjkJIxBPvQj4kGDBxNA8lUYH8vnS1qStEf3zTDQ8uDI5BPpTqU7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oNeGQACMz29KP2oIgwCBmgm/KJSZkxFGwA0TmSJxQDLUCtSAYAzPtNISnbmZHyp5eRISJgU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CwISMzGc040kSfUZGKZQqPXn1xzRDaNoTAiBke9A8QFNkERFNrTDZH+EzA704owfURmtOR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RWoJS2FdkjAI4oNBAWO4Scxj1oy7QVbgoDb85n3oVgJ8ZGClUxPrzQS78IbUYnFCBY4jkG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1sg96j2wJAggUDqFZGI+tGW6yXOMD2oRCdsAdzNGWYDjmYkUByD5SDzUfqJEpkSKkQiQqM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rQEaeZ04TjkZ7ZNQ2pBXikRMiPmKnbBsjT0wIk8VB6s3+/UTyATQMWqCpqAIRxPvU/pEi2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KoCxcJQoIlXoe1WDSAFMlI8oSYxiaBnWVeSDyntVZt1eHcsgnO8CrXq7f7h1RGfzqoNkF9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gttqCltUd6buUkJn86etjLJSB370xeE8AeYiKCBu0/vySQcd6sOhNhNnAPlB+VV66TLgO4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LHeScigRqZhRMTESRQVqqJBOY5qR1MwkiDHc9z/cVGW5/eJJBjE0BTSgCoCJijBATPHzoc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+lUpM/I0DR7pJkdxW2U5AjA9TSXfxEAQQe4pTM+Kn3j6UBiAkAjvUXqRlSsGRj51MEJCeI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KCpSJxjHegjUg7IJMg4/pUppSxsUmMbomKh2YKSkAgGJ9hUxpaSGiruSMH34oF30gg9gIB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Y5E0XehSUgkwmcEUC2rc4ADMiflQEACPWeDTjCZWSSeOO1IbAI9omYpduuFH8jQIvPwCOT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klR25mDg09eBQZJyD2zTFsT4iEzAnvQSoHcRn3ia2BuEzNbGUkbe1aSTBjP0oNiVCBE/0o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0QhMgqAoZ8EJ55oEpBKQd2fUViVweYzya20AQQYBA496xwQodzPbigKbgAQc0opjnBptta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y1xMAzGIoNhRSf+IHuKQsSSoAGcxWJ/DicjvSVKyMSDJA9qDAcZJg9xWykDOSOOK2gBSRI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OR6UC2kyY5HpS3Anw5j5EYpDShuMcfOnHIDCig7jQQVyIfP+H/nWWrng3CVY5zSrnKtx49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8wwaCwJUDxkc1iQUnj5TWIJA5gTSkgkHO4/OjJu8SNsKmY5ihWsAR9aKuEmBAgE8imWQNp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fNwMmsgKUOPanFAJAOD8u1NFJk7cH1oHreACAAaKSBiZHzphpslUeuaKQIblXfj3oNQIiI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BS0E7TEZ9eK0sQMGe8mgbGFRyRn50tHyitJSTxTjcEGY+tAggA4M+w71hIM+npSiicgyPa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aug1sMxwIgGnGewiM81hTBMfrW2gEn545oHCDtwqJNPWNqwsr+8PKZSlBjajcSqDA/OKaI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JhRzQIlISSRtziKSgSZiPQUsoJG7sMRWN4M9qDNsg5+dR122DuTM/pUooYx2qKuyULUZxP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t45ouyJCDnuM0IhO5JAAxx70XZp2giCM/lQGqRuGPyrQTI4MUtKYScZPNb/ghAkkYzirAy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U6pB2KkZApDcAnin1L8kAT2poAQZAP+dYAOPaaw/jVwD3Fb2kATGccZqDGskmn3lSnOO1I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U68mGhiZoAkDzK9fnTnKZMelIRhUiJ4pcQCc59aDUbR7fypJOYiaUmAM9u01oEEkj60G0q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CUkmnWm9yVEZEzTDxyU+oigFKgRiPWi7JYyk8dhQpSEJUriOaJsyErSrMExn0oCXtsQKba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zw8sntim2uT8uKCE1lc3nyEVJ6SJtGwcwORUTqm43gWZjbwKmNGALAAJiJFBFamjZdKxBI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j2k0driR44WCAmINR6QEn8UD2oLLpf4ASIxxS7tshKMDuKa0xSdqoM/On7kKKcED+zQRNw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JRCoJ47R2pl4BLoMcj1maVaqSHDA5Pc0EuYUwSJOIBoO3QkhSAczM+1Go/8AVTGO4oS3hD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GXmwVmBBNF2SVDduMkjimLhO2RJIOZmiLIiZntxQauAQ5GCIqFeguuCBgmp1xE4BBJ7moF0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/OqJHpxcPLG0Gp58pC09p96r+gEC4WpX8Pf1qzPNgAHmqgS9b3NpImPnROjpBbIKtvz71q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rekJMrBwkcUTZi4VtdJiAD604prezx2ilXLafEJmfWlmC0APyokQtykJUuOBiiNJIU+Btj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c+tOacdrwMxHc0jSyPthy0H8vao21TteVkkTFS4Vvt59qiW/ItYyM8HvVrIi7E2xxJ/lUd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F9R8IiJEZFD2aAlZMGoKz1WJvAmc7R7VcegwAzxAKcTntVN6wAN6o4MgDJq4dBKCmmUq8o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G9rqvRRwKHUwRqBBEGZmpFCIvlJGQM4ppaNuoBXbtVAPUQBuE8EhGCKiLhGUEdvSpvqFM3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UU43G0RECgIcPh2JHcpn51GWSVF4KjkzFSLsC0TIiMUxYALegAiO59aAfVSdwkUZ06D5yP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2/rRfTv4ikA8TkUEXr6IuXATJjn60MkhvXbdzhSmYJPzo/W4DziiDzkAcUDeKS3qenqjcF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9KQ01wCUzg5qA01IFyvODknmrBr3/qVmuADxE1AWIBvlAROaobaGzVW5ESqDVi1ID9tIwSF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pUnVG1cgKGKsmtnw720dPdCTjtQV21T4F8uSSlK/61bdRR4ultrkA+45qA1Njwb9ZRBBhX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MlRkACJoINlooJEAQYgVXOo2o1VIBAJbB/U1Z0iHF5wDEVAdVJSm/tjmVpKagCaQNgHc1J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CIAzij2EymfpUClNgq7j1jitKQmAJ/OnsZxJ4rSD4fmgEjsRNBFkjxFCRMxFK2SkwfbNZt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RIOKBsCAZpJTvQZBAp4IyZiOaS8ciMTRYD2qBkfWtpmOMzFPARPHzrNuf86GyIyTzWikwc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/IUlSMGOfX1ooRace8xx2rTZgnHPr86ccbMwPrFJGMjj+dFJJImR9B2odaRuwQDTzi9o5z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9ZGgdpImtzImJitpAEqPatpwCI/wAqQbb4k5FaiFHbx70sICRjmZMVsgFBFAyVbEk89uea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B88VtUEHdBitJwkgmadxgXII4B/WtgBMwO8ViTtSe8gfStJTn0qBIcIkZIpIjtOawp2SPa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67DaRgzx2rciDMHtxzWxO3cOOK0lO45Jj5VBuNwkDjtFN/wEdxTxV5VCO3NMiRg5z3oNAY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wCZxzSVzuPqTmlA+XORwaqxtAgQOfUViJJV2PEViRyPatpSEDGAe5qIcKiaGWjaSSTEzMx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h9J7004rBzIGasAzoCSCZIppKdswJn3pxwbgDztpvbKTjPzp2B1qNoGZ7n0oB0QqeATycC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yP15qLe/HkR9DUGAE7gMkCSPanLZRIkAkHjNNtQkGQBn1p9gbAQAIP0oDbcEz6jPPNY8M4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JM5rSlR8wcUDSTG4zB+fFNqByZgT3rapA5n5ViQBMmO0fWgbHEGeBkUQ1IBGZOAQP500gA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RiasC1qCkROQIBpKU52nvWSM4BIpYHpxxQaSkJSR3HA9aZWPNg+3z5orb5Dj6dqGMKBP9a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NJhQjEkZpC0lKzMmQYp5tEjBHzqiTtU4kZ4pGqp4JVBgR7c07ZHtP/ADpvWpQ6gDbhIJj+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/QUkgCfbv/fypawfMFESPwkZmmkgpcBJBExBEgUB1imQABip2wZ2HHJ9ahtMBDmSPMMDmr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B/zoALyfvSz9Y9KZ9QD9TzRF0gG4cxwSM96b2YmaBCEx3/AKURbpBOR+tNJnIwKeZPmPtQ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W/CKjAE98VjRmPenDIQQDE80Aa0lsmM+1IbVtEj86degTnJpH4kj2oFN5Pt706pPlpLSex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gwPegHWBGKSJIMUuCQR+WMViEECTIFAhHl9/pRIVAxB+dNtoCjH86fABnHHvQNFRiYifSm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gIEnvQU9sTMyT6mnGSMkkiKxCgJBAB4n1rSpyEp5FYaH2/7thIHmEQPlQ6zsKjkkniiErC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od0BRJE/zoGFrIJJB2kjAMfSsCjEHaoEcjitAnaYMz71iBIM/LFAtuQoRGPWnUFUnHcZjn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niO/NPGVpISoiBMD50DTyh4ap54qNU7tkcdwJo98GTIg4k8/32qMI/eKOCn0HagLs9y0qP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l07VETmBwfpWW5MFMhKT6mKxxKkAwOYOeKCScSWwASVYgHifpHy70GpuTtTlQByTJNHXiS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JCiMn1HqKBTKFocJViTipFwANHzJVjsZqPaJCpJKs/Q/nRikjJAHyFAMG5KlSZ96T4RB8uM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KoGR2rW6QSMz3oNbgDCiNo7nuflRrbkJTtyI5AwR86FRtQoiCZP1Hyp9KkwOAn2oElO5SoP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Jx/KllRSCT2k49qQ2fEMwEjn1mgeTJUqPLJ/hokwkZjPcChGljxiDgHH1otyS2cZAzQBPB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eTMCMcUU6TKe8HOaFWdzhJyJmNs0GMja2rkgqwO3f/ACpXBAAIM+taQolO0fmDW2k7CQAQ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3Z7nvRwUBKQIoJmdwjI+VSOSMpAmMmgHWEpwOe3pTaoE947GnCiFmDHqPWklEn1NBu3SgA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UkGMRiIpoEpAEY4wKeSuEExu4xxNA6hJJJjFadbO1cYPtS0mN3Yj07Ul5W0EwSIoIi5USo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j/aUkc7hifeiLzI3QqSSAByTTFlP3trzDduAI7yf5UEzeggKEQRMg0EyglW48HEVIXbfm2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QvaJiePegwjBjB9qLskneAEkfKhs71CcH/ACo2wGSODjBOaA1DZUlXE1GXiTugkVLICwFDb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BKyACaCQ09IVYtg5MTmoLWGwlxwdyYx9an9MBNghYBiYANQmspyokSewHb3zQA2KiRCTPz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lMyoVCaWhBStIyQYGeQZEHtU7pACVOpiPNify/zoM1VUNLG2FR3PFUxuUup4MLmO3NXfV2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J+dUhafDfIPKVwSBjnmibW63wgpnPzpq6wSP7NPMqCgZ4AEZ7U1eJIB/MUVXrnDuATjEA1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n354qEfBQ6BwMkkVN6DCmnAB3BFA9qqSUK80HkE+3aodoK8b1wMj+VTWppIaVGSBxUHbCXy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kzgA++OKfbCdp7jg0yMoAPYzNOtpPrkmgQtRKsjPaTS2kHxEHABPrya1tJciYA5pbSpcRP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5UNv61C6qYCjGIJwOTGKnlNjaZOKgNUUpCVpn5g5xQRKBsRB9MYqY0kqAyoKIMcc1DgFKM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ZQkp/wAJGJoCbz94OfKkTUa1yMzxBqVuz5QkHtk1E/h3JJndgdo+tAU1iREA/pSmRu75n6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37Uq3IkpkE80CruVIgdu8TmhmB++TuIMngCiblPlmCT3ihmkkODbIkiBFBLwRIwPbk1tCd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k7YIMcmOaSDExx86De3cgkABPHpQ7x3NkTBB4FEAYPE0O8Tk5PvRDbGRMZjvmaxZ2q2kT8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9ZralTgzAOM4oQ+0JQB6DFPhAEqUrMQPSmG1bU7VARwKdC9pjkUVoKB7weQDWo3Y5Hp2p6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RAJGBxmgQjzQnM8TS9vpWgClRmdp9BWyJTMk9hQYj8XbdTjg/dGJHy702kkAkGR7CnFgqS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e8hKwBMEyDQgI3bjIhWaNvJTGT9DFBOKKVKE5HqeaG1kZG5ok5mnmUhMmh7JQW0iOFDuaJ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EIuBAPcfyoQRuwT8qMfJ8M4Hrmg0KBTMeaPpRCwOYwI70ztkkD1mny0QJGRTO0gGFD5UD7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akEmBBAV6f51HMGXRMdpmpJtJ2j+VA2huSewJ7VsCCoSSKdKD3maTtyfX15q6DYABxj2Fb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IBPpilISPb50iNcJwDI9O9ICgUlJiffNOKxxn5UhBAOea0ELI+QOPlSmkwSJBPrWFETHBr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d8MpHEziRTKUKHf5USDjAxP5VgagSDM5JmoGTgHGO1YACRzFO+GSJkH+lI2Z2zAqqQ8TEe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Ij1qZdSNhnmIqHuhO4k8cQazoMspiRwfUUVZgTIGMUKyIB9fnmj7HzAz600DDO0Rj54rA2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+ImBANYYCeYmkDKU7yUxAFKcbMc/KaW2CFqxW3RLRJyPStCPKYdMjMYPrTggyIHtWy35sZ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aZbAkD1FOPRsmO0c002DvHpT7ydyODn1NZEelBJIFKSDxM5ie1IM7z/Q07EJiADGSKDAmZ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FQpUfig81oycc0GJASCAoqHeKGuARKpM9qIAKQY70y5yR6+p4oGRx86etQQ5j9aYcSnaR6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opAzKZoC3B5CSP1oZlR9Pb5UapIKcxFCgQDJgxiKCvakYvFHmRGKl9ElLP4u3eonUZ++qJ4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ZQEkeYUDevJ8oVzBgxUM2oOIURiPWp3XUANE8AdqgWzsBMQTQWPR5JEjhOTUjcZbJJgCon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5qbeb3NKIPbj6TQQ9y3vg+gxmmWBsfjkn07UbcpAWnGYMxmg3PJdDJSDzFUTlugFlUGccGh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Gi7YFbWCQYiRTCk7VgT/F24rQauk7TMYPOaVZStW0AjvjvS7oTBPPAApixJ8SeD7UBj6IE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mHXB6H86syxKDMj09qrLoCX3UGDk96ArRFbnjnBxk96uTjYSwkniBMVR9GH+1gERnHtV7Uk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RmhlICmDggjvSdO3bikg/SnUp32xnODHem9PI3xBJ4nvRGXqPOYHFLYEtARB7k0q//AHbh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sjmP0oIq/Qkzkx85rdhCSQoz7mntQQkZSIJOR/WmrNASs574HakaWm3SFWXqeMVEujY6QD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u8pMY4qLfSAtUmDIP61plisjaPyPet27Skrk5pRSCSSe0ilsjJE/lQU7rNMX6TyNvFWnoB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/fFVbrQAailKTkJ+lWDoNexhk7oWTE1mF8LulE3xISZ25pm4xeAkEwOKkkpPjExE49CKZd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kiJ15ZLygoY2wI7Com4QVJTwVdpFSWsrDty4nIgRigyd7SAAT6Y7UU4+3FukiOKE05IDpA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3YgcCKH0/wAi1qIknEUAurAB6RxH60f02krLnl847z2oDVD+9EExPpUl02CUuEAHHJoIvW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j75E3elKBiVEZ+Ro/V2j4jicgxyKD1HCtIO2IWQQO2DURbNXbnSLdwxiB86gNPhF+oCSAO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n7f1TEntVbsVbdSzPAqq1qB2Xrah/iHBqx60gvWFm/8AiBSM1WddUUu7k4IUM9+atS3Bdd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pNADrjKwm2eSZ3o9IqU0aXNHdbPmVBKfShr5Cn9DZcMS2rbx2p7phalsXDZiUpkD86CKn9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sALlksSACZ/v6VOpEvOyOMxHvUN1g3FmyuT5XE5/P/OhEehYO0kET6ijbUSgnJPzqPbBKE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nnHY1kEpACTz6007gGMjin/DIQI+lDvJUOaAVTcrkGfalkJPGMUhRJJGO0fmaVBIxHyFBg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O1PkQnimSrzRifWgZiATn61iSQckcd6WVFQPmzxWiN5OB9RRWuJ7eorFJKQaV4cpic1sk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VjIrAkTx2pTi5VtMfTtSUAhOSZHtRoy5MUwUycdjzRahIIz7mh0SpRjI4x3oNpTIyO1aGD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PtWue+T+lT5DqMwTzWiASf0NaHAT29aSpISITIoB3F7VEZ5jFYgebPNYtBBkE/OsQknnmq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aUVA8RNOAZMnMxW1wkYIishjkEkikgAkpHallIIVP4TmPWtJb2jH4OwqjEoKUHywBWgCkk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SvMUjduKhj51kb2kbicH5VraCO1KT8hntSAiN2VA9u4FUawoBJGexPathGwGYI9KRsyROP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MAkZqBTZ8x4z39KSVFPln5EVtETE55rCTBB/DMgTQK5SY5/nTZSQO35/nTijAMAx+VMlIg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sDKgATA4pEKn1E8etLUqBjJ7VpsROPTmroFNyQiCOJn1oC5IC1mOSDAqQbT4kxJHE9qjHy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ZCEOEqMqk0WwcxMScZoRMK4iTT7A25kYIoJEK4HJ9T2rFcZH61ppI3CQYEd6Icb7JHJgVd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pJSEpMpk4HuKdVHeOODST5c/kaeAhsQSTx/OiAP4T8/pTLcE80YgBXm4xitDXhwTwD7Dms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nM1tJkjmoM5QEpwTGTmg3DkyM96NUICjPHehLhWOcif86oCdHnPt7/AN+1PMwlPy/50ypU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Lt0EpzJnuc1BK2Y470nW0DxUmBlImntPTtWgFJVOAPc0jXk7bhQ+WKogHBHHakoAkzz75p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TaIIwZHE0EppqihZPY444qw2SDMnntVdsEnHeIM1ZdNVI2n19aAC4JU85I7xTQx/c07c+Z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LfPyoEgHfGYjmMUXaspQnGQfXihRzRbMbcHPFAU2kHEDHY0tSQkT2pLCQlPJJ7k1igSCO1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iGyAJ59IpaklAzxSmYTuMRPagxAzwR71jgAzz71sgKIMkR2HesUIBNAwrIUE9uYMZrDhPb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oD1+lINtJOc0+pISCQDnJppogTmn0iUk8n0NAnZsTWtwSn/KlT6maSDHpNWClgpSVTA9K2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YdvmwTP+VKSClSicDkVzaH+IAyE9zk4pgq2KgGZExinieCRHtQ60gkzJgGMZ9qBDhncAIn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lWGdvPPrWoJHmIPv60DiSCkq7zEkxRCzDnkwlQyT/fyphrygRmPaiCkkpJMAwP7/AL70DN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6VFJIAPIIHP9ipN4Db6GKjP4yCQYPHagdaKiIBKTGSKedlSUkqkiKYYCUSEkcfnS1EqUMS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Jl8bUeUgAJkxUcIklXriDH98VIOABKxJ47Dio5SiEk7hMwQaBbCypXlTJHsakVN7kfiAn0H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TGRFSLySR6SO9BHuFDfIyTj3ppK/YjHcU5cJSFEJTAB5maZiCCRHEZigeSThQMHmiUmW4T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aKeSsJiD5Zg45oErgpJUJ/rTJUcYJHrTx/igZjAJpIQADtG0cx2oFWidy08EHHyo5UpVE9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8wlM8kZ9f8qIUdyfdXvQDPKSCogRjE80AmUjIKTzkZjNHXCj5iBycYoEpwQZJ9aBaRKc4j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IVjFNiYOPypSAqYEk+1A+jC04PI96MUcmZmOaDbB3YIUqRx2zRygUg5/KgbPBjPsaRHy+t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vSVSoiPTNEKAJjIGIx3p1kDbkSB29aTs8smDPaltNqQsAiJ4jt/efzopyNqQBx2imnDjEz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5oa4bGdvHAPNCIq4BS5IOY/DNMabAvWjBMrgx+dEXSCskzHtPzpvTAFXjSByVTjE80E3cA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EDw1TnIOfpRL4ySRE8imWGg4TJgD170Df4iYGMgE4H5UdpaZUox+HifehVJSDMZHei9K8x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YJmKiLxspcg57GDUukyCRnsKjLwHxJSZk7iDQSWlgHTxPAn51Aa4qSqZMGDGMetWLTM2OD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MHmaKA0pG8KyBKuam9LQfEX2gjvzmonSJ8MgAQTH0/zqbsEqLqp5xAolPaqAGCR5j6e1U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AO8nHzq/6knfbrj0MA1QrtUXTg7j0Aj+80Ra7Je5oKiRAOKRfiARjA705pqAptIMmUj6Vq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9qCBvFf7SgkGYjHzqe0BG9pwqgjFQV7K30mPwiD6Cp/QN21YxEA4+tA9qCU7YKQR6HM1XG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P6f36VaNQbCkzjJzniqwU7b0FMJBPFBJtE7BggnEetPJTj5fpTbMhOCcd6dRkmJ+ooELbA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wkpeRIxIpSQQTj9KU1PjTAg4oQclJKVA1B6nMLJEHiKnYMGR5hUJqwwTxPFGkG2f3ZKvxg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kSBg9zUWgpCVGI2nMf37VJ6HHnOPxAR6UEleDeggDBPeoRR2rUTnPMxNT1yB4JHvwTUCp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QGWwCkKyRKfpWJGSe47GkNq2pOxXt7f3xS0rwr/FMfOgduCQ2AO9Csql5EqMSIBnNFuq3t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uO+KCZQQlOJk9qQkmVSZk8elLZHiBRwmT69qxSSIge00Rm5XfymmHjuQQDBohKZBSoD2FD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MUQyhGSTKR6jitrGNq+B+hpTQmd3PoBW1pBhAHegdSU7RBJ2+nanEiRuGJHM4ptIJEbeMc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g2kwfyrRKSlU+vyrR4JAn2pQblJJMHvQISmBEAH1HetoTAUJJ96UlBSIMZGDWvDOMz8qD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SzDapxPesaEnPHBMVtxEt9ooIi9G9BB54FBukqSArA/nR12kpSo8wBxzQbwO2SImDBoJzT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qOfWjkJOwnjPBFR2jKCrVIAiKkWx5VDccYq6GnPcY9CMUIAAeI7Uc8NmJkYzQMjeRHFNBc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cjtT6QVIOJikrTBPof500G2FQ6J9YqVZJ4xtA5qNbbBcT3J7+tSVukhsg80gdCU7hwf5U0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iB3+dIJO4n+tVGgOcxFbAIHHOK0lG4ggiO/tTnh8EZHMGgSEjaZrSGykxEpPf0pyBIPtSQ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A94rbRk88RTpEAkmQBSGigZGB86B/aAmDxTaRIUTkYp4glIgzPP61oI8pAkUWGgREeh5pK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JI4p5Dcp/EZ9KGw76QEe3M1E3gABxI9KmHRCCOPnUJeQSoiTAoQxbZTkTGJo+xAG4+4oO1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y2UCoqAzORPNFScGCQJNJ8PyERie9OAbkwJ471pKdwgwBOKBLaUyAM/IUp1MIIApXhwmAI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mhsBkg5mthJKc81reUEznt6U+ECDuOSPyoGmoHyntTy0nM8RSG0Dec4HFOrT5eR71FRyjD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Kk/IfKnFgI3EAcSKwJhIJg+9ZDZR54H0jitKRJ5JNOIWQexMc1tKZ4g0DG2ELMieKGcyVg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GfSholSoIj1oGFpCpJUfSaLsCQ4BumRwPWmSkhPA4/Wn7RO5zmTFBIDzJIHegSTJkUelqE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WT7RQV29SPva1HzEipXRhChBOCOKjLmVXLmJMxmpHQsOxt96AzqFKV2TpBIODxVXUpSZ3E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AbJ6fLKcVTt4UMc8+1BO6EvcAo59PerKlMtmR2Jx71V9B/w5Ch+tWttJKM961BD3qfOgjF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9xUndtysckp9ajbxJ3IBHm9SKondJUFomTjFJfSU3BxgZmk6KSW/WeDT1ygeKoknA47UQx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eZBEZ4ohwJWye2Kat0Qowe/pQ2NWQGzPzqrPph54EH8R5HAq2KAU0AqMicVUn1EvvKBIyR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iTjdgGugMCLMQZVE8Vz3TpRcgjKScgnvXQbFYNp/xRHyolJtkgtwQY96ZtUpRdKInGZom1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7bnjk9qaRl+jcsxkAdvrSbHysxk96JvlZSVZCh2pmzgJUN0n09KaEfqgIVE4ngCmLTkJAG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eY7EUHbH95ORQW6w8jeQTj8qi71uXVH+KpLSSCgiScYJzTV+15iQOODWhHtpJAJP5UawkE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9aLtgEzBgx60FK63QBqAyQNgmPrUr0MsJt2SYPm7mozrj/wBeCgOURnvRfRbh+7NxEg5msx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k0hbQLkfixS7JxLjCVR2HtT0AEKnPsK05qrrDf7xc4wZj0oVuAhCu0wKN1hWy5f7+Ujn50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gn8qNQ/ckKbwdwiBTFi0VlfoO9PXgCUk5gHmt2EKS4oYihtC6mYWSJweamOmklS1gZJE81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n61NdMtJQ2tY/FwT3oqJ1lJL70nPP0qP1gQxpi+4dAxR+tr/euiZJEUBrivD0yyUDgPJx9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1EbiI/nVbs079RScggD61ZgAvpY9jMCKrVoYvUAGQSM0GupmyhC1cmJk1ZdBH3vptYgSIU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0CkpGZT25qT+H10XrBTCsyiAZ9KCRTblfTzwKzhUhIobppR8R0cbkkZETUvasKdt7tgJkA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N2sFMAAgzyaMo54pTdKAhU8kfOo3qpqdFUo8BSTI+dH3ZjUVGMKURAFD9RteJodxmdqZ/K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JGI96NZCgZB70Bajc0kqVkgQKPZO5IAx7Vloahe5E4oZ7cVKUDIAohCdjZSPlQryihwp7R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n5UoJjPcCaUyJAVkK9Ip1Ik0A6gd5J4jANNuJCgY54milkgEgYNDbSknFAMgbfnxS20wfl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FKQmBQYFR6/WtKPlPfHanCmUAkVpQ8ucUIBW2A4ZxnNYoJBPEDE1t5QGTyfStKSNv4YNGz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KkgcH9KeWgEUOsRIBJ+dApKZSCcKHeKWhBJ+frWm0/SaWBtPqPagwI2k5k8TSQCAr0ngZp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2mIJigEcQCZ/lSAYIODTjxgmDTaDJ9eP60CkmSSe9JIAPb3HrTgHlODFa2p79qBsnyqER70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xZG2Bmm0pKUmYGOagSlEbvWlbeeayIrEj+zQYkkqj9TW1AEbtwSe3rNaOD+mfrWiZOZBHe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3IisJxIPPGImtlKUz5h9Bk+lakkjIEdzBinYbCPzGPnSinGKUpMglKt096xCSUkEx71YEE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TEkZ9KdcKidu07RximiPxCKaDSvQ4pKVgATNKPJG4T2960hRKiSSozQG26Eg4EE5USYqMu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e1SLMhUECIqOvQlt5ZAhPYCpoMpMEyIohlW4qETPNDJUBPlIPEGjLeDkGDzHrTQPZlTYBg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y/ypFurcjvFKVlJSSYqgZRAGCd05zQ61kqUIPtBp5wEEkxHyrXh7hgSeMUGMohG4gz78c0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ZC4AIAIJMAzHzp9rzyc+maoWjHcCnUp3yYrSUnJJn2ilhCpCQeMUCFJmfyoC5SfN7YI71J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3HmSRPOOf7/s0ACVhMpIBEAzMfSiraFEj0M4pgEKzJzx2nmibVO0kDmc0Exp6cpUI5+VD6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UZYApgkwJxJoLWlf7WsnIIAFBXrhJG6DntAjFNseTzDk9zxTl0FfiQJzxTSAfGgA89/l/Y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7fWrHp3AzwY9cTVdsfOSABA9KsdlltKo7UAbw3Ek4MngUzIBp51W5RzTK0zMGflQaAzP86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ZHInj3p5GSSMTx2oD2oIMEUsCAZ47UywkxNEH8NAM4oExTaVT5eKWsSokCm08kAz35oHgJ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TMVpQxnHvQMlWJJJgc03O0nvS1DnNN+1ULZ5opIG0BJB9aDQoJPFP24IAPaO9IF7SP60ki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LBxn6igpgWFzAnvNbbH+GJGf5iko4JMD5U6yCVKBMCIx2rm0MWAhsRk4M0K4pYcwefSiFr3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fyMEYNA1ClYiZ7UlILcyM/0pSO8QOwNYhpKj51Emd3z9KB1lAjco+X1p9xJbgHJjgZ9aQ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wJrZJIO4/WPnQDPrgLVmM9qiykqgz78xNHPkoCkQMYHOYoVsLQgwlUxITn1NAtlIKwTkin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QzK/FzsycEdzTridsJbzwQZknNBNPBIEiZwPnUYtKlbuwJqUuUkIKDAUkZjH0qNWkJlRI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hEjv8A4ZjFSBSU5VnAiaj2Z5iY4zT6StKOd8f4qBi6gqUuCYwBTSGyDKYknM8RRb4EAme/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0GiSOYkmKMbCSiCN1CI8u6VBR+Ud6ftl7ioAn0yODQYtJSABgmtKgzGe808QdxEnjFMlPq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JWZGO2KI8MwSkzA7U0wiD3kwP+dELMJUkcj270AL6cQDIFBuJgKjt6CjX0lKtveM0KUKSn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DJiKdQoGcCTTbYklJOD7cVtCSDhQB9xNAUx5XUkYg8TzRqxyODQtsPMkGMUSqSs+3oaI0Y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kwcTz+VPLBhWJ9/Smkoyf5miFImZmCPUU9t3qJ/ixJptCJJwDPOaIbQZJOJGaug4gFBB9B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RzPYciiA2YExkYFIWmBzu96hEJdpCcdpmh9KKf2g2FThUwO4zRF2vduChkYTBprRZOoIlP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nbhI9d0j0ptkShRkRwYOe9OPAbTnPpTaB5TtkKB/OgbUhW6SnnMCpHSWYbUuRg8elArEJk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VRmJNEOHytqPYCSaiLiVKg9/nUzcJlCgDwDiOahlpKlxwec9qInNPaH7OQE88mO9VvW0ht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rVpjf+xJHcT2qta+N6SMJyeaADRk7UpmMH+zU3Yx4yh6AdveonQAC2N3ImT6VM26Sl/BkR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1+wxXPNU2ovXYG3FdGuUk26oxjmuea0AjUHMc5x2+dBZ9IBFvbrPJQCM07qCBJVEGKb0dU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u9O3olKjmOKgr16kl9CgZITkKPzqd6bc8UOTiEjFQV8R4gJJSR6Dg1PdKpAW4kZIQCVf4s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GCePyqrqBF1MjHerhf8A+647GqncgeOccYoCmDMQeMUU2jBX6QI9aYt0AJnvjjNFJb2jB/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J5rbDQLueMSPWs77Se31p5hErA9OM0D60iMTnv6e9QmqJAG4iSPYxU74RQFZ3D2qD1RJ2k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EysRAqT0RMl0ngQZ/OovcoIKSM8cVKaGs+I4MTtH8zQS9wP3cQPYmoN9Cdy1Tj51YXUFxp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TCZ/OrobYhCu/OI4oxBCSfT1igWAFkyJnuDxRyRMwOfXvTQUtIDZIMRQoSN3JjkU+sw2RO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xme3emhLtp2A9ozjvSyncSNoIHB9a235gTnsPSsICSZAJ9aTsMIiYM/IRQ7gnB7UQAQBHp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zqhtoSeAmluIIEpyZppvdv3Ex7HvTq3DB4H1pobZylXmEg809EiATAoZCBu4G7tRIwgSZI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Dp0LCSTt+lIjbP8qUnzGMgEyBSBKYgc1s+g471ogqz39KwJJnsBj+dBttJJ4xTpEJPuab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CiFflTQiLpP4kkA0BcEAIgymOYqQuNoK9w9BQF0AW0ECADx60EpoZ/2Rcz+L8qlWhKR8xU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/iCqnWk7mxBnMYrQU6neiMQO8VGkK3Y9e1Srn4Y5BoFaQhaufrQY1lMEwaUVDk/SsTEkTF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k4IJ7GpFgk4iajGQVOZ71IW6vKSnvRBCAOZEg8UlaKcSMRGR6VpQIn+dENNJkn0HpRATju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gf5U8ng0Q0scjBz+lJSnzcCfenykZPPakNpG4mcetAlyUoJPypCM4GCe9POIAg0lsYIjmg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+o4pUQnJrEDynnGYraUlRJJEekUDRATPf3pbYOe0UpTXfuKUlMIPt7UATwmffHNQ91/vFp9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c1DXCQVLHJPJFFga3EYB49aNsgRuBT6RNC2bRK1AiQROR2o23OTA+lCpYIgCPbml7RHpFY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VjOPWiNBIBpm6J24AIoptuUk8Uw+Bn0oAC3uwIgxT8wMzTaB6wZ70QUQPnRYYQYUoQRxNO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kDzcCnHOIkxRdg3UhMnE+lNoBUDHalu88yTxFJaICqlNsAG4xz7ViZjtFbKQJPHypSIzJr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FCoTzOD7/Oi3EyFAChgrMA5/nQIXOR/KibcbXBn3n1plRAkTNE25l1vyzj0mrAeMiKjbmE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lEpI/wCVRd+iPTvSiub977x5hUQKlNEEPwRj19Ki0iXVoAwDM1JaUD44zMmKgm79vdaPEi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BOTgAjiuhXTalWnMgiMiueIkqXukDt6UE1oklwzzMc1cmwSkBIwBz2qm6J/vjOQYq5MeZG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Z8bgRJBqIvwAsE/Ie1T9wg+ITEgiahtQEGCnM+lU2kdDPk2g/KiLwHcqPShdB/iOY9vWpC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WocQRyeDimWiC7EQQfWiGE7N84J/MU2hsh8+WO8xzRBa0wyfYciqi9l94jndj86uISFJO44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qf3jsEyD2496NQixcP3hMg/iAzXRtIzamR2rnNn/AOtklUQR8ua6Jo3ntjmJFIlPskZxg+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zPNENphRTMn5VgTtfg4mtIauzkSeBimbNMrWFdj2p6/SQlI7c0zYLlw98xQB6kYUqDiKj7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3w/fFKoIkkEUA2ja6ckCalFo0cwjKgMZJrL5YJxTek4T7U7fhLYOJ/rVRGIyozjPei7VWS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tkpkkzjiKCpdcoBu2sco5p3otU2wTk+bvTfXmHmimNoTW+i1/uFT/ige9Zi/DrWlhTlqop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JnBPBFNaGqLQASY5ohXIEweTWmFa1NKDeOIBI8pOKFsQUtA+lEam4gaivESk5HyoTTVhbM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AKbIBABjtFKspRbqScA4J96buSoOJAkzz/SnQiLcg4mghr5YLqhlRBwam+nFbEOEfxASQKg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qm+nI+7ug+k0aiE1Yq+8u+YAZoTXYGgsL5O9ChHbNGaukF9eYkYNMa8AnptuB/hyfnVVabW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omDxVbYO27ag4NWfSVJX0295STHB4qqoTF0zxO6okSOutp2hQJEiIpr4c3IaunGpB/eEZo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oCTUH0w79z1lwd5SsEUR1e3QEvORgKA/rUDprJa1dW4+WSRBqw2oL1u04kGCnn1oJNmG7x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vRFQ1NHg6oTukb4ntmaTqzc6RdpEk7CMH2NK18Bq8SR+ILSTI96LeSHLJ1AiFJj50WKNp8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qWZ2gSM1E6QN9k3J2qSSMdiKk2CCmTiOwo0NCgpoAz9BQd0ohUJSogdyIotuCgkYPvTS0b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IO0GJzilTJiMUkiVED8vWkBRJIHb1FBtR2mCI9KaX3NOZPfj1pCwQk8TQMAq3GnEAbSTwK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MJ2nigWk7hz9O4pLghOYgnNLS3zHIpCiFJMjFBHvqlSoxSQrMzAAyO1LX+JQgD3mkTBn19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Pp60MohSjHFEkgII780KTBJMgD0FDZbYx706fY/wCdJSiAFSBNbTySk/IxQbTJnv70v1mt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qg5zzFFMvQoZxQ6U7SpXMelGONJwf+lC7C0SIBzmgXuB7/8AOkEggkGaUCCn2iabkEEwYP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KPsK0AAfWPatjHcKqBJMpJ7D2rZCcyZJ4/OlJTzx6VopCRKcKmqNKQCJUnPqe1IKAOM+tL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25JAI7zQaAz2maXwkd/btWgUbZSkQMTSx6jMH0qaGkJG3CoAHHrWuBWwAJj6yKSDtCiQTj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UhSRnPHtT0SJyPQmmVf7xUwk4iDzVDDglWJ/ua2lPm5+XelLMERAitJJUuRI7/ADNQGsDI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mIEyf1qTYEj/AJ1GX/mcWY4P50AzBlUcj+YohtRBlI796GtjAJmfNE9vai20lRH6VRJ2YI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zTNoqDBGDifeikpCtwUPr6UAykSmYmaaSNgIUQIPFEPAokfyoUiSRGPQHn+80GJUd0H6Gi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h3iiQNp4oHm0giJilpgJ2pAAppAJBOIp1OQcn5UCHVbUEHuKjrgQrtP60e5x70DcDvG6B6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ynn/OjLZOcczjNBq80DAxR1ofJHb1oJux8ycxMzFR2swq5dM5/LtUhp6PKZxJ7VHauqbt1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5AH500hBWTBzzSnlwVJ9DSGCS7J4mOO1BOaagJBMmTg1YLESg/LtVd08lHJxFWKx8rJMHg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fnTYBCcmTSlPbpxA7ZrQE94oNczRLKUrE9qF2ELgjIz9KIYBKkwSQTBHt60B1ukEFO7afe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21tRkiSOK069AiDnGKsDDnqOK0lEjB7EfIUoq5Hvz3rGgTu4gU7BxLZSieZ70y/8AhI49qJ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1CuK3AziroDlQ/D+taBitR35rcUGJG4xzNGIhKQBQzAgnOafGP86lCv4T7U2eJrcxIMTTZX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ngg+4GIBwKWySpYAPGJ9KbcKUpA3QeMmn2UkuJg+WYkmuTQtyVEg5jme4oNwQSOc9v8ArR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IFBLJQuJ3JImQKDCieBJP0pIH4vLKhmDwTNYtYQ5+ICOfalLSozgZ96BbbqircrCjk+5px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2RExmlLV6DscTFBG3aA4o5ge39+9DI3bFQoJEDk8/Si7iVycSTgREelBAEg+UgDBz3oFsKA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TqWwXglP4wsT8+RTaTtJhJmcE9uaUypQcQTI807j86Ccuh5edwyD7UA7G8kSUwBn5Zo55J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FyDBT/WgdtxuTwBnFFlqBHNC253r2gT7xj3qQJESAQe+aABxJSlUk7R3/Ohs5AEg5jgUfc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CJKlZ9YzQJQSEqCoyYmimfwkgQcfypgISCF7QSBEFWKItlJWkxxPAP+VBi1BY3c4x6Ugt/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ioJBPFMGACCceveKB+zJLif7iiD5tx9uTQzTsHyiE+v9KKPMQMigBfAQFKMbR6UHJBBjBzJ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3IKRmfWhIhRESaDSCIidu7jHIrDHBgZ7mtiUCAQOM0owoiJBPqTH5UBGn4VBTPH5VIwCkl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2TuVHEZI5o5PBkAD++1EJVzkY9B3pkiFGBknn0ohQgGaZJ3EzHM1ULRgHtiMU+2MzyaHTj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YBJ/viqDEqhJMkAflTTqdqFHG7tNPAgQMAxmm30wCcHbk55qaFfukbZUPnSdCH/pNImInt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dBO2+TknCic8xTS7TryQZSRTbLZAMQc+vFEOgfhGSfzptEhlZTCSFTCv79qaQOpKhAMwIw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k4gkmagpP6+tT1hKbFCQIjuPnTQx9IAJOaipA8sRHYHmpZ3KFZqN2Au5poS+kndYCcSSPr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3k/lVl0xsJsdpXjsDVe6j2o8T2HFNCN0NsFIjkiTVhs25V5s4wKgunhvgJVEd57VPoRteT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+2cAxOP7/KucdRJKNTMRsCIJ9cmulrT/silASrma5v1QjbqcGIKeDT5E9066VafbJKp2fn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PpwfWonpiVWTO2UgEj9amr4Q1iCOTNUVO/TK5H4oqb6YKkEqJk7eB3E1D3hK1FW0EzBzUz0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E1JBLX+GlgpzPequ+n96o8Sc/3+VW7UAlbZ9aql2nY/5gQO2KaBFuSdsYAGY70XMzFB2p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wJ4pINoQZkjHvT1uP3yQc5BpIMmAMCnGQoKEcenrV0D1tkpXH9iqzrA2p9xPzq0fi3SMni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oAbvNH51BXBA3JA4kkD1mjdE89y55oASIM85oGf3qhkyaO0JJVeKI/wmkFjIwMjGAKgLlA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nSf3YxmJqB1AK3SJgdp5rQatv94MYnIA96kFAJQCMziajmPMvJ7ipHyKaASuf5mgwBZbVu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ipJ9QI5NFNJwocmOKGcRshUzmSIoJtgkNgeg/OtbZBJnHetW5JQBExmlFKoM+tBocE96bU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k/4vakOgpSRmRg+1AwhADgBmO2aWpO0cnHf2raOCd0e8VhTCTPf9ag03EEg5/Kntm9XmAI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Bwfc0+2JSKBSwTmIPypUbQJJBFLgZ4M80pKec8Uga/rGK0CcRgVs/7xST7ZrRBnEVQtpIK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cDMU2ygTJz3xNPqQQ1tOCfeghLoQFK+sVG3X+5BBAzNSV0DCgRwM0A8JZ3D1oHdDUpSnQr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wlOI78VVtHc23riTEf4h881a2U+UAH/OiFOH07UEtIS8okyFetSTglslP50CUSpUic0TZC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pbiORFbSYPv/ADrFoUZnv2FDYdoJCjHMxn61IW4wnPbmKASlQUSMmpBj8IV/OgLRG3bugj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yP51ttECeDW1pBTJE0Q2IKvrToA2xGPlTaUEqJnFEIHk/SYoEONQ3uEDNIQgAf5U9kAgmQa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0NAg5Bzg00hMkiKICTtExmkJa88k0C0BI7d5JpWyeMxSkAFP4sA4pRnMYz2oGUCVE/SlgAD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P1HenQnyA95oAbxJQD8uKhX0yXJzU/dDcknEjt61Av/AIsCYzQM2xgGeYGYouyJUVBQHyFD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s0kun0j0oJS1xAPBHNPbBJHFN2+UTGRin0piKDSRtEcignU7Socg1IBO5BP5UDcjMxI4oB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VfhHz9hToGxBHtQMQFOHdj6U9slA7gjkU21leTPvREeQxx8qCNdb3J9D6003tyORRTyTCp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HtRYwiSZFKbSlIIAj55rZSSZGRW0gq3EDAjms912aWEkHHFAQN58vHrUk/G1WD7UAU7jzx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meOwo6zH70EdqCcTGPejrGA4kTz61YiRGAQe9RWoKBAPEd6l1J2oKue1RN5HmMAgZpUlVZ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qT0hJS8kk8mRNRy1lNyoEnaVQKkNO/3qY4BgSay0s74Hg7ZMEZiueLTtvHUJAICiIPbNdF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Pb5Oy+uURIDh5+ZoJDRlw+DJz7VdLNUtj5c1RdJ8tygkkJI3RFXqyQfBBB8vafSrGa283M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mfLBTJ7z3qefnYCcVBamgEEHk960h3RDt4BgGMVLXqSW/Lgn2moXQjtUQSdpwc1O3Kf9n/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UQRFYpXn9h6Vu2EKjj3rHRtcM80BKE7m8HCRGap74Idc2juY/v86uLbf7og5JHfvVOf/3r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GrTDxnJkHPzromgAeDlXArnLKz4/oCRk/Oug9NEqZJ3T2j1pEqQz4p7AetOFAWokma06Du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gY7CtIE1IbWxI9uaG02PGUO9FakkluDg9ppjTBtWok5HpQC6ija5xg9wKAbO8kz34qa1La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SNxURBJ7VKJ7RogAjniad1BO5JPEelDaL52gUnEEgSKMv0FxG48enrVZQzhhXftzRtrK5x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AIorT8wkmgq/X6RvZxwIobo0nPp3H50b16n920qMkwJqL6RWpClpiciUj61lr4di0JZ8EH8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6AHFA/SozQn1KtkgCScfIVI3RKWzAntWmVYunQ7fEESEpIE98UPpcBCj3mKdeT/6QUqRhB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lWOB+tEGZUqYJUe/pTiv8AdmMVpBVAjyk+h5rLgFLSs4iggLpUvEzgdxU/06hKbV0nCiMe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iJzzVo0YbLJQ5wefr/nRqK3qxi5dBJ9JrevDw+mjInagHms1NMvuK4jJ963rqg502uMeTu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/V+4TJMIBHvioEAJuWzggL7VP8ARhD+hvcCWxMZ7VAOeRzdx5/yqES2sR4MjJjBGJqs248H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/nVn1cEsInggEVWLxBFwwQSNqxmg6p07e+NaBtXIOD6fOi7hUKUlJyeTUF00+NixMSAY96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H19aMqZ1QJfcX6LHmJ9D2otpO62k9hHNB9Tkht+RJH8R+faiLVfiW4PGBRYo+nHwfGb52u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gAqJj3oEIKdUv25wHjRSEKS5APaZo1EjbqTtIP6UhwSSU4An1pLHlB4IpTpJASPXNQNn8O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hU44ohaR4ZE5Hf0odHmO7PGZqBSZMxSVjCvlzWEyMe2K0rzyaBiSoHOPalNkcAgge9ILOz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gHOQaB0GEzMCe1JeSQncDz3FK2jkVijEA4FAAVAnAnvk0lSClBPJ9PWn3xuVMcdxQ7kqJg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vCucUPAUQMTM08olZUCI7AxE/KkhI3SRQKOVAQJFbgDdtjj1rQzMAECnUpTsVMRQhKYA/r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4Z71vekIAg4GPzpJVMgf8qNG3BuEc4plSSSQM084qCe39aaUqSRG71+WaKSBtJSDn50hflB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SU5ANaWnkjvANAluIzgeorUycYHatJEGAIn1rYT5jmgU2oQQcmkpEH1rZyTn51tv8Aik9q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3aBSS2P8ArTogExHlzBpHcZNA0PLPaaUPKnJk+k1iZmSMTnvSQkgACDGMUCsjH0rY/CfXsB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LH61AiJJ9DxTagBz9R+dObDGQIHEYpJEpJnPvxVA+3cMnIrQQQqZ7x+ppwoCZ9DSAckTP0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/ZqM1Od6uRngmpW2G4QDtkc1E6qo+KsSQJ/rQBsFSFKSDCfT0/uBRrYKcxgUEyYzwTxRrB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BKWKARBPMwaNUdqTAoa0EISYIkflRK/MD7+lAK5JAmPX+dMFsJT5oJ9YolyAraRnt8qGfB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3mUk59aNbkg474NBtkBU7cg8k0c3lMUDiFRITBB5inQNxgCJMU2iT8hTiSUJ8o9zmgYcO7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J/Si3O/pzQlyAURM0AWJ+uP7/OirYqCQAMEZEUOEZou3HlCRzxx70E3p0FUc+xqL1khN7c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gAttHfvmojW8X76+24wI4yaCvuiHJrGid3pWnp8QEHjkAc1tiR5yBMiaCXsgFoxKfpVmtx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remgbJ3biD+HbVkZ/9XWsCYTNBEqSAYrRkDB+laJ3KyacgFJ4IA+lAhtreqV/h4mjGEpb4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MGiGBuMHI5yaAxBBFbUdqT/OsSMYpxbe5oCccxWgEn0706kjbHPFMn8eORW0+Ud4HYU0CQ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9MLgg4xT6EFQjtEzTS2gFc4GaATAJrAJ7Ut1obwQSR6djSTEHjNApvB96dQArED8qYQMYHP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Gg2U957VpYkRyfanENCSYieTTboUWvcc+9CKM1brWNqlQpI3cE5+fpR9sjaoLP4R9BPyoO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PMUdbpClbQSVDtXJo7cLMoCFlQIkn3oNTh3HPzxn++aKeEAwRJMUItO0gTOJmgQtO9WTHs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NKmcAg03tJMKgkH9KB5CiEJSsEKPqKWoFajuHlGf1psggSOaIAOxXBE5+tBH6gobDKpPvn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PWTFSNyojcRwDmPrQO5QWSBIVnJ70ClpKZgHI/FJP60tpQW+0kiIIAJ7fOmQVIG1LpIn8J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AJJEEgZ+lBYFoABPpQKhsJwD8+aMup2jgYM+lBKRnJwe470D1ssqWuYwf4T2/sUaBuTzj5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IEE/SjEuAIbE5A+Uc/nQCvhySraAPc0OAAZifSn3D5jjj25pjaFKI2gpjnvNBsgqzPHMU7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+nNIUDs8oz2pVsJWEn8R5NAQsjaYn600nJ47+hpxSCk/8PPFbaAyQDHYjvQOtIQtP+KPSn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l4EjnFPziCc+9AG8pTalhPI4oMk7io+Y+pqQfbG3dyJzQK0QlRPbvQITCszORyO1L2EwQY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gU+2lCBtT68kTQFaeJ3zz7HFHISnek8Ed+aDsztUIGO8UZuEGDk+ooySqSmYPpMUgIHBx8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k9qQPQ/wDWtDYSJ4j2p1sBJ2gAR37VpKiExiJ9KWxO7MEfrVBCEjJnjmmn4bTPrx+tOgkT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BSNsgD1oIW6SAIAG7iTWunQfvhMAKAIVPJrd0grcONpnBmiOmk7tRWNxKQDM9vYUEypGCm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rRDsJUM4NNkbm4z9KAHbtUBMTjmp22O20TxxyO9QjggHMx+tTluAplGeAKBLxJbkE+tAJG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ToGwyMUAiC5AIjmPSgmtME2p7Qe/aq7r6CrxDiQe4masulR91JJPOagNcbIK+DnE0ERoG0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rAiSoSDz2HFQWjAqUDtCQAfzqeCSOe+aIOQzutXJPHYelc06sQf2mFRIMx710plBTbOGRI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gpumFkxKVJg+tZpBvS6inT0Rk7zjtU7dn9yTj/Kq70d5rAAwAlwkGrHdpAZJwQBMD+/atKq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9al+m//Wkkn+AiPaop+fEWmSnM47+9SfTf/rQSRBCTg80Fiv1bbWfl8qp92Cl6YgfPNXS5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lqLJQ8oTIBHGaDdoYgwCPQipFKQpMk+0VF2gUQkmEwMjic1LtjcMkQRigTwRyPnRDNunem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QAI9qeY/GBzQEglCiYn5Gq9rgKkmMDOY4qyCZVxn8qhNdQCyQAEiCSYmoKUobHFyRHMe9H6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gyk9+9BOK/fLTHEfX3FE6LCdS5ElBJgYqQWdMBuATxiahNQVCl+x+hNT6G0lKfl6RUHqCC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AGISpRicYJ/WpJlqLcKHPEE96jESl2RxNH26pTJhXzoHWjtPIBnA9aafEKIM7fXvTiRuVj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APpjFBLWoBTgZ206ZEg/lTVkIbQYkbRMnmnlp3JIBz60CAjbM/Wm3VHbt7etOKyAPTtSHN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gGEAQIkUsj2MjtSfD80847CnCoCY+cxQNoO5RHA7GKJYIDatxgjgCmQkpESD6/KnGzOTgg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DI5rEgqOJMd6TO0xTqjtEAemJoEGeOT6UnkQPxD1FOpbEEikeXCQDIxmgy2ncR2HqaJclT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LdAg5nMmKdcEDFBCXKFHcTgGgHW/8AZ1jaJxmKk7oJhUgCDg0CUhTSx+LM8UAembW74CNo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cGfYiqdYr23SI/EVY/OrjZKHhz+YolFuyEkEeaOJoRaZk8ZxRq8g98YMUIkTlRhJPyoyai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TjZUknIVzisaAB3SMyOKWqdqgIn3FACN+4kH6cUbaq9frQygEAYgjFEWyc7e5yf1oJNrzA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J583rJodoDaYV5hmnwFRg49s0CPDCZEACnUDaFACPrWbQMmP60tITGO1AyUnccn045paYJ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I5HtSEgZ4A5FApQkDA+lM7YUTNP7kxGCKQUySOaBbSQUkAUtIAkGJrGxApeyCScEgCgZQn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HtWkjzKHbua2SFCERHv3oArwHcqMyKiLhEbvLgYn0qWvEwB/Wox4jav05x3oBreUOkhIgi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Pl3oe3SS6JgBXmE80VaAeIvHvMUEpaqBb7fSiYxMEA96EtEqPBkHke1HbRjEAdqDAQARtx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JBo+RtV29aDuECZmKBlrynMTETS8qCjGKS23kxkDvRCBKAkQRzQCsI2rPHsKI2kNK7CkpR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7RQRziMHuSc0OgZPy4otwgNk8qB4FMhImRzQYmTGIxmtoUkpO6Z7VsikkevyigZcSSlXFB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hDahzQyeyeYo1A5HmyczzR9qmHCJkYggc0IsfvCSJTyDRdmJfE/TFBJKTKRjn1qPu2dg/E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7djUbfpkqEAAUZU97d97cg53fnUlYAeKIEiRQD+LxeOTUhYJSXoAwSIrMbWpCSu2PIBrn+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LunNdBYUTbmR+VUHqU7NYdBkbwFAge1RCdJJF2mZiDz9av8ApkKYEc81z7TYS+jPsQfr/n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5IrUSi7pJ2gz3iKhdV/DzgCpu4MW2MGYqG1RI8IcA1UgbSHAXTxGPMTVieR4lrO4z3qs6Y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H4mDHEUEe1h0QfanlIEAn5kmmeFT3HpzRRyiT6UCQSpKh/hTOap7hSXnOZnPeretCvBWYz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4QZgx86NQwlWxxRz6Gr900uWURkEYrnyElTiyJHrV96XISwgkhUCNtSFT7nanWcJkn/nTT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B8uTJHb1rbJvUBv2/pQNmSm4InHy4ou8eJiRBoK1O1+ecZ96B29TuCpBj0NQzsbjIPtU3e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UZEgc0E1oQkgT5vf0o7UVFFvxzkVGaSrYRHI9KktQly3BM+nyozUEpwhVSFgSpQ5ioxwZU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MRn5UIgfiDt8No8JmBjg1DdJwlbxJzgAVM9fAG1bImJzmBUH0qpP3lQkDip8tOsdPKPgp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eZuB5Ujn0qJ0FQQklI3Ad5waOv3JbM9zgVWVcWSbwq4VzzTel+YqSOAeKdmbtMwAPLTOlj9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JUUrEcjik3U+GSFSY/KsSfMQDOO1acTCFkgT86KrrsC4HI9ZNWOwT4Vq5IzFVtZJuiTwMe1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gfw+4oK5fgl5wzjuBW9YgdOkTB2EwfkaTqCZdV6zHNL1Q7tChIiEbTPrRJ5S3QjqRpCkkG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iLogPHEgKzUr0Osp00gDIbmPSoy7EOukkE7sCjUSupEGzaKTIjmKrN5ltYOSMyast0d2noy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oIg/SiLZ0jcqcTtJEgCferI6r071Sekz5m58snvVycH7sqGc0RUup3JZuAQcgp9aVpL2+y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OoP3qHQoBWCZ/OmNFUHLJlRz5BPvVWK/cjZ1FqI7bwfzAo0efg4jtQOqAp6nuwqQVNoORR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o0IQnyxGfWlLAiRz3pCHAoEY+hrAorVFA0uUk8/IZpC0ySOVU8VhOCmtbUgGP1NZDZGwT+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jdNbJKZwP61jygttJPBTxxSBhLhXMiK2Bk+p71oCIjBNbAjPM95oHI2p/wAqQs44kDsaWk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sdo9KAQyVeg9KZV5SR3J/SiSgb5gUM8dpIGCaDSjKSDHE02CDjMfOnE7fDOZV7duaaEpUe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fStBSpkDkdq00ZWTT+xM4xPNBpGFSRjsK2uCQSQVVopz7fKtoEnMHHFFgZyZXx7frTI5Mn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7lJoZflHsPb50VpCdypOB2P1pRHIpQICJz7Vi/w44+dFNlBVOfakqGKUf92R25rSTCJVGe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biteo7dqVyg8ViMkyc0CSNwOY962sJEBJmeZpKkAmZnvNYkSIjvUGpIVJ/DWK2oRn5x3rM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cx3xVGwfNHtMjitgqIMgA8CsAicDNL2TgTxQI5kf0mmiraDxJ96emODNML3fxADceRQMkZ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mO9OBJAOZk4POK002gE9zjigOZahJI79vWofWBD6v4dpAg9qmbdU9uBUPqgCn3UxMHE9zQ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IcT3mj2Btx5iSeexqNYneU8H196Pt0q3AAbiewE+tBL2kJwIKfcUU2FFJV2mhbdIK43CO+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TQNLT5iqOBFNKMhQ9UxRMDzChT5eR/1oBAJkgA5/rRjKoQRTEAKnNENNgDd3NAsL9qdSoB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mDwfalRsBnNAh+BMCAeAewqPexNHuqlE9xme9COqxBzOIigCCiVyciexqQYGAUwB2Mc+tA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IYG7AmMjtQTVhIKTiTUVrgJuHlYyTgfOpiySVKGQBjNQusLh92BMrJ596CvPiOUiRWrZ0B3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kCZPakMISpyAI+fegsGnFMBJME8E1YmfLYPHuEq/lVdsUbVoMbikYxwKskxZukkD92SaCE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ZKkgg/rSUoO72pSkA8ig228pxUqzAjNHWkEEYn1oFDULnPHbNH26RyB+dWApCSfwiacWIQ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ZrakgROfaqAtm0kVm0Z70pQ86o49xTjSBJ/maDbAKG1GeREelMuUSBAIHbFCvq2k+lAyVR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gmYHyFbOeBnkR/WsOIoHEAAYohsSDimGhJ9feiGsCKDakwIH4p5I4psJmRNOSN2RJPekrb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9oJUg7Dxkx3o6zWgrKUcgZPahUIRtAUBtwYjvnNFWpAcKiQFbeY5zXJo+oblxMA+tCvwla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zx3obMKnO7PrJoEJCVbuxIjjP980uAfwj5UgnGAKdCeY59qBbZAQZg04cpJnjkmmmcyJmB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0okkmMfL+xQA3X4FiZEUDE7iYnvRFwSvJjt/KP86GCZ5PoaDU7ZjzD2pbXmcQSJhQj15/n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jnsacsVJdfQYJ8wEc0FjUCpIyZig1Q3gZTH4aMURJjIPtQZYG3YCRMZ9aBxklSZOVHkRFF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HtTTCdsiAFc/Wi9gW0ROduM80AKwQCYJE5z86Y25KpJKsZiin0bSrPPeKHCCoESPafWg2y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Sh7Sc9qQ2NpWSDPypSMqiYnvQONpUQok5A9OaU0mArPsI7UtmfCOORmKShO4EggZ4oHmxg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EiDWMpAHOaR5zIPyoEvyUSACZx/WmFhO1ZTOOYp9w8AGPX3oZ1JBjBmKGzRCdwKST70vIm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Ef3zT6Du8pMZ4omxVpnmQT70Y0NwP9aFsBucSkxHqaPSIMf0ia1EIVABT3HOKR/SnliQZV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FUOj8OfWl26TtJgYwT370mJER70+ymEY9aDZTKZwfeaHfBMxH1o1IwT2oW7EfhHuIoIK98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K6f/APXzJjyGh7tJdgCAQqZIxwaI6dVLzp77DmPegnHQncD3GPasSnyZOD2zisWgqyTz6V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96AZbYSZUYHJqaZRsbBBnAyPSodJ/epkwJA47zU72SJn3ohp4hKD6UADKhGR71IXKT4ef8A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D0FDaZ00Ra+kqNQevqhbqcHPP51PaYkm2E8bjBqE1pO5bhnP9xQ2itIRChuwc4/rU8BuA7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iO4x/Wp4DywKA+2AU2UmIiuedepUXEEmAlUR9DXQbZXl+lUfrtIIPllQUIz71mkDdEkqt3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Wm4SnYoTuHeqj0SSpVykHgg1bHVS0tcZHIB5qxVZvgEOJE5Ij6VI6AYukRATgE0DegJeg4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9oEAmSc/LmgtL4i3XiYPY9qq+pAFYzIirW5hlR78TVZ1JtKwSkDcDE1QxbJzAiTzR7CIgc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xwBmpNlXGaAgI2JiIpVqqXCIA75NJJmfSKUwDv2gBRB5I4oDUwQZx86iNZb/ANnWqSCAY9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jNQmuglkiPn7VBSLkFDx2+YGIngiidDn9otgDBBzEHg0xc7Q+ofwxMRTmirSnWGRJyYTu4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sAKZKVJEeoqD1dBSMDM4nmanGZUzJwQZqG1fKVRBPpWkQ/wDGTIB4I5oy1PkUIEyKBUkpIx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oGEj34oCBKIVPyn1zWORs/xQKUfMmcTI5HekOCJM8igltPSnwk54ABJp8oBB70zYhQbSS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tiJnvHFAOeJnM8UhbSfMorme1OqTPmgfKmniD3JxmgYQnerge00sAoQTHFakhXAAxEU6IS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fLzJmaU0QrBxn/ADrJEExJ7CsZAJgiY9PnQEqEqSqe1KBAJx6wKUhKUoUP0rSEkg9/egWH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TuMCBTiRAgmR6mtQAuZx/Kg3bqG6AAlXBorZCZjjn3phhICpNEqUPBI7kcRQQdwgKKpkAZ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BAEHmjn0gOr9u1BttkbwP0oINpJbum4k5nd9auWn+nBiaprad1wJTkGI571cdOUVKgkREU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bsKCLYSIA57ipBlBSjPKqEuBGBkkwaMm04SYPvWFJKCeMcikISYAPb0olsBSVA8p9qCOcb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oi0ElJj9aS40Con9KXbJVIEkR+dBItpBBKTmOaKb8xPoOJoNgmDHP/ADoxlMpECTwTQYUB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jue9YpO3tBrTQBPr6+1BtSYBg/pSARuOKdIgx6/rSUggmBE9jQZsCgZikIa2qJ7kU+00p1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WFBCif8JigQlEcUpQIBOK2khCvb2pzHm9DQNtoJSc1ihGMinNg9SPYVixvTzJHegjLxEJI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kkmY9Kl77kmRHFRNwIKoE0DNuUqI7wPSjbYDxVDgGgGVBDo2pjMmaNtxueiMxQSVmRJHAn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3aGc5Bo9EDHpQJcA2n1ntQLyZ8xIj2o9ajFCOSQqRkHv3oGExwRj0p4IxAyYpDYlRKpiiBA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5EETn607EyYyPSsQAFT3FK3EAwInmgBuECVTihwFD8MR70UoGVSZkzmmFJ9ce9AgJz6Cs2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UME/0rQxMcd8UA9wApOIGOPWhW0+WTzPejX0jYYwKESBPMmfpRYSpIKlRn2FFWKSp4dyIz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/KjbBP71QUc8nFBIFAg1HXaQpCvnUqpICDB7VE3ggKwYoin3Y23rgiTMRUlYeVcmMKzFRl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kVJ2ZhZTPp8u9Zja0Wo/cEHJqk9YoI1pAA8paBn3BNXa0CvB2kHcBBqndaJIu7fjzJjPzq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2yDiRir5oYJtwPxAJgfOa59Zyl8BMRuAOav2hKSoKHBHp3rUSpG+hNqcmQRUTqCSu0PHl5/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PAgz9ajLl3fZOJGarKJsiA+ZEgZmrZbFLtqZ7iaqdunZc4xxmrTp5/2bg/M0UCQoKVkRNG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oBQIccSkjnvR9sNqBu4FA0pBQ04MkAGqa5krAkyePrV2vHGyyqAQe6qpbmFL3Qc49ajUCs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r0uo+ElYPtFUttaS56Tx/lVw6bURaY9aQWt1MJBj3+dNtJPIEj3pxwlTCJMz7Vq3O0Gtsh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IxtL2AefpT984Cr0FDW8JdURyOZoCroJSnBIxkmoB8zHmzParDcI3o4xHFQlw2En2BmpRI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lbwEWq4+dRWkSpZHsKk7oEIMHEd6RKgHRu2nnPNG6cVbgew4oRZ85wIFHWCvNt4MYqpEJ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Ark8VXunEj7zAjIqxdeEmwQP+IZjvVa6aWTcAdx3j3qfLc8Or6CtbTYCc4zUlfL/AHBUrJ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FOBKjAAn51L6gU/dD3kifStMKy22C+FE8enamLYnx3ADEGjEJKLlKRBChGaDtBF04k8SRN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JnHFbu1AtnAHtSwN3fMUNdnc2Yx2oIRTRU8QIM/T6VZW4TarEx7elVxk77nbBO05ip4o2W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V3yTdK8xMHuZo6/O/RlCMbZmoy4dl0mMDH86lbtO7ScGQU8UJ5E9BubraCCUlrNCXw/fuz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kG3SCraVN+lD6okpvHgD5ZHaKoknoVpKCMY59agtx8RSeI9alnFH9kJhORieYqKkKUZHOO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ooJMyZiDV4QvdbKIO6U4xFUHTUJavAvvNXthQuLbekGOI+lBW9ZCSFgT+Hae00F03/APCx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qzZGMbiajOm1BVgP+FagfbNF+EX1AA31VETvYEfQ080ApCQR5u9N9WN+F1DYrwCtpQk/MU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oQlABJTke9LSgCFTPrSACoCD3nb60tXlRBPAiTTYYUN5nuaQFQoiYHeKVuzg5rIBcJwB/O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0y8Rs8wiOIp9xaQYCpjkimngCjGZ9qgFbBcUTPFOjcnn17Uk+QzTgUFpAIg+tA4lQCSJge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HOazZuPsO5pKkQQR5oGe1A0szIPMUG6FTCfMB3otwblqUYA7ChyAAYEj09KBlpBAMkTSyn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wKSODIzQaahOYzTwB28Y9aZCVAnyjOAaebVI25Pb60CEAyeJ9KXmO1bSlRSSBMf51tKTHm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5kUMoFKjzMwJ4j+/wCdFqGzdEflQriwEkkTBosYD5TABn1+daKhnjE1rBEdhSSnJHb3o0SD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InHrSkgwf5+tZBI+nag0QYO0ZNabQK3G04Oa0Ac5mgU3HmmtAJmIkVpBASTH+dbQFRuJGD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IA/WkJUBOIM4EcUsnHE/OtJjcT27g0CkbfKo5gzI7UjxCCrv8A8QpaEeU+aQeKQ62UZHBx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kPfhA57iD7VttcERz6jvWzAiZIxxQMKOOfTFaTBKiSBBzWE7lGPzmtBEJBAx3PpQHWhkeU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Vf7U8EiATPPFTFtiI4FQ2sgJuDwRgxQRrUFU59pqStwlScGDwZ7/I1GWx2vFJInGJqStxB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eTxj35o0Ha3MlZ7qA70DaDCpgcd+aNCtjah3JndNBgV5DGT2odSeRPfmPnTqRsEyI9a0oZ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4BPpTzQKUQTPemlZV+HcQd0GlNCE8yaB0CZIwfcUudyTIA+VJBgmsJAMHk0CF7oiMTQzx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RIkz8/50HcKMKB749KAIkLJ9Z9aPtEkx3M+lBoSUqMAD0qRtXAhSSB5QZg0E7pqYwSJjvV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O/+tWTTQfFSQmQR/Oqzqqv9ruQcQtUfnQQNwSpYz5AfSMzSbfyupGefX/nWrqQSQVY9O+a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pBVnd9aCy2QAU2DBB/KrC4UjTXzwNowPSq/YDxFjkAcSc1YXm4011WIgDj3oIRJO4479qd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cLJjkUv8SfpTQ2Ac5wKLtxCeaHSkgR/Wn7ZRIyI281YJO3hKYyo8gTSnz5j/lSbf8AACO/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J71RHlKt59Jp9tAg45poq28Tj1xW23iXBHyj1oH1A5x71HvyQsgYAmpBSs5596AuMSYxHI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tDzyR/KlzuSYJyJE5pCSU8CfnQPMJIB+XNFITCZFMMLUW1bhEnA9KIaUAgiYoEDdMmJnA9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37e9JUQAf60FAbXJiCJ4mjbcRJPfg0IlsAnzD3+dHWYHhzIKh3g81yaYpPhoWFAkntHNME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Dg3grJ/wCzOYocqCXMZIzjtmgQEkpMT8xS21AKIGTgSaSMg5iI7YrbQClEmgcbPEDtAMc/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SR6VttsIhUc8Vi3AEKETIOPU0EW60ClUmMGKDSOwOSewo18fusEycCT3oFJhW2CSDjPGaB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7iiNNI+9sIiJIJJxOaZUkAEz25p7TIN+wYhJWMe1BZnk7zgR/KhikhRT3ol1QBIMSe3rmh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0Dtuo7yO3pRUDYfb1odtAVlWUiP50WGyoExmgDVGyFY7CmE7M7SVK3Z/yop/c0QrvQIXk4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SY7UlsgKVCfrzS2EBA7nvThSFbiOT+dBtsbk7cfODS9sn9aQxuEgkEARSydqSSYEZigfZT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1hzkZ9CP50m3KlACYJzzToBgkZPeieQjuEnuqeaGWVFKsSQOPSj3G8TAJAmKBBUpRUTjtH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jHaKfQlKf4skj50kARjnjPFKMBQyPnxmtA+xSPEJ7+lGjmTPPrQOnr3OEj3kd6NJwaoQtY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z+VLEAz3HFJCtxkQcUDqAr8QAI5olvcMQRImPSmA4BEiSeYohCkqRMgmYjsKDak7myAeKF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PtRKDCTiB8qYuIU2oY+YzQQN0SFE7R/wB00T0w2VX7knISflTd40QQRJg0X0sndePD/gJJ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WKO5mDj59s0p3C4BBEcikKPkgiQeR60gHSkqLfuoR75qfQkHt9ahWkp+9MiI83FTniQSI4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je33oMeRQB4FFvHcDGKF25n0yZoymNKUfuxB4morXUglzEYnHzqU04pDX4gcmRUZrYJKvL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NhSTjdP51Ot+ZEgegx9ag7IQrjyjj/Op9lJ8OY98UWnmDAiqd8QEFFuSATJHf8v61cGZym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+SncBB+tSkQHQ6wbl5APKJ/Krk6IaIAxAHFUPo53wtYEgwWzxmfSr6v8KsDtg0i91e1VKC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m0D76yoEeYwMdvSmdSBO/wDiSBgxS+n1xd24wfNOKKuD2GVwOcVXb5HlckzHrVmUAplY9O/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gZOPrVADCh2EGP61IsCVAn8qCbRCjMBR/hqQtU7vl+tAXBIwZFKtZaeKgeY5rE7QVAHinb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EJlav61GaogBCicn++KlkMkLEYqK1kbWwZ3ZIJioKFdJ3XKgUGAO3rJrWnqjU2CMQoZj8q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A5nERmmbQ7b23O//wBonI9J5qRfhebcbmtuJJqP1RiJwSTkntUlbE/hPHrzQGqLhCxu2jkZr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UYzRNqtYJhUEj86FfMKVAz85ou2ICuw/rQGq3FJUSAQMCkLJk+icH504ACkQOOaSs+aN2P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0gnAmB7TRYbyo7RjHNCaYdlumZAnuKOWAlSsHjFAOcGR+dMOZURPHcURtJkAA/Wm3fwEjG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NaOJrSfMrEjPbvTqgPQ/KgZIH98Uq13SqeOeKQrEyBHuKds0glRmfUGgf5JII+Q7UtI3fh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BxmRS48pzE4miEFOFAZj17mtKMg4Ge55pzaEjHNaAHbnnI4oFMITBM8HgYp5z/AHWDz39q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tv8Ad8QaG0PdeZRyINDojaoZ/wAqKukeGnPt2oVkQracTETRNoG7K2rlW3ywqR7VbdMSNg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/hFy4J8szIqy6Ere2mAYKe9FqwsrOwTj/KhrgJ8QjgzHE1IW7aFMTPmTxOaFukKBVjJzmj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5p8CAYppPt3NLBABntigYWCSsgyRkzWm1FK+0045ME9u+KS0gqXJoDWEwSMzRSBsJg8/kK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6CTwRNBtTqlJKYpbRhPGazYAnHmJpaWyUCcH2oN+JMggCPatEgKV3raAlYJKs+1bU2M7QZ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ZpA8hMnHpT6AUzBgj0pC29849qJSE+Ykg+Ud6dCcGCB3pCE7UxAPrTiEgSDn5UWFNNlREY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RWJkD37VvduSZ47n+lFQ+pBQSSCSQfTj3qGeEq8o/I1OXR5BIA4NRFymCVAgwM+9AMhBDg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ex6c0E2St1PlCUkRmj2hDscelBIWxAUQZE0cmVAYH0FBMJ3KJAx6Ue2TMTigS40ogx3oRQ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iSBPJjvQrhCh7+1A20oKEEEe9YCpPOYpSEjzAAeppSUiYOaBkCCcgD3p1AO2Z/SkhKQo/p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mgj32wRBx8qHUCFGP5Ua834aSZJ+dCkSYIoGkpyeI9KdIiQe3pWITyY5raQYOZoBrlMIUO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yIij7mdgAEnmhSNoJOPbvQMg7lAGDFH2JHiqJEmgkolcnEelH2aAXCZ70EkoGDnmo6+gNr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Sj0x+dRl6kbVjmgpV8kff1kY4g0fYpO4xMmIIoHU/wB1qCkjsB8qPsVGScnisxatdmklMx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B21X+LCh/KrfYyppJA5GYqrdcD/YrdR8pDhTP0/wCVKRWGpC4ECTzV/wBBcCwRBBHJ9f7m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R6xV76ecKQmJyBj6UhU5fo3WLwkAwM/WopwD7sr2GT61MXqCm1dTg+Qk1DqTNnJn5VpEXb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mc1adOk2wkgwMCqqCQsY4PerRph3txwI70AVwkpcOO9GWxJbicelMXQ/eEAfnT1orck54o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iqc+oyoxBmrk+P3boOcGqW8Ny15jPes1qBUgqcwOT3q49OghhPuO/FU8ICVCO2as/TzoDY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Cro1H3ZOf7mkNEt4mR6Vtn/AHB7D3xWhHc/QVtkBcpBUQqSJ4ppkhT0hMJMAe9PvpyTwqcT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FIJFyA2M5jvUJckKcITJPepxzLJBmY7VCO5dUORUoM0hQ3nMHgVLXpHgYBB71Caava4YjB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PFIiCcdSlRMEEelG6cJUr+zQ1wNqlQBmntNXHeZOaqI7rgRpqCMkKE1VenoN0eRGfnVo61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mqtoCwLmZnA7RWflueHUOnoCEmJIHB4qY1JRDYkAiJioLptYdXEECCPpU7q5CWZKpSU8+l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4MjAPFC2youFKBMBXB70UgjeYMgg5NA2pP3hSSODj3pBNNTBAj1xTF2CAqDPoadaXuiAJ4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AoiJY8tzIGScmpt0kWKx2+VQzIULiYmalnVRYuTgRiO9BWHB51Ej1FSV0mNKAmZHbvUW95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qNKSVZEYFA90Qn9y2AP4MgilawgJcdIAGZ5pnoppW5sgzIMieKJ1pEXLx75mBQY00P2YA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kA1KWKyqwWkj5UC4EiQBn2oGWXVMvJAIJn51ddKn7kUkpIkwCeKo28tvJWR+H9auWirU/a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BX6EkkQQn1qH6dM2jo7eKr+dTOpLBU4PfgcVDdOHem8nCg8rBovwA6wJRqemOHvuTx9acZ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rchS9NUBG17+hppt/cIJAMYFI0NaEoHIJragBKSTBH1pptR2j14pzaduAT7VkDuEs8QZ4r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vnBHrSQnbWoGIISZ59RSIJTHenXEkxAmmFko4Me9A0vyLH+GJOKcbSQATifWk7ioE89si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4rIIyRGCeK0gQOwjtWAbiYH51pR2mOSKBm4TAwec5oZUAwc+tPukkGc+podflWTAjaPzoNB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EwIHvWi5CsEwR9Kyefl270C21bkgenFOJRgzieKZaMEzREbSCeO9BmwRAO3NK3jvSYlOTm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fkD86Bp7aVH0FMLiIHPFEbdxUMzHNDLPhnP4posJjYSFD6TWdvY/WkuSoE9q02Cqe5o0VH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gUQJKRnvWE9+xoMUonAGPWkBBCpgUtKwVEEmO01izjAzwDQNkbjwCCJ9KUhJ2mR3+c1iNy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cA7A4oEFAmIn/OsSRJBj6msSR5pGK3tCh6e9BtJ3Y7H9aWRAIPFIR5THIA5p8hLhydoGP+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kOJJFPrb3KUonPMdqQQBIPbNAESUmIxS2YGODW1EbiY+lbaT5jQGNYQR+p7VD6zl5QB9Mf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rPoB86iNWAU+okxHf0oIdtB3E5BJk+tStuN6oIKpjA75qMt07X1ZBBJIipS1GxQyZA9KCS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WiCASQpMdqEZ8xjg+tHJEAxig1+GQBAnOK0VSnj60oGEkRzWLUNmMe1AK4PMc0tnclRIAg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AKW2DsVnBODQFoASBjt2pDiQpzdHtSWwdvr60vsccd/SgZIAJIE0BdZmDwZn8xRqyIJ7UG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GU88z3xRdugrHl5yaBS5Dm0xExNSmnplQJ4HMUE7pqioCcEQMVWNSB8V6P4ioRVm0wlJkg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apaymTBPGO5/v6Ugg3R5Sn+L3pu3SrxRAJ7R680taiqVcCfrW7RKlvpGzg/PFBZNKBCkmJ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UnTHImMVXNPJDiTzH6VYLlW3S3CTPAj1zQQjeDmOYx86fBB7yKaSMEkya2IR7TmrsOpE9/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saYZUN2TiKKbEkZpAeyIVPbtRa52CBMnmaDaASMfOiVKJSY7iqIx1Stxn3raYPYCPQUp8g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jcU9xQPrUHUnOfWhlYyeaI2Z5AxQ70gqJM+kelAOvAz8q0ACndGaUqFAiI/wAqxIwkRg0C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M02kj8HaPzp1CR6xQKHFIUCrkQKeQkdvrSXDBIHFBREgpwqJ96NtWztVPHvQcZ8wJ7c0da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ohaSlUetCFO1W4GJNF3Jlc/wCHAFDrlUrgnHagSPIkJBncP0rGkEqPPl7nNaaSStwAKBEG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BCe5+dApgS0UfiMyDwflSHEQ0pXoc+sU4EglRxn9BTbxJaWATumCKCMu1fu1BPYzMc9hQa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NG3YIQokiJ/zmg2lHYpUAzkznvQNPCAEgAA9vzp/SSBqLO7grAzn1od3aoknj1NEaSFDUWE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gtL6pV2FMHgkZjOKfU3zOff86YUgbiJmOI/v2/WgIYaCkqn8M5SO9FTHFDWpJkYE08SSSN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b1ZTzkE8zxQWwmcTJo59G47jkHt3pkNpQcAEDsaBLSiU5P5CnABnM59awtFMK4HI96wHAT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JKfcZmltt7gqMHmaRjcYz2p9keHuETPaP5UCm2S2CQfzHzpUKHMGByT3p1A3hcD8OTSNwJ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3ZNKUACPahAySCMEj3oh2NpwZjtQu0gEndgcjP9mmgk+dIgweROQacaQSOJV+da2FI3EkT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FQOD270Bmmp2OgciM9qPKd0mIPcGgLLalcgyO/pR5IyKoSsSBAzyfas+gMcTxWu5Prz71g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W2mYjFOtohyRzyaZTgjkTxijG0HdP9mg0UykDtMxQ7yFJTzJiIotZAAmARiaGeMIUTO3iR2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gTI+gonpU/7fcjMpbmexzQtyDJnI9/nRfTAm9f4Hk7571BMLSSskdhEdq26ykNj19KWsHM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eI79qQCMNg3DR7hQqYWJUr25qNYAVeNgExPrUksgGSQKqBbkECB35plrzKkjHM07cLClJx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t9KMpPTdoYJ7z71H6qlRKgDntUjpyZZjtNDaq1tBJyCCDnI96CtWZh5wJkGYNWGyI8FQOT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EGeeKnrQfuvSaLW0jaoxntPvVc61So2FyrgbPWrCwD4xnIB71D9XibC4TE7k4xx71CeXP+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DIP610Yp8nBOefSuZaA5s1W1IxnsK6awJZIVzxkRSNILUDuWsH8MEA1rQgGr5hMA+YZ4rd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rWlCdQajELTPtmgupT5XBxPrUDqDexa5OBU+tJO/gATNQWo/iWPUT86oj2glLhJGVREDij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UekFJPMe9GWZ3mZyI470ByE+bkfOnmRCgcGD6003zMQB2HrTg27hHHtQSCFbjifpUZrIAR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O3E0xqGWjJgnCT3moOdamFC6gj1OM96DaUBeIVhMKTz86P1ZCvvbgkb0k/I96i0NkLSSZB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1TKikRnihdQb3pUCIVETRViC6UqEzApu9TO4R5iIyfetCqXKNjyuwjsO9PWRPhgKMHtt7Z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j+lZbJ3d8juDigl2SkI+ePWkFEk4EmlMQGzk7h7/zrZkggmZ5oJPT0kMgpBIormZUIpjSo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jsKKSd26PKYzRDKkDkH8hQyx5SAJz3NGEgpJ/Om0pQUmR9RQgJMJI/xciKcBJEmTPakrRLi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USO+KKaWmeMTTloxClR9SaU40ADGKyy/jEyqeO3FEFlMJERPeKwE5raInilbJmD9TRDR5x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czTpMGB5o9abjOYPrRDjYyciiFIJb20w2iFe1PuK8hVEACgjLr94NpmJ7YqObBcWrmfUij7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kUIyCZPGaCB1VM3hPAjMjvVi6cVKI77eBxUHreLtOTESfepPppz8JA/EmDHzovwuVuAGp7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SiLREkg8JHFIvp3CBiPWiAAkiQYmlMiSZPoYrSklInMe9PsIme/HegZfa8hP4oHemz+6IJ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YkxzOOTQgOVBSpHt/KgMbckAj6UUElTc/Xig7cgAz2780clW5M9qBSASn2p5CQUHAxzTaE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N6UpJHuZohpDYhXrWJAzS1IzgcY+dYlJPAk96MtAEx5ePbmkuJI/OJHpT4UEoBmDxFYD5i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AMxPtSkhMiAPpWQCcCPac1tKSVEwKLG0gwY59IpSkhKTIyaSkFSiYj2HalnKTJx60XaIuQ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zqdoKSJT7cCpG9KYVic5AxQL6v3SgeeKKBaWCsJCfUSTRrQ3LSoZoFgbnRnM8DNSLalbsj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E9zR7aTgjkZoJoebcBg9jR6UkJE8HIFGaU6Aoe3yoRxAA4iKLPmwkQPSh1/wCE0IbRB7T2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+tKbRBMmcU4EBWPWi7CAblGaJZEJM96aKR/3pohAKUpUQQIjNFCXBTJiMflQMHcqTPfijX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KUwN0z7mgShAO4kTFKQiAZx2pKcymZp5KVAT3+RoA7gEHBihFAAzEgVIXe1CCQIUTQIHlI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VGcT2o+ySkPTx7TQGwkiDkVINEJc4H+VBJbQocdqjLxJ2ugZGalB2g85xUZcnLqCJMfSgp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mBxUjaAlR54/Oo/WhGoceYJBzj1qRsylSRGYTzWYq1aeqWkSTxFVzrpoHTAJ/A6D86sWmD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at/+hrhQHBSZ+v8Azq0ij25CuPWrr06cI78cVRmuRJwcfzq76AQhKD3j/OkKtS0+Iy5PJS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JIgCM1NtqlEJgj3qGbOxDqSAVE4zxVRDEczz6VYdJV5UmIBGar5SfEWDgzgVPaTAZyI7Cg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9+9ItDCROPnWX34CUnbnEd6ZtTCiP7NAW+CW1AGDVMfSBcOiMTImri55mjETH51Tnh53BH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REq78E1YNDUOYIg/Sq8kkPSSog9/erDoCZBBOQZ+lWFXe2JNsjd2GPzppatq1CnLVQLKAI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mfLHatshLtQKiRE0G0SXFE4OIin7qSriKZaTtUBUomEqlkHhYFQVyghe8TnBk1NphTKc/K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UnxCRsWFYHM471AmyhC47kzUw8SpkgeX0ioawI3+k4iphaQtgSIgc1YiHdJQVbsSZmnNOM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hXnIOe9F2BE+UQBVPgB1iAdPWQSoTGaqGhOTfJSnBPIq3dYwrTVzGMmqdo4IukjjjisfLU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5gAZg+lTOprWWtpPl9Khen0lD6DG6RH1qe1Js7PrmtsK+0ooeWIPp8qFZV/tauxmIov8L0H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ZiJ70RLMKITuExxBpi+UpTDg4VwD6U9bKhJwJpm7V4m4TtB/Wgj7dJS5K57RUw6D9w/kI9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Zx6mpV8xaFBB3/AD7UFVdAV/2gYPvmpJ5Sl2GyfKBGPrUYDC9pwc1J3CY08giBEyTQPdGI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+ZovWW5uHgkyB3NCdFr2uMnkkYH50drjhN28I5ESBxQB6agm0Wdw2g0EvzLPvUhoad1g4F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1SUqoGHc5nEcVZum3yGSlKjJxFVot/u9s8c+tTvThAQU8H1oH9VB8JyeQcVA6EvZc3qZJI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NgogHBz/AM6rullX7Sv0kgwUkflRYa61IVa2JEj/AGlAnmBmhUp827+I0/11CdGbc5CXkY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e5SPzqfDQ1nGCPqKeQnaDBppoYNPIMH3poNEGSKaWopgz7RT48xJPINMPpIIM/UVYG1rhJ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DkccmlqB+XzrS2xtHG7vQNpQRPmBE9qJaSdkkY9qFSdqgAcc0Q2oiYODyDWQ6lW0EcViYW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5UqZAUMEUA7g2p4BB4oN6R6z6xRzhBMZxjIoRxAJPb2FAyjcD6Gl4zA3VhTMQBuFYoAJVJz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nvToG0giJ4pttWCCBBp78WeBQZOSO9YkRInNZt2jmT7it7YAEzjigQspAM8Uw6oCQRiYz9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4FMugkAjmgaKSJ7itoBJVIlPp9aQolKiBGfU0sHbMZBzNGmEbpHPua2UbUESJj860Ve3vN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Y0UhB2T7960gJWnaYTFbBCh9YPtSm0gTuAjvQKCfKD+tYU7hzFaQrxHMQY/KkEbYg8d6BT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vAA7frW53SeJrE/p70C09x71tUH1pEzPb2pQwDPagwEzFMugFJVxT6EiFEZn1odZAnGB2J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xzzS2x7wePrSE7dpJjH9/wBKUhMyJgUBTcbTiTEConWUS5jOOSfcVKoTtAgz6mojWj/tHl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QS9tIwAMkc1JsKHiBM8/pUWyPMFTg8gds81LW6EIVgieB60Ei0UqVsHJ5NGpAU2d3mUPwq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6QNoHtRrK5JBgCOe1AmOYpG0x3iidyT2jH50hRKvw4A9e9AIUyDIzS2gQTBgHsKWsFMyPzz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B4J3q2DyJgHd/SlBEJUDED171pomOAfetmFAyeKBlcAEiR7UG8CoKSCBPFFrJA8qQo8RPN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BA5oGG0bnM+X+tSVkFBwR8ooNo5Jif51IWhBX6GeT/ftQTmnqSmSUnAMEAmDmqheyFKMmC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xQ5ETj9ap9+TuWRmTwBQQ90oqSvbIiTg1vT5LoQcxWrklC/VMiR+db09ex/wDxdyCaCzae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6nb0bNNczJlI/WoXTEfvBncMcVN6gqNKK5ylaQR9aCDkRkVm7eMRAMVpS0z+GFfPJpUBSO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yvdwMx8qkGQFD2qOQJUBHuSBUhaGQR6d6oLbJBgTT6RDZBI9c001zj86JAASZz7UEa4mXD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SVCVE8D2pxtPlPp60CXHNiYMwOBQylTJPFEPoSAAIMTP60MJmAIoGyv0Ga2mczE8UtaABtA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tRKicAYGJ96e3YPYUO0InketOAkGgWh8ERO0ityHBnApCEJ8TI5zNOFIiRwDxQUtTQDihE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gotgoJyTHyoUtB17YgkAifLHP1o23SPu6YPm7muTRh9MuEgTjuIihwY3DBoxTYUIn6kc0G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mg0QSoEAR3B+dEtkJiDg80MEpnIBiikIiZHzFAsghJEjP/ADpp1tQaKeIMz6/Snz5UGAPl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EzFBFaitS0SQCJgq49f86GbCilU4kZmjLpQKTIj2P1oRCVKzMH50AroO7Kp25x9aJ0hUX7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7xlw55GIEj86I0chOqW5MbSdvsMYq6FwuATuIwCYFBZKjI9ODUg7CgQRPpQYbIJ4UPWoH7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vYk5JHFIYRgpBj6/37U5gEgGZoBHxvHtGPb0pCQBMye8kzNLf2oMJ/QUyF529qBzfg5n2U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FbjdI9OabBwSJPzOKB5kYJBnzTFKbJkzSUgQe3c06ygH6c0NiGtyQRG3cIgitELRIP4Zkf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PHypIcAyskxlI7e9WMgn3Twe2IpkrGxOZie9PP7llSQATMCPnTRbwQon3rQQhfMyod6cEn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OSSRWBSVEZ5PPagKsXP3+0mfl2/OpEiCfNkd55qOtAlKvQCMgRUiRJAk0CZBCux9I5rCSB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jsf862BjHHpQaSgjPlI98/pRCHPKCEx8hWoDiBiP7Na2FCpSYHp7UDmczmmn/KjcD2x+ea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/Wm7lQSgpKo9qCJvVBCCYOOPeieklRd3IJElonn3oS6UlSilKpx2ojpiUuPAkElHJPvQWB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42Rie9DuuQrHbv608pUoJHegRaICr1IxA9R7VIlSdxEfl2oDT0FV0T+EgT7cGjHIQonaCf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+81tlSoj07RSFlRJxJ+VLZEpziKM6SWneVlWfMFYk0jUEFYVIwfWnNPyhyfWf51rUiot8A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jE8zngfKp6wIU37e1QQ8rxBwRiKmtPWpbRxB9aBxpsB1QHf34qI6pbV9yeIJwgyInEGpoJ8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uoEF2xfGJKSAfoaixyTSypGoW5GSFAQPnXVUx4RhQjFclaX4TyTkFCuR7GuqMv7rdEkSUj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WqfKYpvTfJctkRlQg/X0p68hTikn0xTVmmHUnjzD6Z/5UF6InceSfWoC/a3LV7EipsK8sD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ME1RElslEAxiirRvwzEzGM0MTCsGirL8Qk9sGqD0J2AgjHtS20BZjgAikjzZEUtiSspAE+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mB3NN32W1YHaDTrYQh3zRn25prUUgtEAETiojnmso2vnkYzJmZ7VEPmFETujJA9qndcbIe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AvEKcIgFUxFSNOiaZAYYgZKEnMYxWtRaMERI5OOaTohBt7bt5ACAIou+EogZAJNaRTr2Q4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wbhkc/lzRF+keIokkAAiBQ7R2kFJJ9YoqZZCSDMGPypeAg43QYFMMnZBmUnEzTv8MGTREn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MkdqPW2AmQBB5qO0gQ25u7EZFSYV64FE2ZKTFLZmTxxWhkEhJInBPetGACUHPzoQM4kB1S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t4rZJKzPpI960EzknafSi7aVPetWhha85pRB75NJtR5iBjjFEHtqKkkTCeMCYrAM+5/vNY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aIWUhuSD5vX1poJClEgYp5udpnvSR5SfWg2kCTOBTpRvQU9q0hQKfr3p9U+EeBIwSKCHeQ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mlZV/KpVxvb3nsaj0JIKvICD35ighuowG3GyQQY5BiRRfS8eQ/ipHU7ctsEnMRjNOdLLHi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zRV5s5O8SYjvW3lJAE8/zrdi3O6M4xNJuG5XHbuTRAj6cDPfGKVbp2kj+dKW0rJnHzrTKd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tcqJQYxPFBKG1YmCBEEHipB1qUqVIAnig1JhJg44gUU6gwFAAn50dbncgDP1oIAeH6meKL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aILUvakAHcBxTiJOVEfKKQ2ISJk08yVMtymPNj8NGWJRMnjECtoRsHefWtxjaeYwacahCV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fKYIntgcUsgjBifnNbKgUDE5xisU0QRjEE0CCmU8we4rTYUZAzS3ApAMcgdhWkIyFSZ9Io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mKQ4kbDg7RRQCUhM4I/hA5oVxMEk4HJoIh9QO5G3tyewNBXDcogYAxUhcDcpR5B/ShHmoQ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rSClZCSCpRxBipBtCgqAeO+KAZTKkxHvUi2M7jkUXYq3JKzOcf51Jsp3pGflUc2nzTGB3q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95oyxSYVg0w+CDJ7mjVN4J5oZ0zPlxQMgbREzjvSolCsxPesbUd0Z9qcUM0AkZMcj1okAb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YVlXtxSoKUqgz60WBnp2EgZ/nUfs2qGfzNSKmiVkdooSYUQY+dGmkqHYwfWtgyIOCKxITM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+mBQD3gJRmhQnyZme9FXao8oyO/bvQpBCZ/SgQqUEckgij2I8QGIoNBBmfzoi0EuegoJZo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CQ44YwRzUgM5Ij2FR92AorE5igo2tk/tBQVlO0RmjrJSSECO2KC15wKvMA/hqQsWwAknmB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TCM4jn1qO6uTu0S9AMQAf1FSOjt7GQJ+lC9RoD2l3yeQWiR/OtI5k1gZExV16bVKWuCD2F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1cOmVAJbJ4B7d6guyB+7Cv4RmTUUhOx1/wBATH51MMx4cAfnUO8FN3Tw4ByY71REOkG4cM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kgCRzjmoi5TFwQM1K6YEgQFkz3mgfviAmRiMQO9CW344GcSaJ1CAnB81Ctnar0jvNAa4qW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pz5IeUnyxOYq5RuZUo5G2qbcEeM5P0xxWasC+ZK+JFT3TsqcKdkExUJIU4PSpnQlQ+Uzxm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PLmIzTS0lJNLs0/uhJBnvNJWPOrKsCRtre2Ua/+Mk5+VMMDa6CqSO3sZokkL37h8hQ6VFD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J4xioy9BS5wJ7kVJAy2DEY9aj7lMuiCI9Z5qBm1JDqckQROKmVqH3cycgciodkBFwcY9Kl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CHuI35+Qp/T8gQAD7UJcHZM5jgcUVp6gUgRBmcVUB9Wkfs94EegNU3SE7bpMJq59Tz+zn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KqXoygi5aCRAmDWVjpnT6gFJ7xBPtU/fA+HM7lQBIqu6GrZn6H5VYL9wFAjsn861GUEAVPG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QcdqKH4iRMdqCTCrkg5gzREtbH90vygn3oO8US2STwcCjrVcIIjt9aAuhCc9z8/Wg3aNKS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i2V2MdqCs89wYorVRFmraTMcigq6yFLOecCpa+Rs08ciMfOodpMkE57RUzerJ04ThMSBQb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Ej9TUjrgCLyTPnEnHeo3pU4ZnESOfc1LdRNzct5wBQBaF5mngO0ihblELWoCCDRWiqCPHR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5ZIWv0k/WgGQqUkwIjv2qX6edPjFIOD29qi0NJTBPcYFH6QfDvW9v4sigmNXa2tHOarFhC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/v9KtOprC0E9+w96q1rCNdfkTubH86KY65O7QHYPCk8c/ioK0fm3b5SFAZqS6xlfTt5CeE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A9bNOJVHl4OaixKsu7JSZI7GiUpPcGf50AhRA4ngUYHyoJBwOIiqrYKlSVSB2mmrgyEkEG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PofehXVb08Ce5oMKf4ufYVikJxJz6Dik7pHz5pL3A9J+pqBo7d3ExinkJ7bjj1psIHM+9K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+nyJgyJHcUhSoEDitpgHzTnEdqSpwBUYCsEZoGlKMkzA5wKYWnYZE7TiluKAKjOfbgUlcEJ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UdkEdyKSRIkgZJrIhSoM/MUkpClAnEUCkgA9xRAbBmTFMJCCpRGadUYGMGgzxcketbVCCM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T+I49PWlERkST7d6DaiVnOI4Hf3ptaZHrPae1OR+7JmR3zTSyhKVE8+scUA+0wT34rUyP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zTafWjRyN2eR7963GFdvnWQIMntyKSRAIBkUUkq2GME+kUtLgIx6Rim/Dn5eopSUgFWcx3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1ik7goccGfpS1HeACIANJ2+U9u1BkwflWYUkx+U1od+9bAnj60C0ugoDSggQrcFRkn0n0r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9/lWes0Cgric/Wh3DM9+DM8U5PM/8AWm1pMmM9zNA2Y2k8fTitBPlnj51nM9j3rbScqOCP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Skzn0JEVDa2Nr61HjaCDU0wYBBGTxmofXCEXOw5kDANBDNLPiQe/FSlv/vQBgJzJ/v51Es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TLBzIAk0EjarBk/lRqDCTHp/nQFoSpYTEJTwP6UagkUGJBMknEU6kFQ54rShnPtWgtZMzk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tW2tvHbkqNJcgFRgfKktebNAZ5QPKY95rPDAPciIAmm2zncTIjgVtTmwSIMUDTqQIEwY44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D6+9FrWVqJIIPsaGWmCogd5oGkCFSex9eaNsnIcSRk+xHvUes4jtx60daDeQR27HtQWG0W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rVOvJUlRIBE81cLAbWXVHBCCfSKqN4kFxee5IIHzoIR5ICyP68+v9KVpxSX4/M/9aQ6R4i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lQuwTyZAzQXHS+AYj3jFS+plJ0iI4Wkccc1FafBCEhI4mpXVxs0XtG5Pb500IEAbie9OJV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yCe4n508k7ZjvWg40gbuY9Jo9hH0xGKAbVt+tHWhCykDGefSgNYhCiSDxRAWFIURggxih2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FIV2HfNAIvah1UYpbDylKIAgRJHemHP3ivMJjIxxFENHamPzoNugFMxge/ahsFMgyO1PuL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R2FAwraV7Qc+h/pTn4TtEmkk+GoxSZ+VAQnArAn0pkOEE9wP1p1pQIJOY7xQKAxmt5wZM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BUW3YdJwoR37UWy55PmePSo9olKjIJ44qXYQEMhfaY4rk0DdWSVAHjFM+aTB3ECTOKfcTA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ds5/5zVgQ0NsjaAn270QhJSTnck8GmW1pKioGcwf7/Kn0yRmgfCv3YETGIj+/ShbjyocES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jb/Zoa7VGDETOD2qCNuPwqkfiOfzoJEyrdiSIx86OukwgQc4gjPfj+/WhcwUzPeJ5NAI4J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lkL1W2QlX8QyMGhrgw5xnJ5p/SSTqdttAkLAgitC7Xf7skyTmBIzQyAG1ER7088Die2Aaa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bOo82Rn0nv/eKxMhBBTtIzxW24TEZjgUtcLSNwKimYPpQCLREq5jmmVIg7VEKHaFU+4dyd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AMDNWDAJwr8PMU4UJB3SAP8AnTTYxAGJzWyqCBG6DO0Zqsn2yEn19Pyp1qEZAEdhTEp3Ep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+x+tAQgRwc0l7gd+1aRJH4ioD1pZMJI4qaAi0JEkHjmmXG4Vj8JjHanleVRztAPHrTSlSe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ynB4xSUOFeJE+386xvyuqUrzAYIpSEeGCpCfEUM4HNATbA7xmSeTUkkRPoKCtIKhAiR6/w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86BYXiK0gCSM5PFaBCiT34raU55kjj2oFA7IzxT5AV7UwAZBB47EU+EkAyfpFAlbKu3BFC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PvRhVtB96HvI2EckjAmoIN0ELwoKCRijemwVO3JJ4Tx9aCdUcwmBMEnuaO6VPiXNyJwG5H5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1iKWWyATxS3AJHIgQaxxJRIH4eKoyxH+0kceU5okmf86a09IU+pXBCDTqgSFAenegEIO8g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96YjMTT7aNqTGU+pFEHacobCAIAgU5eoCwT3A5/Om9Mwl3vkR+tEXuWI7gQfejKqvApfQR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q8mDtzMxUbcJCHIByPQVI2RSECSMRwaA0AeJzB/pQOviLRwyTiBH1o9UKcUW5Lc+Un0oHX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hHGUyl5QiFSZB9a6bpiidNYmAFISQP7+lcyU4PHUoAiT6+9dK0JQudHtFp4KAM59v6VI3fI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NM26kpcA9SO1E36Qh45JiY7UM0vaVlUcdjUF1BxJMSKjLtAO/salWwFNIPqgH9Kjr9B3Sn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kZJP60RaCHPl6006nbMZHEU6wQBPpWlHo3AGMiacYBLoI7GDiksiBnH0p1MRAO09yRRBSU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fkeET3AnFHFJShJ4/Shb9Es8yJ+dEig64f3igIAn8X/Kq7cLIIjJUJzVj6gagOkqIH4pHc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449xRpeemCF2FsqD+GI+sVJ3qipJSrgE81EdKOzpjJGY3fzqUuSVpJkQe4471azFc1GC5y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PoT3HNSGqIUhaiCN0SRQKFHxD3BHFRpIsL3IEp47fnTylEJMcmhbY9h86KRGaIktGlRII7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rUbogB3k5gjj61JrkI3H8qMkTJ4lJ7gUORIP8JHb3ogiAcx7mtKTvb3FOZ9KAMkpMkZFKK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D95xNbUjnHvQMKa2xtOCJnmmkAh1Qj0opSQRgUyhO97biIFAa3njFOETkc0lr93JMf0paJ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Sa0U7iRMes08UwM8k01+EkkEz6UDrLfiFZUflmnBAbIME0lg+dRPpxS1pKpj5jtQRNx/EM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5+go54htaicTnNAAy4OAOKALqaTbtkY20z0qpfi8cU71EAq0BycjtQ/S7iRcYBUZgwe1B0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JilOpJScZBwPUUzYKO3Hrg0RcYWoJM9oqsg1glJHb2rGsx60s4SRjPBrEJP5+lRdNLnzAcS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jYVcCjnN/rHtQCoC/N2opcQmJ/5UUwrAkSfahkqBBB74iiGfKZBM+gog5sko4+s0835R7e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9KL7xIk+tGWo3GZ/KlgFQHcelaWhQWFTun0NPJSmBG6QMgjigSNq5wUj2pxvB54pJTsnbw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EgZoG9oUDGRSkInCEyY4FaSZnAE5+vpWgnaqQcDJzQa3BSxM7hj5Ul8g7iFCRyCacYQSoF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qIkg9xQQ9yoonj6UK+qbdUHkd6JvPIrbBMCZod/LPAGOfWgAaO5SfXANSTSQYBHbv2qOaG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gS6mD8ooJBrb4feflRzEJQAZj2NAtyUUVbghMqyOKApUBKQAMc4oRSAkEDtRu3ajmDQa1c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EfrWLb/FOe1Lt3NjgVGCMj1pUBwGOaAZoCSDnsK2QZOAK3+Ek7ZApxCfEHGaANZI3RyMe1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lH0BaVGJI7VHJMlVFhAVH1pSRuBMQZrZECYrBM8c0aD3X4eAT6mhUE5mCCIo67Rug85oMt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ZEj/AJ0bbtFt7JxMSaFZR+8WqMxHzothRccBJkzQSIEZjIoC42hapkYJxUhEZI59KjrxJD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XwEXw/4k96kbLLaIydvegOozF0nj8GPzozTVgtN5GAMVgWjRlqLMk5rWrMldq+kD8TShH0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meKd1JJ2K/4gR/OtQckQv8RJjt/MVbel1w3hRCgRz9aqDQBWtJ9YP51Z+mF7EKHYkHOe9Zi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XEwKjrhU3KqKsfK3Bz3oO+QRecxIxW0Rd4Sm4J7H0ozSCSVmcAjFA3cBfMZ5mjtOIS4rgY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xBgAnmg0nvP6xRt4PIflUeUSkQc1RIoSPBkkAKFVK7KUOugeYA9/51aUkFrvgTBNVa6E3L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gRsztwdvYVMaGQbg5/51D7iowMdwKldGV/tY5zjI5qRV6s8J+fanXQE5AzHakWCcHvia1c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K4UpCo257UwkkKKz5jjn5086RmT5o5pkGcjvxPNAeyobNp47A0LdJKCO/wAqetyVDB981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AIymHQSTn1qVJJY78VHNgz+ET6VIxNvjAoIG7JKzGY4PHeidM/h3Ej0xTNyB4knPPFP2ZK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WoBuo1zYPoGD3MZFUnTJNwzjlUYq69QkGzeIHm25FUrSvLctp2+beMjvmsjpugnYoKgEiJ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3yqD0JQEymQf8AOp27SFnBkbcGtRlCyUqMZBMZoESm9VkGe1G8KUO4NArhF5MAyfWiJVgE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eUAZwZoxkwnHBoO8kEqiZxBoF2iAsYAiMGiLte21UBG0DmmbIANcxmKcvZNqoRz3oK2kbn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W1T3wImo1tIFxtBkz35qUvwVWYHOM0DnSgSlLQBnaTn1zUv1FDbyVZJ2iCO9QfSqz5dyJ8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reEKiIEelBE6WShx4DmZM0l0lTzhgj2rekj/AG11IyDkzTt4oeMsJESJJ9aAIkb9ggwOKf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BGB3oZaQqSIn2705Yw2ZOcZoLHqKf3SCBhWZFVZkEa9ChEtGJ75q0XdwpyzRjgDFVV47df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FA/1Sjf0/qATM+Eo+nFVvRFEWlvHBFWnWgXtMvExMsqH6Gqf026VWFuonPvUa+E8QOREk9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mk5G7v8qeCi2gTxU2rZkRwPc0CtzBJEJHvRS1TQihuChzGYoNIWCfKcml/jEnMUygxInjm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oFJIOEkH2pSU7STMzTaIkxEn1pW7akCdx9YigeneDNNrJCtx/OnUpxyCIrRAKYIGBQDY+U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PYxW1ieVRMYpsypBBVxQMgqgjEdyKzMGPzpQTyQRI/WsSYTnn1oN26hnEqNOEQr1xzTLSg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HaTQJgz/ACp1WBHf1pEEHGCPWsyecHuaDFZBHY0ytuUzuBinTKCcz2/nWgUlJITRYGJISR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iZzisejdxAPH60gq2gdvYUaOEemCPWklJKVGlGACfymtbgUESfSgShOCZwKUECT6mttgJn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ewoMSmJ70hUzkkAcds0oJhRjA9KUGy5AVP07UCUnsDn1pSeSea0UgcQY7xWJTKQB9ZoMBE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TBgc1mEggiT2NIAUvtgZ5oMwVgniKbcUEGYmPWlkQnd3BGPzplxWf0NA2VSpXcz/f8qU0J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cEeppae+e2IoCLYQodwOaieoARcOKCewIP0qZYGdx5BmobX4NwScyBOPaggw2kuJgkQqJj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JGM9hUQgpDplUGcYyKmWklSSeCY5oDbZSkcxz6VJIlRB9eKjrcSPdPb1qTaPI57UGepIme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ieMmtoQNkjA4OaAVYEwM1iCEnOKxSvNNYhJKoGBQOtmeTAHfmtqQSY9eM0kEIQQRmltKH8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PrQjquROakHtp471HORKpP1oENRAETFSNmUyO496jkHJ96kLIBScJ2mc+pFBOoAVbvKVhA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6MqVER6VckmbO45A8M5jgRVHulArj8SeAaCMeVBUUiVZ2j3il6apS7lOD+HzcmKRdJCVDk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2+CEyDiJMGgt2nQlaT34PapPXVRo4OY8QAfrUZp/mkAc/I1J67+70hoZI8QfyNagglfu45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ufXGKbIxHaKcQfL/ACPpUgWnJzUhZKIxIgVHpCUxKuSP1qStk7B7iqCwPJBP1p0kFrCuIw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A9KBlYG4zgCtNySfT2pxxIIzj5imxig04ZTuiB2phTm1MzAp93DZBoNcnIkD2oNFyFKkz9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NaMTJ/OtBO4kZoCg1sTE5HcU6mNkUw2omATT44oMACQSTA9q0EkEg4P8q3lSSkfnSVL2ZP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1TipFlS9iATKfQ8RQGVqAwKlkphtPyArk0EfwDglOczgZoc+dGABRLwJSoR7ccUMEgJIMy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KIJMHB/MU83Jkxgd6aQJJj0p9CtqFYntV2FIiOZnJPpQdw3vURM9sUUMg9veKYuYVhBg95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kjdjPIPeg0xvmTB9TRt84hLCZMkKwc0EgiZCgUnAM+9AG+5vWYBEic0TpAJ1S3IwPEBJjA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jBFP6QrbqVvmE7hOavyLu9JmJzmmkg7lQJkcUQvMg802lIRuVJJIj5VGYU22SAYkzjFbdS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zW3yCiYBNGgTyvMAkRPaeKa2eeTjjinXFBK1ekYppClLkzArTJKQclPYxBNOpG4kDMcmkh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EwhIg5qjUlJEDIOMzTrSi5JIwMUlLxUIBx6EUts8qnEkxHFA8hQhQ7VuADmY9u1YkySdwz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e1QMXCSIngZAiDQpyDiMc0U/juJ5oWNwmY5IgVQltQKiAoARAxW0qCQYE+/wDfypBTE4n1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n0qAm2XuWgCQAYOKkEkjHOY5qNtVBSkweDHyqUSMzwMH+dUaHA/pSwuOTWkBJBVz6UkQVE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GMTS0Kjnj1pnxilIEU42oqicfSgWvIPeh7hO0HsPWiVZVHb25oG6UoIIBxxxUERdE7yTtg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3IEfgH86Bedg7feakOlQfFuiRA2gSoYOTSCeWrcQSMRFLWsqTz3zTRmE7eOPpWyo8cmqh/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wfrS0ne8pJMCP6VrT1hPj84SOO1abI8QmJxFAwhJD8ROe1EhRI/rTQSUOAgxmcUoGTtJAP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FCAO9EXGWjNDacMKJBB9SOaJdTvSfaptFeuW/wB+SeafsDiOc/Sk3iNrvlP0pywAJSCY96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TWUk2jgnaYjHf50fjcJEAUBrR2Wzo5nGTQjil0kC6fAMgLMTXQOkVk6GwJkCc/U1RL9IRf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lVw6MdUdJVKgdrkc1mN0fqQPjLMyQIAoVEbc4HJzR12AVL7EUEna4rb39hSC72W1Vs0CCo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gYp7TlEWKDM7kiI+VM35KESB+L9K2z8od6E4kycisbJChOSfXmkviJMjAj60m3UVLTnM5i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5pxpQCpI3DsKR+JCfelNo4PvRBziyIVJNN3Y324SO4zFbcSUGOfrSXxuZI9OPnRIpHUyS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6MKTOcRzmrb1Jvkxkmeaqd3JJSVBQAwRRpbujCTpQnMLPAqeWjHGJ4qr9Eri2uEHhJBHtV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YozFc1cDxBjEnB/lUYBCvwmY4FS2ot71K7CJHvUQqRnIo0NYc4AEGeT6US2oq3gCPYmgLd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pBsbd0ZyBiiJTRlqBdAIAxUwiSIM471DaWIW5B5A5+tTTDgIIiOaMm1QZyIpEpAMkfKnVJ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EfLEUGmztXuB7RSioSfSkJJk81tSQSJIigxQGwxTLCQbr2CeKfKSQY470O1uRc4ghQoD0I3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CfQ96xsk4we9LGD+lAkwoGFVopMiARxNKShOZ8v9KcSNwjdQaYBUkgRM0pclHNKR5TxTqv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SCZBBPpQCESYIkk8jtUndKCVgk49/X0qOkhSkgxB4miAteTustsQU/qajOmFH7wfmBU3rL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fnUD04sJuznvyPnRXS9KgpT6A1I3dvEKxJTM1HaajakpM+xFSrqtzbStgSEI2qVMlWefyo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JmtKTGRIAp4Nwr2PFZuBKqEpEBQgnIoR9gbiQOPSjpVtxxTDhGRPei7CMtneYxnk96ICS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IxHOKft9qiVemf+lDZxCFJUk7iD7dqMjAM+amN89qeZTuwo8d6Mnkn1HPpwKfQ2VJ8uSBJ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9fSlIUVKKDInuDQPBtTiSUjnFaQrafYc0sLIQU8nt70gBUHGOKBtlwLbMCFcK962kEQDn6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7R2raG1KPJnnPagWmUKE0LcmUqk5BnNGKSpBBJCjHI70FeDzfP0oIm4E4PNC3BHhkZJiIA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OcUG+rc2ckkcUAtux4S++cmaNTJM8j1oG2WpznjmRUgghUCMc0BjJIbBPrUhZgONc96AQD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SICfT3oDgkq8pUCkjBPNAPIjklPb50WpZDauBAwaGeSScmTzQabRJEnPoacBUzkCCO1JYhS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zQnBIGe1AP40TiZ70tHlBUeTwKS3jyKUAmcq5paTgE5SDwO9AK7iaAUCVkjHzqQuIVugwO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fzosbyDBxSUJ5Pf1ml7woGRJitIST7xRozdQpAByRnmh8lBCfxDkU/dNwIk0ykGCfSgbbM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JiB6ikJzzxTzS/PI4oDlDGDQF4DMSZjtUnsATPMVG3QhZIMfKgpPUqAhxuRnaaI0oyy0rG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pqQO4xT+kR92bAPasL8LToRJSsEAGaIuRO32NDaONiFfSi7oCRHc8n61qI5A+CzeXKT/C4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+ZTcjIkfOoTUQW9UvUqIP71XHzNSvT7379YSOB/f8qzFrounOFxpJJyIoXUpF4nnaRRGkH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/2hB47VpENqI2q2kAjmaMs1DxEmCACJNDakn+sU9YqK0pBGYFUSd8kfd1HIPr61GgiOJE1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UO5LcwZB70BzSv3SvKASD9aql6nY6ofizEVbLYeIiAJqs6khIu1QokHM8VmtQABkmJgjvR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9gTQQyUmTBiR3o/TvLdpHcq4FSC86c5vTJwQM0t9yVkJmfSk6ejw2vfv8AOt3I/edhitso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JChPYD1px2AtXr6ULcAbgEzE5PFBI2Z2IEjHtWXaiDjIpFkfLtPpzS3khCFAn6jvQBpWoL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akp5AmT61HwncVTj1qSbbKWDwNwzmghHxK1YyDNFaeJOaZuwqVKAkk07Z+VSQCATWoAuon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T7VTtMXtuWY8wkAVc+qAPuj0QSAKpOmKKrpuBBCgfasjpuhAFaRu/Kpu4cIRMgwOJqD6dc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VNXZ5TGcSKu2aiAo+ItSj+IzzQTqEm4KoGcTFGOJUgKhUpnA9KCWsl1KScTgVUSTKpbjtF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JZgNmROKFuz5h2jFA9bzsnAHpWXpULdWY9K3aIJE8mOe9Ivp2qVMpFNiupBS+JEmal9RVu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ajFyArBmQR3o/UT/syAT+IZoHemAFpbzGSI4nJqwa8QG0YKpmSarvS4UttABiFn+dWLXQT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gg9O/wDXViZEcelO3zZDhzB/lQ+njbqAHBIijdTbIKicmgi0CZ3HPrTlvKFAEzBmabCFCP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UAB696CddWX7NBPy+dVy8G3WbE+u5NWJhO6ykEkTM1XdSlOp2CymIcImixIXiCuxfHMoV/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cgGMEiRXQHo+7uJOZSe01z3p1J+5rBSAUOEDERk1FWVhwpH0opK93IHsKCSgoSDPoYouQp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+1MubZUUmTRDiErCSngDNDONgJMc4iKAQIMyCTSjk5VntSmkBzckzI4pxSfKTHegSlQGc4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iaYSfJOUkYj1oi3SFJJBye1BsOJyEjgZmkqXMxxTqkkYgSMU0R59uKBud+AJPqabdA2xBP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AEGRQrqygrQnCOwoGSsgkDEf3/AEpQUMSaZGVR3PIrEblSDjE0BJUD+ECDS2wBPc02hJSM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oGQJ96DYeMfhIPEmthzkmPrWkGkgkrVyB60CikkSQBPpW0AAmQOOK22SQoBUmkQROcDvQM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psgAyRn3pS8tq/xRiKShwgQYJjJiixhjaYiRSgUwQMmOPWsU2B2gjvSAgkGDB9aKwICSSV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qJE8GaUEgoMnMcVoog4nInNFKQr8QGZpQJHmn2plaVIVHMQZFOCJgH86DIknufnik74URG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rGQTgTMxzQObd0mZ9Kw/gPpSUEAUuJCvbtFA0oBQIJgdqHWVCfMMdu1FbSQc+U5FMOJgnv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jiltCCazndCSD8sUpA2j3oCrZO1Ss4NQnUAIfJnAH14qctoM+1QnUIJuDtSRxnHGO1BAhJ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MsK3bZiQO1QqU7XTjO6PrU0z5G4iJkjMmgkLQBUpxUkyCk+/tUXYgjcTEmKkkOTERxz60D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okHIrG3SqQe1LSBmczQDKSlUDj3raYCoIxTjjYCojBxNNTmYA+VWaDkjlVbO0oJJitJyZr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QMrVCDmPehFkLUZ5HcUW4gET/LM0E8jaVEHn+GgxBwUxAmYo6wJKinkVHoHMZjFH2BKlmF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C6J837siqe6qVKM81cCn/wBGXciSEwBVLu1yFSYR2MZFBFXLe4KBIg+vbNbsUISox5UpMx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5R61lilW5MJJE9zzQW/SlBSU7yQDzzipTXlTpzKQfKF/ng/wCdR2lHHp6nuTR2ulX3FlIM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CGY4gxSwrEUiJnn6ViDB5HoOeazAY0mEAyBR1urywcn1oFkiCDijLcwkiZ960CUEzjNLWn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7gYj17088sOASMAzQIURwTzSGpQTnd70shCpIGSZxWkjB9TQIfV+7Ur0zmhVBW0mCE96L4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J5oA1Lztk1tCtvv2ilHaolYAj2rDQOoyjcCeJxzTyAQmfWmG15/rTwVkwAP60G98cTH86U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S2lRG1RBPYxWyNhwKCqNoAdGT+dSqNvhgg8CTmottaVH/OpBHmThXbn0rk0Gc3JM8jgYpp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5xqJlW734FMjJjueBQbRB+dOciBB+dNJSokbVAgkcin9kGCeZ5rWglydsDmOaFWD5gTIov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4oRRCvKARHPsYI/rUoCuW07DvEK5A/P+lBKB3eUiTiCfn/AJUZfOpS0me5MEihAs5KQZqA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/pmntHVOq2p4AcGQaHeUVrO4ye5miNGV4eq20n+McYoL0tRB5znkU0RIj1rZUVGe9aCts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nP4fetLUIyZ9qVulsR3pspxGAY7VYtDvAJk7MczEGmG1eXI+dPPtlXePT5UIUz5VTk9jVQ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yc9xHFNpJMn1gZ70qTuA4FUKaQNuQN/znFENJnk4phH4NoVAmYopkDb+IA9qgWgBM/n6d6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4lIGOP5Vi0pQMEA9xSAF1XkVI4plJAJBAwYP609dncZBgd+1Do/ApRJmcU2NI3Ek8ex9KU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lIE5nJ4pLgVBgx7g5FIHbRI3JkeUGRUopJWSQcetRdsotONKJnaIk1KE75ieOO1BuQB3NZ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2bUxM0g8YoFtgqClGMGn04IMY4pphJG4EwSIiad/ClQAmPTNTYU4YBI79oqPugQkk9jRwd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ALckiAfWmxD3EBzAzPapPpUybsyZwI9Mmoy4/EoiZ9qlel8pu1YSSRmkEzhTqQSPz5pSkS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wr09ax1Z3EDketXaFMQwh5QEzEg1ph9K1KO0zE+1YzP3dxRB5/KmGjJVyO1NnwNCwsyP5V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EYn3mnPec+2KbZF6blTmZxAJot3ytEn8JFB6Xh1UicRHrNHuEeGoYMDEVkVy7Cg4T/KnLA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6IKyCRjGe9asgPFAVCo7Riglwg9uPnUZrySq3UjAJMn3qVSRsB496i9bV+6VMgcyKRZHGt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BVMVauh1BdjcIEEhQMn0qranB1G4I80qMY5qe6DcV4lw0MpgKqRqrLeSScERQbMAnsrij7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CORJ471UW7TiPuFsT5fLSNRG5GAac0gJVptuZ/hwJ9zSrv8JHOfpWk+UE8ACUhOCfWtNp2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6xnApptZCoSTk5qrtIoEIJ/hGOacS6ZAEQMRTLSiQAcnt86fbTvXJif1omzxdVKQpXlI/K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hbls7h5SO1OY8ICIAEURTeoEAhwzjaap1yncgFUmB2q8dRNBxtW0E/IVSXz5FDHy9KNRN9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k/PJq4kfujzEd6pPRCgbx9vO4okR86u6cpIB7cUT5QWpIG0yOagVEDcB+GTmrHqSNwV/h9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I+VGjtuNxMxtjsakGEgFQB5GajGVnfAEHFSdsqFKP9mkRKaSn94sEwImpdAJSRxUNp4HiL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mJzijLRRtPNJIhKhjHqKcnGTMHvSHFzuAEfyoGhKVYHfilESCCOYzWgmDJ5pZgpV6xEUCU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O5L44EgEAGiRKxEdqHKSm5ExMd/nQSbeIM9qdSkyPX09aHSoJmPyNPtLmCRMYj1oNrb7DP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YRmlhQjufnWk4xAoNp5M8cU6rDZAgViUkiAQT7CtgJTuBwe00ERelO+QZzGeKjCoF1Q5IqY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FRbiCl0HsRgxQNaoQdNeGAY5qraCUt3kTgmAO1W29RusnoydhGflVU0ZIF4kKO3tFD4dS0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HvUoslaY7QMCorR0fug4fMJAipYn+L0FGQRcKGigk/MjNDtwSIP1p5bilKKlAelIaSCrI2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mH1J3qkAe8U+gKKZiEg5nmkutSgqJHrAFAIlIComO1Lt9pdJ/CANoSO9aUJMQCZ71sJKlg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DOFT9KNZO5PmjHcCgfCUEhU+WcxRjOUgj8qB8ELJTiAIHvWgkJkjJ4pDY8+DKh6US0drZk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fNt/EcA80sSElMkfLFOtFtzcFlSV8SM0055XCMlacQKDbbQWDtOeDA4pTbPh7p7/nSEvlOE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gcg+s0GlRt2hMAd+9A3W1cwCIHJFSS0qQlWc+tAPJnfCtx9DQQt4cHMds0A6PISM+oo26T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BuJO1Q9RzQD2ceCdvIk0ankRwOKCtikAwecQKOVhE5MYkdqAtggsqVOccc0daZaBUolfrx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cUbbpIOe/rQGLA2KJj3ihXEjckzGOJoxSkluCCZoM5BjJ4oFMykkAT2p1SC6J/EcCIrWNs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BoGUIOYyZ+VOKASOOBJitR5ARiT2rcwkAzHqaAe6KACESAQMqqMUgSTGTUlcDckwSk+1R7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BtCcYIzWyFIGO/pzWkREGnEkgY59aNQO8kKRnmmEJKkkEH/lRF2HNu6I+VNIWQn50U0Dtm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nOYzTZUFmCfrNLYIKxHlj25oJZJwZmfWo+7RlWDjijwuUx/ZoG6O1ShyDHvRFH6nXK2CZi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6o3R5VRTfUw2pbVx5zzS9HE26QDM8Vlr4WXSHFkrzipG9BLfbnmo/SML2nHzqR1A/uTORWk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8BA88ii+nI+8EEgAmKH6pQW9fuUkDzbTnHalaAqb4DGKxFro2lkhCQTHaDWamCXE/8JP8A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+xNO6ok7ZiCBIraIfUQQyflM1rS//ZkHA5rV7KrcwJSYz6VmkklO2Ig0E46QWFTiPSoctw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bBgd+/eoR/ywkd+TPAmgkLMylUHPYiq3fg/eF5Jg5mrBYncFQdoIioHUUlNyvlMnueazWo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WStty2O0zQy0yocgDv60/akpebI7GDNSMr7pzs24PqJp11e5wkfSg9MVuYGSkRiPnRjw2q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b1KnJ9aEdPc/pRT4AKkxIOKH8pbKRMcUBVio7Yic/pT1wQEwcEjvTFmpKUpG7I5MU86kKT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yD8qkWhDIyeOajpCl7YgVINYbA7cUETeKICgnsfXtTmnysCeYyRTd6BKgTuBMxNPac2kYC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91i5HYSY71RtMgXCMz5wKu/UagbJ0CTCeAapGmLJum9owVA/Kg6V00Nq0RgCrBdFQKdxgK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eDPpU/eS4REGBE0Z0hbg5VPrigVYeEQSYxRD61eMsExmhQSbgSrbnv3qxEs368CO1B3Taio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EEd+9MPZ3CoHbHcgQoyo961fqAbM4HtS7YANzzj86G1cw0Ae2aCGQNzonGc0fqqQGR6CKB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ieRUhqu0oRA8vy5qxdE9MKykYkKM/nVj6gUsstgR61XOm4QWR23kHOTmrN1AQWm5k4n3qi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OAAIqR1Bcp9v61HNq/25A9omj9RgNmOFdqIBSsuJI2wOZ9a2w1mVEzOAaZ/wB2nAJp1hRU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GbFQJnOO8VAawsC7t1CCUugEevNWDR17G1gDBFV/XUwlBmNrqZI+dFSQXLZlvJGJ5Fc+6eh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gfzq+oVvQIM+kVQ9KT4d/qgzP3hWPrUanhPjKE7cz9KfQdqYJ/oaGYCtoIggcmaISoiVHB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IxTClE7huj09KcbJAUTwc5FIdCSnmJOKAREocBHmFEg7kZkZxWtqVICjE+o4itbwkHaRI5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w8nGZpSVFvaUgED+VNgk5B83rSy2QjPBHNAQ2/48EA7fUikLADq4OOAR3pAXtHOaUmFFRP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1oZ1sFSg3xjPan0rC1EDMc0w4rapRjEHjvQCFPhkzma0MGRM+lKUrxM/85raBBz6UGkqUZ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WRGR3IppeFkjg+/NOtOSTPJI4oMKdg7D3pREg8znHp/yrallQgCSTisMhKh3oNpO3MyKTlU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x71pBCVQTPrH1/5UAr42nEGKbbMFU09ckbSR/wBKFSrKoE+uKEEKUSMkn5msQQBBz8jSdp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ZJgZo0UBAMkwfbikuKhR/xCKxwrQFYEkR5uK0gLQIJGc+1CHAQe3PetEkE9xSY5CePasVk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IyYEVnBrZ2hI8oE9xWhgHgdqBO2J9KdEhM4xwKSlW3g/WtJVJPvQK3fu4iKYWJX+EkRTyh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FQmYFAytcyJitpSSkHkmkKGSZxT9ujckZ4En2FARaGFYxAxURr4ULkmQOCPyqXYSoQVHA9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kAUFfcA8Qg5yDmpi3UlKZOABiah1ATBPmmM5n2qZtF7ghMACInHNAYyNhIGAMAxRyCQgnn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KBSAcY59wak2kw3t27QZx/WgbTKSfnTyDAz6TFLLQUZBIHPE0pSUpkIM8ZiKBvdKOAfn3r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bBjg/nSUykyDmgSpvaSmJMc+tbUQRKufWlQZJ9+/NJcJ2xk9qBjclps7REzj3NCbZBHJ5o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p3JIB+RH1oGmk+cBRITPFHWbaVLj8hNBtcGJKhgEj+/WjbYwsZ47fKgl3FqTpl1B2pCczV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DFXO7UlWj3B7YA/OqXc5JMgGPyoIy5UAk9z2FbsVKUoQYUDj3pF2CFSof86Xp6v3qYJJJG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VCMgipDX1brG37DxMx8jQOmjsfKBEJFFdRL/2O25nfwPka1BEfzrbZz2UBFIbWFnkpz2p1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uazAS0Igzg5ijGEqM+lBtYwakrdaVN8AH0rQzKQe0+opQA5kD5VvmZzSTIPegwCBAGfSf79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FL8MQYJB5gDmmnCNsTzxFA2sEr3hW09yK0oAJJ59B61gAHICvmKS6uQQOKBkQB5U7B6TSC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k5JA45PtQPNQaf3SSeaCZ5Iz/U0W0Spcdv8Ar3oHEYyPpWKTMn15pceU+n600TQVhtO9YT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bEGPlUbbBYUN0HAk1JuuGEgxtBkgc1yaCXEoUkwIj5UOkBaiPrmin1gwc88UOB5sExEQTQ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P6U4CkCZj0BNIRKRMgH1jisIJXlQHaKuxgJWRskgg9qCu0lCVkeU4M+oo5SiBKfKDgH1oK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tUEZcbyEoJKkpMn3pkI2j+/wA6efUT5gRgz/SmFkkGYjHrFAK+QFKUJCifSnNKVu1RkHuo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H50rTR/6QYzw4Ccc5oL6pRCUxHEkViR4yio4AEU46nsASo8Vpo7J5z3iZNGSwn0z9IpLqy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IHMU0tWxDmM9poB3CDJME9sUMoTJ3eYZiadcdMeYz9KZStRSqDk9o+daGkgrThUAdyOKWB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4TME4ohlMqyJ7YqhKFJ3ESCRyaJYghQI9AKSUJCoI47n1pxHkEe9ZgcQS2IT2EUlSTu3Hm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cxSjhJNWdgE9DiCnbHrmhkECR6dhRbjcAKAIE8E0EpKZjIMkzWQ8z5lSDye1PKTMJHM8D5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6UoQAnkg9sVqBxk7lJjIJwKkEEAkKmZxtFRduQh0pBBIP5VIspJk9wMUD5VIx/1pYTHeZ7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8k06lB2dgRzFA4gKVAnBOZpwKKEkYg80zMpwZ7TSxKu/NZG3CSgGQcwYoC7VuSoE+30o7x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xUc67MwSR7GgjHCAo4JgxA5qW6YP7u6x3SePnUM6uFKCsHvxU100mG7pRIIO0AD60EwD3k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gxPalp2lJk5AwPXNDuL2hUHM0BCU7GHCAFSY7TTdso7CYKfnWmiBZkbs7s/OsaI2qyCfnQ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IiRM/lQjK9yyFcUYkBKZognTZ+8GQTgjd24qR2wCfao/TEk3Y+RkfSpFScKHeRmjKFv0gz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PHejr7yrIxnI9qGtxC5Uc+1FiXR52+SMdu9RWuHdbrHf3PapNAIRAVIIBqL1iC24meU8RR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CkiBuiIqY6HO3VFIHlCkZ/OoXUyo374UqSlUYqR6QdCNXTmZSce9TFb4Xi+TsSsgzJxioo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XS97OT3zUdCfFK0jKc4qsrXpBCdOtoMZMx3yaevEYJIINMaOd2mNk/4j/Oir5Q8LcOfetI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tlAChu5pZUQfUcc0psKT51EZE4zVQWwvgbfr6U7vODwfakMGUmZKa2FJO4JEx70BpgITyc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vWmUK3IkeT505vlJnGJFBXtbSC1/EDxATIj3qh3aoUtRMyav8ArXkKyOR/nVEvP/bJmQkk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HkJ1UJwQpJGavpILaUzGc1zbp1e3WGFKUEJzn1rozKpbgx6+4onyjL+SFYzVfea/EoiFcT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R/Kq88rctSgYT2ooK2EKUQIAMwBUtbKLiVQAB2MxFRVv8A7xc4z6VKWp37hM/8VBK6YmHY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ltICBzHNQWjpl5YiPKTHpmp1o7kmTx3oyURI+XFIWgCY+ppaUyfcZpBSSSDgdsUCI57Ckl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B370pITsggRGZoGQVASOIplSyH80StIUcJIjimdh8YHg+kUBrJChtGAKKKQlESZ/nQ1uhS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TuJmDNBiEKEGZEZFLDZJMVtK0bSnuOIpaVYOYjtQKY3g5MT6Up5Igg5NNoUeAZSKcWseXO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q3Rio7bJkzIxBqVuk5BGBBzFRrjsDABg80Dd02DaujdMp49apOmObdQiSdysgVeXILKp42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mNqlRP1p8jq2hL3ISdxgx3qbEKbMzMetVzQFSyg8zg1ZmEEIkkzRlHOAJUcUyiZJPBp1wq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OKaOVZPHFEPJClZxB5ragAiOff2rbSy4An+I4Ap1yCSkiIPIoI9aTkZH0itNiFFCzme1Lc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JRAckc/KgKP4CJkcUSzDacEE8lM0hzw3LVO0FLwOfcVu3AJKRB9z3oCGoS4FEc4kGafbmD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lQUTE47cUYA2pIIBSDgTk0AizDhUQASZpRlSVGcxJA5p9TXhqEwTGJMTQ5UPEUoRPp2oMU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LSjcM4/nWy0hX7wZz2rZMbQBtSeINBopVtV5iQPWKDuHEgEhUnHAo4z4agIV6SKjHgYUcn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9yaCuFGDOPnRlwkJJ5M5j0oR9QKCeMcmgEa2hYweexqQbTKMkj61H20kTg+kUcySSjkwSP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+kTUjpqCuUuGQTg8xUbbpCRPrR9o4CIHJwIoDloQAQkgkelDLQfmQKdMJT3MjApGxSBtGB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hUyo9ope2BHBpKvqMcCtrMNqO7Md6DFuJhMASBSFwCYkf3xTaVeUBQrD55wQJoGXkgGBIj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HrRzvBzCo5qOdEOE8E0C1AlIBIBmZ5pxBgKziYxTTJC5ECeacKVD/hBMijUNXEgEQYkUMq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WkwOOc80GsHepMZHb0oppCYBkit26/3gB57RWJSFKjE9qW2khU/SYoJNuFCgbvKz3Ce3rR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R94spURH/KiKb1SklkAjIXHzrXT5/wBkMj+Lml9TklmIzvndTPTywbTbISd3asNfC0aUQH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0dyIBgEVD6YsLcjOOKlnwUoURW0cz62b/9OHspTaSR680Nozhau0GQZOQT8qP6+QRqbCz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onSSU3aZAFYjXw6ToTxS2UCCQaM1RcoPcADEd6A0lJ3TnaSc9qkNT2m0UeY4jmtsoW7O62J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UZGQc/nRT21diNxkzQelD96tPbEUFiQqLYiYMf9aiX0hUqmpRk7kH1jFR92EpIiTPlM0Cr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UlxcuQIEwM1MWPcHNROrAC6MACRNSrAGA4SJ984inbbLwEQZFMj8Zn5wO1P252OgzgkZ9K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njgijnFQqOU+tR+kKSpKsyrHNG3JBTW0DPrgr2nt60E4ADhXIzRKp2lXrihVSDzkHmgItE5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IyZ9e1BWqoWPf1NFOLC0Kn8xQMIG6Y/OiUyWT2AA4oVp0ZSATBjiim1eXuB60EZeEBfIzn5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TwB2oe+ElXoKXYpIchJjGaBvXlbLN87JVHE1SdHkXqZEDdInv61dOoJNm6NxHl5qm6YCq6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jQkgq80xxBPBqduTtaInsahNCBcQk7RGJIqZumwltZGRGPagh3UBTqifeCKBUmLkd0/lR3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yVfeUnd5fSjNSbYLifKSPQmmXIJImD3ohK0hMxiBFDuKM70gZIBoh63VsTjI9xQeqGGlTj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288VG6wrcnOD2jNFAWeXgEj0+dHaqSsAHgRmKCsBD6SEkyYJo7VXNvlIntNWNEdNLyghIV5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eI+5pJJkDB9qqnT6QkpHBCzFWzW0FVq2n2n61WVRb8twgyUwam71oO25II4kEVCqdIuUAwE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6EURAgZIic809bAIIBMiea32JBBikyqAEKEyMH9aCd0yd68khQJEdqheo0BNqtUgELSePep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A3d5zUF1P/AOpXGOAOTnmgJtwFAbeNo4FUW3GzqHWm8hHiyJ981eLOA2PXaM1SHglPVWrJ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RueEtbL2oxjMACigSMlRNCW8Se+BRKfNjbKag3MkblQn0ikrRKOJAyPanCgAkDBia2CQhQ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2UEQaYlSCQFHPaaccBJUqMnmtT5JjA70GIIx6n2pzgQRimEJLkmcTj+lOklMZx6mg2qPWa0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KwRNIVjE4AoMECQFAz3HpW3EhSCNo9/7/OmmlbSR29qeIOD396AJaC0STgc1ihKff9addI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Jkxx6c0Cioge3oKcCQk5McGmyraMc+tYB+L+dA+h1CEgFUK9KUpQABEEUMU7pOMU6yr+FR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SJyTSHMyf771tbgRMGe2aQlRO4HggCKBh38GZIGYBrTY2E4HrmtuhSSJg5JxSEDB8359qG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AxTJMSSY+VaSvBCcitnKchRPbbRr4aDadsT+tYQFCCeK3gyOB7/OmtxTk80IdAG6FEgDgg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U5rEqCxIgyBme9bKCoHzH6UVkHbg57is5T+I1pSgmYzmZitoUCVT6flQKQBBFJUraN2QOx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kER7+o70C0GE5GD7U04Ac/ij0pwEq3EnAzSOxzwKBlwQYJBpdsv8XcxyRTTgASo95yKfYM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1AMxA9qide3ruT5ht2xE1KMSUEEjH61EayCHVqCgDg47igr7itjsSCknIiDUswJ2jBMfWo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1LWzqiocfXmgkrWZ3ElQHr3qTQsKAAEe0VFsfjTCpHpUiiQOJ9KAhMnANL2ymZ/KmxM9o+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6UDS8T6/Oskx6mnVZBJBj5U02g7iSeKBPiGDPyxWiZTzPvWOK35Hy4xNJbSqIJj39poGXZ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KCeD+VEupJiFTH8VDlMDnPzoMaEbo9cwPpRtkRuyr2zQTKMFRzBiaKtQVZnM9xQS16ko0V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7/8AKqffRnM5q2XISrRXicHeI4qo3okFXIJnFBG3h3RG4AQcf2aRpxHipPcK470q8WGwol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T/MtCR5QrmKC4aWBAMzxwDiitfBNox6hXHrIoTS/KUGZT3+dF65JZZEyN39K1BBEQcnnmKJ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FE+IP8Io1lZSiJmp2D6BII/pRrCdqIMyc0AyVEnbE0ciSI71QS2oEAyPb3pwnGaETIWkSA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DRUZETitbQo4+k0krUe/5jmtD27UCSjaVHMUhRCBn9K2p0gwCPypvOZ4/pQIcjJH6cGtJM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aSVQTn61pIk/8IwPc0CmSQYExySe/aiGkkySTk4pgE0409nbHagIUCMzJNJJgZSo+4Eitp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c2nIEj3/rQQNvBP1op0ST7iKEtNynSmRt96Jc3AFR7VyaCOhQMrIg0kp2zwKccG85MCII5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xlRWFA0oDMkQRTaJK4BOOIp0fh5GZBoNpSFIUE8mefXtQLmGyVAe0mjTKOMe08e9R9xDpI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PlVJHBpoJSUmDkU/cgNhQgyIwaaTCWyCeeVT2oIt0nxFcBJPel2Kf9sZUeN6fymkLAK1cY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/GJ/Og6U+CFE9uBB4ppJEGRNOumc9+9NAfXNEp1tJAmkXBPhKI5gD1707I2gACR/F3pl6T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J4lUbePcc00lJSFHkf3FPlG0qHFMrO7gwK2hxs7RMx2MetPNLE8zQaFcT9KeS5jnb6HvQE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pbZBRz+lDeJuHeBj2pwKzM7hjmpA6oCKdjYkkcRmf1ptr8JknbOI9Mf5U4XElBGFGB3qUM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QJJUTJgfLmj3ClSSI80zxQRVvwBGKgwHAjHaPWsR+IkgSO8UlqdhQpJgHBHetlQUoxggZP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5PmMYx6etSoWEqAjBMTHNRO7e8laoxipRw7MRMiRirsPEwg+vGK0Ny+O/r3xWm3IAgmQIpx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YU0nkGl9jFJ2KEkED+tOrTuQSnn0NZAyoCSDkelRlwNpIBn2qVUPKcic1GPkg5igjnySnG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DV3EghSfn3/yqLuASABg+pHNS/TPmt7naACFDAPz7UE0hZUrk0M6CVEDPvT6DnMmaQ4pKR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AYgnn3pLSiG1KidxwZ4rFKP3UjtJNNoUUNqEGCrgYoCGEypRMkRye9EoXJIAKfY0xarCY9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KiCtNX+/BSYiQRUilyT2qN07/foPrOB8qkCPL2n2FGQV4AVme9DNolWCDjtRT4znj1oNCS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rLivClRlR7Go3WnoYcUcQPSpJqVNTyKiNZTuSvITio1HI9SUf2g/u4Kp+tGdNOeFrFsqYC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vnlDkmntGWRqdttMebsKTw06KuFMuR37nio9KSkrSRwKOWYawYIx86j3FqCx/FPJOarC06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OERT96BsUU88QTQ/T7gFgocnfPzom5HikzISDmtMoUyon07UlDi0qwMetPrSPN2jOabSsK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Dbc7mxggn1pxtKUH3NIZMJwZHtW1K80Zn3oChBaTwfaKcbKdpBzPHtTc4Edu8UoKShAI7U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k9oqiXqYU/keacVfNXRuaUQcHEVR79MPL4UR8/SjUB6SfDv7ckcLExXSAgJEc55ArmVu4G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efQzXTWVeIknOYNECX5TjbIEZmoJ9spnP0FT+oISUyMQag30glcmABP1osAskhxSpIMfSj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PCiOaikgh9wbhjMGjbR0pnMFJ4oqe0lQTdpKY8yTj1xU5bGB7nNQGmqBu2p/h/yNWBhKgP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3KJPFNu4V/w96VkbxJg9p4zWRuBnNENCFKAJMzx/WlFBCSBn50sDYZkRxNb/ABTH5mgbKV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JeRiDkYotRSpMEA/MUI6Nrie5yKA1HAMn69qIahUHcT6zQzCgsAEjcORRzSIBjEUGAJ3FU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JAzJ70oJ8vse9AtQQQdvlxnM0iIRPGYraEwVKA55pwM+ICSraPagj7oGZGB3gfOox4Q4oD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JMDio263BwQMk0Gijc2oxwORVASrbqyhOfFMzz3roC17RJ7dprn+oJLWtvHaCPEkH29Kny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e3NW22UlaAVpUUf8NVTppANq2MSnM1aWQUoMgwfTiqyAfCS4rECaFAIWNonOaMuE7FKg88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9sUQphIDmTIGcUso80ziZg1ptCkrJgU4tUduDzQBuoheO/qK0hGxQMkH3pazDhIG4YNISS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D4SE4/Ecmi7ZCFhJEZ+lClSXGfwqxxNHWTqdskHA5oH0GE8R/ZrC2oqBCoggwaWw6kOFO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8AdhAB7HkUGnUhTgMyBgHimACHlYxOPeikktqKoM9qxopS6STkUDIHhqKCkgqMgUtCW0f4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iipRJ+eBSWgpZdCgTt7AUCYB3T/fzqMulJkqE+mKNdfUoEbR6T60AtonfOe4j0oI51skyP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cH4yBBHtUgsgpI7ihbhP7tZMScEjFBH4CY4HrRzMJAjAjNCNkKkD0jNFNLUUwcHigOQkrQ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Q7SoGBQ1uST3CvSjraVxt5BoDnkEJmfMYJ70KtrcD5pIHE0YsqW2omZ9eKAWVJJBVQOAFS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XE5wTinWrpSEFIg+lDh0qmFHBoNlsbVDdkVpABQQRwc5pAPJ5JMVtEoKpH0FAO+NpIgxBmo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PIqWcycxQLqUIUZEz696KHbckbgI9IohKt6Z59xTXkkjv6UpBIg8ZnHFFjT6tiME7fU0Nu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x5X7pUgK+dBTE+tFaZwpU/T1pxlQClcTwc0ys7AQnzH39KxgFS8fWglkfhGcetA3oMnHf+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NcolU+tBS+pv/V1z2X/nQ3TpBt1+yv0NGdTCLZ0cwoE/nUd0+uWnZ/xVlfhadJO24wcGpx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6UfDdlXHsKsC1fuCRkRVRzv4gNgvWSyrgKSR9RUBpalG6RtMpBkz6ZqxfEBB+72axH41Am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DntIrManeOkaOsqUCTAPCak9TT/ALN7GKiNFGG5nKQZFS9+kqtVT2HI+dbZRBQo2ypwB6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+lGJMNqTEJqPsztv4BmoLMyna0DImou7dyUxyeD2qSZV5I9RmovUkndIjBj0oFWCiHImRH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xWDEc0VZk7z24AjvQmrK3XJIPt8qoAH493f19KWyo7/qKaKiCR2xxTzRhxEmEzmsRVt0Zw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QQkiJxUTpMlIIV5ZHHFS7jg2R3FbQK8nYk8ggZBoFRlZI49D2ou5UFIyZHFR6yqIHHFA/a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MlqIEnPNAMSDnHGKkWxDfGTQDNJ8xxRSPwxyRTQAEq9/SnmVeSeJ5mgib1QBOZkwKVps7h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7wEjuAKcsFFtcEgzyRQI16DbOAYxkVTdGkXSSI9qt3UJUm3cCc+XtzVR0WBeIScQrEGg6N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Ix71PagN7KinkIiKgdFgOpBBKhEelTt/uFuvB49KCvto2xJ4gU05l4E5SCKfAg8GDyAaZA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GRrLm5EJGDxPam1KAcg8ExHrTtskHBPA5FD3LRUJScUBTWwLgSY5qL1Nw7ilPzFSDSj4QJ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K3gD2JoaN6edr0A4MSKK1eFGMJjv/WhrBAceJGKe1SCtA3QQf0qxY3oX4Nx5CzB+tWnW1q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qtaKk+FIj8Rj3q06oz/sTZmfr7VUUxZG5BMSTMirCrzWiSFE47CoK5SndAECcQOal2lbrI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XBCjtAUJitBO1QMHJk+1YEwtSQYHvzSwj8RBJM4BPFBNac2FbiTuiADUX1Q3/s10B3SR+l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GRNCa/tWi4JEpOM9qnysAaa4ly2QrdB2DFVbUUJZ6wuuElbCVfP3qyaYkm0aIIA2jj5VWdZ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rYQT3yafLc+UnbzIIPI/OikrJJmAPag7WVNCIiiWEYMK55moh9yUiOcY96HMgc04NxO3mm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BsISoCcQeKadSFBQ3BIn86cQQQPzplQzyY9KDbbSZIn3k0pQSBjPFJQqBzk4rTxATIVJoN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AohJBIyeO9aZzjketOKG1ciJTwBQIKVyCmZHesJKgQoxiRWtywDIOcTW1ELTxmOaBsplBJ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yPatqckETzWgQUyZwaDShgzI9q0kHIImaQ6d3Bg0pKioDBkRigWgASJx6GkqTBwee1bIEi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6TmaDe0ZBjHBn0rSSZPE0pKtycgDAFbKMZJAnFAkxBPJ7T2oZJSpJEQn2p8KTxOBzNMBG0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0PKQIwJk1tKobA4V3NICgE+ZJntS4xPAorYHkO7HGOaYUjfkq8o/wCdOJVtJkSPnWpxEBQ4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j6Up1KUHBBFIWuE4VPYitBU85jmewoNlBIMAVtA5EyPb1rJOc4PHrWJAyJ4oFRyk/OK2BA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cZNbGD/Sg2oHacmOcU0tJUIkADvT5yIk0yTCiM8SCKAdKVQoGMHBp5n8Wcic+lNqUROM1t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gMaBInueMVD6yU+I4oqxjIHFSzSsiTJqJ1r/AHq0/I/pQV19W085mT7/ADqUtUlTSSSQYkd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AyceWpOznYAJjbFBJWYMHEQak21FaUz6VGWx24xB/SpBpUYHPtQHISC2r3794pKUAcYHb2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kcdhWBYUCJmroZB28En0ocTuPaafJ3COJ5pIMT6TTQbVKAQOPlWgkpJI4PelKwJnPrSAkmR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896EdUBx3PpzRakjaZP50IQVKjOTyBQbb/AARP50Zap4HvJocMAJg5B9KLtUgozkT+lAbq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VAifkaqd27uSQeZmrZqSwdMBOfMAIqmXkpJV+ooIy6TJUZkTmeIpdkjzDJAHEGh7yANsiV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KRwfT2oLrpSAGmzuST2ApzqEbUW8ZBUTNNaUZQ2mZJj+/0rfUDhWlokkSsz+VagikHcsAnv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35oALUlQgT65gUeiVGIxxUgItzAEKJ7ds0S24rf7UwlISAAQKIRkT3qh0JwDAOY4mnCee+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8q32oFLhIMmmQR65FbdWI29zTU5nuf1oElShuBNNqWIIUMU+4kkA9qa5GBJoEkAJAAiBFa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Zkn1psSqcwT3oFBcg8RShCk7p/SK0GxEHNLQmZA596B0LhKRwBTbnmVgYpMkT/hGTSxtWP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fGUopJCY4HrR20EKCu2DNba2NEJkA0p0SkmRHzrk0BdUN5CRHtTcDeEmUg8ZmfalOIlflG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9jQYhMggA8wQe9LCIn+tJQsbQABgjI70uNqhzE+nNA0vKSJgA0C8RuUSZjABzHvRjo2Ss5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XII9AMc0AD/mUYiAJ4imlpG1Wfqr+/an7nywQJiB9ZoZaSEElXIHGRQRriACY570ltUOoH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EMflTeNwnsfSg6coS0EpgHncRSG0giDg5iaxsrWlvyDbsBJ4jHpWjmjJ2Nozk+oplxYgx/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r3ofxAobkK3J9RWpGiFOkpJKs0wo7Z9jTjg2k+YHHpTCRIUTPtNVlsrBG0ZnE0tElIkEA+3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MDaYxT6V7UqBxFAkCBAiTgfnTzAC0HmT35imhBKuMd4iibdI2kjAHHvU2MAiRShjniZNaP8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Tj8R7iKyMfBKDtwexoRaAVbSAQODRa0naSDCRzPAzQjqZMAxNUaSvy4XAJgEVpchQGBJjN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7AZp4AKIJO4zQabKi+gmAowTGc1MADbM89xURJ3IXJBnJAmpLzbe24DIHFQLT5ZAGKISoh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/Dk8c+hpSDKiQcjj2oHkEmCqQfSt+KMj0pltwme59SazKiTz6UCFLSAo+2I9aj3F7xkCjH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9JSo+ntQA3jhQBEe5IqU6VK3GLoyYKgB6d6h7uQrBkjtUx0hi0uz3CgMcTmgmkggKnkc0w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TMJM+nNBHIIJMz3oCCf9nQZyon+dan92QYmcRTTxUhDYBwBgUok+Ce5n8qB+3JBg4ijQsR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RVJiI4iimcD1INEGWH/rCcYo8rBHMCo6xUTcJT6Gj0q3JP8AEflRkLcq3JgmEg496FTCNg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+BwRNAr8rvEAHtRYKnejZEY/h/nUXq6CptSp8w7TyKkW1ZIJPrzUXrL2xCyJUQO31qfDUck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ROOKzT/LfMmSmFDNJuiBcuEDucK5+VaYUC80fRQ/nVjXw6W0TsStZSR2kYqOSVG4cPp6HFH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gA1HJkPqg/IHvRmLT0+ofdHpOQofyqTcALZEeVQH0qK6dAUxcA4PlMfnUk4ohJicdvatRl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A+HsUY4OeeKLcKik+s4oVSlDduHy+VVBtoRtJVkj0rbhBUDBA7Ui2ICRHODTpMqz29BQPp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iEZx38wodggqE8e1ElXcfUGghdVg26xAyPLmqJqCQp8z3/ACq+aqDsVkAVRtSb3OjPmj+t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IAMwR3rqFm9uaaV3KEz6VzJ/FyUlMHjFdH0oBdjbq3SNgkjuaJTl2lK0mMnmRUM6kLUrdI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tBIOYBHbBqMuDO9PbvJPFCK/v/AHjhEETj3oxhyJjzSBI7/KhXDtW4QoEeh706y4UpSlIG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i6ZXtwkx86sbL6gFQPL/AFqtWCpuG4OfQdvWrDbeRImfmO1GRJ5V/F6+9JUIVINKEyoA4I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RDKW5URkp7GnEeWRzFaSoqkQZ9KUASMDHuaBvMmRj3pt4jenJhPpRJECBBFMCFLGYPEfnQ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mo1B2AyBExNBW8BEzmefWjW04P60G1RmJ4raHQU7YisIEVsIHMRRIebTPyHtzS5CUqOBFJ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axtSuBwYAoqLfkkk+vpQDxJWSEgx3qSfSJPafTtUW+1CySfbBoEzuVMCABVE1dJGtLSrgL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4QMe54NUbqxbp1tSyQJ24HYVkjoPTKQbdI3Tx9KtdurckhSQs4T3zVL6UeCm0gESQBFXizG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Oe9aQLdNBA8pMzEUIoREiCM1I3qBA2mZ/SgnScA8cfOjLbJUtYnPoaOfZbDaUiZAzmgmzk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2hTJIJ3bojtQALWlIgpzmKAcBmRI/lRV0kpJ3AJjj3oYbXEKBMKJ7UBNsg7IPB96KQ2SmQq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TtwSk5k080NoCgSCew+dAW0IIH60YypQgngcR3oJjbukmT7GiQsrESAASc8moHFKlESZGa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M5yM808doUAqM8GaYeV5cTjE5mqNhRI3KUTPBjFKZ/Goncn+orQcJQlMlUAdo706woT5kx6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SfMf8ACT2FBLcG8ggmP1qWvB4aiskQcY9ajVlL26UwcxQRS0wFwZg0FeL2MqBxHftUktBC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JW24AccQBQA2y94xJIFHJR5QoK9KFtYIAxkc0SjdkR+maCQZORB4FHWiwlO3G73oG3G4Sc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hiKCT8QbDnihypKlCU7hGQe9OApLEz3A2+goZtCkIIwpVAgIhZKSrb/Ks2ypXpSygvOEAy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QBnjPNBoJAkg5Gc1s5lQG0j0rQIQ2uZJnmtTt3k98we1AM6ZVjk4n1qOufMSArjFH3CACc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zn370ajTXl5x706k+ZUcUgDJkGOcUpPBjgD60VjqtjZH1oLduBjNGvpPgnsPah0NwmaAba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lISrnA960E7VKJPy9q2lK5CgAQe9BItOYVzn2oe6G2fXmlySJnMU1dkpSoyd0fnQVHqT/AN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qL6cgh0EQnEKnipfqPzWz4HBE1C9OubluogjvWWvha7EpQ7EjEVPpg259CKrlqlIdBjNWJ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9aZUXr9udKacH8Lw/kaptso+K2SYgiT9avvXDE6E93CXUkfqKoDSykkEAAGa5t4+HSdGWB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NXObd1cyYMiKrmiOEtMggZmSe2asqoNu5mQUmtsIQKBUpJMAj1qNt3FC9iZhUTUmoRtPBA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wSrAqLFqaIDXOMiaBvBuXtH60SwTtAOfamLtvJI5nJntViI+zWpLqhMxiPSm9TMvkjiM+9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Pc9ppvVQQ8U+pqiMBG/J704kQRPrmmXAA5AMwfWnk8zMJmazBZtMC0JSpKoB4HapzsZ5I4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8RUulBUncqfatAN4Q2QDQjij2zUlcJhsgHzDNAlKQkkc0GkKIA9R2qRbUkoBBOee1Rqc0X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CgdcM8j8qc2+UCfy7UMXJV7U6D+7gZV60EfephY4IntS7MEqEcUxqDhAIAEjv607YOSgD8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6q4e4Hf8AWqZpZm8SCeVRjHrVu6gcJtF7jJI7duaqekLi5Tkc/wBaDpOhS6pKwrzA4mprUy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Xp/dv9AOwPzqav1KLIR3MfSghUmBPAntQUlDvMQaOASkmI4oIFXjFRMCeKIkEQUgjAJrHX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t2Adx29ax1fmSCkFPH1oFNp2IOQZFRV+geMqTPy5qWUJSQMVFvpGTuE0IVpg2r3DGYNL1G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YmSQCSO0ClXik7s/KkU/oroClbjgnAq161mwaHERn1FVPS0+dIEElXNWrVEeFpyEHBThXf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tqkSCPNyKmbYJVZiVdoB71CXqCVxABBmBUtYgC0gfWmwCSfFUMRMAVi1bRM889qcfQEvLV/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iqiRnt60RJaakFOMCKRraP3KoMkjtRGnthU+u2frSNabCYzMjj1qaWIHR1FOmNjgRFVvXw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/wDU1YdHP+yhJztJEHgZNV7qZSv9Z7AgBJW0oY+dGp8jrVYDYHpRTbqSnGD70LbpCmo7zm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feoHW3UlftxMVsqTmSc8U2hsicwPSlqKSCIke1A2ZSCRzQzizMZPeilK2NrBEg0wrYoBIB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JMiVDg9qQ4sbSJBz6UpADY2/xHuO1aO0GYxzNAlLmxZUB2j/AJ1smCVYVj86ZIG5RggE05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JdUEI3HHsBilSUCBnE1pKVLSeRWZAxz3Pai/Bh1ISZ5HOaQVTAwJ+lLdUBA5J5FNoUkHaZ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bYO45OeD2rQGIJBPr60pIgETz7UGljOTIJ596UskpMED++a0gdlHy1ikFBjcCD6dqDGkhQ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gFKVYptXl4z7msJHEkmM5xQajfPb1ikQDACgRS8AKx+dNkEeU9zRqNq91THet7lBsGDzGB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XBAyfIaKcScn9BWwnao5+dJC904NKQQRGR6mg0pMk5kes0mJJyCAKcSZChHPrSUJnAHJnig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UtuCFE8zTWUqIg4PH1pxBxz84oFHk+lJCikE9+1bzkx5eyjW0xP157UCYUVEzJP0rHCkJJ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47/OmHSFCO/60CDuB4Hzp1gzOYPypkk/wye0jvTjSgTuMCgLSBIH9zUVrJm8XGSYH6VMW4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dcEXazPYUFduFFLislSAcfzqRsCQBvIgiI/rUY8POUzMmRHepRjzMNkH/pFBK2x2qO1UqI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2jmomzTKwqPNGJqVZVA4j29KgK/HGQo1gEORGSP7mkNnBVOOBSwqVSeeMCt7CVSVEnj0Na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MGTSeAU9zWdjWDAmB/1rEK2r5kDHPNaTPmIP6xSd2JBn50Ddys7TtxPoaFSvaDmP50Q7ke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fzoFtLVkDJOD7VI24kAcRUbaoKSSYmpO3O5SgcHtQE6q4U6OCI/HE8dj/nVPuXBCsyfXIi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RGSVnj5VUrlzakwZx3oIa6AWvcCMCJHfNFWBUhlJIAg4JGaFeXuV7DH60Za/vEQPy/pQXL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3zSNfMFqeZ/pWaMAWYJiQMUjXoJZ3cZERVgi0lXi+UT2FSKFKgHvUehYCoHoO1GsKxPPzq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PajGVDvzQaDuA42xIotpQV+I4960Hd4PNaJMYia0pyDAgjv71tRwI4oGiMJUY83ABmt/iG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CTCvQnmmlbkkg4igyStaUqIhX86xYSkQFbjPbimwZ9zSSZEfyoNSoqmfL6ViFeaPpk80kq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X2MnigfSd3BBjmlJOcRQ6jCjOD3pxoEKJJn+tA8hAUD3NIiCafCAJ2kqx/ZpKgkE4/XgzQ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zHGP86eeUAgwZ96FtUmZOMCiVpBTBxPJrk0EJEGeKQFEn/FW1ET6A5pKAFKM/h9aBxCd0m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YgqSrghJBG6OK0sA8nHzn+VAOte5C0yYJzQTpUhR4CTEKB+lElzyx/EOR/ypl6SopIjb2o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x60MpRLKgmPLyTxH50Rcjv3jt6UKQTmIHqKCPcPJPPrTRMJxHMzTrw2rOAB6Az600RIiOD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tOCJKQcD9aRJyKRYSmyY3ZhtJkfKnCPMoDg1aywCTiDFCJJBUDjOBxFFfhmDI7UKslIA5AI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HuZg02kQNqskVinIdJBChjg4rSNsnMk5kVoKEpWopIzggiklRIiZ7Z7VsHbI/U0ppW6ZBT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kzwTM0W2ryhPvQ5ACYQkfP/KnbTIHceoqaDhJPasSQqUnPt60paAQoSc4pKAEAg5B7isjT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GIzk4PaiFKSmdxxxQq1gGTgA1Q2pBJgDy+3YVozIgxHBpSVlR4AHqaQEkEggfimZmoHULK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LoMBJgGQOe9RCVJUQCkTUs2k+Ck+3JPFApE7ZGfrWKgDdj8qakrG08ziOKeZIEzP15oNiE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9bSqBJkesHiklceUk8ZIpG8qH+Yn86DLhEZyTnaZ5zUe95znOIzR4ICNpTAB5PPyoG6Ebl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AN20FKkEII9O/tUt0gQiyvQpO6HEgRyDBqCuXnAuCnmPxelTXRwV91vZEpLiRx7HFXsJpT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TokzwfzopSgUKJV2wBQhaIMnH/FUDyj5EyfLGCa0XIa5j0pa/wDdAHjb70jZKBHfuaAhkg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QYnjvQVurAMkAGCB3olsgExHPrRBenj/a0DdtJPJqTBQ0VSocwD61GWc/eQkgT2FGFjask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Sf0g96B2yCSSB2k0UUFYwYA5oaBuI7iiNDahJIM4xmoTWF/uXVc/9alnSQCJgz371B6w+p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zijUc0ux/tTsbRz3pprclwY4IMdqfvpTdrlOwzMDtTCVfvPQ0b+HSbZfiWbZKCJAMUGUn7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nL/2BnAUdoyD7etNFMOqMElPvzRlYOnj5rlM/wAKSPYyalHQFJMfkahunXYU/wAmUD+dS6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AG5nZCTHvHagyICQSJol8bUn5+lDeQhXr296oJtgTOIgCPenVGDnj14pu3QpOIMn3iileU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BLXmMFRTiZ9aLtZSkAnMxNCobARgkkUQhWATgx64oA9XbT4ShgD2qhX6EpdAPcGO0Zq/35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tUTuUkEEGTz/lRqK7cmLgg+U+9dC6dcCtMtwrsIgVz28UQ5uAgkcg1dekXi7pSSSV7VbRQ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9qhr0b1qMnvIBqYcSsJ4981FXyfxGSVe5okQdzCXCMgKAGe1ONEJkqwExn0pm+VDhG3H8U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RlOaNJ6wMOsEzEjJ71Y7dIJUCf1qsWa9oZmAAoYHzqzs+Vap5oyKk5EiImtKMKgnHpSx+E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fNIz2ojSAkrOTWykZjE+taSn0/nTobmVH6UDQhOQBP8qageKOAZPeiXAZEyDERTCVQ6J4nv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pRzSpk94oRkAkgGRPfsKMZ/duyDPfNAvtW0AqngfOtNpMrkd5FKB2k+9EPIQncJ57RxWOS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MKST680pzzIySSO1FRTxmT29KCuG1EpMYIipK4RKcK+dRty4pSRkk8c0CGgoSRkDFUfq9J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5ir00onAwD7VR+tx/6RQUyJTmTzUFq6ScVDaRiRIMVf7BxUkZEgJB9a510huLbMcbfXNdB0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qsn7hSVA7wRQCkzuMHjAPapa8QCCAQAIM9qjnCFGCmD6iiGLZGx5QCpByJqSYV4bQJg7jE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Ep780U2Q95Die1Ai7CHGFBIhZNRKkkLxG2OKlHXN07QcmM9qFdbkgAAEYmKDTDhC0+gOBR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hieKFQ4EKgxM9zTiFblEk4HvigOZKt4AQfcpp1IkynMz3pm3EDdJgjPpTyCCk7fKceagxR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UL8HfJz2OKSVbQcEk+tKYCliSZSDGOKBxCwlsKPmJ9KW042UrCQrcadtkIClBSk8EpB700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M49KAa5QFtKP8WIEc1FvAhSuwH51MutlTYMe/PNRVydyojjOaCOecUVE54yTUfcpls5/Wp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xUde/u0HE+5oB7ZAxMpwBz/c0U24A4AZiImaGYcG0Ex2zxRTaUqzEHtmZoD7bGaWwFpc2j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zTupfibVpH1k0B4Es+VUK57UwtJGePlRBdUoDjECfam1tkpnnHrQJLQ3JUTChmsdMLAIJJ7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k+YCBSFbgATiMQaBJVBPpPFJUCSQSQRn51iVAqJ2kqPM1sgBUny9iKAd4CDIBHrQjiAUk7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pKldxQrvmBnijUMTtUqfzp1sAKHB9q0VpgDuP1pCSd3aT69qKU8ZQqIAzQ4dgbTk9pFPup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hQApsmfw8UDaVncT3nEd6dtySTmIpgCJyI5miLcgzOAfWgMSApue9DPjalUq4osBITEj5U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qFP+x3BPp9KgOn3D4rqQAcCrF1EkKYfSBEIk1W+n1D70rEymflWV+FptN3jRPlxxViZSFM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hxMgHPJqxW5BZAFaRXus0BXT14M+UhX5GuZtAEE+47V1Hqclej6gn1aJ/LNcuYG8EGAPSs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G1AzGJj2q1JUPuakxBjn1qm9NLiySQOFD8XcVc0qSq3J2kAJHNVKgXAUqSSZkelRl0Si6S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KSAIKY5qLvklSyeDM0IsNiT4AmZPekXadyOeaTZL/cJHtmaW8iNxMGB2qwRrS4dMgQDxTe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YraVRcTEJHY/WlaiJQhUSk+9VESpOwHvmnm4BIUJIxTbg84E59KUFbiCeB3E1mKs+kqP3Z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baIkkTUHphloRkYzU22hW0lSfKRiK0gd5e4EkcjBoEnmBKeKPeB8MiBI4oJwCCRj2oENg8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5M+9AhZKcdsCKLtSATQOoTCyDwaUFFKCmBHypCsOCMj+dbUU7V5MkYgYoI27UFEjET3p6w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77atxJEn+lFWB2NkkSVD9aALXhFm4dsgDHaqtpIh5PB3qEf3+VWrqMBOnunbgjsaq+lEpd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Sun0bCkAjdImKldRPmlJwaidDWtA3GccgelTF6R4QVkynuI+lBDKB+h9RQrqCHOfyo14bk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hXM/1oCrcEFQ4JwDWeH4jawo5SZweRW7dI8KIpy2AQs8qSocfnQISjYreCRIj2qOfSCVyv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Ku2ahbk+IVZPNAdYp3J5x2j1pm7ndj86dsh+7BHHrNNXc7+RHpQKsDDmJzk1bL5O7SUpSS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XKTiKuN3nRWy2AUkCiKXeLMjBOYJ+tSGmL22wSJVPYcihdRgIVwDgkHvRelqAYwf8AlRDN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hIKVSYxinFiDMyr58000Ssn15JFWGkxYGFHOKRrKhs3FUkZE0q1naCPSm9UQHG57j3q7XSv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WrB+dV/rBWzXdLUCANqh781YLAAP3Ygf7yRUB17Dd7pS0gfiKZ98VGp8jrXDeYJ5FGsmAS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Hdkce9Fp8qVGSBUQ4VycAn0962IBM/rWkL3Imcgd+9YQVcY9qBDgJAJgDkUzCAFLBPuBTrk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jykcCgS0+FpEHtEd4paifDMwQO9IbYTukSADG3tTqoCVAwTGJoGlKUsAwIH0mlhA3EpwYw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VPPp7U6lWMTPz96BThQlJz9DTUpIIKts8GKUSlP+UUy2qVEGI/w0X4adEqVAwPbmhOVnG0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PrTCh5DESfahpn4ecH3rDCiaQSOJ+dKbVnaR7yKGjqAcqzHecVuZGTmabTv3SMj0NYoRng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k8CkBvcv27n86wGO8dqUhUSdwB4j1oMICEQBimHCUKJAkTwKfXEYIj1oZzGZMiilJWfNuR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AfI0llcnA+g470qQqe496BAntOOQc5p9HmyRHvEimtxSFBOJpwL/dzge1BhTAmcR2rAAkR3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kAQSImthYEwJIAGf50GleWVduJpSiQnBzSA4TMA0sI79vlNAvd/fpWkpSAZMmJx2rQhQnO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B6mgxXKhMgDn86ZHJkgH604pUkmfrFIJhMdh7UCCEgxBg0tlsE5jjvSFqlJIHGc96VblKk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FoC7eQ4EDvionXW1C8UCJOOKmLZoeKlQBgZ+dQvUhV9/VBEQJAmggHiCogGAD9akLBQLC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CSCZ3T8jRVmrcjcCSJzPNBLWMFJIBn1NGIziJPbNA2SthUFeUA8kYNEoVudSCJE0BjZPlk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BEcYrSElaBtmMZrAO3PvQaSNpBk9jS1HcYMRTSRBOQYxzS0GZ+dAkgY3cVsEFsgCT60lxR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Pagx1G0QCD7ihIkmfU80+XFbiMRMg96acHJ9aDSEFeZqQbQUpSoqBB9DQbRkERipJpuUDA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J05sGMkxJ9qpd0TyP4o+Q5q46+B+z7eYEKVJqm3alFO3Ij9eaCNUs7sJJE8ijLNQQoSYJM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MyO4zPtR2nmVZPP6UF00xCW2UlJJBT3FD68ZLKAREzINE2LhLckT2mgteJATHPIoI1I/eF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lO0GYJqLZUV/OjWkwBmcZzQSDCtxAJxxROwAYJoNopA7AT3okE98R61oPtgAEdz3rTasbV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rafIok98AgUBCxKCr0zMUMVST6HtRTiwWFfwgiAaCWsAc/I+tBgUcwcxisB3GsSndEcmmn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QOJCdxzJT2HzpKTtUlXf0rSTBV5iT3JrUqKoj5RQOIyrgRyad3JSDIA96YTuk7iOeNsRTq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TMiRzxWkuwcj8qSkAJPmx8qUlKQTu+c0ArTagR5xEciZNaeQoJ5HeIpSXPUY9q24reiDyK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zpsLExMn2NKd3FYgCPlTcifMJz7mKBxI/OtiCSd0e5zSErVBnE9x61oyB6k80ArxKHFSM4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xGKdecLjhI+U9qb2pKlZMgSSRigaVBEjke+BQ6mxEJzPJOTT7iv3asBMdgO9CNr7zkHuKC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M02oTmYxS38OLkg5nFIBKkn6CkHQNHKVaVanJAbwT9aKkbpkYPpQ+iqI0y2hOPDAA7e9Pp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IOTjj+VNutxzEcRHPtTshKvekPKkET71mAYt+ITgH3H+VNJO0qG4biJj2p3coE4kkYntzT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urYdCRvGCn1nNOtJESUgx+lDzBMCMcDvS0OAAxjME/WosLeSlYIOTOM8URbI/dyMQJiKED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Mt14kGQefeqh4mccEU2k+ZQIx70uROAAPSm1EpEj1/zrA041NAOjzQT+v60cVF4Ej/AJUA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2raTAx+c1vsSeU9hSGRsBJ49hW23AtZzIBoHEJKjxB9EznFTTMpZSDwU+lQiiAoCRtJA/rU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j2oFRmJmnc5kHGJpLkYIOZ7ilIKdqswrtQJKUmSFDGCKUkxwBPcCtNoiREDue5rZStIMYn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VHuuqKykDtANFvHeTnHG2gHcKVJAjt6igBufx7Y54Prk1YOkRFheQc705nvBqvXqQspkZB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mwuTx5xkUEqWQQSVH69zQ7oKFEYUAZBFPOrITEYjmhzgycA4k0Dr4ykkhUDkxSHHClHHMn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CQOKGdJKUqOckRNARbjckKV3yMUa0kKBkTmM0DbeZI5xxUgiJGcDigMsUAPpV6H0o50StR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m6ptQ3GcwY9Kkyd6lekxmgZKSndkpHpxQ5QlSiRg+tFOoIb9ZNCK8hM5gUQM+FAEKMp/nU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B/h9v6VPLcO1UmoHWClLSzwqOc96Ec5vgRdOAKCoMSPWmE5iJUe0U7d/+sOSqTOSKaT5VB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v2jueJYMkKBJSBGBT7gySkSfagdDXu0loScCjFAweVDijKW0Anx3QBILWPzFTaUbwcE94FQ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JQePnU0SfDUPpg1qeGAd2AZ2GccRQrYO7kZGccUZcAohJ5ORQyDBO2geZkqyZPv2ohayUH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RCsojv86bCUGAYHb508yZT+uKba8uQNuIpVuNqoOfpTYavtym1LP5VRdbbJWD+ETgn+/ar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qpWtAE7pMnjGJzTaxVbxASrBBq39CqP3N1CSMKmBiqlfggbiAQCD86sXQSyC6RHaAO1VVu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RN+CdxGDM1LFfJ5zUbeJJVtBJHMGoyrOq+R7B7d6a087jtgbIp7V0BLoxiDmhbBRSADOR6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HwojbI49atjEnB8o5qoWRPg7/RUx7VbmgQowY7xVZooII5wO1aKZ4rYCliTNZtxukY7URi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nJIn9KbSmM08lUgnvQIcaSJMkz7UOr8QAnBxRSxjnPpQ7iNq0Z7xzQEtpAVAHbFFJAAMpz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IFPNqAEEke8UDiSZM4B4re2cUkKJApxAjzdgZ45oHGDtSUcweYpzadm7v71iVp2wngDJ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oAniAM8zzUbcDaojEk5qQU6klRIBoC8ACQRgA0DKFGMQZ96p3XSCm5txtE9yP5Vb2T+KO/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bKyTB7cUWJbosgBkg+dMZ710u0uC7IcUBPomK5Z0Y7+6ZKeeVQYg11HTgHEJVu57VIzRN6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DUaonkKA29yalLllLm5RURGQJ5qNdaCQSRj3+dVklKStWT9adCCBxxHaKxruQAPQVpO4Ek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DBzO4ntyabdXuYUkY94zRPgFSXFQSR3FNbA2lWCRHBNA2EFxtJUQFK9v79KdaUEwndI9ew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20SpJSZj/KgMCikQPrRduA6ACc91JqMbSrxdoJ9x2o9mFp8uI7jNA9coShKoTuJ9KZSokQ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WpSdpjEZOKxtob/NJHqmY/SgdH7taQsgDuIpaodbSkCEk8CkmVfjMD+VJSFFBIKkx6GpsN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5AqNulAZyrcKNKglKytwlQwKAfT3ORVASlBY7yOM8VHagQSvcd0YzxUktvbJjy1G3Sd6VJ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wkdj8qPaUkmCDPIFR7JKDE4NGMjY4Jz8qCQYOQDkH1pRT58ZFNsqEx+cU6BJI5I/lQHtg+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qIjMcZ5rbIBSMRGPSsc2pTAMmg2hcA594pDqjJSoD2PE0pIhIjkieKbcbIk8+/rRTcBJJz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Jng05uDfmjMRSCoFKc/T0oaDK8iZIM0MpZPcZ4ox8ByYIxmo9ziOCcyKNNoUCog4NKQeTP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57frTiU+WT/ANaBx0jwyd2eMVGFRg/lR7keHAyPegQIOckUG4hJ2qz69/ypy03bpjjsPrTf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u0jHfsaA4GSQSD6z2pm5dhsj24p7gYOKFuv92dvPqaCva1H3d6TyjFVzp8/7asfhIRIFWT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RJJqr9PEovziZQRNYX4WxvLgJO7NWK3WAwlIx24qu2igVBKgOY5qetzLZn+HsK0iM11IVZ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1ypo4JEfLNdZvxuS6OQtJH0g1yJklO6exImstRdelyFWBIOAR9M1dbb/ANX3E4jtVD6TWV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rYQ4wAeY7URH3zeEKnkf1qMujCo596mb5ATajEgTEH3NQl2o7E8YxiixK6Yr9wicQf0opx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qP0tQLKZPtHzoq4UEsr3YAzI4rUSo5tELyZk8HtTmp+VlsASI7dqFLu1UhWCcGn9SlTDeQ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UqR6+s1sLjgk0h1HAOY7HtWIcKFkBMjsTUWLPo5QUpiAkdqnml7kZ4B71XNFd3MpTImYmrA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VUJfV5V7eec0AtMjdET2o5xAKVcEHkUAU7VExuANAP4e0qx8qNtZ7/Kg3SUoBB55oi2WcT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zx3ikxEn9a2vaqckR3HekKV4aY59qAV1B3T2j6UuxneTg9onmkrXt3cK/kKesACse9BHdR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gA1WtH2KWncSk9iKs/UiotXR69vX3qsaQP8AaEJxtk0WeHRenj+7SVQUnGTHapq/UhKUIS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MhpKEnJ9RNS14CpKyDMCJ70RGLJ2weQeB3oF1G9Y/xH0zFHLUUQe3Y80EtexZMkzQGM+ZA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pWDHH6UzarMQcz2p5SpTI4oHHzCVyO35VX31KUSeSTGKmnXSUKkwsiJqJW3+8PEDuO9AbY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Ioe6IU9twBwCDRdmfIpI4ntQd+D95SBG3iSaAzT9pACpyYmrUsqb0koTt8vrmqppzcr2yQ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4ZKsR7U+EVO+aKitXHHFO6XCUnuDjOM0y+lTSloJ3Ik4pWmI3KWP4U8etX4NCbpr94Rwn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4Mc0Y4rfvzBHrQyUQqR2qKk9PBKFcSMCnL8bbZRMKJHam9O3BWxRxiDT1+v92Ug4oKtaeW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UF19tT+zXDkB6BPuP+VTyfLrDwxBQmoT4hiLCwURATcAH9aLBNqf3cpGDBkflS559Rjmhr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YelGNSogTJ7fOiHGgQnbjPetkgSO/aK2AEgDv7dq2lIKiFTJxNA2tBICgk7u9NrVAMZ9fW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godwg/IcmhA4dBkEbZ78SKcSoBsnCpwB/WmoSFTyCMjtW0pBAKeKNHWkgucwfenHFS5HfH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GNw4kVvxtyhCfbFA0+rauDkRmtuQlIUIOJpLpggkc+tKCwlGYkj8qKYPEjHyNDKXvUD3BO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vuKZA2iIxODQbWorziB6VieFAfKPStKJg/0raFR5cfSg00SqZExEVs4JlRPzpQAbkdzWhC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AZraUhWTiPWklW0bU4ApX4u8UCQqNwTge5mkLAUDn6inE+UkEQTzTLyp8gHfmgUhISmATB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WkHPsO4rcpUmUgiR3oMSRBKJ962oyefrxWkjBzkdorQVAVAyBQaUoJIExJ7iacRtVlPBxx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7jNK8UoQQDj1oCFpSmTJxH1raFkFQnHymKQCVAHgc1tewHEnvBoFgwIk1gTJMwRH50ltSY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K2ndPGJPekHzJIBkHHvS1jyEDJimyYURMH/rQZMkwI9gMUptAAwBn3AmmyYHr6U4gkp/zo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9qiOpVlN2qU7j2UP4c1K2wEj3PeovqHN3kRxz3oK3cK8x2iBOKK04nwyBnOJoW5IO6QVA4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BYAgCIoDrdalEicRCalWEpwoGVRyM1GMfvlEgHaPfipBpxKRAmD+dAa1uMzx2rDH5+3FYh5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kg+IfnQKET/wA6UEpTHOPekgFPIpO47jBgA8etBi1blEkZPccVslISeARWwdyu1aBCDuEy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mB/WtGUthShzwO9Y4dy1EqxMjFNLVPFA9bGZ8u0eoNSjEIgA1F2xCeeRUlbQo7u9AnqLFgy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qkXZgcwCYirt1FjT2B/wBrPp8qo9ykhwjy5zPpTQjlmXCZTgxBo6xCSoAxJPpQRKSuUgiT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YCT2z+tBcbBRDCQDAjA9KE104akTmi7IhaR2SPzoDX1gISScjj+/yoI+0Vwnn3zFSDU74P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SiAYOMipJjzSOD60BKBuSrPzPYUVbkQSFCB6d/ehUJIQQKeaGyYzPetApf4h3rEAAjfPzS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EUsJnBOfSg075xAJ9cntNCgFJJH0olQ28Zn0oZZJOO3eg0FqiAY+VJMnJM+9bHBzPz+dN7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ETB/OtIWQc5PFKx3OfSkIBT/nQLgEyRnkU5Pl9femgo9hJpxtW5Oe1AtiSZmPetqUAT3Bx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8Pam1r3TFAhpPiYKtg9TTZWoc0sK3GOKQo7RxXJogkEExJHFMLASFHANKSpW1QJ2+sDP0r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JoEQmNwAE+/wDftWKVtQTyRTiWAhJyD7d6YewnAMzzQCL2jhP5UlEmQMkxxW3CnasE4HII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/SgafSG59z2HOaFUkSrEQPoaKdOxawqB6E0MtZ2kkdv86CIcBClTjPfvSR5ZrbityieBPF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oJ3aRbZ3AJiY9zR4gd8UD09B0K1IO5ISZ9jJo4KhJMfnVrLSyAPxQocD86FUfKTkKnPyz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5+namXRsXgEg4n0NIaCkhSjAlUcUhTggwMcfzoraDInHpQz5MmJE+vatDbZBWUEknjHE0tC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JIMYVGaUjKiEzj24qDAP4cfKirQ7WxwQMZoNG3epUwOY9aNYCMqkxyDTYXiR2gSTFNpMjO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MzSFKTHOOMVlfJsYKjJGfwntQ6/xqSfKaJIkkkxJ/WhVNrcWqCpRP8QohCgIAwYyDSVGFE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fDJCgSBgTzWcrgSon/AJ0CvxkkjHNSLA/dJIM47ioxtQn8UEHA5qVtAPu6QTGf6mgcbWCg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Jg+9NBJQCAogHt7042JJBHtNBtKiTgU4l3bM/iFajykjkd6RvCuQFQIFA28ZUZwe/vUPcL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+1S7kBJKjIj86iHUJ3q83ckCgHeTuEbpz3qd6WG20ux3ChHp3qtOOEFZUrckKjjH51Y+lX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M47waCYBGzzGcDtQ7xCRgSIjBnNLcXCN0EjBwaSfLncQOfQ0Dz5G1OSTEn2oN4RtJmJ70W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jswkA+lAZaLASDEEc/KjGyS0d0Ge9R9sAW4Hej2QI9QKAmz/3zQ5zwB71LqIDrvpuMfnUQ1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vR7oi4WCTgxE0QtxyJE0GskhWZP86JKfKr3oZaIST70RH3RWmCBPvUBrLp8NcxAxn61YHl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u9QLV4atoSrHB7CiqFeAJuF459RTKPORT12NyydsR2ppKNxn8qNrl02oK0pEkiD+dSBKZU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h9yCTP1GBUotsJdA9TRlJaEQm+A77TU/ODImPyqA0WfvyTySkgA/I1PIhST74q/DIe5IKV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FKZ5x6UU8OUjPofWkJUEp29yMEikQhkEEqBVHz70RKlJEcn6RTYVJFPpSC2QRUGkmCRIIH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2BppAjcI5EA0phyXDjuKDd6gqbx+dUnWwWgsEkAkEVebqS0cfrVM14LUFbTECYP5VYsVS7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zUr0a5sfWmQCQD+VRd7KRH/DnHfNGdJq3akAcSmBjmqq+gksniT3B96BfSrccwcUakw0APz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zx7UTSta8pSTAESCBQFjJXBIwO3pUnroIRuwTBxUTpSzKirgD096fKxPWJVsIEAERircwo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ZnxSdpkdiauFsQUo3iFQBz7VUo9sSmJO33rFtgEYHatJUVcGYjNKVCkkk7j+lEaUkiVAR7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iSMzj2rbMwoyVZigWoGCI54Jpl5cFB5gjmnFJGwyZA4ptxEASruDQGIhSZESPXmlNpUUqm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KnU8nIAFA8kQD8qxJkHIInApIBV/ESPSloAQCIoHkKBHEH271soUUk5GYiaUykHBSAY5pUw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AC4gEKUcf1qOfEN98mpN9MIOM55qLuVS2D7/WgZbAAIj/ACqr9ejdbsGIAPFWgJO45gfKoD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tUBmpWsfJnox4JZaKiBBzj3rpulujemFR3JrlPSRCrMD+Ldk11PQ3UKQ2ICieYNIxUy8YQ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1TYb2KMK9RxUi8olnke80LdIR4KVfxK4iqyFbge5rS2lFaju/MVphspKiVSfTtTzAJdBOR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Qe8Y4octqeSok49KMfTucUAMTihSktmE96AYJSlzcBtolKkqXtIlsCdwEmflTRKFKCUgiO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KgebgOBSR7R60RbqKRtAJIEe9DJcgFUAkjkU+ylRX4hBKSIxmgK8UEwUyqJp4KG0TJBGNt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BPen22ikSlUA4UDwaBpbe9AI7H8RrG0wk4hR5pxS9iTB3A8x2ptBB3JKxuTkR3rOgy/bFU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47CUxI/rRz69xgGR3zUa+N2495/rVAT5JJ7T2NR90s+EozB9akLjJJAjj+tRl8rapQgHGY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EfLmpFhKQDMDHHt/c1GW4KEmFQZn1qQaO8ASeORQ0It/x44kCjWnAlSgQYPp60LYr2ncsB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JVtdTOCcY71TQ9BgE9xTKhuSDIJpbBJBCsjmaZWkIMzjmgUlcAZ471isJwc/zppCwqQJEG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k0WGXODBpoyUnMGnTJyBP0ppwbVKOMwYopnaoCZ+c0MpQEiBPFEukfXHFArlKifqJoMRiY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hlW4KJg/0pU+b2+VAsJK21Y7c0GlQWDI45BFHpJ8NRPNBrKQ4oFBI5MUDe8JUvGCMVsDcTE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pUyU+9OsiFgDMVAcidih7fnTNzlkx86fbP7gjHse9MXRPhqA5oK9rEYnMpk1VNAVt1BQKT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QT7GqhpBjVEwJMms/LU8LjakBRJPH6VOWpC0DHGDVeZ9SJ71NWRKk+hPECrtkm5aHiAgEA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4dgtQ/UxXYbobVzPHIrkV8Nmp3aZAhxREfM1GsVg6UchLySMEkn+/pV809X7gYCSO4/nXP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EzB/Or3pKypKkqEAcVdIevGtzCp4kg1X3ZUyUyI96sN5BtXQqcKkVXHT5Np44qLD+ilKVK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JLSpyCKiNKVseUBInFS6klCCTz7nFWCMnY4fpFOaiohhKhx/Omw4fFVKRO7vTt8vdbknPb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lyoGtBaivaQCB3ArSipsfhgfLtWEgZJyaNaT+iAFAJUBBwKsViQWlGZzE1WdHRiDBjgmrL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ZLfQqSe1AuAgxxPNSb+EFJ7cVGPKlJGBODQCPI3AgHg8+tOWailQSodv1ppwqnaIMZJ9qU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PkKmSQa04U7AO/8ASkoJzmZillMpOM0AWxSR7U7YpJWqVZ4II4ppw+GSCckRT9mgpCifxe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UB6xVf0aRcNyOO5HarD1Af9iWNuE5+fNV3RDNwjM44os8OiaMVEiDCTwRUrdL2IJnBqL0T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7UotbQZHGaIjXV7kEEd5mgloKlT7g0YsbgYg/Whd/hukEYiQaB+3TEkfKnN245GBSWHFJT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S8nBFBjhAbVnPyqHA3bgDg4NSr58q90RHJqJtwVLVPc0Erp6B4GflQF+Uouecxn3qTYHhtm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Fx8yBjvQHad5eY2zVstQXNKVJKgBxFVSwRJ2zHc1brEhGnkJniDQVC+QZcUBknArNNR5yr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SlJPeDg94pixQFq5ir8B1RCnFngGmjhSoP0/nRK20+IczHahSUAyBn0qAzTcuxkg80ZqDY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0lap3QJ4Hej79oeAopyqIJ9aCoOp26qcTKM/nUP8Q0k6MwoZCXkGR9anLhRRqzU4lBHPOa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1YGUuoz9aEMWxCWUjJlIIPpR9qYSIJ+dRdmsuIbTPCEmfpR7O5MnB296KMMxz9a0OZB45F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Hall2Yjk9hRDpEpIIx70M6rwlYSkgjsfenUqXKkGY9O9NuphWZzzBosMiFH0PrSwjAJUD6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OnUg7RkQcZosa27gQeTgVokBRIO6OaUlYRuTIxSAsJMziciilhaCmCefWmlFAiOY9KWpSS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iVKkYTGKBMSCSZ9j6UPuUlJBHfmi3fKlXc+woMthRM8DgE0CkKCgQrOKxABIVMmkiNpzBP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PKfWgUseYgQCfWtAbSRChgc9/elE7sJgQY+VYrAAUfrQNLVsyZ+VOhKmwTzwIPHeklY3Zg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J9TPFBpR7Dk00swYk47TT4CRmc8SKYVkEkwR2P1oFNiBBI+UYpxQAnmYHNNtuBUxI+nekz4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alETPYUgKU5CQdoOMVgO0gEQPWkgA/h+uaDYEzjbJ4rfbGc/KsJwI49a2ltKwOx9e4oHEq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IJJkGsQkJScz70lJk0DqWwQAP1pSRyOfY1tIhJzt+XNNOKKRAyPegcglJgSY9KGUJH4ogz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GKajafNzNA6JCYJ4z/ADrEkqT5RBHYcU2lZOD29P796dCYVuJ8x9aAy0TkT9ajOp20KuSf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LWhCVAng1D9UKCVg7TuUoZGcUFaXtKlZMzx6c0ZYK3K5ERxQS1DcScKPbmidPWkpXiFEev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Iz2oxBVj/DxQLLgUs+k4oxLm0E5MdvWqDG1DbPAPb60Qh0NqJT60IwoL5G0TxPNPuDaRgx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6mktKKiSB7TWJUVK4gn0rZOxWOO8iDQJJ2gCR86wrQW4nzTkeopLyoTj6U1u2nIMT2FAhR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JJz3OfrTizMx+GeaSD34POKB1pUTmCOJqVs1Qn1PeKhWipThJiOOf1qWsSSmOfTHzoE9R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vxcGqXdJCiomDM1cuo0kMscmAVRPvVMuTC1FScggyRQRqgEuLAiJxR2lJUHAkCTOMf36VH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J6WDvOIGJV70FvsBuZJ/QVH66ApKRHuaOsz+7zHHccUDrqIba5Kirn2oI+zhKYPmgAT8qk7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Z5qNtBuCh6E59RRzBCYHFAVJMxRKFCJPFDTEQmPrRDAWoEwNsxWoCGxuUoJ4p5PkET/lTb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cUnck5gxgigYW4SDH0poZTx9TT+CDAHECaQUgnkAe9AMWikk7sx2pG72zTrxPh+UweMCaY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gWFRW1TGI9c+lJT5hE+1YCpUkEgH3oNyCowfL2Panm0QBBmeCOKbQgARS9wSmAAn0IFIFp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E0tIlOM+1JTmYoENo2pz+KtrQCnP51pI3JkHHNIuVbUATmuTQZSYkyAO01pJ8omfoaxROR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WAMJ9oJoFGcyZ96bWqQowfQAU4tUs+3eaHKQkKwJI9aAY8K3AQR3pptIG4nkmflSlpWNxV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pUk7geIn+X0oB3lEqUCMdvlQ7pTCh2HEU9cAESQdwyARTCgSkqUAoAwYzQRjqdrhH6UiDM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96QDE0F86SP/AKCSlWEgyIHOe9SIMIjmO9RHSalOaMJxCyKloLaDHmI9O9A24CUmDkUOVq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p82MUwrjJnOIrWw0qU7iRgcZwaSCHDBAHzFLV5pkYgZA7U2pOwkj0n5U2zphUVHAAIxj9K3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DBpKANpCSSfftTiUqgBR3K7n1oEJHnnke9HMyUwYHt2oU8DGB+tEsNSAVE8CshYVKfbsZ5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/OidqUIV6AY96HxO7uP+dFYEwgySOBmh94k4JVxHvRARvCiSSe1BLcAUQkTnsKDFDnEice9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d6SgBSiFd8j5VvBEJ5Ef2KIS4kBAJSVTjnvUraujwQmCCBie1RxUXCCVbSMmDg/SjbUDaR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HCFZHAxPrRDJUZ7AwI9abS0BIn5n861tAkmZFA/Lm0geZUcxSEKmRwa204oOKJxiP+dJ8s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Q62tSVQRHao25OxBnJ5AipFxRT8qjLsqCFGecYoIxatxSCBnkRVi6U/c2l0M/jTx9arhSY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l/PY3cE7lLEn2zQTG1RAnBA9KbWIaII9qe/EhJOCMUyTsODx60C3FBadmyIP50JdQFt4hO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gTkcRFAuuBZAJhQoDrYSmAPYijkHcDBjHpUfaSEqPqRgCjUfuxJOSAKAxjC0nsKOdJQ85M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1jHcEVMXOXFzwTPFGTe4gTIzzQr52g5kT2ouOc/nQl0fDbMDmhpG3BhJ4gnvUFrRBacBJK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ryiTKvSoXVQkWqio8dvXmhpRbhSi6pKiZBMyaYBKfX/Onrz/AHqz3NMfiJ74o6Lb0kdlms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KlHFlSzAz2NRfSICbJZBJzInEf3FS3LhSeDxRkZozijetScTFWJslKeATM4NVrSFbdQY7ZE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PrV+GQ7yVHiJHMUE4qFQcGaNfWEkxJEUHuBdEpBJ9qiHmhug8gmIFFzuTkHB/OhWlSogYx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gDx2FA0lKlBRJMzgRS7ZJQs+nrWgQncCkE9vnSWVqQ8ZMg8RmgffkoUiPaqnrytrT4BwRg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LZKT5p9arOsFPgPiJlB7Tn+xRYpF8khO4ZIwR7UR02vZqbWAJxPpzTd+AWz6ekc0Po7hRq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1GnSZlJIwB2pDoG0n0/Q0pK0hOMzmkuwQSOP5VRV+oTCStUkAEbBwfeoawKg4oTuJ7+lTf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HyzUDYK3OZBnms/IsFkvYnzeXsBFXGxIDaNsfhFU6wSlScmPT3q3acndbsk8lMT3rTNSbZ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b39abEpBGSRRCtoCQkdqIYO6CYk/lSGAcieOIp1UJBUFAnnNJZb8sY9aBwYic0w62QmYgz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dBAlXAI/nQEhRAziKfbiPn60LM8HAxFPtyEqByTgRQPgDdOYHcU6mDMZimWSE4Un86cbI8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AMZgxW3RAJEH0pDQzAMSMEGnltpLcScckjmgjbkEg4zQFx5UHEkYqUcSFTOO00BdW5STuy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4nv2qG63R4uiKgEKSocd+amoDZk5+VRnVzaFaK4c9sVKuPlXekXNjEAggKiK6logISNgEF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EqJHG8TXXNFcAZQBBNIzVhCS40knMd5ihriAgHPlnvRSQQgEwB7GhHEBtKlKWIJEAdqrIc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TtsVFSgBIHBFIUU8E49RS2JKVpSnduOIPFA+7PhnGRzIoN0g8ziJox1JDZAHpMZzQbpgQY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yee1YGfLlSjPatpSEBUEkngCn0FK0p2mT/ACoFIa2lI3ApI4oloJSApZIKfKDFDLagBJMA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iAlR47xP50BTJAUdwmRTyUoVOfz7UGohMDd5iacStSEGB5o+YOaDDAUEwNpPNMPANqJRHp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BQwJ4ikLSoIlQCh3HpQDultoOSCDHKe1BrbhMk4NP3AT4Yz5irgHEUO65sbCV4I49KAR4b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6ULC1ET86k3diGt3KhUXebvBKjicYqVYBY8xPMA0awCSTmQMew70JaAHcIiDMRRjZCEiJB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wQMA8UQ6StxCRnGKGt3AVASDRj4Sl1KRJzgiqJC1X5SDA4Hp60wsQpZHAHrWASmDBBwK04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VAyCNwzyKdSoKQZH1ppI2LUkAEUpPmmYx3oEpKlgkgc8Uy4Tt8sQaf2YKaZwf8jTYEUSpR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tsHGZo1SdqwN3Hah3jIA57/KgabTsBjFOoAnd2plsKSlWck96WkDaQTVD+7yKgzQChBIFG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gFo2uHJg557VBidm5QPPzp9sJ3EA/KhwgeYid0UpiC2YkmagNSdifw4ph+VNqHtzTqJJM4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UcepoIO9MtDPIwKqGmDw9VACoG4g+1XC6CVN/9kVS7dUauf+2RHepfLU8LizKUzyBU3Yql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lqggmY71O2Dvkz5SKMk6g6AYGBPBrlmuJjW70Gfx+ldQvyVEDaSkn1rnHVbQa164xGEqz8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8ZERmK6BpYO30rnHTjm3UAMSRiugac6Uu7Tgx61UvlK3ELt3wQFRBiq0psbnJwOM1ZEhPn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Fy0plxYKYxImopi0hi5Tn8R+tTW7xURBIiDUM2dq0qiSDyc1LtGWyoZBHagjQlHikpH0p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QoFC1BRgk0q6xZHtBmiIxW0gg8kTWkAYgiPetnyyAOO3rWkwF8SZgD0oqa0IlCnIM8RV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e1V3SkgqiJE/SrHbLhAEGe9WVg+4ryn/AC5qMf8AMMTg1JPKJTI59Kj7iUggACT6VoCuLJ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lYz+GJk0pTYQlXmmBTVugKJJIzigk5BiMSPXilpVAgKERmaRbtjaPQDvSVtydsz70At4ou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aq2j24xTDrQbUeCR3oi3SkN9p5FBGdSkDTnU5BOCar2iH/aGp/FkQPSrF1GT+z3O59D3qt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8XpUWeHSNFVgAJzHYc1JXglogjio7SG0pAkmEiM0deFS2wSMH17VURZbhSskkcUK6oBwE8+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ORUbclQXCAMdzQGsEqABz/WnyQAQKYYJgDA/rRAQOAYPvQMPoBb5+cCo63OShUiDEcVKOD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tKRmZNBM2xHhqT7QT6VFPq/2iRge2NwqVtEbmVEmeTiol1IS+dqiEzgUEnYklUzj0q36Y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iPTNU608ihIgE4NXXR0D7mSACYOCJoKnqLcuKEmAcUzpSihyJCpOaO1Rvw33DmPSKA07NwF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9C23MJxxQLgJgH5DHNSd4sT5dygBmRUefNEgyDUBOnlSVCAImMc1L3JCmCe3GfWouySAvE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gDwNwOCIg8igpWqEp1S35IyJ96jetQo9OXGYBKVfrUhrn/rlqoJOVkY+uaH6tHi9NXwSnI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RpCwpIUqcoAz8qlFYO0SZGahNFUo2bBXxsE4qYCye8zgY5qRTluBv8wkmnmwlMKHbkU0g7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iAEyVkZ9qpooAQVev50w66lBlP4e8iKc/ADKZJwMU2tISFGACRE9qLAb60zPM9vSikuBtA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heEjIpaEmewkUUgJWHDkGnCAVYnPaK0lUrg+UetYpBEqEY/SpsKQkESMJ9/nSnVJIkQO1N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GOPnWlkAHaD8/WmxtRTsVECcRFBLSqQCqY/SiVOBLZkyaF3kqMjHE1QoEkKAwoflWiSR5i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Y0nYVAyc9qBYMTg9s0mJwRn2FbQDGTPatfhz39qDRG0YMYn1rQmDJJ9cVi8tyefesbSSmC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mMnvTawCTMkDsDT5chAxJHB9qYMQrGY5M4oGCkhJklJIiadbHIAiK2lJIMYBjJpSdjYKjI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KtklREwk8Cm0q3GFYBM0oyIIEz/EK0QPEAiJoHSQpS5yCPXA96QlaoIJ9+a0vaRHc1pKwF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kST6mtQEq3cZ/OteGVAyMCk5CTEn6UBM+UnAppR3GPritJWraZ5rZSUtyTz2mg2E4NNLBg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qcG7aT2+dJH7xABx6GKBCCQSAZHpTjS/EV5kkHdFMuKUgmPMeK2hZjjJ9KCVaAECInGKhep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qUYXP4u8cetRXUiB4ozmJkfyoKy4JJ28gxNEabhCzgAmPehlkp3ggQZiOaKsyNqeds5gZqA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Mk1JtICkeqo+tRrafT1ooOqQuDxx2NUGsj/CKJSUhRU4VEf9aEZcCAVziOJgUUkhSQeO+K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aSVEqknjitEFM947k0lI5MUGnCQn1yPpQ61KWvJx9fenniNuSKYK5PtzQaWZgqJ9ARTO4k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8f1phMSBwKB+3SPKqZM/ho+0CslRJPpQTSkySlWB3o9qVnbgARkc0CeqACza4MwaptysrU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6pBDLBMkBBI/6VTLyNylFUJPvQAHnIIgztPepHTlfvEkHcBiO9ANDdPrz+tH6eUhcegmDU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4oLXF5ZjtJp2xdhGEiFZmg9dc3Kb/4ZPzNUD2JClhRxEgn/ADqQR5k4+dRlkT4ZVGTkjipK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IzQFpOBRLKinP6Uw3BJH5Gnmp9M961AQhRUDGDT6h4iDGDQW1QUcUU2fJniJoGQdozkj0r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TgBGef+VYtQT79qAZXf196RGD706tcTECQR9P7ihZ2n8UyBGOKB1DfcYzNbbJBJPNIacVs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wVAwCD6GgX3IMTPatpjdCsD1NJK9oImDP9aSlRyOaB8K3p8sg+4pAVtPbB47GlEGmgN6/Y9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bCCHZGeRjvSXwneSAYiMmnCQkGQCPcUlwY/wCVcmgglRV7cfKk7RJP0NLTuSrJieKQoFJJ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bFEDEfrTUyJMTxTkyYjmh9wEhRAInEyf7xQIcSSCAcEx3mPlFBpXsc3NkBSe6Yx/0olSvD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+8lRI3H/nQCXWVrURKlZNDBB8NSVZ78U8+T4hEQJmTzTaytCEkE5J2pn9aCLdOVDBPtTfE0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70wPwnmgunRmNMWqSrzny+mKmgSpSicA9qg+i1bdOeAyS52PHHapzJGRz6UCHAMx+L50KRG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rAXE5OZimXIIVH4RkdhPrQNHgkggkAx9f7/OmiAonE4kR/FnNLSvdIOcR6GsSAVeggc0Cm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O9JQvcYIIMZ9KdUBkDjvTST5u/Az/SiaLSmPNwPnxRocBQBzj86F2bgDyPXtTzbcQoE45F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k0xJJIP60QWwB3AgD3/vFJ2kIIIyc5optlQK4Jjj8qYuFBC570/sKsgTHYc0wpIUYETnAP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SMTiDxSgHNs7xBHEUn7wQBtAUeZnFJaWrzwreOw4IoaOHKMkCPepCxksbRBA7CotSlpWAY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G6QQADRBqYKecwJpSVlJCtwzyO8UOVluUkSf51tKtyoAE9v+VAuQeBk9/WkggY78mnEIT5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KgECIEZ/nQNPKJQQDCffNRlwpLaSlO2ZyIqRUsJWUkzmDBqJuFHxVJMEnuoUAjpUlJiJ4k9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JFhdA87gJ/Oq4VKAESJ/pVl6SRFndSoH94AJ+tBLOuAAxgCkI/eCKVcjKY5ApKVbVgnknNA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T/F3FR9wnw1pJJWexAo++WUuLB4qOcSN6c8YoJCyV5ckxRZUAkfzoK2UpG4R5B6ninyr93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lJSe/NTj34iIxgzUFYE7kkyAFCAO9Tb5AUc9hFBpQBBiaEujLJ3QIohC9pP8qHvFQCqIAo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nE1Xtd3ItyRiMeYc1P3aJE9gc1X9eWVMuqgBKYAjOZxQUm6guK29u1MhI2d59+afdQC8vG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+WKNLP0tIsnCSCN3B9amkNqWpRjkzjtUH0pm2cSeAZ/nU83MKE5nvRkTZkIu2SRHmHHrNW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pqqsuKQ80qR+MHHzq0wfGcH8KSOBRki4G8k+tBlBzgmMT6Ue4ApB5mg18yZ4iiNMr2qSF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XKDkgHkUBkRyR2zRrBlGPmQKBlyEEAifQitjtBg1pxP7wSZpSDkCJnFAtQKmz6kSJqt6yo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51ZASltWAR6Rmq5rJK0mSefl6+1Fim3OQofiEQcfpUfaKCLoczuHepG8MIUdpAOP7kVGsy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sadNYA2QQRgR6Vte1KCk80zZr8W1aWDI2gR6U8olXefnVTas9TyhjtgR/1/Sq7poKHTtnj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CpMBIIg/0qs6cP30RKSBx86gsVm4dxEggdu4q26Wd1tbkTEdx7mqhbEBfaCAJNWrS5Ont+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TM7VQMjtTglSUhSCexNDsSQCrn24orfKcCBVQjaPAUAPNPM1jcoRBEVsLlURu781pKzOcq7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Y5phwmDyP+tLV5wMj5im3FDaJHBH86B1CSoYGOJopBAweB2phBCRCTOBn1p5CQUjAPvQON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CVTJMnuO9MIg4OSOTS0kkwjAGZqA1hoAiBxkRTu0LGPbE0NbEyM5z86NnyeU5jPpTYj7xtf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uxASQTtNSF0AhfmWd3pOKBuU7kAduB+tUBNypUxuM0B1QEr0Z/ygeXv7cVIJQULIkxHFA6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SQUmpVnlRemiFXKkgbpUDE811zRVgMtqIiBBj+dce6cURcLjvjFdY0J39w2tXlxkn50iVd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5xQdwwhUkdzRFpcj7sZ3RGJFbICmlqCJEfiI4qsAvBCkKVu2ikhraZDkYyIrAnapaCcY74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AZx60GhjdklUTJ9aCcBLhTuPrxRK/EaWQocjimlIPiYTk9jQM7NwHc1luVMlU5ngR+tEoO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FMpUC84EpCkg4zQOB0uqJE7Y470cwUq2xHmoRDaJyFAdo7UUylDbsSrPGOaB07UKII3Ecdq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UsMoUQCqDM57isUlLJUgkqURxHFA0+hSVbt0gicdq0VBLe7duJ7inVSlpKkqwOZoSEokFQ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vFKJmTie9MPjfzEd80QrzBUg7RmaFvHd4QEJ2q5P50AV68HEzEEegxUddvSyQBJPpwaPuz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tRz5hBEQTx7VmrAzA2kiCCcT6Ue2khueR8qBtlFJIUSY7Gj7fbBQINRo4gZHr60YUjxmt0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qJJngCilf7xHJxOaAsKwU7u3pSVnakADFaSviI47VpxUmAB8jVgQHIBSRk1iRCQKSuSpMj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059s0CnVFRI784pv8ADwe3p3rA5ClZz3FacWJEZ+dQMLAlRyPXvUapzaY/WjrheDBz2oFy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kzgClyPDmTM96YQSo8d+9OtzI/r2q7Dv4UmBNAOrKTA57A0eP3ef4TQD341AZFQbnenH6d6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29KSkhCSBwB+VatiPEVmZyCKgkUNnYYHbmh7xWxo5+sU+sgpUEq4HNCuFQbMyTHIoIS6A8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myRqxBzDhif0q53iipiSZMx9aprgKNaVukeecZqVqeFqZkIKuJ9DU3px3tiOecVAtK2wJl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A3gwZ7VU0LvmkluRkiP51zXrZst67vP8TaT/T+ldLuSfCUZO4jtXPuvWijULZWFBTUbvqa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/aI8pmCa6FZGVk8Gub2i9twggwZroVk6FhpQOdoP6USrA0ApYQTgoqF1FJD5JJMiAKl2Tu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WUJQpCgcnGKKiUqHiD0mJqcYG21mE5zUFICp3QflUnYOn7vCiSTwDQNOK3FaoiTiOay6JN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tatskBRBJHNLeUPuwxQRHiSAI9pilDmI+o7Ujd+78snPMU635jJ8p4gUEppCtq9wx2j+tW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ztc2nkHkHmrJaSpMCcdzikQUpBmefQigbqZIE7v5Uc4o7FBPPoTQL609zuJGa2yBcJAUOZ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qj0pJTtTGMHvQHsLIRmZjinBlJVH0pm1haTE8xinnIKFQqFUAinNy1HbxHIoy2HkEcqE0E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cUfbiWwcJ+ooIXqYEWSwZAiq9ohO5vJEGZGKn+qSVWDqgTI9OYmoTQ0CRKiJPeos8Oi6Gn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pG8ISCnJHYVH6IopthjzCMVJ3if3Tip80cxREQFlCjmTUe8BukCT3JNHrXCDiScT2oB1ol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RbqUkEH6Ci/ESpYxn1oVpIAmPyp0gTuPHGKBy4UEIJ/FjiohG1x1ZUI8351IuKSlBAzOeK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aCUtlgtKEnjk9qinPM8ogyJzUpboKWFzMkRj1qLfIZe9/UigkrZWQDPqKu2lubrFRIhZ5A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kgTGYNXHSFp+7KmQRABAkVBX9TCjcuA/hJxUbpxWLgk4zERyP7FSuq4ecx2nFROnrU7dCJ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4SUtbcFZiJOKBQgbiVAbuxo5/wDet7lGO0UCTB5EzwKgIZaJWkid3t6VJv8AmtymMx2FRT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VIOoDluoFZCu1BUeo1FK7RZgEOwI9waH15JX0/qEj/ANiogR7U/wBUgot21yJQ6kz6U3q7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UyqAf+yanwRWNBKV2FuBnyiYPepg+gHGB7CoHpxW7TGDjgmpm3WpaCVH8qRRaTAj07UtKS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QgmR6zTpbSGyUgkRM+vtVUyohSMmaZcQCkmTHeTTqGTuMfnSLgAAYnb2qKEmCZTJ4waJSN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0K6SopEkEjOMU82VBvzQB61AqD8/WmVFW4wYpxxcBIzE0ggE+UAJ9AKgWgJPpI9a2spU2SM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YCkFIyrdPtTjaAhsgZBzkUAxQVJPIkcxxTCHEhCp5/nRbiiiRkT8qDUnZOc+la2FMQoKxE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00oLCWiIPpmtIVuCiOO5oFxAEYnnvFaUmUEia0CNsKieQa14hSFCPL61RpSgABOQPzpYJS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X5oP5e9b8UIVBI+maB4InM4I7mkuE7D/KtJKydqRB4rfgk7sAY9KBAUAk43SMAnFaKZSTN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60pP4JPFAhMDFJJCjPP0pSlpIVtBAHFaLYCMYOCfSgRtgKMyPWtJMiI8szxNOSNnlIIEiY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RQPEBcmIpSTBImfnSSkDgc5j/lWYg5CsUColOMgelb4GTI9abakyP+lKUonGY/nQa8MKMz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54msgzz+daBoMgcnOe1b784rW4Dy9zWBUkp9TQGNCUq7+lRfUxlSSMeVMCpNgmRJ4qL6j8z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sruJ570bp8oBxOY/OhS2AuQtSgc+lFad5VrxV0JFtO4wDB7UQ2ndEkzGQTig2jtMgkeh/q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2agNYG0HE0WgbQN2fahLYKSZUOD60SDuT/Q08h0QAE7SMdzNNJUc/PvTm4YzPzrSSd3b+dA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gEmeRxIoh0TJoYHao7YKveg05KMEzFMgfiyeeaeJkGefamWxkiSfnQGWZG0bhj+tSFvukQ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mCofxEetS1mjjEigH6kc8rM/4TANU27OSD+EkfKrn1INqWRBP7s/zNUm9SQNvc8ZoBp528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I8uTQIUNoAozTFKU77CgstkmGv12zQ2sgFbWcbTRNmP3ZJ7H0oLWFQtCYkEGgatpAkZOKl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QG0gdsROBUo1KgCMpIPz4oCUkJ2kwrHNOtJKXAoqgHgDvTIbiBI2jAolmFII9DmtAluFY/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oZAKFCDxTyQTkUCXkBJFDL55olRJ3JmfUGhFjJoEEE4z7U0U5IOPanhCPMBj2/v2pChucU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9aBG3PPbgHNOJBScE1jaEpB7+pNK7UCCgyfSlpBIBOPc1iYUiAnIM7pmaxLbm4+by9u9A6g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wInMf1pW3YZBM4kehppUj39qBLaiPXHpimXJJMkmKdDaMgrKQfQ02tCYVMn3rk0aKwACRu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QZGCD9a2pO04MisDZCSqPcyMmgaylBMSaFVuSZE4796KSvcVAiMxmh1ryuI4iR2+VAO84S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9BSEeIVZMAZE4PeluLAWo/wiktqkGYPyPzoGHSXP4oA7mmnE7knJIHEU68E70naInINNbNh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ES4Nq1Yg0jtHpSnz+9UBkA/KkAmDQWvowxb3KdpErBn1xVj/ABJjiqx0W6T95SeARAj51Z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AriyFKg4jmYzTS3QrEH5dqdcISkj8QHNDqSkphKYj09Kg0pYLhlJTByOaQp0JV6ycxWlKA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SSeAQMigUlwKPlkexxP9xSwFOSSMcYpKcqmJB/w040QCpsmDyI70C2v3chJlJp9LoSonac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iZB7UW2MRFBji/QUyVLCYJxRBaG2TME8T7/wDKhn9pQRMGYigbWvYkkZH5UKHpKhBAGN1E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FBuJSpcCfpQIMJWAAYHpxTiYAyAoe1N/hSSJ9IrPF3eX8CduFTQKJJTuAjPBxR1ipRAkk4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ZjmjrFwpUVAfKaMiUDesiSewmnUAoBgjdjE1jYG0QBA9a0AAfTscUCxMGJobxihRyQmYnv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50i1s7jU3UN21uu4XMAISTRZLQDhJBVBgmfeoq7MLVMQnmu39J/Z91XqcteKtxS1iU29sj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D/AA5+wo5cJQ9c6cwwiCFG/wDMo/SOK8ufqePDzXpw9NyZ+I8AoKngC0FKTMEJBM/SrP06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s8FFYIltU8H2r6g6N9izSba1AL9oysgeVm3AFPXP2TC2lJavfGCiU/7sDbXkv5DHepHeeh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YUCpC0AjG9JFDNuArCt2AcntX0Y1f7LN5agoLhcOCN1uIInJNc26r+zBcpbuDdaFbXPIC2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9fx71S+jyk7PGl24VrUQCD7mglBSXASCY5HcV27qz7Od9ZoXcaQt0Pkz9zvAB8wF/P1rj+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1nqFs5Z3LeC26I+o9R7ivfhy4Zzcrx58WWF7wlEKBOScTin07o+fNN24jd8qdGCO1dnIZb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U5dpAcGOwqEtUyR3qeuUhS0k8BKT+lA0hJIzgUHdKOe6R3o7xAQSVST3jFB3LZhYgEUEPcK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nNV3WgoW5SqJChuEzVhukQZEwMVXtZlSI5BPegplwIcc7Z/vNMJ9jwKfuwpL7o4yZFMAgA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JJc42gRjEn3qxITAIB981Xek0pKX/UkAe9WAbQSTmARx3oycHYJ5n+tW4CZNVFI3xJjM1b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A4xRnRDpKx7jvQThKR5k55Bo5bfmITkdp9KHWgKCj6c4/rQ0YbbL3bAORE0awnYkAjPrTN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ZCpVwcYwaGjbqklc9+MjIpsOQvAERn3pTqDtKgZ+QptvzE9h3mhoUlJKBu/CewqB1ZgpGU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SEAZmorWE+XxFZTETPehIoV4MLTH8R4+dRAO10g8D17VNaikhx3J3Ann51CvIAeUBPyAo0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g/4BBAwaMUrcSBgRwKiumnPE0xAkEg4gcVKpG0HMAd6MoXX2h9xXCQQIwTVRs1bScyrgEV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ny1R7UeYHAz6UWLDaEiZHGatekKCrRCYgBR/nVTs4Un/uwcVZtGANvmQAutbKsKEz6Y5H5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ZbUSTGQRmRRSAhQCgIPsKMm9hVu2icwDSSkg5mfengvaT/FAzNIUEqG7PuIqhIEpEc9+80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tEKOzjEUyY2EcA0BSEwI4gCnm1AIj0oZpwrTP8hRDIwZ54kUCwkK9aJSgbjwPlQ5HnJkj5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VAU0gAzInvRKUgpIKgSeAME0y0pBAkpPy/Sn9wCFQoqI7AVkR98tTrhUskmI3HmgHSPDI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TIVwPeo24O5IHEVqAVKf3g9JyPaaY1RPiae/gjyRIxT4SAqQST86bvty7N5KTB2nApSeXM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Bn05zXU9CUF2yZAACv7Ncq0hO3U3Jn8ShJ7Ga6d084Q3IAVBifWpPBYvdpC2dsnHvTr6lB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/yoKxQTtVkgZMUeu3SgKcSZB4EcVphHJTtWSQN3oRinWQpBUoqO44xWbskE5OJilOOHakI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4kggK3ZGZpp1RSFKGZwM5p1srAyE57kZFCPhXjkRIJ59KBJcMHtGM02wCQTOB6YNackLwo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zFQmR6UDrSjJmTPcmi7W7AKgoJEcRQzbO5RSHAYPfBogI27vMCoYk9qB5DqZhae2PlWIcS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psteISor/MVtDexa9qpMZAoHsFJVAUAYj3pi/Q2kJUABjIBmloRKiiQFDkd6YuBtcIJmME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gSPSg1Ahw4z2ieKKDThB29x6U083sbUZ3LAj5UAT6ZVgBRng96jbslKVykAjjaeIqQdaKU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beDeVbSCO3tWasBWmYzM9qlGIQrI5qMtpUsgYA7RRrLhWciI5j61GhoUkkAGQTzRbsDYf+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BwTNFrklI5gUD7eEAmCTWnlSRthPqK2lHkSZk+1YsAzjg4mgZVCVYP4uwrXiGT+lO7Egbik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eEzI5mg0fMTSSsHBMkHtS4JSpIz396ZDR2K2z65oGXVzJgbexHNDOTB2jBwYpbyiCoDkdy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flQIQSlWc/Knmv3hIAGPSm0rAxJPvTragDIJSfUd6B0PFR2gwn0mKj7hZDipEUYjBPeO1B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VIkeWi6aM+HxnuV0lgy75eBzW1QUlUHbwMVpsw4ABtAxOaIkCQEE4JI70M8rckgSBGaLuL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4nckjgiT/lQb3qnE8g0XSGuEyxjHmmqdewNWUVdlCB61crpMMERKp4qlaiQ3qyyc5Bj2qE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9S+kkBK0jicE81FMnePKSAR+lSelwhZ7YIqrEhcJSlpWBu96onXyY+5OZ4UmavdyCUxOT3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YMghDsT9DRqKnbEJWhSJB3DJq+2BIQ2ocnFUBhREegIir3prs2jRmYPapBZmSVlqU5IPFA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zFFMrK0tYzPPrQ+qtkIV+Un1qohtg2k8j3o/T1EhR5jj2oEnYmFesxRFhcFLhBBUIxFBt5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3pTu1VsvaPQZzWPKWXoJiK0U72XIE/KgiNw2lMApnv3NLZx5RAA70gJAKhJge/vSm43HPz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ogEenrVp09YDZJEpxBqrWceODxHYGrRZCGUmCKA1cKMTEc+9BvQFKJA+dGkjaADk/nFCv8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Wo7sACe8UwhYSJyY496fcgSJwKZVzHBP1qg22ehJgQPelrUCTGQO4oZlRKBnj2ohpvconJ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yTAxRST4TZEgHtAoZCt765wAMUS0Aof4lelBC9TuE2BSMyR5hUJo8+IydskEkD61M9Wp8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me8VE6CZcQFEEkx9Kys8Oh6WVbck4yCKk7lSnGyMg1G6OsJRtVAVAO3tFH3iFLaOYT6Rir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Qo0I6hyfxcUcQOSJgc0G8AFx6+veqHWCpDQJBUffvT3ieUwiATQ9uSTKQYHen2yFLVmflQ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elBIV+8JgJ4GBR90ra1u9wKjSdizIJE49qCWQuGylIkROOaiXUnxllRJ9P6VLNKVtJ24io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0gRzQSDBA2EYAgyPWrfpjuy1VC5Ck59BVSs2UylW4ccH61Z9MZDdsoTI9PagjNTVvecIPl4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YUeE9qmNQSfHVtG1BGRUEP3b47iQcmgk3lKAMiB7dqaQkKzyfX1p65KTbpVtACefehQ4FI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KieBmigtIZJCt2O9Rqkq3QpBgd6P2gtk7dsjAoKr1W4HLRcHhaSY7ZpDyfE092RP7s4+hp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8eqefnmsQpK7MJAOUDH0qfCxUOllf8AopA5hRGam2xtSUpmPQmagelvNYuJ4KHFYqdSfNyAB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6UiSJ9xTqVQBkfKKYSZKg2dx/wCLBmlNBSUbVGZGapD7a8bSZI9aQ4AuZGRTfaCMn3pDg/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zcbGnEpP8AYpzcA2mOOw9KFIKlBSuPzp5JIA28Ecd6yMAHmJk/OtJO05OPesKlTyBiTI5p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0DjQBViPWlvrk7RyOSOaZ2+Xckk9jFb27uQQk8kc0CFZOcmMUMrJKYO0R+dPrABUAe2T7UO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uhhBgHPypbituEg57GtHOeDERTSlQpO0jApOwcaTKiIhX/ABHmsV3GOY5rGxvBEGK062lPY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TJ4wKUEJRGBWiAB8xx8qU2NwM8RNA8lJkmBJya0sY+XNJQeIyP0NbX50mgYOVEiTn5ZzW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VKSREDOckfyrHUgpjBNAhCD5j5oPYCsAUUkETHY0tsjiRHcVoJ2qmdo9eKDRzgjPtiKUIn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Ig9z3rGztgSPlQOo2gGJkdhFOSkx6jETxSSApOwk7R9KQVEkkHFA6kbTtiT8+KSTz/StoE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g8GPY0CHSO4xx7UkDdknnE1i1BQI/KKQTtTmD70CxEGCaxsDcZ/EO00hsBYmSSOaWExKoA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kcmofqQ7LkdvKMxUlZrKlkHgmARUd1NBeVHqBNBXTOMge8UTpqk+K5JJnihlhcbFhOBNP6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I5KhxWkHAISoEDbnvRZd3Z9Dx2qU03oHXdc0xvUNKsH9QYWtSFC3QVKTB5I9DnPtUtqXwj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PTt6gQjzIRvEqG4ce1crnj9tzG3xFfYXvTKUkGY5/nT6QfTPrXQdE+CWtOvWv34DTbZakL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RJA7kDMVdtQ+B/S71045pet3lxpyDBcDaMnMgnAHbia5X1GGPmuuPBnl4jhexxKSSDA570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XeEdC9H2TTgsrhd+tiFOpdcwhM5Mp5NbtejumdSaWpenklyfCaLhB3dlcTHeuf7ODf62bg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OO/rXeLr4a6aq2XaKs2Ni/Ilxsw6wf8SDwc9jVM134Ia1obCbn71buNKUAhJJClZxPIHau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cOUc8CSUqEkGmRCMqkT2HapfXNIutC1F+xvW/BuWYmZhQOZHqKjfAJG9QVBOMHNd5ZZ2crL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OSIxUnYrKlACI9qjks904M8VI2R2qxRA/Uq4cYE7ZTJP51TrtZfJEZB8oT2q29TKKvBkCE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bHlElUif1xT4AqPwwd0+hxR2miHAnI5MmgyEBMRnJgH+/SjdPIgkjIJOaCw20JQACffEUB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Tj61IWw3NKIH6d6itZMXY3CYHYcc5+VBqxUdxGTOP17fpUo2o7gBn51F6d5pVBg+1STXno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PlstKlMZEZoVD6khKOaLalSoyc81oONme2aISsBB9u9NbhuUkDjFbKowKlCVr+vsaaI3c1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UZHlyMdhSFCCR/SsK/5RzWAcEmYzQJTuSowY7GlpJnIxSRBEAZrEmQc8HAoFjJg1tKwkyr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gAwR/KlAEd5igdVMSfxcmmyNw7Yp3eCxgkrBkwIjmkgTJPPEzQDkEA8x3FNOqJBJkn1NPt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mJplaM+btXJoKd2SDHafSsG4+Uqx+tLfnYNvAPPNMqWJP8JHY8UCVLA2ZIwMx/ftTKhCiU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lW6OPXmkvSmEgAjuRQDvZUYknPFIGMcE9hSjtSvaEkjt3rRQYnJE8CgYuD5SQODz60ylyU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cdCkLKowRwePSmyCkGMg+mAKCJuEQ4sEyfUU3zT11HjLOTPM0yODQWXoo7nblBQmAAreeR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Yn3qqdG7k3V0ArGwAxxzVp2koGTAoBnGoKvXtNDlKjO3vj50W4o7TjvOKGcOxtSj+L/nQM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ScVocn0rGwQVGNyRz6CfSl4KVSnGPpQJYSpKwQTj1p0LKQSc5nHemEoCVKIO3PbMnNLSop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iokfUetFNzAwTHNCW37w8g+nqKKbUYIkxOPSg29cBDW3MRAFDubYBB80z9Jpx0jOZ+lDPk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60GkrUVEjJPGP796HeSN5kERiJiiAfDyCJnihnUnepcSJ9Zz/ZomzYJKoSOTyfSlqSsJBU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kgITJE0h1xxcJIgD0FDbbSyFEnj0oy03CQMjmO1BJwkd/wCVF2YUh0AgRkGOKCRQqGwfpS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raUiB6A12T7OvwqZ611h3WdWtnl6JYuBICE4dc7J/Ss5Xpm6sm+yP+H3wE17qy2a1C6tn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PsZr0l8Kvs+i7eabFqm3tkkJKhzHfNdN0+2t1MJW4hLNkgbW7cQlITkCBXUOiS1p+khDba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B6r1mpbH2vS+j9y6SPRfw/0PoPTktWbDRfgFbm3M+3pVp0rUUuXoQBAOJPaq1cakUpVMmf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Kgdo9a/L31GWWW6/WY+lxmHTi6zZ3+nsPobedbCAoEqUcn1FdIaVobOlJdSlhbJAJMyT8+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u8UFI7EVMaf1o9atLbQsJkcADNfQ4PXY8cu4+dz/jM+TVxrovV2o6X99Qu3KdqUhJCUyO8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npCQFAmCCORUK91AvUHT4sj/ALRrdtdp8QSuPc15c/Ue5nbHv4fRezhq90ZrvQ+mak0tC7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a4B8X/ALPGn9Q6PdsvMKumkJKra68MF63n/j5gRxxXsT9mW9xpAuEupK1cj0qnXzCmXFNq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e9nw3tXjy9Px8+5HyB6p6O1HoXqF/StQbWlSPM26UwHE9lCo5GDnPavpF9on4Cad8T+k7i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kl228GB4kcoI9xXzmutPd068ubV5HhvsuFtaCZKSDBB/Kv1Po/VY+ox/zH5T1XpsuDLv4K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61OXSgmRn8IzHtUJaoBUJ4xPyqbv0xECcCvo7eAwwEjByfSsukkJUYESO9NjGRSbj/dnJU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HykDuczVa1RUJKAkjOO9WJ9RlQ28epqvav+8aWCJSRmgqFwvc86tSpJJPNCIOMcdu9FOpSl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7UIocwZ9aNLH0mTudG7mIzn0qxryVCQRVa6XWdy/XiB3qxhGwKIEBWKMtpQAcnH86tVo5+6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SqsF/vAoYHoe9We3IFuyYmUD+VAUpIWdn+E5jtQClzPIz6UYo7kwfSaBXyckwfpQOs7RIO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k4oNJnBOPejBhCdvPr25oGnpAJnyyBFMtjzKI59DT7xMGfwzPND7dwMYPt2oDFyUAx5vlU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ZqXbXIme0VH6mlKkGcZ/SiKLqSQXnQeBkApyP+dQK5S6JI9asOrAoulbcIAn61XnwQ4TOB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gW6jlQmYParCVhaSNuQaq/SSglbgIwQDE+lWUpHIoiP1xG7T3kyAIyD6VRrZYSoTGOI7Ve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mqG2ACRImcVGp4Ttorc1JME4JHFWnRiRbLkQQRP5VULdJS2EmYjAFWjp9ZFq6ARhQ5Oe9V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5Kto96Bt1gtR3o5sAtgj0qxGiYRPatJ4/ECR6UsslSFKSQI9aRu3JCQEjaIkCrsJnGTBpt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NPKKYEeYY+tCOqKmlymZ9abBtuobtvPA4zzRLatggiZoZrzI554p8khPPJ9KmwSIUJAGB6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oe14EmfWn3FBAIA7fnUD7SipYknMc0cVAIKvXNRraZSkpGRmQKMQsbYVxGKAO6c88GYgZI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iXkLSqRPz9KFeJUBuPljPvViAVTuG2fQikPHay52MGP1pwyVFQzOf1rSgC2qeSKLHLLMlv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aul9Nr/hUCEj+IiubFfg9QPZwHDJI5rpnTvhLADS1LQUpUSUwd0ZHypj4WrlapJbQUpJPF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A5qPsVhLG0K3EHBjtRSndqSd5gdwK0wEU2oZDk/OlNkKUqCAQDmeRSnHQydpkyAc+lCqVA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/EsRhCf1oV5Bmc8yJpwO7UqHJjmK04lfhAqgE9hzQCuk7Z2fNUUxbeTcc+1ELUU4iQc0hC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5B8NQUqYJ5iiHHwtCk+ECSfxE5NJDIU2kSFGfwxRHhwlKFbCY8oNQZaJNwAFAj3NKcZU2t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dYARidoAzJpbrjXhgpWmBwakASELHmicxg0O4pW4gknEyakYT4avNMn5xQjzW8mCCQfSqB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GmbxY8L0JPNPPM+TkDOPc0NckeEEkJJ9YzRQboKkAE5Hao587CsbYV3qQfUBHqcVHXYje4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IBtkqS5A83cwcVINo3Kx5IPPMigWFpkpEzNGob2zA2zzIzUU+0sElUQkCjLhY3IIGSOPrQ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rRS0ABBzuGIx+dUKBKeJ4rFZMk59a2ko8IEK8/pHNZkoxke9QaWZTBV2pvaQOJjg+tbBKV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BagY3c96BCVeYgnn07VilwkzwK1ie0xnNJ2b0mSQKABzvSJGRjjBIpbqtjisCKbBG0dye5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p708ymTtmScChgrzScHgA11j4ffB281rT0X+o2zmn6c82l1F6+NkiSCET+In14rOWUxm63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6LfXBG1lyFAqSQMEZHPbIpKekNcu0vOsaZc3CWk71+C3v2pEkqgZjBzXszp7qz4ZfBDQ3xe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WkvMOXd0//ANwQBJ7kRQ3Sfxt0Lqy9F5p6rRhYUkJKrRVttmfKckDODIHPPevm5etm+0e+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n07ePpDJYuVhfmS4ps7UfpJ+lTGhdJ2dw5dWjaXtQ1FCx5VMqQgc7gFf4uImPzr1tb/Eyw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GYsXG31XDV1ZMHY5CYIiPLIM4JH9T9N+KnRzTDl8W2bi7ehSFLtEFaz3VJTExz3rP7s14S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C6hdWyUM6ffpcZ8vhutAKKSZBA780Ov4V66tuRZ3EBMqhknZ7qPAr2wPi5od9coYu0socU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wkg5PtUZ1Oh62S5qnSmqeHcPIwy+CtO3/hBHOcgzUx9bb5i301ny8NXvQest2L76dPXdNs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bYGSopGYjvEVzbWtAfdSdQtk+Lb7koURyk+hH0r2n1Z8Neom3mNTtdHtbC8CfHbDaEtQ4T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pnmK5n118P+oF3mt3Os6KdPsbjSRdJS2ylKW7sZBbKBJClD8Jn8Rr2Yc8yee8VjhzKFMpT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T00fvMKgDMmhkOneWVKcKwBKXRGaMtWGkLI8UIUf4QD/ADr1zu4a0kHiHG4iPTPzqndaoK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ueatpQWUKBV9R6VWOqmVK6euCZ8qgcj3/51CKE2ZbUZiODV10lQ+5IG6SFA1SECG5Bz6Gr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pE1Vq3MKCm2yDgKEfrSNTRvSqDmIx60xaq22qcYkGPrRV0kOMqPrMRRFcByc4mKeYOwqjH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qeaW0SpXMiefzoDEncvdMyIPetug/d1x+KZFMByCPQZzRCP92s+g49qCDcBkjiD2780pry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K/3jiuZ4H9KU22ABuJkenegPs3BumZ96slqtXgoiSY9cVVrNSfFAyZ7CrZaH91tAhOKA9p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JSD5vatMyhRMGD2HembglSCoSIwKsQKoSpUgZMGaYVgz+lLHJnEnJ9KQqSqB68+laZP2y1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RTB3Nkk59KCtlbEqBM+9EeLsTtzPeoNKTvUTMe9EMplJmcZkUKgyrP4R+tEjCcEg/OqILq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MfOorRAFqEDcAeR9MVLdVgLsyeCIiorpognKjuB7cVhp0LSFq8JKyIMd8malrxY8FInBzx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2o9e5acSQO1ajIFcgnggn8qBuEDJBUcQBMd+aOeSdxHao64UQpQJiBFUO2oImCcng04ElK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wMexp5ohK1Snd3+VBopWpJONoggCggkB+MHafSpFx0r8sxj0oJbRQ/ETOST6UEmFS3IqJW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alWEw2o84wKjXypNySR855oC7FW5cEd8VcrBO63BT25qoWRSHPOeeO2atmmLSpmAgnAyKC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xPANV3/wCailvM8g1YtVWPvBTt2/P51XVL2vLKBK+4HagkspQRHbE0ltWxrCT6gEUtK9rAl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XxF5A/CPaaAxBBMnv70SlZS2o7Z/vmgmbglSQlEDjIo5I8NsdyAeOaCqdTlKrC6B4jt60L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BRnUafEs7kgAeU/wBaj9KSHLC2EkHaOKEVbp0FIu20nh9X1FWAAbiD29Kr+ltpY1fVGxJ2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ySpJJBmpGzyYHmKjtA7intu5Ofw847U3bjaiFwO+fSn0FASYMD0qhpLmwjygzSnUylRnB9/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jj2pKimFDJTM+lAI+kgAiQOwNLtlSRgEx6TWrpe4YyBzTbTpEwYI7VkPLP7w8QPakPIlRj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M960cKwcRFQJSVIUQTg5pwrluJIPcUOlZDiwVTjk9qWRsJ3fIUGnFBRJHPc+tMrbSSCQR7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agpQI7DvWoExzyR/OmFtpCztPJJg0S0I/FJzTNwdxnIBHpFQaYUUlSQe3elLO4pSIJ9+Kbt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zW1K3KVAk9sVYFrCUwD5j71tJbUhUTPGKRkJEwY5n+/esUJmB3mqH2zKvQAQPnNOGVbQIH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O1PBGxP8x6UAji0p3mY+VaLm8Sflk0l1reVkHIFYhBSk8ECCZoFIwc4FYuSBgz3rZA2JUk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MieaBIB2g5A4+dLbUADznI+dNrC/4fXNKVlPvQPLUFDFNbPIc8Ur+EekVqNqY4BNAtKwQI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tSm0RMZJ962pvy+9AycpMc/wA60VJgjCj370vIUR34rS0AcEioNNDamRmTmsCgpOCTPNIh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QgFUkz7VQTaoU2qVRM4g0P1EAt8ARAAJ+dEMkpWngj50Pr6N9wnaCpWBtqCquPZ8NKS4sn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/B77LVvqC06t1XqYTatw47ZW4MDuErUYg+w96d+z/8KtJ0HSb3rbqUeLqA8ml6cW5SR/E8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Z7Ve+vfiEXLe30mwT+GXXBH+8Uocn5V8z1Pqrj/Hj8vf6f03V/LJdrfqTRtO1m1Y0u0bst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SlHiBMifTGKh+pfi/Z6Dc3N6D983wgyd0kiRkcwBVT+HPTF47pF3cPJduNRuzseUVFXhNK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5cdDuaJ90Q+LVTQfDikXTffgYPOK+XN2/wAq+nMZPESCeqXutLh1ZX4K3UJ2Ouo2JbPbH9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N6clgFDtlb7ysWywQoSck+tSz3VaHNTU4zZW1uwAEpShkJHEGP1qNtdO1K51Afsyfu9xK1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l14S7a6c0FuwDrzbRSpxBS62VBQ2EiEn14mrLd9HtuqdetfBQkhLgQTtO7aMTzGOKLtNJtt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eZAOT7D1pmx646csrhy1Wy5dXiElweISECSOY/vFXqY1agRp1/q2g3SnUKZbDu0rR5ZA7+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WDNuiXkAAAOkqg9ySafe1g6hdF7xUN26lbi2yIHyAo1/r+3uW4LbYLQ2JDaIJ7ZqWrMVW1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Si0caSjzuXjYUSfQGMD/OqJ1V8ILlDabrS0pv20K/fssgFbY9R6xXeka00nRHbmbcOpTIQ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1R9Xv9VaWjWbTY1JClIbAJI/7Peu3FzZY9nPPimXl5v1m1XY33gOMG3KPKEkQY96ZZWoGcz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uev+nb/qfTWEW93arWp6zCCFOgHKgnkdz71xq1XASZVIOfavscfJM8XyeTjuFCdRp2uog5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DfhkpjByKtfVG5tTcZUUiDVTuyEwRiM4rr8OJgZTEGfl86OsEpRu2qKgeZ7UAkgmQIBwIo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5iip62wIAgCMTmo7WifvI7qKZmpBkhCc8Rz61F6i8HbkzwAAKB2wICEgEntFSjaQF+UA7e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9wSCPepW2cmQAZ5OOBVgJS2oK9Y9KJYO2AT8qabIxA9s80sS45G6B3NUEtnKiTzWLBgxzS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p9Lcn2iSe3yqBsoxJpk/hOeM4oheEwQQr1oRScEAyKobIO7n6UrKlYPHtWbNonAn0pveQ4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6Agwe9YD+8iCRAJIrSZIkQRjjt9KxJBMzMVQ+lI3FWQBWKO4RHNYkE/KtFODFAtOE4xSEP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P0raieOf0puCCQKDEqKjCck00VZMn61gJEkyD/ACpJkccVyaYtBJEmZEUxct7wpSuYilF5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UeUqHMcUDKUISZkpTxBpnmZJMU6pZWqSmIPrTKjAOOKBlwFY2knHekOJcXJSZPy5pWVKUQ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6UlSUmVHEyRH50AjrqphQyPSsHlCoVnMZpSnd6CDnMBQ9qbJls/iAiQRQRtyCFmTTMGD6G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ppqZEdqCwdGmbx5MfwyVfWrQohPlkiZiqv0WpIv30kDLfP1j+tWdatvuO3vQMZSkpBGOJ75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qBBwO1FqcAMgGBwaYd88wYn1oGQSiRwnv71m4pHcziRwa0smYgT6xSW05JNA4POgnn/KsQ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CmMz6HmtNAzG5Pm5BHFATbuIiEphaeT6094hRxmKEtyfFHpORNEJGDuyaDFkJSUp8xHEjn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+n9xSklKSBhRIpUg4J457UAwkk4xAzTDytoMExRbYBkT2waGWkAEgSOcijJkKKh8vet7SE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QpQCkgYJ59P7xSikgQF7gewGP+tAttW5GaKtVbl+vf55oBCRhJyRxPFGacNyv8O2D/zoRM2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rKSt59aW0JAMkkx2r3N8PNKY6F0Cw6eLyUW9u3L7bZkuvkSoiR6mvLX2frBu/+JFs8oF02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8QEn6Eg/lXqbR7f7xdtPrUh99I3LWe3z+lfN9Xy9M6I+j6Xj6rte9Gu/2tqAStkbEf4eBm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29qEpACYmRiud9MW6Ei48NvaghER3matunXTziCFI2oHE8kV+P9TydW5H7L0fDMJtMXF1u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me9MvSpIKcGlW0kmcivlW9n2ce1PpSokZP0ohlpUfXmhm1AEz9KLZe28QfnXn3t6oS+y42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tCjkgTS3HRsJJ/Whi9tE8ntVxtnguO1kY1k+AhorCkzwcGiEqbccSpRwJIqo/fQTETTyNX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9mPLbO7xXg1uxN3ZHilQXCkGQQa8M/bS+DqdA6kT1rpbYFlqn/rjaRGx8cqGODg/nXsR3U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dVL4t9MMdd/DjWNKuUbypkuskEBSVpBIIJr6nofUXh5ZrxXxfyHpZycV+4+aTJVAHapq8n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BIQCn+JKiDUrdq8gIHYAV+7lfgbAqQB8vem31HafT0ilJXtAHPsKU+fEZUOPlW0QFxIW5k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TgVBI9vWp+6EkjAPE1Bai6QhaEkZ7n60FQuBLzkjzE/wBzQQ5P86JdUfFO7JByaGWQCZj8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UOuqBmIE1Y1KWomciq30uqFrTHOasZBmAMetVktXnXuMcRFWNtcW9sc5QBPyNVudox+KrJ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M/OTQHkS2D/Ecc9qYcbBbP8SaxpwunMgcQaRcrKlqCThPFAPtSmeCflxRzLg8OYhUR60A2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qKUDOT2oMcUCTJz3FDMpBWVbiI7RTrpJSSAZ9aZtoQIPPp7etAW0ndgcetAaimW/l6ipBC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glDhjEYiiKVr3++JIJJSCR9arr0b1RI7RVl1pO19PptnHzNVy5krJkxyJ70Im+k3QX1oMw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BifmKpHTz/g36Y4IjjtFXZlIKBORNAJqSJ09/dwU/U81zxjcpahMGT8ua6LetE2zxzO3A/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Z+lFnhN2ayTgDgCrLooDjTuP4h37Zqr2bm1IzI7AVZenSXGnpMfhj9aIn7RSVGQkj1ngmj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7UCxwQD2mB2olAIQpHM0ZHIhSRJAmmlhIzkVptJIIntyazd5icz8qDNpKT2SOMc0O7A3GYx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9KGuk/uXQZ3RyKB1klCZk55AosOBYgwcg0E1+E/wB4p5tQDkbY+dAWnG6O+cU3EkJmPU1h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KPMCTuBzNAZaq8NME7k/zp8tz5hITGDxNNNJG5ONxHE4ottS3EFA5jgCgjypQJCj/wAqFd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dUComaFuAVAlJ7frQCuoJQCDI9K0tJ2ySZ9aaQspAS4RPE0+AVo4CfrQcs1JBZ6leSe65M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OUwARVG6mbLXUi9sfwnj3NXPplwB0SMKkDtVx8LXQLAjhMGBwakW1pEjbOOKjdPbKgI/EM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GkkAScYP51phGOkSqQQo8GawLBSlWZGIpbrhKAkgYP1pkkggdv5UQ+yNgCvqTTLjp8ygdo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SUqHah3EbgoJEx60Cm1pWmTJPvSCuFTMgH86bb/dSSJFY2sqcUSDz+lA+XiFj+EkxkU4QV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lCVE8wfWnWVnYpMyDzQF2ygFnMg8A04lSUtKKgSokmRSW7YlCZT/3jilhkwomT6dqBKFGS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bLpSpUY7U4vcknOB+tCrbBXBJM/xCpRjqioBKeOZ9KDdClpSQcA9zRDyFlW1HA57UyVJSk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4MiZzyairhSvOCox71MPoSJSniajbhA2mUkH1HFWtA2ZLyvzOKk7Ve5Kp7VFt+IEyACOIP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IAHHb+4rIODvhr2nPGaJcXKCJ59KBKQqAVehmi3DsQFDOI4oFNN7W90hUDtTqlDhJnGY7U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1rASF8QkGIoN5AUBGeJFC79yj/ACohIgqJM+lCAZPqO/1oFJRKgO8Vp1QbSU43H8XtTrba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5gTFH2XTz97pl1qAbcLTBlYCTHsJ4nnHzosm1eueff1FMkKJSAnPb3qX1TTmrIMhSleO6J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NadorupX1taMlblzcOpaQ0gSoqJwB75qbhqpHpzpO21TUrS0c1Fv7+4pKk2xbUUqETBUPY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1Rd6IoWmotalaWCkg6bbMQLVA3SUjlQkDj3qt9LfZy1/T7RjqsAqXZXqGRYsNLNwFbo3R6Z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/TazfLdSi1BJUhK1NuonkKR/EP86+V6jkmV1t9P0/Hce8RvTWgdO9U9NdQ2o0kWV9qBSm5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AAJkJkfSDjOYq6+D6OkLq6f119saQ+8ypu6tx4rDaEpICClHmMCZjP5ZtGpdVdPXD7lohu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2rMnO73qEs22NOL7VmHLyzdbKXmHDuSpBJMexB4UMjNfKvNJt9THhyvfSz6tqd/pOgWTGi2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+NaX7DWxTZggkJUSVRuAIVBx2qHb6o0LqjQW2L7R9ObXblSDf6ewGFJAgAEGeB/KgbDR9S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Om3I8VlJBSUOAjkevGe9Rv7GUrVL66tWjZruUFL9moQgLmSofPn61icuN+WvYynmIT4m/C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9TS/cPKLmnXTCA2pCxnauOTgQfyNW74ZdH9V6Y2w5rYQoLbTDe4OLUoTLkpV5JGYPpUS1Y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Ae3jGB7Cg9J661jpV59wrd8R5RKW3TIjvg/kK6zk3jqMe1Y6z0TpDmp317aatfvXKmyVo8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B+lP9XfDt7qLTViVs2xOwspJKVAcEAnFcn6l+NetaTbWa2rxmwSp0DahPP8An8qs+hfGLU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rl2wVgfe0lADcnugDg/OpLlO8Yyw25F8QPs9Fl+4uLO5Q+4E5YWNqwr2OQfkTXBV2h0p9b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kLlJH6V71utS0Pqdi0WrTr64t7hW5NzaupS6k+yFGVfSa4h8bfhnaaHqrd/eJunC7KGFvN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75Egx2xPY19bg9RfGT5vNwa74uClSFNpJSUkyrntVd6lSr9j3yf+CaulzZEPOi4bSlQEAtH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rbW6yukKmfCUCPoa+lLt4dacsQNojFWjpxzdbOowAUyBE1VWp75FWLpgAJUQYIBFaKuFs4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On92SmMg96ibc77f19RUqT/s8dsAURXXiPHcSDx+lYgQdwJSIya3c+W4WSMTkRitNgLCoJ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Q6FhQ9D+dGW/+7jdM4oJKi3ITBB5mjbUSkzk8YoIYBPiLjJk4paVDxNqjB9Qexpt1PhXLs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nB5+lAUzCX0KBIzE+tWi2cG0QoiMHNVUKnZt/h9e9WSwhTAM8gYNBLtL3IgEwaaebUlBHa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H5Vp9RKFcifXtRnYNSkgHg/TmmVmU4MGT3rADuyDExNY4gIkgzPeqjGUlSoOSDRIlw7ueJ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808FEECZ9MVdhZEKJPE/nRD6wUFQOQOKHaClOEnKR60REg7hkimxBdVq/2JMZyM1F9NDc8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tRts0hPBPfvUXoBh9tWTJMiKys8Og6MSlJAmCKklrUhBHtUdpW5v8Csn1NSYCiJPPAxitR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9ZqPdcErUpIk+1F3qVycH1xQJQp0ZMmZiqH7daFqkDJwaKSiJ7mhLQqSmCO9OrXtSrMHvQ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yRTElKiTBnAzSVOlKCCTBpVupbjhKkgp5FBJJSEtQlPKfWoq4gLiZUMetSjZCm/xbu3yqHc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E0EhZNhSwtRzBEDmrVpW4MFJXKY+WKqNjyDIkDmrRpRWWQEgE8QRxQCaoN75VGO/tUCspa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ndX8pUQrMcDM1XnB/tRChiglmyPuytqjMDHqKESuVx2mINOtrCWSn9Qe1MH0GD70BYaCXU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liYkD0oZTpbaBgqOMgU4t7cgkjjNBD6sjdZXBiYbODzxULoCx+y2FQJ2wZqb1IKctnwCJK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2ltbj3gRSLFcs07de1RI48SYnETU8h7YnGO1QSkhnqXUktn+IEfLvUqwguKTM8kzGKA0P7v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iKHYbLgX4fm25OKeCFKbhKSok8CorGHCrd3H8qW41sQQD71iP3IUCncTgiKbcWqewAziqp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ARJ7e9OwEhIA8u7PuKZKgFlJBSO3pWQ6oSJ3ieYINN7zkd/StBzZynkCkhcq7Kmmg5JEiO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UhMhAkj0zSmvMOagS4kFJISEim0uECQO2ZpwrgKTkScz3pBB2Yz71qBsqnP5U28QkgE9hj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dD+aSfzFTQfncJTP0702THf8AKktLIA2xzkU5EpmO05qwb2lMKIBE80tBCySRtJ9KaklAPe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MD+VUOQUjtPuKWFkoGAEiO9NqeCYPPbFIKz804wKDYG3PIHOKyZnMAelIWvyYyZ/Sm23Cp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xWJMkjkikFUcGMUh17cvamEiYpvLiT2MSPzoHmlFKYJClHMil78cc0OhSpPJB9KWByJke/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eKdSMT3HHtQ60lKSr3AyaWHyUye3MUG07kqJPb071hdUE+/rWJM4BBB4pKwWyZ5+VBqRJJ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kTSeEnHNNhY4z86BwnE7frTrO4LM7YApgOdu9aD0JkEgevegkGjKicH0NWCy0Czu2fvz76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UiEq91K7Cq7abluoTB3KIEHvV96F1lq06qecW2h7TdPdSXbbd5lojKhPccg/Sa8/NlZOz0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pLUenem9IOr2RKLttbto2h8FojgLHsJ4NMW2hq1XW1PoR/tLStoDYgEA4J9qk+o0vdRss6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tZ8eUHYTOR2BqZ0qwGjC3GprQbd9EofafBUke+3n5V8HK7tr7OPbGQhdzedLWiXVIW29tP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NUTXOtb/AKvvCvUC54zUfuyAAn3FXfqO4HUd/wDcNNacctGvIlZB859810r4a/Z9N5Ypvr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/7JBMe8158uXHjv8nr4uLLk8R58bYuH2LYuArglKiec1MpudXeuAi2KrW3QAEtoMAATXqOw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eKwh5x1z922AoOKP+FPII+dPdSfZhd0BW64KLbxk+ZKdqifnjFX3sbOr4dP1r1dM8vKLGn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bhdwpx0mT70JY9K3Fm6/dOJKkvL/EO/tXo26+CQ8La0pL7qf4lq/F6fSk23wrurazNqraT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ax+xh9u/6PJfh59ZauWroqSPBQI7RxzRGi2hW+47d3CGkrUSE7tojt867JqPwYurzyNKBUn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ervhhqWj3bjgStwpIjemEiK648uGXiuGfpeTDzEbq7N6+tSdOhxqIDx/hHoE96M0TUnNIt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RxadpPyqnjV9Y0m+2Mtulzd5itJI/wAhVlT1WlFv/tLTPjKScLVAmuuO3js0tvUOs6Jo1l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gA6nkk+lci+IHwmtXLRGtdPbndqN9ywpeFAmQpP05px193qjUk28qCEghCWwds/Xmpuy1b/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7vGrdbdsUrQ4JQ9M4k4GMZr18WWWF283JhM5p516kH+0o3oUPJEEH15qp3aRtVuiBwSK9D/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bdQdN2ZSx4S13KFuEhEGPKO3f2rz1dEKTMDJ4Pavs4ZTPHcfHzwuGWqFSiAYVg5zR1twIU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F2k9yfn71phM2yVFvzGUgQKi74D74rJBIiQM1LMuJ2AAbcTk1EXigq6cEE7TtoHLVfnGYAG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Y7+aIINRlm3vaIKdycHPrUnZjJgfKKCQBMAEAdsCnWhGeMetNNpGZ49xSvMoK7TgCrAWgF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9opi3dUU7VZjiiEJCh5h9R6UgbWcTND4kjvTr8bjE4phuYjucmPWmgpflb3ZA7RTSE7SSc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GRxSQYEzj2qQYTE9qxB2g+3ea0YyR3zNJHvn6VoPhxSvKnHucxSthI5z60lkBSJBmlBRgp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NogHkD5n+/Wtb1JTt+ua2Crgx6R9aBhfGBmkLgk+WPanVgdzg9qZUZSYM1yaCrB+nrWEGF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8iePkcRQ8KSCoRQLdQAUzO39aYcWjxCUzGICqcWpRMmIj045poLbIKTJUP4hMf1oGVHcmA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koORP6D3zTikpTuUVHPGD84ptxxCVEzBV2igFWYQSBx6QYrW0pJBO4DskUo+TykgqiQB6e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AcCaCOuCEuEASDxTK/KT609cmHDGR3P1pn50E30gpSdRd7y2Z59RVsXKoHJjE1Uukc6m6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sJIkDGOaAZSSkkHkYppSiUnBE+tFPpwCFE4jJ/rQi1SVCAI78k0A43FRJ3c9/6U4dsZMH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+WTTe+HD5QE4gUGJ8quBPof8qxCewznNLG3bmRH8IpSXQf4sekR+QoFobTIImeINOwcjj5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uhasmQMcRQYjBBOIwSfSkKRvlKSE55J71gVCT+RPatOqhscDtj1mgZUQjcAe3ahlPqLogz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g947n+lDkBSwDMj0oySQQMiKQsjO7tn3pe0kmeJjPetbvD3JV+GeZ4oNbwCUwPSYqR09SE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8mmdMtXL19ppttTrjpCUtIEqPyFfQr4PfZL+H/Tfw8sB1v01carrV+lL9263qDzC7SfwoS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ByY7V4vU+r4/SyXkvl9H0noeb1ds454cW+zdoyLbpm91EBtVzeveHuScobTjjtJrtGnM/d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y8YFE6v8Bv8AyUOsjQr9N30m8slN8/8A7y1STuh4Dn0Cxg94NFs9Li8uFP2uuaddtd127o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POfK543s+3w+my9POjOd3ROl2lO7lhQ279u0D0q3NoDLRSoDcDP0qF6RZRa6e449t3BW4A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7U+SG0LWT6A18Ll4uW7sxr73ByYTHvTjlyELCEwpR79hSmVHeIIk9ppizsXUuLVctONeiF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pTot3ilAmFNmQK+flhlO2n0ccsfOxgQVGY9qJaYiSoYqJHV2nMCH1eGTiCDRLPU+n3nlYu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1y6Mvp6cc8cvFFOoAntQqzAp5y7SsRMz3oR10IXE9qzqu0hJAJ455pCm1Ig9qJtlsFG5cT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HIzFdsZpzzl0jmXCogGOa3fvAbG5gEEH8op4s7XCr1qvdRah93RcKBjw2yc17uDvlNPj+p/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2sDpPXGv2Eghi/eSFJzI3mP50xqCSG4HIAI/v86J6yc+9db6294m8OXjigo9/MaEu1FSQTk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Kfwj+a8n99MsAJBkbjW3VSlXlHvSWjzAzS3lbELI4jmurmh7gjxSBlNVzUQUtvEKCSTiKs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5qt6wVhA/DkcjJNUVS4b/wBpWmTt3SVK9KDWJdJB7wKPusvq945PNR7gIKpAJPeppqJ3pY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jtVnCQW1A/kMVVOnZL6lcwJqzIcORmMVWSk/ig8HkRVj0/GmMiQfORnFV1uPNiMd6n9PdA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oD0IB95pm4IAVtE9qW07jzA5pp1B2GAcGPp60DbTZJyT60+2kEZ4FIbUEkpPfvNOwQkcgRi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AI7TTp/vtTSFfvjJkDGO9AQ0tIBkEdqbuylbSkgz/UU8w3vJBgQJg96buUgMkz9KIpOviA0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eg7xiMZFWfXx+4SewJE1WLtClKKjyBzMUXE5oyv9rTuJSn1Har605CdoSCQO9c90wzcgcD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GSRnFENXiz92dOZ2nv865oI3qz3jNdNu0/uVk9wQfauaKSEvOJyQFf1NRZ4StsjbChwBOB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4yQmBGPeqrZqKkRBInymeBVl6dcS0q5T/wAIICvnVSrG0CAqIPzophwIghWIoa2SVJC8AH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9jRk8NySVBX0A5pwq8xMSPQ4rXABMg/nS0pSEknP6UCZUhRgx7Uw45vbWVEccxgUcGZnBi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HEgcAxOaDTbc7QDyMxTyMjAyODQ6AUNpIydoJgRmiGlTGcRgxxQPNSUq38k08lMAdj6Uht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OMk0D7R3RE/wCZohG6FSYMYig7dxQhKhn1o9aClpKykwRg9qAJxALZ+cc0FdJ2oVBNHK8g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ChlIG49zNBE3RUkFRImQOM0Rb2txdKKGGXHowkISSf0qT0rpXWOprpu30nSbnU31eYBtvy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M8k1bv/I58RWbAOPaJqptVrLaV2TZuGd/O2WtwBjsaz1yfLUxtcR6p6D6jXqyrpvRL9TTa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J5OOKN6XWFPoRBJRiDjNdDb+DC0a40/qdrrDN2khxNubB1tuP8SlkBQE+gNd71X4BdIa3o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Ut44lhDNk3uWlUnzFflLgjuRjvxXP3sZ2b9uuCaUopVu2yodowKnDIZBIlMVY+ufgfrvw0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h9S0tB9aUkbSB5lfgnI796av+gtd060tRdaLdtuXDfjMlLZU24g9wrg/Q11meNm9uVxqm3X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JJTMBOPpU1qWgXmlueFcWjqHF8bpTu+XrUQW0klJUQOM9q3LL4Z0JYbBbO4iJ/L3phZ8NS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LcJAMY9aQTBMiCYJqoaSpSiRtkCtsEMhSjCp7U5AXMeUg9x3pJKQsbgZPc0CkqWPMAAe0C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TnIPFY+83uJBgARI7mm0qjmYMwPWipZtRdQRA8vcmlI3omSTHrn1pltw7JSqE9hT5KC2CB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DHrzMUO8pCTGMfp9KWFKUpQBiODQiwoqWe47GoFOEb5BzQVyqVdj86JcUEIAiTzQz+0kHZ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V8q2TtGaBe3BsgmT/SjbhSE7YGe8mgXDuB9AIj15pWgYTKoE+nNGNJS2g7O5oRJKBjJ4Hv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o9uayHmkqVAEkDGaMudptkqnzcfrQls4ASDg8/OiFpQbcpPrx2oF26Nv4Rz6mtlZI8xP+d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xTiFhxs7vxDtxQaWqW45J7+lMAjdPPqPWlpUNxBIBI4pdrZuXj5bZQpawMnsPf6UPKf6J0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dKYC9RuZ2LUJ8JAMFQ9+w/zr1QnVLr4dfDa96E6tvLbW7lF+hbr9pCi2lSUHYpwZK0o8RM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fgX059z09/ULBTtxqKS422+QkNFEDcsE/4ScExJjuKu3ROgdPua9c2PUmsfctXU6ndYXKC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BcKmVYM18z1HLLdR9Hg4tTqqF0r7NF9dfDFvqjqAs6UkrceYTcIUt5dukYUhsGSJ9SCe3vX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WQ6k0a4eev7Jpd4wqwkpJSCZTKSUnB8pz2r0NcXnVmnn9nWOnWevaH5UWjNw8l1LYAEKDg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g+tbh3pPpq4vOr7vSemdEUNztjpTIBeIyQVqypRiISB8zXzp6nLK2R7JwYzz5UrS+petLz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d5hjRPu7q9TfuFMqSHXAgbRwVHccek1K6D07qH7KKbnUX026khxSG1lAWTkz3Pv7muQfBz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ljqN/p3Rbtyt/TOnnblTiBlQQpaFSFQhSoHbeY7z6407ptCLGybcSSuBuJ5rx+s5Zw9o+n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vQ/wAJWb67cvX0qUFEKSF5+kHtXUtP6MsdObAFu2YHG2I9gfSp/RrRu2bCUJCUgcRUipoL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Pnnl5fs+Dgwwx8K6bBDKVJbTtkcR29KhHei7O4UVlhPiEzKcGavD1ruTifamWrQJB8oB+d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6rw4ZdrFMR0HY+FDiBuB3AkQZqtdSfCay1lalhtKXEyZSeJ7/OunvtkLIJoRbMGU8+tdsP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9Jw5TWnkX4tfDS/07Sh4loLsMblGE7gcGCBz6VO9F22muaba6W45/st0ylO1U7USmQB6QcV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jYusOJCpEgxkGvNWq6Y905rbjAQ54O8FtQ5GZH619/03q7zY9OXl+d9Z6LHh/lj4UHpW/1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yu4XaXazbOl8qLaf4kngRKREV1jpX4kOdc9KXmh9W6ML3RgiEXKbkvXDB7KBOR2I+VDu3f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PXbakpW5OpIYT5xEQpKsKj1kGt6b03pmg6on7nqTVxc3CCFKYbUlKkHgKBUQCPY19iZy9/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cw+IfwivunEjV9JUjXtJV5lPW6DuSJwVp5HuQSJ9K5Tft2OkpvFXVuL9+4aJaaW4UIaHdSg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WmjHSry4065aW5Z3Q3pSgGQDgwJzgniuIdf/DG9t+oLhjT7dq5CCqVquEIH/a82O4/l2r6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yubh6e8eTtTtUMKZeZRsZuEb0pBnaZIIHtijOm1w4obe/NT/AF90rd6M+hi4s3rNu3QUNO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IxyT9IquaI5tccMekZ4NfSxu/DxWLZYkhhYGQB+GpptRUwEr9BAFQLLpCXJMDmRxU9bKSu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mVf1IBt8j1ANJtxtbkkQcU/rJCloycAz7UIlcAyTgUC1LlUJMH+/8qPstq2sHb9KjyRJjO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1U/Lt/f+dBG3DcPKndk8DvmmkOEqIPrgD0p66y+5kJE4AphGwmc7gOfWgfaUrcPLA9Ksem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rfYbRn1qe0wkoAUJOOYoJ23V5VA9+MVu4IKcAz6c1lu2EiIgkxNbdhAKecetGAASUqiIz3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06paVIHYjv6UM+YEAzJ/Ee9AkKjbtyDzFFhICyTx2ig580cjuSadKTA2jHegM3yg+tOIyk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TB+lEtJUhOBIoIPqxxH3QbjMGKjumkhxxaVHJEgzxR3VBi2SZIk+lRugLCbi32yDviR/ft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aaaxE8me9S617WyZlR4qFsbeQedojFSsKQJkj0rUQDeQqEzk1HPpATAEE96k7iF/jz70Bc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k1QmyTCyATH8qIUEpzI5yaEZdIMhJ96JaIcBAImgbdWVpI24ECt2yhH4cx+dIfG1DiYkj0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AjOe80BiFeUkSkckfnUWs/7UrnJqUQQlrYMKI4/wCdRi0BpYUTJnk0EhZpShvE55mrJpig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1WLQqA7bZgdpqyaSlSUYT+LO0nAoAdTUsOqTJ9oqEcC3bnAMkRkAVPayAl4ncN3rUMoqkA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DJ38Hj2oVY2L3AGI4mj0ICm4B2z2mhlsLDwQEye0ZJoHGRIR+oo0IySMoP6e1HdNdNar1D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2/uFwYbTgD3JwPrXe+ifsgdRdQoSrU0W+mhxAWIeU44B6QkROPWvNyc/Hx/3V9D0/oOf1Hf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JbW40fGSBlI5H0qsdNNxp/h/xBZmfnX0X6b+wj0rbrRdarqurOPNjKrZbduCfmd8/lFHaz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biNPuL59fmdcf1coeUf+yEJSf58V4M/yfDg+jPwvqPnT5eXtkf8AWm6QfKpaQqSIxH/KpX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koQMlXFey+v/sxdPt6uV9Nl+wdRP+x3Vx5UEpIiVySJj+LAJ+VUS9+xl1X09YOuO2z1yy8g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JIwVET7QDNdOP8hw8k3K4Z/i+fDLVjz6whd4pNvZoUGx+JQET6kmi3bm2sGHGWAbh2IU7M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VejnOn2HNO1K0c0NtvC0PNkOL9CoxOf7FVBzVNHtGnmbGxNwQYCnVFKD7xhX5n6V6sOWZ+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krXiEiAMnPHFOJ/eN+fM96cccS+slTbbYJyEYAppXk/CCoAYNemeHlMrEJjt6xOKHTMmQD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4ST2jmmUuADaJI/QVBsAqUqcJMjilLHmGBgU235ErESFZilzJByJSKg2pYCZglXp60pKsSC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k9iPzrSVCZoHVJChnMjih1KCQQAVfWllfmMmD2pKnUxkEAjJ961AygAqPb9aS4YBkSOKe2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TCJEEzxVCWlKbhIACQYM5pwwsGMYiPamUOiJPl+VPKUCIOYGKDWCgqBgTyRTqXEgQPTkim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UptY2qJPzoHAIVJG7EccUor2oI5PpPFaS5MyOBE1sARP86Bhagd0jzgZA7U2wtKVZSZ9+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iT600qELIgnaOfX3oEOYCk7Y/pWII2mOP+tbUiRIJGe3NNKUpSlJ7JzjJoHUQEKSDkiT3p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ZOSZ7RNbTIT79hPNA7G5RUskn0FKSkAwJHcmkpO8jcfMMQe1KUVcbse1ApKk5HJA70lcqy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kCe5zTb61JgJg+9AlYAkJM+/vTcCeTIpazAUVECBj3ppLg9TuB74oNhsEkyQY9JrDE+YA+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Wnyq+faoDtKXF2hcxtUCD7zirD0Uym263t7vUA54a1jd4V14G3MhW4cQYOcYqG0Npt+8Hj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BMjgfnU50VrGl23U2/Uyty3KyFNIWkL54k/wCdePmezh8PUNvp131P95cc6ge1EuxtXeOe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e8VFM9E3KAfvSglLa1JJStK1HOAlKSYPzOKhGPiPolqnbpGlpt2Uo2+LeOJWpP8A3QTJ+t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NZ3OFJCyAVr5+ie1fC5ZlJdPsYWXs7P8HOkWdSuUvO2wSwx/u2TB2mfxH1JzXoFhtVgiWE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vwyVaWlqpxo7i4Z3K96vLlwShRCjFfnebK3Lu/TekwkwXTpXWWdOvWLlwIffAIAUAAn3FG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SnQFqHcgAD5etc3buXCYQTI9KU7curT5pmO9aw9Rccel1/TwvJ7ny1f2Vo4pUNp3EzIEGo1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yNG7j3OaTvJUR2ryW7fVxmpoNpelbXlSN09qI13oFdxYquENJUCnO4SYpxl4tL3J5Bqab19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iIiK9/p8sZNV4uaZ77eHnnqz4PW+rNvS2ttapMoxXmj4o/DrUuk3XXW97lunyjd/CMnIr6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EE5Fcr+LHS7Wp2DwDY3FBiUg9j/nX0ODlsvT5fK9RwY5y2Tu8N9O6i/bXjS3rhaWN43BIBC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A6p6Jtut9JsdTRfC3u7YltSVggXCOUiexyRmub6kodJdROM3Vsm4tPE27CZ2nsciO/6V0r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spFk+QhIH9ew7V9SX5fnrNdqFXfK6Q0bUW33QLFTBStDaUu7AcSBIB+p715Y1r7sjUXkW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ABSu/8MgfSvR3WGmvXS77TDdtJZu24RsSAQJByB8ua4V8Sm9MttfTa6T52rdlKXXJBBX34A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M9T5VUgDhWRmafYITAGSTuMmhQd6frNE24G6fftXseFNsJB5MiJx8jUQ8PEunQZBmpdh2G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yYFy6rdMTkYxQSVmFbcnBgEdqkbfyDaYiKjbFS1pHmgcAEVItZVkQT3zmgNbyjBx6inAJP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D706gFIJH5VoEsJCaJKZmh7ceaOR7U+v8KhPPagHfTBAB+frQwX4ZEznG6OKce3JODA9I5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9KBK/OqP4e5FYBASJwkYn+/akpIUSByDt20pMrwnn3oMCVJk8Dma22QvHB9a0XFEcAECIG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50C2SUTOO806Eznj2M1pkyYNOlW1BJHHagbGCeTSm0yo+YegB+ZpEJcIUUgn/AIu3P+ZpaN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CEnv8AX3odw8mfzolBVGZxiT3pkbmlGMQJk8HEVyaBPt+XxAqQe1MgZzB96KUrKicDMUPI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1Q8QATvI7elD+LsWaML3mVI3Axg9qCWJWVJnv8ooMUremCSQDJ/Wkuxs3DECTBPvSitQn+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CDkboT6n50AbhAHB9u01rbIVM+WME808r8CCOD7fOmERJgTnMUEc/lZHbmaZ5oi6ELwM55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0dtVq6knBU2QCfmKtq2kiYVuPviqh0goftRQK9oLZHpORVvcQVYBIJxigGcxkeb3BmhlKC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9KdfMeWYI7UO4sgQc+uaBKlpcUIPb0rQBz2nECmz5Vc9uIpxpJUFRNA42AEmT5v8JrJAkm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yIjikIWPNI/50Du4TuGAcz60uNwn9KaaTPBwafCBtjvzNAkKTPyrTid5IEczFLAAB9v0pv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j5YBABmAPp/wAqQhAXJ/DiYJokQrcZA94pnythfm3GfSKGjWwyRhUZOeKStASU4zI781sm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JcEHvj0qEj0j9izorTervieq51JCHm9JtlXiGFZDihgSI4kg19BGyq+uylzzb/MRXz4+xH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skAeFqNu7buEwIG2R78gcV9DG3WdNl55Q3KEgegr8N+ZtvPN+NP6X+AmH6dkn8t9zN4y0/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3VLZSeIPr7V5o1bpdvTdUvrRlAbWh6CpGN0HAmu8ftTVNc1l0tW4a0xCdu4DKiDzNUrRtF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Enx1BJ+U5rwemzuNu3b1vHcrqpro9u60fRmilpO4p86wnJPcfKrNpfX15prVxYpUlFpdbS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PNEiixaJTbpaCTtSIEVG6h0+XG1OIKkj5A13nrM8b/G6jl+rhljqx0DRde07UdFWzqCXHE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gBSQCTJJBPt+Vc6v8A4suaHdOqstSOmgJI/cwp2P8AiXzn6VBajp16np3U7JpRQu7LSVKA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SQKp1t8K9L1FpxvUNy0qEFCXCDz6zXW8vX3t08+Hp5huSbG698Qm9RcduXL+4vHScrW4l0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sLa7Ox5pJbB/3rflWg+pTUfYfDLprpLUDcNsuXSkJUlLb+0pkiJMAE0PpvSLl4+txh1tsd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OeK9GPHn5s07HoeoLdQEpcDjYG4LJ5Hzo9TrxK3jCkniM1WekdMubXT2GlJSvJALuUkTj+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0rpZ4/sSyXtAi6t1LQ4nPpJFeDPHHLLs+ljy3HHvES71Naac0fFXmcieKbsustNunRsu0JM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Zaa2q51BaX1uuKSxbpWlKlgfxKJ4T8sml22vt6g4nfZaU0DENuNOkK/7/iZP5V656bGTvX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sVq8xetyh4ERmDXKvjHrQ0DQ9QeccCElMbiYwASf0Bqas9eZsUb2bNCGleUi3Wry/RUn9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UutumX29BaN/dJASbJKv3qxP/sx/EqJ8vJ7A16PTen/1Z37Pl+s9Rbx3fl5AculahqDlyo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MmakLpIQyDnFRrDTltcqt3WnGblhRbdZcSUrbUDBCgRIM9jUq7BQJB/Ov3Mmp2fhNW9wLK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tuLOwpIic0tB5JM+9bcTvTmkZRNykeGeROJ71WdVA2EGCQZ+Qqy3n7rtM5zVa1p2G1EJCZ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8PfuajH58Ujj2qVvRuUlXGBj196i7ofvZ7/OjUSvTgPirMHtj1/uKs6E7BAAA9AKq/TZP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8qtCcjjIOZFGW21bd2MetTOmknT1KVOV9jFRCVAzMDHapbSFEWawYwv+lAe16g4nMQaccT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VebaDKxn5U4+hU7ic+tAwlPmInNPLkJwPKOc800Gg2QsmSRieacLZEhWPrQaG71HP5UzJS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MyJMdqHgpcEiD3mgJQowe0Ul8BVsUnmlDYUe0VpaJQY/CIANEVPXGibUHBIXFVG8QpJ2kYq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BgLH84qn6ggLmACQPSizsGtDD5KZTA+tX7TVzbt+YqJHJGa5/bna4VSE9s1etBWpy1bVv2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gPmkZBH51y52fHcifxcxXVHtxZXHIHMZrljw2vuDuVGs/K4pG0Cox5Y5MVZOnyk3DwV/7n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AlRMccfP8A5VYNCG+7WZO0DaDNaSxbbQ+WBn3opoH+I/8AOhbHyzMmDFHIbKvwAEjBk0ZO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O9LCQc9scUltwJTBIH0p0eYScz2ig2qFyJUB7GmHMId4/CYJnin07ZVPPpTT4wUqJG4dqA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BG7M060JAjkUwysBny5SABjJohtW0CR9PSgLalYJCYjv61pKFKMhAJ7GlsFspUFTuJwaxO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IMsbIJyqJBmnEtPOqKUhRgSZ4FItVgESNw/COce9dG6L+HDnVdgu5D6rdrx0Wts2hkrVcO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KUgkkyfasZZTGbrWONy8KDo/SusdV6mnT9HsHb+4XiGiIT7lXAA9Sa7Pa/Z86S6e6Z03Utc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L60u2elj90whuJlR/HuOARA9Jyae0TpZzS9HvbZV4ux02N97dtp/fPIGdiSPwz/X87JpvW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N21i022G/AfYDz4T6gq7+pHrXzuX1GVusXv4vTzzkseidW6Hp+ksWmh2X7J0+2ISlMNK8U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1pPVXxn/APRnh2zCrS6Y2pbdZUEqSM43J/EPnUGrU+v+om3LC26atP2cx+6+9CySlRT6gm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BeWqiwVvBxw7gl0AbiOY8xBryd8u9r0zHGXUGM9dvXmsOajcXN1cOrTsWHlJ3qjiCMj6VeNH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bUyli6Unw0PWYKXWkns44OJjiZ9a5pZ9MPXZcebUpH3dHAOFEdqc6d6kv+mGblnTktKv3V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B5BGZ9DiprU7V0nHt2B3rXUVapb3OtJTqGjWqx5wykoCOIBOSY5B55qya6ekurOnbW9e09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rcz4rZPlUoH8KsduxjNcssfjMpjpoXWvdOWdytt8M3TGnMi3K0nhwCIkHkfKK6D0LrWk3l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VIltjUSLhtoHgEAGDXPrs7UvFZ8ITR/gTf9a210lXgaihKxubRAeInCvKoHjuRXKuu/swav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8SlxIK22Lgbd4nsv8M/UV0fqm+Tp/UDurs6m8i8UTuVblKm0qH4YCSCiMRip7p/44XF9pz7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TCdj9ywQV7TySkxuEfMx2NdMPU8mPeOGXBjlK8g6j03qnTq0jUrN6z3DyKdQQlfuknCvpQ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3fsa9l6l0n0b17pt2jR9Vbs7hZ3Bm/QFslR4UUEQnPJivNnxG6bvOkdWVpuv6U1Zv/iDts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2rQexGfka+rw+pnJ2fPz4LgoJeUDtCht9KbLgAlRKyMinLlvwHikq8RPKFJMhQ9aZQlP5d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nARITu9jS0vpKFJMA9qbcHgkg8AxW0shxIEykdoqkHtgpYTuEbTj50T+JqU4M/in9KGt1b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pRIuAhLiCkFKhhJPHvQDIQCCJM8006VJ3ZASO1Pocnykeb5UO+SW4BhXcxwaBogh1KlCQrg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DkDJojeVqClRuGPahn05JT35iosgFx0LJkY96YBQW3AIBI708WwFbl5HGaYuR5FqIkexio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KMk+polG3aRvjg8VHMDeVKP4Z9eakG0+UcgAc9qgftgA7EkRjIo2N7YQROZmaDaHm8pJMc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zQLSn9y4kCYzimWiFE5O79DT4clte3ygiCaZbYSEpIOSMxQbShKXEhQhUgTNWfp7SxqOh6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txAlSUwTGPUiKrzK1LWE+G2ROCR/Wuz/Z+tmOndT1HVdUQHbNTSWV2obDiFSoGSDgkRj05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u/FhcstR2D4QfFC4tOn9D6f1DTrfSXdKbXbWDjQG66aVBCljkHEEkncDxXE/ir1hZp641T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0XDOot26nWp2gbHNoMpECDGODwK78xb9K3T93qLeoWzoea8INvH7u9BjGcExjHpXKfiF0z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XXGWEEKUw/aO+UjH+9bB+Vfnpnjc7X28cMsMdWKvo32j9a6W05K7jrBu8dWQhpFozudWT2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V1JrHxA6msbLWWry8uL1xJbtnblRc2qPlK5JCcDCRECrF1D1X0Noqx/qppx1y+ZEMoDCkI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5+fyqN+BemX3VnUNz1LrCVIQ04pwqOC48eEpHZKR/IV6McMcZ168Lb26Z5eufhXotqh+2Y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wyrkACM12dDO54ydycSY/SuLfCHUfvWt3BV5lAHJP6V3S0CC0O55mvynrbbnv7fqvx+OuM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HJUCaBBicxSkKUTz3r4Wfl+hw8JAgHtNDKQUlZKYNKQpQXzilur8PkwSY+dSNgnUbzO00G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UE96GWsqUoEYqyLKh7sbkkKz71zjr/AKLb1C0ffbb2vIEpUnma6fcNbycEDsaj760C2VJI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xy3Hj55M8bK8j6oNRbCrJUPBchAVynMEGo7QF32nPuW5KkXFurzMqEpB5x3gir78UNK+4a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e+AOROaqtw4bu70zV0Nnfcp+7uJSMqUng/rX6riy6sdvxfLx3HOx1nRHLfX7SycbQptxpS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7Z71z/4q6S3aw1qbjd6lagfFQrztpEJkHvwMfnV26Zd/ZNi1erfbtbO2KlAu4BWT785pXV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tNtvhTniL3pG1IM7o/Oa64ZXHLbx549tPPL/Ud5YPu6arStLv9EVKVh1nchxOcjcrCh+lcZ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cGt6StSNLfc8Jdq4ZXbOQTtJ7ggYPsa9YdT9N2KNPeu1uJvdDcc2t+K3CGVnBSk8wR3zXm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6iThFo5eoQx/ECAtRBEz27+9fW4eXvqPncnH2UkFO4gHcFjg9sGrJYHdaAgQYykVXLq3Nq8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SIMEeo9qmtPfCrJOR9Oa+rLt82zSH1ZBQsqMk7ttDoB2ds8RUlqSUuJk5IhUH51GZPEQfS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lFWsEmSfnQS3MwTyMfSirQn8M49aAa8BTdEA+nIoYSlRjI4+XvRF+lRehUiOCaHieCZj0oH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qxBG0yRnE5qGahDQkmTzNTNhtUlIOT7UE9aq3LKVKVHYxin7hSUoJM5jNM2bSZKuTRN2kL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6RkgbsRmmVgKUCew4FOKSEZmSDBra24WFn8BwIohMoMiTCeBE1gWoyOR60gFI3H37040tM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1rA8ufei0+ZvdMcCDQ6VJLZ/xYg8ZrErIxJmeKCF6qIVap2iYWM1GaGDubKRlK5n2qS6px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qO6dOxzaRknFGvh0WxO1uRgEzzUiQVMq5kDGKitM3mQciMTUvuUWtu6JxVlZQ1yoIJhUz6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JJPJxFGXCEhxQCuDio50xKiY/zqhTZhJTsVJPPrRbKQhAkcdqBYdUBMk57CiUOBZVkyBk1Q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5p20AW3jmcTTb0YCiVA9omlsxtwoEAcnEUEghG3MAeuZqGulDxFoHAPIqTAhGVTNRT4Up0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kVgJEDbHbvVo0qfLBOwmDjiq1aK3JAGU4GKsmlK2tqA5MSBQDaxb+OsnbiOTUM62diZMxy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mARxAqGugfDEGIOaB1t5Ph/LH86vXwu+E+o/EXUluoeVpumMz418pMgR/Cn1Of7wDEfD3oO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2unNZefPMe3vXqPSHtO6U0Vqx0pkMWTOEtIG5xZ9Veqj618j1vrJxY9GPmv1n4X8Pl6vL3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XTWm9OfDnS9un2ZPggFV3dQoqjlRGJOAc/kKE1f7SV4Vfd9HaQ4sn/evJlP8A3EJ5/MfW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edSfsXTLcPP7oW4SVNW4n0GCoTya9LfBv7KljZ2zGoa0tV0+tMysnzevl4j86/HZZ5XLeV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gw9vCakczb+KfWevt/dLXUL4qwreGQ2keyU5qW0r4adQ9Rg3V995IWCsqdMKxyY+tevumO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9JZWE/hhAMGrDqmtaKqyCWtMS2pQxKREVr25yY9WeUfn8/W8nX0Y43TyXb/CTUrJDV4lS7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BHEg8iq098dlaJqbul9XMvOtvfujcOq3hI/wCyQBt/pxXq64dtLsnY0lgpyDAB+Vc4+KnwU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q6bi6Kf3T7flUgie8e9eTXfUr0Y8lvfKPNvW7OgdUA2VxY2upaVulu4CQFtZOWyk4Hy+s1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SV4hh59RYWN7D33MMtuCeyyVcwRB9K6z1LpfUfwd11enXS1XNi0YbS6Z8vACScp/lT+pWW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FbfESklKkIly3cjCgmR6CQCJFfb9D6m8GXTlf4uHrPS4er47ljP5R5Ru20rWfCaShI/wmT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S1BY2n0qc6m6Yu+nLp23c2ueGstqcQlQTgxPmAInmq+oRnMkRJr9nhZZ2fzzkwuGVmXkzc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Bjyz5s9x70cQC2r/h4oPaFKMEmR+ta05tpPbM/wCI1iQNwhWeIESKUEQgEBROcmmvEIWPN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cQeJrQWAogj5mscTI3GeQZNbSoFfEKPbvWRtA3JESQOJMxSXzsTBx7062EhRBweRTVwAVG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DIJHtSVqAQqVAn0raUpUle44ikhKdoA47VQlsbhkApPY1vEHt8+9Y0DxE5MzW1fuCqIKlc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e45rAQnEj14rSoCIST+dKSErG6DMzEYoFFaVAj+LGKd8UBICZHyprwx3GQeKcTBEcfKgxa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oRSipzJMqNGLCFSDgR2oRaQhxUDn9aBLhUtYlXmAwQrmsVKVgFOAJnvzSt278UH2ptZmYz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gRWLR5fMBPY96GG5sQoRP1+lPIUkJkCDwR6UGw6ozOSKX4u4yMe44pDhCiABk+1OJBKZ9O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AZFbKyoeaZFZxJGZ+k1gwO5P6VBpxe5s/wBaYMQYEkYilXCiBJ/Km5JkHkj0qjaVDd7QPr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wKY4UAMH2MUQwgkyrt3qCRs3/uzLxg+Lt8qk4gd6rV34jD7F06lSXOUoUQDHqfbHNW/Q7V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DwVQB6E+uaunX/2fOurbRtB6m1TTU2ukatp7l5ZpKxvDLah+IAeUqCt4HO3JivLncZlqvZ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k7XU9wk7lOKcUkgwV+X8qu3QOsXitVZeKC6tSoShM5H9RXNn1oKw20lSgIIESVH1+Vevfs2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d+2Li/e2hlA/CgH0FeL1WeHFx7ye70vHnyckxj0b8H7a7TpiHXwpvcmdh7fWuxWjBU0me9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llkgYHmPqYqyta1YW7R8R1CSPfNfiOS3PK1+34p0Y6EWtotDkg+X50m7t8kyKiLrrzTBKW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WQ8SptwLxODXLT24d+8HRCjNJKYk1Ht6mVk7hB+VGouQtOasn07swDn1p9CSZPahUOJU5n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5rvhHDMxtxnioHrKyQ7pDqwAVJBP6GrItggk9qgOsHS3otxtwdhNezgn8nzeW9q8N/FXp1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MlRCoOUnMLFQfR2uJ0tX3C6WXLNwgNuEjy+8/lVq6o1S3fvL60uZSHDuCljyyScVQ2NKba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KCT3M4/lX38Z8Py3J2tFdfaBdupvFIlxsNAJuQ7BQJyY74+teetftPuVx4ZWy4UkjcyQQv3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ldP3CXnClTTZQ4VD1BArzfcpG7kEknI75r6/pu2OnyfUeQqPKTM/nT9uRumMYGcxTKUmT6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Rjt716niTNsYbJB24gxUOklT7iRxyCRUohfhskJgwMZqKbUn7wrEDkbaCQtHSPIFGEgiPQ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nUbaoEkyf7/5VItkqjsPbNASgAxBlXqKKEJBifyoZtOMjHvTyDiSRWoDrVZORT5P1NBWo/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UV/FB/CDEkc0AFwFBxQM4ptBkEenvW3lStSQYIORWI8vJn29aBG8QUbjB/hHH9/51tCQBgf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f7P8hWgoLST68CgxLe9Jg8VsQ2CRiYB96Qre33MGtJIVzQOtr2meR3UO1KKisen05ptATu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IUQPftQKQJA/rS0oBTA49KSkRJiPalodCSBG71A5oBS4oCDMD0+v8AypDjqlpGTjM06EhY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SQe9cmjDiVbZB+nJ+dDZyCSRRDydplKsHtSHEApG1Oe3eTQDrWGzBAg4MmKYCkhXliB6Ut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eYf37Ulott7sT8zPegQtQhWB9KRvCkrSQEpA8pn+/WnS8C2ZEniR296Y24ViY7UDLpycnO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BHFYpKitUAnMilJScgHafSgjLtOeeZgUOeIom8PmKeIoYYJ5oJvowD9rkn/3NUfPmrgtRS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oOfDNW9SQojIJ+dAI6Nqt+3JwZFDPIUonlR7jvRTyTvUaEddVJAUD2JoNLZOSSCcY5+dbQ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XoJ4+tYHCpRGPnFA46uUlPI9RTITz7UtaZO1MCRPPNNIVMjgp5mgcZSUKkcK5H1otTnkgw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5szRBWFEmMjBoN8bs4PaMCmngYJkkn17U4nIWIBUffimXGyFEZTBmgZc3KSRk+wpsq2nYD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TJOMmmf/AGRKzmTEenv+VBjaoUcwOM02TC1KAKsjJNKQCSTGK0sCfL3/AFqWK7R9lG/Taf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XfhQDzKSB+tfSHWNPdvHkXBUFWiBDgBymO1fKL4c9Qp6V620TWNmbG7afO4T+FU19eNNWz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2962l4JOQpKhI/nX4381xXqxzfu/+n/UTDjzwn2E8Zlrp43DAQloJUJHAia590w4F6qFiP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3VZ+49NXbDTAt2gglCU9jNc46YfJeSAZkxntmvicE7W19rnzuWXd061UXVGTgAUftQW8xB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JzjFHoMp2xFefPy9HFNhnrNt9wFSAQRFQd/0kyuXFWyI9RVoFuFpwotn1oa4Vf2railDV0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3RjO+lEuOkLNZITbzPqT/nT+l9H21gFXC0gAfhT2FTr2t3QSoJ0xCVeq14qOZedecLl1lU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0swxoqySW3Er244QnsBU71e02jom+dSgB7w4SVCSTNRtgx96Wk7oAIx7Urr3xk6GENn92l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bnzT+Go846j07Z9W6y+xqKnUbHCG/DISQBI+oqYteiP9VNLeSwi5umxlIW4rYB3xnNXCz6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LnmBRiDng0ejRby3tltG6cW2Tt2LE/rX1f2L09D5F4Mb/LXdUeiNXuH2rlpaVJQn8IWJI+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1r4j32m6ZpKdW02zsC74N0ZU/dpWhIUjBjK9oEGrQ9041onT93feHucS0taUpHmJAMCO+a4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/CK8v7pSUfEXqcD7pbz+8sGM/vFDsZJV7Hb6GPo+imOWV2+D625Sd/Cy/ay+L3wv6o6Gvd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6aeZtitDYXcWS0r3PK8dICSCE7CkTk5GMeQLgbWUieaibUkKBMlRMqUTJJ9TUq5CkkZGOT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t+XzzmXgKEknkitrUoCTgn9aUkc4+tY4na1OYUcY/WuscUVeAkQcnsJqt6sBsQkwZMRVhv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1VBCJMyDk1oQN95XSqcwPyn/rUbcmFAiKkb/ypQfwjsBUW9JICgc+tZ+WolumpS6s5wOY9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qr9PFKXVJySRHlzVkSSgbee2K0yeCQASRGJzUxpCQbR7soKB457VDoGBjHEGpnRCfBuBx5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ClE/OadezEH2phjDkHIjtmiQAonsI9KBlKAFeZWOxTT2CfKcfKmEjaST27U83IRuExwaBp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EZAMn3p9S/JkZFMqWArB+tBtIBjJJnA9achWwgAT71iQQcZg8RzW18E5A9zQVvUpVa3BUO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BAEiORV0v072H0pONpkgVSrxW9KiNwAHExQR7W3eCsCBiDV06ad3W8HIBhPyqkhW1ZmSSJ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QIgZihpYyP3awZlUjmuY3RJubgDHnOK6UCVIn8OQP7/vvXN7yRd3QIg7zg/M1Pkg2xEpSk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jnZfIHYgg/lUDZKJSMAiDknmpnSFg3LZSPSTVFzslhaQE4jvRzOFQmSuO1R9kSD7RyM1JJ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RkpsQo4x3iikbSng+1NNYUMTToA5Aj2ojZAkgmMcgcU05BCiPzFOcGQe3NMvuBIKUyVq4I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jBAE+tIt1hSyCCCB61jKgUDHlI4NbQApwx3zMUBjKvEUUz8pNFIaWVAHn0A5oVoDbMe2Kn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Jpuzt7i8uCQG2bdsrWon0AE1LdTdWTfYPZ2z7qylLLijwAEn19a798J2rjWOk73TLharOxZ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LkRIHJkSDHaovS/gZ1g1brvn9BvmmFEfu2lJK4nlSd08e3euldH9K3ywm2tzdrtWmgXWkN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I9s18v1PqMdaj6HBw3e6B6l6Ke0v4eu2tzcJdXctKS0wyrcSmMqBrmXTFitelLudrtlbfe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4rw1DcQodsEV1nrS71TSrNWm3K20+I0pIQ4pIKQcbUntHf3qjWfU+jpsF6FcqbF2WZtg2k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Ejkk818jj5srvb6vt4yCU/E3VBcMaboloi2ddyu6Usq8NA5USAJPzqwaw7+32tLcKXdzUB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xH+Ec4FUnS2HL7Vyzpplb4CXXUo8oEyQmRmYrvnQfQrFnbs3F0hS3EiG0Ocp9yPWpzeox4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qM9YwB0/0A5eNi5uC6wyvIQFSfrRmq/CnTXVksgtvp8yXVjk10AodVtjAT2pxTS3W1JURN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3K/Zcf4jhwx793JeuuhHNe01DSmWnChIBWynaVESJPrz3rhFx0T1l8OOoUapoTtzcWaVS9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cZr2M5bhs7VpSf61H32lMXDS0qQDPaK9HD+Ryx7ZzccuX8LxZzeN1XDL3WtM6+6HV1FpFv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1bTHxC2hx4gT6e/pmqQ1q9/oGrWWv2VyppKh4a9p3NrT3BScTjjvXTOqelnOkdVc1jTmwlt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IWg8z6j1Fc8Z02LDU9PYS024h/xre1uElTamz5vDPpOYPIr6uHLjnOrF+U9R6TLgyuGTuO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/09vTTqYa3m2u2DtWDglDiFAjBjaac1DQ9I6209zpvWdOfs/BEsqVdB5DS8/7tZAUJk+VU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UCNAcYDCFthkktLcO4hM5bV7pnB9K7FrqVdc6ArVdOQ0u8QlLd00lWFH/ABhU4VjuINX3rj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rzN8RfgVe9ElAdANstUi8S5LKQZiREg+x/WuUXzJsbhSC425BwtBlJr01ZdUXdzq15oGqW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vpBa/Dgkehx7iuE9Z2SrHx0N6c22whyA40velJBIPyr9B6Xmyy7ZPkcvFjjNxUn1l47iAm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BxGCeKxxxKkxsKTGUmtNLCB5huH8q+m8IthW0xOO/eKIdbcKQpJ8uRtphCwEhaRGP7mnys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0Uy429biVt7UnIUe9NOPEN8bh60tKi6kJcdJABAzTNwQCQmEpjIqLIYcUJMCfb3pp3cllQ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YO3ETTFz5VkkwmME1NqBXg8Z+VBXLRWy4knMcUa4R4kFRyfyoO5AcYUkEgpP4uBUEYyJSQ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oSNygcdqj7YkKJ5yTR6IMGAO8RzQFW6piJUDjPY0Y6D4SlJ9R9Kj2XSHAYmpBky0oE96Bp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70pG4sZORFaeASI5UT37U2ncTCSefzoJS3uWbG3bPgIuLlwBe56dqM4gdzjvXSukev7wtM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WEWreR3UowDzJ5rkCkKcUUyogD6CuofDzU2zoj+UG+bVslZyUgEwPyH5V4/VY7w3Ht9Nlr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TemoN8louQCU7QNpjsk4n51ROseo/h/wBSNXul2GiXup3S0lDrratobUFTJjiD6DPrXPdS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lqRZpWdwbVAUZ5JNXrp20RaaNeW+ltosbUNk3WpueVsewJyok+nPpXwssen+Vfexsy8uP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MnTl+DbHxXEs+GvdIBQqZPsTIOa6vpyEdK6U1atoQhLTSlFcRuVMAx6k/yqA0bRUNuOam2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rn4nVGJWfmandcfdvulNOu7dCnBKmFqAkF0LUY/97FM87l2+Fw45t2T7P9kXmnbkAkSUBf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Z2qGUQ46ltsCSVGIrn3wW6TGhdNaXbKG1zwwt0+qiJJP1qy6uxaIdfe1S6UxaNjgmBX5rn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8PawkibOuaQ2ot/eJI70baXtndIll5DnoARXEepeveh7ZwWiG7551WEhlagVH5TP6VVbTq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X9ikL2FS3NwSr0VmR9a4/q2zb14803rb08AAZNbKkqkc/MVRujOpnL7Yw5dC5O0CVcmrk8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cVxunsxy6ps480lQxn2odVuRJIx/Kqt1N12rQmQW0Nl1WIWqqdbda611G8ttm/tGO23xAK6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5scfLpjoCFkEyQKjb56AfQ9qhRo/UKGg6XWn1q4U04CKBGu3CtQTaahaLtneAv+FR+db4+O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LM5qOXfGlarTUUlKDtdYWkCYzB/rVS6Y09rVekenltPINw5fOulsn8LaSRPy4q9faB0Ry56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uT+Ewdhwa8xaP8UUaC9bMtSpZQlhKGjG1MnyifckkmOa/Remx6uN+X9Vejlu3WeruqLW4b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7XtYbV5l+/5/zqz6bqzegWNle3DNy3YPja0z4MtrTzB7g9uK5r0wvRmNWb1PWnmWxbSUou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zmpHqz4zDUWhZWes2yG2Wy5boDcj8UFAMTkTk969Mx6e2nht6nSutLu06m6Du1l8abYL2t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ypPuQYxnNeT/AImuWbn3K1S7b2OhWUoaZCgt24UceJjj5E4rqWjrutQsr1N1fOX9ndoT4A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A/ua879RdJ3+laipT9uGm23lpSlKQN6OJj35xX0PS6uXd4PUfxxR+q+K8GC20tFsyjY0Z3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JCAkc/pUUq/fsnXi0tTcLMR6dsVMaPcl5tSnEDxCORivtR8ih9UbADnbHI7f3FRKSYInHq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tuTAnuarzCoWZPlmqhxTY9fy4miGISQO0RFDFRCzsMgcT6US1AVg49/WgY1T/fQNwOcigm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NyAex/Xn/lQG4BPE5iKAhLqyhXE1L6ckeGkzmZB9ahWlFSZAwMe9S+njc2IgR27igsunyn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oazcCWhnaSOe9GHytqgkmOKIi3U87vWRnim1K2gqyoDkCn3j5iqZihS4CClZ5olNeKVKJi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MbiNtDFJSCBB96xCSpBChHt2NEGJeSARkz7U+mAjjHOaEtkjaRORxRjKCqUkyKEQXViv9l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oqi28ySI88CpLq0BFuhMbgTUbpI3lKsSOBM0adF09Ur2ipFawlCo5qLsD5AoTMZPE1I7EF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ZRjxJ3KI9sUA7+AqIweJqQf8qw3Epmaj7tW0LWfw5gjtWoG7YqxHmHvxRjY2JOwbjmgLMk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24Eb89oqhhZ3D1M88RS0pV4Q98AmmiA4oKERPaiUpIRk5/rQKQSps9iR2OKAeTteKpwce9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ojCgKj7lAduoCRBxB5oD7VWW9vlVPpM1PaUnw1EuDiKgLchAicj1qw6WAQAqQY7UCNWKCs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Czf1PUbaxYYU+++4EpbT/fFSuorK3OCYwTzNdG+E/To0yxu9bcSQ+tPhIcUPwJ5IHpx+or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V9H0HpMvW884p4+f/C6dMaK1oOk22mpcQ0hoAvLGEqcHJ96T1j1ItlhjTNFtz+0L4FlhII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yZnHpE+tZaXzBtLm+uSTZ26SpayMQO3zNN/CHTneserj1BeNABT6W20CdrYBEAfLyj6n3r8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r06eDjnHh4j0B9nH4U2PRum+K8gqfUouPvLAO9ZIkAjtOOfU1389ZN+Aq3kIT2IiaptrbB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Qn0AiD+tOJ0a4WTuQpAiSTXxLnZuvlZY48l7rC7rDS2vKdw/rQFzrDyxlQEcE0MizcZTz5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FSJzgVxvJa6Y8WMKRrFwkk+VQ96fY19QQoElM96jfAKhiTSRauQdqM96uOWRlhjIq/xX6R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73UJMKKRJGe/rXifVmNR+GXVaH0qKENuQqRG9MwQfyP5V7/urVRs3EuAbdp5ryr9ojo4Xd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oAEQfMQePzr6vDvKPL19Hdy74yaKzrGks9WafK7Z9sKfUgCI7E+ucHuK8+ah4TVwNoUlHI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KNdOtafqfSOpL8RbLRDbJEgoGFj3Nca6x0M9K6/qGjuFLrbStzS++0gEfoQCPWa/Yfj+Tc6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8uvUYeL5/wDKrLe3buEppnxQEyFBU4x608SlIgwJzQcKCiATHpX2X5IWFFtMAEH3FMKQVk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FScilZDm4CU+lZVopWAQoiDTjayVgkebiOMelIBMc544mlpOClOSRx61AuPIYVmcJimUpU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LgbMLG1Rpo+ZJgkVqeAlLY3ma2opBM8EUlxyDuAxTa1KWjnI7d6DW/8AhTAzn3rbit0KmS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0pwIQkqKiZI471RniBP8Jg8EDinGlhwkkAEdopsvCCRhMd6QgqUo7T5iMUBRVmBiaxYLce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mNgH6Vt0blE8gRzQYdqjJk44HemHgkK3EZ5Aoh0+GpIMGUxihX1kpMYnseZoNqMhMDHqKY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OKcBIAJ+laKU7VH1EQKBJVuUVwATwPSloQBE9zMCm4gjuRxTm4bdiR7H3oFAAyUZAinWwo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yAYNOJVtTJEUDgO9GIkHmkJUEmB8vpSQ9Cj6+g71o+ck8H2qaG3DKRGR7GkiAJUR/fvSzB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+MCT8zVCU7VEqzt5Bp4O7k+UmZ70JKhKU8cwP5U80sFOB9KmxK6KnxL23SkFxbiwkN/wCI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YbesWPTNsrTbO5W3YthDrqSQ3bhTQRt9AIEYryH8H7JzVfib0lp6Gi6LrVLVktiJVLqRX0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J1ywas7fU7tZWW1vMh0B8yAoA/4ScV+b/Jc3t82Hbw/W/h+C8vDy6fLP4adKOa7qReWjey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fALo39idMW12+ghzZtbSRwO5ryt8K+glJ6ub0p61LBYe2PNBMQoKzPoZr3hZ2qbOyatmj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8AX+p69SPX6H01wytyUv4o6lep8BFirwAPxpiFL95qiJVYNWoVqeqi23Hzb3dv8/rXUuoe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7uEukeVG4bfpIx+dcM1X4YWTWpL+9BSrtv8AjcXuzPzr5eHTl5famFviGtSHRK3Cbbrq309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JV+Rp3SXdUt0If0/V2dUtUkEO27k/n3HaqHqHwStFXqrgPqKPEKlMrI2jn396s2m6I9ba/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NpQ9bt/hcgRPpOK9eeHFMN45brjx4c3X/LHUdz0XUTeaM26ow9GYM5qy2bSwygmcpkzXNv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CigLmIxzzV76815XTVkyllpTrjg2gJrw4Y219TLLpip9R/E1nRnloaZU8UGCeBUFafHrc+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zVO6m6615xN81ZWiNODCVFDi2vEcfV6AdhVS6L+M/WyNdRYrsLG5t1OoQp2/svDIJB5UDx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cuo+Py+puOXTa9M9M/Faw1nw2iShZ5SvBH1mpbqdaLzSblTELBbJHpXLdD656e64ec0q50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mY2qUOYI5q26PaX9n07rdvcedlDC1tLJnMHH6Vvhx6a5Z5XW68Sdeasf2osABS2lqQkAzI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MuICgrdMRxU3rrCXWkkpl8vEbj3z/0qx9dfC68+G3SXR+v6nd2zlp1LbOvNNpnewtsiUKn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8eHy/LcmV7uN9edQvt2wsd621uELXtSMjMVzB9OyBEECKtPVd2p+8cW4ouYAQo5IEH0qou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uGPTHyc8rlSAkhUfWnmUkrx3g0P4kdsx3p1hRJBGT3BrbCV3JCZJwExFRI2ruCRKoOY4o9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zoBpJBJGY4HE0RLW0bSo8g/SpNpSUIAiDEVFWcqSkEQTxUiiQkCc47UBKFAGDA9zRQQmYP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e1ENKKUJgz71qAxkjdA/Sn1wlsonvxQrHIFOLkpVGT6UArmFq9DSEqG8HvWytQcUo59ppC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bhRkkz86UhwJGOfT+/7xSQrmOKUBM80GnHDtgnE0lBJVz862RJIg1sDbJoHUATPccGnNuK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NAttUiFGTWNAJJEgz3iJrTQTuVuGD6GsJCSfl60CUL3nO4j2HNIUgqOw4TOCRTKUnMnaP8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wIPua5NBnUhCSklRI5JNISAsCc06+lShyT86YEpSr29aBp1J3FRnMZP1oNacf1onxpSoEAz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Qo570CNkAmInkRSFE5gkHsDS3lKWg7FGPUUOk+ECCTt7AigaUoncBhXHFYhEufizkzSidy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1hKQI5STBoIq53BxUmTwZpgHPNE3LZSScD5UNEA0E30mot6qAMyhQMHtVv3wD6jtNU3pMT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arg4rfkncAOSe1X4DTyyUxOCKjHQvcpKcTkn60dukyRGYihnQdxqBk5zz705vIBIOawlMC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QNwiZgiUjkigQoKg7jzzP5U8gSIM/M9qbPnmBmfrOa2ynBxgevegLt0g7t3B/hpKkJQpaQ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UkkSSOIrCvavgrMxI5oFbgk4P0pm4WSDGBzI+dYqVAyD84pKoUggfnQDqPMqmmgN0xx7U6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LZCQdpBM9v50GGEIM+lDoVClZx2AFPkqUCNsn/hMChSiSoEzGJANFGtXC2jyInmu/wDwk+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b0dK7XX9LaG1i31Gd7InhKwQY9jMV5yQCSpJJCSfzo21hK0mZ8wn868nLw4cs6c5uPTwc/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oT8MfjnrXxm6e1nUNSaZs/ulwhhpm2nYAodySZPNXrR0m2QwAI7lX1rif2SNHDfwh6j1Dz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oSY/OvQFlY+KlnamCMkR2r8j6vDDhzyxwmo/a+j5c+fjmWd3Vv0u48ZMxAJgK9ak0oUpUD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ytUNhWfxZ7Udo+tC7u1IAISjBPrXxbNvuY3UTF5eM2Fupx1UBPrVUc1661h1SGB4TAMFZ70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5ppRneZKSeBUHbdQL8RLbTfJgR2FYkld5nJe62PWpTakrXuUBMmhU6nprDSQ5dtInEFQBm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+7KuN3pVPvEWr914nhESvzDsrmu2HHMu1ay5ZHaNFbZUjxUrlEd6D6tZRe2KWi5CXDBg9q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pam/EUhqYSlQn6Cqnc/EDUuob1SyjYy0YQhPb3NdceG77OGfNjcdOgaE85YIUGUhxtCyFN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d6bcMFxbEuRkKMVynQr1bSm3t24T5o9Kvn3ptLAWSE7uD2Nb7xnpmeJzrDq9npLR7m9ZQy0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kAAknOBxXzb6y60v8Arrqm/wBY1O8XeXL6yQtwzCQTtSPQAdq9Xfaf6wRo3QN4027/ALTq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kuEf90EfWvFjJCXIGEzX6f8AF8OsbyV+I/Lckmc4sb4SLRBcEczUs8lWwxggCoa0nxEn3E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vBr7781fJhIKgJyBSlGEgnKR+lM5Sodp9KUobkQJqojNRSkpUod8R3quaxPhmEiCZE96sl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rJIaMeYExnvVFb1Aja2CCRwRUXcglIkhUYqWu0lTCTEKn61E3BkGORg9zNZ+WokOnlHxTJ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EgYzj1qsdPx94Vt9MZj86srSux5Oc1YyIZkAKMAxz2qd0Jf7i6GJKJIBxUHO9HG2cCpfQp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I5qg+2AdSYMgDEd6J3KCQJwDNDMENyEEEARg074pIM8dzQIkqWex5pSVnZmPSkzAjBV61o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kgmBEes0ytBDmcACI7Ur8RO7t2FaXASSTJ9TQLt1eYJPc0t8wlXB/pTbWSFQAByR3px5O4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gKS+PVJEeuKplyv90tSu4mrzdM/vPZXEVS7psbVyoY7E96EQ5BUR7YxVk6cJQ4tIjaQCZG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5D3qb6edUm5kzgcUXa34Q0ZBkiAR9a5xqpCdRuhH8cwc10VMKSCQFeWf8AlXONSEXruclW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SAZ7Qam9KXF61ETIkj8qgrYwSfKojvUvpiwi8YUrMKAxTYvtltCBxFHoWOQM1FWvcBXB4n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ooiqyfQ7AO7tTqXCZI70xbtJMhYJxgU9EFWxODj6UZKUSoAcH1ph5SUqAO2R2n9ac8SQcA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kncT2oNN4ZSCZkYrGlBKyewP6Um2XvaCTKkn07f3FKSgFY5Oc+vNBY9EtVXatjdt4yzgFW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buJ6P1K76ftWRYD7ih++vWz4b1xhJ2biJS3BP4YkzPavOVtc3FmyGkYPG0CTu/zEV6j+E/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XTl05ql5YItVWr6paCAnC5j0SMTXzPW8nTh3fQ9Lxy5bdZ+HqH71s6skXFjaAb2mmH9qXI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Z1L1trr2qX2haZf3Gt3ynCFPB4sJbUEyqCMkBRCfelarrLabfp62RdIUXLtSbqxtkkKQhl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ZNefbrqLWbrrXVtUU8/Y3F04p8FK9qAN4UnaeP4R68V+Yxw68ra+7qSd1osrhN65rd5f3z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t1alBK58yiFDsJxkVS+nr9nVWL65ZYOoX6llkXS2EiVTEA4x6wBUn1rsv7nQuo+nzCbt1b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1RuB7QQVZ4M+9TnRFm05rSbe1CRaWyhDyBAcPcj9B9K9c/08NxcMOvPpdM+Efw4RoVqi9v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PMV1dCB5oSAD9KF0NpC7NJKRtAwPSj1JACTmvy/qOa553b936Lix4MJjjCm29o5msykngi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vV7V5n1pKauGw6rMFPp3oN1GwFM47UU6ohRH60wlCXHDIJrUdPhBavpLWqWbluudqhyOQa8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4gNsXQhK0BpTivw4UShX6qB+dep126CYSM1yb4z9Go1Ww+/IbP3m2SSnaM8zX1PS5zH+Nf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Vj5jmVld2uidTvtXzLiWVOIeSsHcjw1ckD1FdI6Q1fQ9IF27bLvkFUbENvQ05JnHlViCTF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GyvlAb2gLQqHpJKZ/OPyqZ6D6pc0nSXPujrSyVlDthcpC0qhXZJ7c8ZE9q+njN7r8XyY6W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IVZuWpcH7q6Yd8VU+ikmJgxxBriHVOhaqp4ulKnS6AT4RlLoJiU+2OOx5r0kxcaV1P4Tf7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1wnchw/wDAo4n25+dc/c0XUOmrfW2ta0e4d0lxK1puLR8KYbcAJ3Nrg7CQIKTHPtX1fS8n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2bjz4u32AIUDIwFJ5+tNoY27wRIMc9quBZ6cvrxu1FndaNb3Cili/wDvnjpbV28VspGJid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c07UHra4Ox9hZbcAOJBINfoMM+p8W46DqUPD2gSr50uP3SkgbVYEc4pZuUlCilM/PimA6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rptJDpb8NpSsCBx6UItad/kUSI70a4rclR7GgVJJJggVFaQoqJ9IxTD2XVDmPXtTwnYoBO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OZ9QeZqAdxv+IwI7Hk1HOhSnFIOEehqQeWAQkpMcyKAcAClmfcUAKSFIKUjad3I9KNab8q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vJBgzwfWjGDsg8jigWhIK8YV60bbkFC5zHr86Ga/eFSuIx7U82nw2XAk4iSaDbj6XCrMkG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FIS2lbRVOZn9adbUFJIiI7+1Bq1KUO7TICvKSfQ1J9Pr/AGPfKUu6TbvgpKCuSgntMAk/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ex9KObuj4DLreX2vJvIyj0I/pNZym5pvC9N26fq2gsLutOubYNpcdaSHErkNtnkqjufapl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V3xtPt17nIMeM78uyR+lVHonUjdWS7fVHyA2seGTBkxzkya6JY63pOgacs2yN620FRuXHd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/Oc0svS/R8N6seqK/wBdqb0bSHkLeADKZdcP4ZjCQO0UZ8IXrfUul22bx1CmX3fvLMTAUF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Ezrq+62ReN6f4iNMZUPEdAguEzmOQDFdX0Vn9j6RotggKbft9PYW6k4IW5uXx8yK4Z8V9q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5r4j290SgXenkpUW1BMJ449KhuvOintctvAfuXWmZBWlAP8AMDFJ+Ceq/tXpCxuZB8WJPy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eM8njae9fk+Tq48v8AL9hwzrks+XB9T+DulXOm21u484lhhJhSFQqCQcKGZkDNQiOm9N0n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Dn3ladyxCdoHvIFdl1Xp22eWqWQgq52KKQfyND2XS2lWIK0WqS4eTJP6mn7fLcdWvVPRce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uhI0e5s7lp3cFIlYCSkSD2B7e1XzVdaQnTiAoBRB7VEuWm1paoCRwgegpvVGlIsFFYB8ggg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TOPGOadW9PXusl28NwlQUoJSHFbUpESTPz7D1qtdVfCIdS2qf2K+xavlhLa1PgqAXJkjEC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Jq4tlNXCAtlaeSJzWN9GpYe32N2tppX4kcjHtXv4/U5cbx8npZyzu5PovSHVvwzTb3Wmag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kp9TiFox+AHgjP512izv29e01W60c3lIUVLbVKD6HFG6foVuylPifvSJwRiptKwhuANoA7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w4fq+1NRzvrvShqnR+o26xJLJhJ9R/0rwEvpRjpPq/UhcKbVZXihsDiCQDzA+vevoT1Tdp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0wB715F+L2kWOk6UrVnzuAfQ2I9yZx6iDX3PQZ3H+P2/O+uwmV3PhzXQ+l0a1c3N0Qu1s0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UmcRzP0ro6fhzY9IaWzrbGjNapbLgqvVOGJPA5xnExg1zLTetgdVtGClLVkFpUh4rkes+g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VnoibP7sXdFu0gXKE+ZIK8bh6Zj5GvpcudxnZ8fCTJUehbzpPXHLzSrBF505qCRv+7qcD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Z+lct66+F91f62Hra7VqDIWspeFwEgrBnaUKIPM49jU3rOmG3+Ij7lg4434Sgtpa07VKEA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NO016+udQu7pTaWXQ8tKANqvLP8A78P1qcOVxy2xyY7mnl290s2ztwlxaULSfMCZyCQeOa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z70Z1xqLeo9S3xt2vDbW8ooSRBIJ5qK0VRKlJKhKSRBr9Fhbcd18HKauktd5KSoCJqtPNp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KstyiUTJMRVcuDF0+DByeK2wxtMODzY5/nTxhIBSc9gDTVsoEgnHenfxqA7Aj5H+5oEXpC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gMkERFSd2kJYVNRi0/4Sfn6UD7AKG8cHNSunqVskczj1qHtwSkk5IHPapfT3QlBTzmR7UF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oGpTcQztPJzPtUTp6wsbTBPqakFJOxQP6UQLcAFpWPNQK0b0k5AOKKf4KeM80OEb0qO6Af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FSR70pKtiSkmSKcATt9T6+tMhcLUkpyfzqIIt/LBINHpENzEn+lANrIUP8I7Ua0NzfE4mh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oHJCufagtGAC0DHMQKL6uBS22BmDxQmhJ2uNJcJgKgH2o06DpkeCgK/FHPrUqoFDMnngCon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TU0ytKmfMICRHzoyiHpB5JM59ajrlAUhQk/nUtcbFFRjzHg1FeFtRtmROJrUDNqnw07QZI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PrzQ7YShxQKgR2PrT6UISoE9uKowkKkA+Y9iKeSfMMxOTQ7hh0BP6dqeQEtp35JOARmgdU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KkF2c+X07UapQAM5zio9ZAfI2wVQccUB7O9wyJlJkEnmrLpbay3u/xcYmarlqVLQAMnirR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Liowknj1qbWDzYOOrZS+tbQWoJS22nzK+ldQuWVWthYaQydilbQpCO49/wBJqo9GFD2sKc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Dq5kcYq+aI6hp6+1m9lfhJLilqMhIAmK+B67ltvS/oH/T3Bjx8eXN99lb+K+rt6LpFl080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/EQSAPU5z9BXd/gV0ncWXTunBxooeW0lWw9lESD85P6ivMPwt6asvjv151Lea31I3oBtmP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WCSGyqQEpCUyo8gEmMGuu/Dr4g/FPrb4g2vS2k63oenafYOhm+u9EtfFDbaRIUl11KgvAg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Uenz5MJJe/mvp8nrsbncfh7ZtLXTem9PD2u6xb2joEw4sD5Y5P0qvap8Y+jWLn7qNab8QY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IiuWG1Y6f1X9pa/wDEvV9U1G1X+8Si2twzPBG1bawQPf51Q9b6v0O7Ze+59VLeZWsoIvrF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k9+1fPx9JlnNuePLMbuvUOn9QadqTPi2l6zctHAU0sKH1owqZcZK1HcYxFeMrbqMfDPWLX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ymdX0kly3QSfKHUfiSD6/SvQFl8YujmtDUq46s0PzIStE6i0VLB4Mbp7ivPn6PPC/b2Ycu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OmaECb69YtPKVS6sDAqAt/j50qHyzZre1h2Y8OztlLn68VyrUNe6L+JHXNtpK9esbt9LKn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htJzO3EzAAPc0t34g9MfD3XnGdCevdrluu2XbIbbWohQgqSUgbVDsQokEc114/T7y6dXbny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z+KGga5bOMXun6jo5iJvrRSEZ77hI/Oqb8ROijr+iXLTaPFASogjzSCORHOKoGm2HQfWC1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uMH7zrN2gqJ4ABXE98TVL+Kfwh6k+Hmmsal8OPiD1Onepfh6bf3irll4obW54QOIKgggAg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i9P03pt1Xgy5MdbndwLWXl9EfESz1VoZZWbe7QhXKZjj5GiPj/oIvGdP11n94gJS0pSR5d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ta9pPxG6H1XX9Z11qz6iO9Sba3tngJTwFbpDhVzKVeXuKuOiOr63+E9tbvgKUuz8Mg52qT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rcWOfBlMvqtceE9b6Xl45/5eb3R4alJUnMYkce9DBo7wFHnt3qVvrByzedbX5igkbh396i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lneP5xZcbqkhPnlMba2FZgKAHFJc3bCU01kJJWoQOfaoggLEnt862EAkKzNNNqCkAgzTrS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GnGysZV5hxNMyG1kHkjAoqdyASDvODimFoC1COwk/KrAhQ3JAmBEGKSvakKOSYGY+dbVls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pLgMCQKoaSEDtntBpZAMkiPpSVQPKABHNaUkSP86obUoFIgiJpbcoQSCCTzHpWwjybvWko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KzGflSsBQCuB2pltQTiIMc8TS21yCN0waBx/MFMGMSKFcUhU+aScSafUsoyBmhVjZkTnsK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tggJO7v3mkCCogKPqRFJXiSRIA/wA6DZxOZPrWJWUnGQTn3poOJKjCSZxnvTiwW4SfzFBh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QopHsPWmkqG45yK1O8qHY9jQOKUSqQYHECnMpGSN386QylQUqRjsZra8DPPIFTYxRO70PG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KleZaT5doHrTRO5HJk80GfiJI5FbbiT7nNIbV5SQPkTTjKiCQoCCRBB/nUHWfstvWzPx/6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zJ3FUAKnyH6Kg19RL7pC2fUvVzbuIviveq0bIWlyDzB9ea+POi6tc6ReMv2jpYfadQ6hYA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CvqB8Jfj1pfxe6btr9m+FvqSGkpvLQOfvGVgAKxzBOQa/MfluLLczxj9d+E55hjlx71VNV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u9LYWi+uVvoUn8XmUVZ+XFdn00OOWpUrzLJoZ5FpeN277K03CYOx3mc+taGqJ08EGAk1+cz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q7JxhtLYG9W4/yoPXul7DqK3V4qAl0QUuJwahF9SeMshOfamNS6oGm2yipw7+EoTyTXHHf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4f8A3R1SHGSR/iK8VEq0QW6wxaMJcccISAjJNb1vU9R15xKHrssNuLCY3QlMmJNdO0nobR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UV3byDtIV+Ge59a7Xjy810yvTNDei+km+lNB8NyDevq3ukdh2TUP1dpqdRcS6qVoaV5UgT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8U7uDAps262yopVE/pW8ct+HivbvXKr7pO3edL6B4siClQBNDW+gWzjhQ5Z+biACAfpV+Z1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lpSUuFBdCRVhsV2ylfu2kbTkEAGa1LljfLUwxs3Y5xZfC+1v7tu9NsbVaI2vIUQuPbtVr1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boXKVWq0gnB/CRmrd4aXUKAAg9hVQ6zvF2OhX6YUtfhqShKB5iTgCO5r28OduT5vPjPEeN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C6oXpVpauuW9u6F3DjaSdiCvaTPE96z7ZvxFa1vqjSejNJuFO6P0y2q1Jc2qP3iQHIMTAgJ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/ZpTc9L2OvNfdwLy5Lty6+n/2G1BCQfyr5263qLuq3jzzylO3CnlKW4oySZMz9a/S+lvuZb+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cevtU+pQTeqHohJyfaqw6PN3q0dSLSNQIAAGwAQOaq1xlc8ZI+Yr6j4FMkQv07U+zCTBif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QdrgO7eIieBRByHNrToiSRyRxFBNuRONgmR70+XP3azHah2RvUcgR3iqJXT1BCUycCTxUg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oCVAD2/wCtSIQAJntQPoIgZxRDKRtBnNBsrSMHzSRHei0najy5B/v+laBbagnIilqyJ5pt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pRSUCACoe1ALcFIUVcYzQyBvUQTj1oi5b2jP19qZtz5fegU3JMEZAilE7e36UnKjPoawGg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kNE+v6UpZ3HiMdu9IGFGJigeCAQcgTSgIGKQ2SeDPpT+wFsxhY7HvQJbBMx2H+dbfAJI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APrS0tgFQE5MzQBGfDIlQ9CKZcWexUBFPODaCo9sRFDqwFAZ78R/fauTRClKnk02s7hkwK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aczSUu+IAQJPAigZW3Bn8xTbiAQQCd3ef+RpTzxBjgf3701vMbh7UCwlSUEBUnjtgUM6C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EqcKUA9uBFM7QUlRMDiYxQM4AxiO9MuHw4jBM064kHCewwPWkBBSCtQxgZoI67BmTTBjNEX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CaCa6QlWtIwSnYqYHAj/OrYs+UlKpJmBFVLpQxrKBjKVDj2q3rbLeIiR/nV+AEsFQlWB60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A96JdShRyNwjgfOmS2QFQrI/zioG08mefzpICoJmM8DBpTadwVKtpPB5rGtwB3AbfUc0GJ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YlSe+AcHtW0hISuBkH9K03Kp7e1A8lSVIAyD71vaEtk7SYExxWmk8ADinWoQruR3xQM+MB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MSeZ9KwwVKgDdOD65pLgCUkgAzjNAy4oiQUySTJnNCqCUzBJ9c/1ol1UJMgnGM0MVZhI75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woHGf60ys8oyB2zAFOzuQoEQoZJ7n0pkHccf5UC2gETPsMUZp6Em4XmCe5oVpuZiP61M9P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hbNrdfunUMtoaG5SlKMAAfOsZeK6Yzb6HfCfp8dM/Zo6cbShTKrgpvnisQTvekH5bdsVf9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GoQPSjH+lDpvwzsOn3VDxrHT2bZZQZG9tAyPbcmoDpvWmzp6Ur3B0YKfevwXNl7medn2/f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4S+qXO11DO4qIASVDFPdOp8DU3JVuSogY4AFA6gWU24eQVGPMZ5moJXUZZMMylcwCe/0rx9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p1DpydY6scElaUoAgZiqhq2t6/0f1f+zl6RbKsloC2Lxa1ALHcYGCPSrx0k7uuHrp/cpxf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LHqC18C7aC0jKVdx8jWMcph/Gx6+jr7yq/daW/fuFF7pIc/deKXrdzgfWoi8s9MuW0hp828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1YXtH6q0DxV6Tqrb6CkJDV214gj9D+tIX1BcOsIa17p5s7OXbUylXvtPGfc106vpr2s9eN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8OOMvIBkbVcVH6XpNtYOr4CDiJke1SXUGo6S597DWjvpWqEtxEEd+CYNct0X4ZdVdQddPa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dtasmXlK3JAjKZiTzx3r28P85d3T5/NhcPOLotjfJY1BtoEJSvBQe49quepv7LeztQQClo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NEt7C9XcvyWrcSpS6qHxH+IiNI0G/wBTunTbtvqCWgDkI4Ee5rGGHuZSRyz5va47a4B9pH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afCrawQppKB2VPmP1j9K5U2CpQArNQ1FWqard3i1qUq4dUuV8wST/WlsEAg/Tnmv3PBxTi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eXkuV+UjapKVJx3/ADqVJkKzxUbpx8VwAyDExFSQ8qXAR8q7vOHDiSoT9DxTpnadpgd5xT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Aykg8c1QFfQslPaPpOaquptlTSwcRyPWrXqCtjKoBBB+dVjVR+5WSfyFBXb9BFqMzI5IqI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ambo7mo4Ec81DvIlpcmT61NLD+gKP3ghMHEKHtVot0jcrcmYAMRVW0NUXSZMGMY+lWlLmx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8pRMnipvp9G5awVZUkgRUI2vcCSZ+tTHTqpu1kgABJEn60D7KyHhBnME1Ibyf4RniO9RLC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6c1KF1C2k+VSVg5MyKDAvxFEiTtHEVobSIP4sGDTW45AMjkgVtCSE4BIiDQbSkpkjjvIpp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+3ua3DeTPtTIO1Sue9Bq1C0rgYA7UW5ABIEAdhQ1qZIEk/P+/anVqKfw8dpEigAuoU6JmD2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iDHInE1dbkFO0nicqFU3VGii9uQP4FHvzQQqh5lRjO7FSWgqKLsGQZOQR75qMWPNgjnn2o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mfxRQ0vaVShOJE/Sub6kB9+fIMp3GJHb0roja91uYPyrn+qJJvbied3JMe1FhDB2o/Dgf8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IgBQPFQ7JlHlmQKlrZMBJVJ25Geakir3aE5UQZVJj1zRra9ySOD6fU0Hb+RKQSd5gn0qQY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sH7d2dwV5le9ObfMTJ+VIQpIMJwe8Utb0SBg/yoywQkKEGtOdu/l/Os8ZEnmYzTbhniSIjN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iRAp1CilwFJkgg4/nTdiwXXUMoBJWSE/0qc6c6L1Hqe+ebs2lrZYWEPOgA7TIEAEjcqewz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W+Ex0zZK1i5YsmwVCQ486nBg9p7V6p6RUvR/h82+lkNPW3+xW8Aw4ZwBnIk5PsapPRPwTv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EjRNPuUE2umFW67vikgKUsD8CZkZjmBOTV16v1V251O00izZDWnWW5x5aRAbgSrPAgY9c1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xxfb9JxZY3qrLPxLK0uE7998LQ3H4gpSUuOJCzPyCfzrjmqvM2nTtncIT4t14Xhq3ugRKj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DnV2+pr67+9FVsNUD9m07MKaahPhn80D865JrdvcWvXt5o9wyptllRQRu3Ykgkmf+99RXg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J2H6Mq407pN9lpYJedkraklazEc9+1d1+Cvw9uba3F5qCC2FgFtpXbM5qm/B3plOsaugXDc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dy5wSK9EBDtrabbdsuLGAE4ivJ6r1PTbhi+z+P8ASbk5cvA+4vLTRLPxH3UNISIEnJqHc+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XQAJxIihNSc0Tpm0OpdTXCHXXFDY05nPolI5rk/VXxP6N1RTzbfTbgQ29sD6Lnb8jiYJ9DX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t9vL1E4+zsLfxA0hx0BK1ulWPKMD9anU3HitBxP4FDFcX6XToeqFTjQutOfQTtauyM+0ye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F2DTaFAp2gAjiuvL6XDje303PnyXVjRdUt4mCRQN3rdrpT21+4baUrIStUTT13cfs/c4Yx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nri7uNQ+6oUYTiT8gBWOHgmd7u/qvUezj/Gd3X9N1CzurYON3CCV8eYVGdUaeNQ0m5SFAl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DQdO0hpwm56tdtkgfhLSto/MxXRrDT7jRtKU/Z6kjV7BYmEgYEfiBn9K7Z8Ht98a+P+x7s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aZpOpWAkOpuElAJ9D/lNQJvkC5tDboUi5bcKlqSfxTFdV+KPTHjReiRuIJ+WQf51xO01JVh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Q6BCozPY19HgvVjX5j1eHRl/h2bRWb7X9OS/Z3SLd5uS4txW1KAOCSPlV60Xrpthldrfvqu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Xn8oUeFtKI7gmQZ4IqkfDO5bbfKBbou1lXgvWriihKxn+LMT8qm+vOnHumrXV7K1Q25pQu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LRLeQSYPcCP+H2r0Yf3PnZeFA6t03QdCZ1B5x6/cU82plq0XbGd4VE75ggATOO3Nck1+7G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OFPfuBH54rp/UfX+r6nYeMll23fbbU2plajtHm5ABEH1ma5Kt5d68ta1EuKOZr9F6feu78/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lbCQmEmMkcmnPDQ2TJn1mh21bXBBxx/OleIhQgKjuqfXNe152Jc27iePY0OXMLJSQSIBpb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KbWgJOYg/pTQ00oeGsJJmJ83c0GpayshXm+maM2BpeZ2kQJoIGX9wVCgYqBp0yrbOaFcTE/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4pSoA7ZJNAvuq2LiII5oIxMIfc3duPlRrCgluMkjvNAtpDiiFZg9+fnRzaPLhRSOBFAYyR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3WygkyoihrcpQ2Ujvgk/9aJSN+4n0wJ96Bm1BS0QTKjzS7d3a8oSB8zTe1aSYI2kUpwJDm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q90nb7jtSkrabbK/EUJIjaI3fn8qHSsodJkn0JzRiLphV2nxLdtYOEwsjA/SpWsVpt9IXq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S4UFW0PCcBR9hOKM13pTUV9Gtas24q5t2QoXFsfwocEwQO4gjn0NNL6hX+xG3EQhho7wk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D+dS2l9Zps9Lv7ILY8RYEMrM+Ig8EjjANfH5cbu19vgs6dBvhp07Y6dZ66u7YL1stDToU4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bsOonNa1LUNSWjatx4fu/TaqI/I0jprWldQ3z+hvuGzZDZcZQ0IS4rkj6ZgVXr0u9OKuk7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jIkT/n8q8dm+9e3CyeHun7Pt8j/wAnenrSdu5b0Z/+KGumfeSte7cSfWuO/Aewc034RdL7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4X81kr/rXS2b6G/PiPzr8p6rHfLX7r0Fk48dpe4vGiAF5VFRr98462EshMk7QVcCoHVNYcu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3KGNycxRG0u2n3UKPiRJUJma8fRp9W8kvgV9weTeIafd3bhIM4NTV7oyXtOKAQtYwR3qiHS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u4aHCXeR8jUu51c4mycaAKH4A3BQma6zhtnZ5ryzHyj2F3unLWWocQ2vapKhgirVYXbLqCp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21G/fuFN+JLRMqCRkn3NT7OoLYcbXIG7BrWXDZ5a4eaLf4pVIScRNN3LhZRJJ2kdqYYuCW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1O+8gSDJqYcertn1OeNnZR+sNT8O8LRSXMFRSnkxwPzryf8d+oEG3d6fWpKLhIcU8JjYsoC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31Cx0va6trNyUpRaMFcq4kTj6mvBnxI1e/1h525Lirm9vbgurcPm5H54hI+gr9N6PDfd+J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Q6a0Xp3TbZF1e9Q2DYea8BbCwVAgmc47Hg10W2+JY6Wvladc3ITp9yyWlKWNzbiSIme3Yz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8WzaUtBCgFB6eNw5xTtvp7zLKS75WFpCGUKOFD1A7V9XPDr8vi4ZdLsRs0ftw3KHvGstu5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8/mKc+JPVqtI6bcW2w2+2vYh0BfmBj8URwDHFVj4f2ynFteG1hIJdUBIEdxHeo74gFr/AF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2NkiR5YJP9+tOPjnVIcmWsbXPy4t/UHLsfvnXAVKcwEie4Gad0ZlwrdUAoCQdyhg1W7K6P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IHep3SlFb6s8ZjiK+34fDvdY1mW90YSJxVdvkkXTikT5gDj9asLUONKAVI9PWoLV0Fq5aA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ByFN7RMTBwaWkHxFEdzgYxTTLpWVFfIHenLUqJJOSccyKBV2j/AGc8/KaiXVkTtEg95qXu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iodSCMhc9zQFMztIUIUcmjdPIDxjhQiaAZJUF5iOM/you03KCsnBEE/Ogs9iv6cVJLWogY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3kEY71IITKYmZGYogS58xlKRMRE5mhg4ojZtkjGaMu2tiSQSc8zwaEakIO78ZPJolNncgQ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pMTBIp91RC1YGMZGaGBK1DHfMcUQdaqVncgHFHtr2NjER2mo9Dg8onaJo5pQQdo+UjtRqK/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mcgUDoaSNkiZV/Wjerlp2NDcJTxQOkrQVpmBB7ig6JpoBthJHaR61IJILR29ux5FRulwm1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SqEpS0tJyTBqyMgLlJCO/wBKBcISiCmSeBUlcICm1I4Pzioe53KWBIx6YqwbQ0lZVvg4n3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OwpFqFK3ExEUQSEpHE+3rVDQhUQmD7GnGUhUyqTxHFNBR2iQfkP509bwsEbSok8D60DvhJ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v94knHqfbNS60AJBwMVFKKSqFmFHED0mgN0xKkJbkxiJqz6Y0Vt7xmO59e4qsaekBJAHf5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yjyk5WpRwB61mt4TdXf4f2bhtbu5TtKlqDSVEcYyBmm/i5rCrHpdGk2iyC/AXHO2ZUT7cC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koU2FeG1+7bCz5lKPKjXMPipcOX3VVvpTX7uEoSDEnJx/WvzPqL181f1D0HF7XoZJVu+yB8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6jr9s1fWrLICLK6HiIUhShPln2OY713P4f6Vp/R/xC+JOl6Cn7q899yctC6SQEr8YkRzKU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TUH9n1m60B5t26Cgp5rw/FUCAvaY/p+tdu1TpJFzq9n1RpjTQ1K2bLV2CiDdWyslEj+JKg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Rz+ouXJZ8PPhwY/E7uNdWfAbqK+23bnV7S0IXKrFNqvZBJO7cVeY+/vgVX1/Bi4tLJN47d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htaSfmf+VewOmdU0m9t0Wrt996UpsLVbtAbmwY8pBz37gU7e9JdPPqVuWppJJMraT/SBX1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G5an/hnm9HjllvKV5O0/pMvdG69bas8HrV63cT4DKSlsJ2ydwJMkRM44qB+zL9mSw6v+H7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dOqUq1c3bVNgHyrAGO05rsfxcGhalaDo7pO6C7q6dKL++Cgtu0tyCHZIJ85TICecyYET2T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dYtactH7NYaSyyxOQhI2j+VfOy9Tnx9WG+9r1Yenw3LZ2jxR0b0dqHTnxd+IumauWVasBb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QUUr2giZhM9pFWi/+DDGpPpfu9YdauTgvpt58QekTiPQV1/489HvWvW2gdbaOhp3UWWja3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gqN3ZaSAQTzkUXoHUHSnWTrjVprtk3eMna9Zr2h5s8wUKIP1GKxn6vLHWWN7sY+kxytxvh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bjTX7avUKbhaHkoCAkjIPec/KuwI0MaH0io3139+b08jUfGcTt2+AQ4f/fPymrat/p/pnT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V3N3dBATPOMACq09qth8TLC+0uyt7o9PuBIf1HaA1dwoEsNFWVIVHmWBEYBkyON9Tny6uRf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5t1D4E2Vn0T8PrtOmWq725K7jUrRCihtaXIBAPu2BInk4obVrnSmepLy10ez+6abalDKGl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RH5V6E6t09T7jCWmZbtTJQny7EYGPYCK4t8T9CGk9SKeZR4bNwyleD6YPy7V6Zz5ZXdr6/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MeVPiXpZ0fqS+txlouFbaj3SrP6f0qlONlRBBxXXPjClKr9t0p3lSRBIGBH+YNcluV7VlJ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9XHK/l/wCT4Zw+qzxn2a7kHk+lNL2g7UmSRmadSoJQYTn0pjcVuAgxmuz5Z1tKcgjn/Olh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FIQCFE/lTiHCBBwR60gWghIJmCO9NFzkjmI+daUSTlMD1OKzaFAqB9iO1UMFUp9MxTaAAsz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ABA9a14ZJKkduxqhokbojHrSCU5wEkeozSXFEOLEz/AEraVDaYBVPJI49qoUJLZgkEZApK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FEJCZwO81sQhJ9u9BsgqSSDujn86dDflmYj3ppscgKIIxTyvM2I7cxQIcVIEcimniGyIjI7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E7o5AoY8jdkDuaDe4qQciaRM+RZwRyTE0pMwsJPak+ICClQGTmgQVbUnJIAxSQskHzECtu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c960gEKBVnAoFyOQIPf3FKABPIwOa0YjmfXFbKQlBIye1ApoqG4ED6mtwdxPfvSGNqt2VBQ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Iz2xFTQ0RuUQfStFO5MkyBiljCcmTGMU2VBe4FMjuPWoEFJSkgGIzS7SW1FRgyeRTZlJjJ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McGoDWz+8kGMYo/SrpxvU2EoulWO87TctqKVJB9xUXaL3PQM/Ol3qY2EQVTIH/Ks5YzKar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0Q+yf1SvV/hBb2lxc/eLrSrt2zWVKKlbZC0Ek+yq6Dr6y8g7SQZ4FeU/sidTXuhOahZPSvT9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lLzRIIn1KVf+816Ta1YXTu1W0g1+H9fxdPLdeH7v8bzdfFj1Vr767pdqt/Z4hJ2JT71Xby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mB37Cr7Z2bVzZ3KFxEb0n3rnXW/TGsalpyz09eiwv2yVbVJBDog4yDBmM14sbH6DvfB98O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11HWdJdWi3u3fDPm8F9RUn5D04qH6Du9V1R1uwutULGsNDa4y8kAOqSnJTgcxxXS9F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S0FvUP3Xihxggqj1rp4ur3LbZ5WDpPqdStLNzeKCSOUA5mm19cajqd46LVSLW3RjcpMqUa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datL4NtSXGw1+H1nOKPZsWmtxt9LuykJ8RS1CBHrmvRhjxz+TyZZZeEKL55an27olbizJX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j7s6uVJ4UTkiueu/EPpG71B+zGrMt3zJ2rQuQAQeJiD9DUqX37Z+1urdvcnxU8fxJP/Ws8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07Jb3fho9KCdtE6tqaQqShIkxzNDsFx1CCoBMjj0rn3xP+0N098EdZsmNZYu7g3bCnAmzS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oc5/Ku3Bx5Z9uObr5vqeTHHvndRfvip1Jp3w4+EfVOtOBFqE2LjDXhgJK3VpKEfWTP0r5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qj5k12z7TP2rXfjXb2ei6TZu6Z05bOeKUvn96+v1UBiB2Hz9a4Mw4VwDMTwnmK/Uej4cuL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vUY8uesPERfUeNQO4ndsAgDHH86rTqjuUII+dWbqaBeHMykD34qsLTKlQOB6V9GPleSYzI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9ZFIAAOce5jFbbCS4QeIx71UEqURbEhJxwDzQ9sOYI9jP9+1OvqP3dQPfHPvTLJ2qTii6S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zmpBCvEmB5RUdpx3N5EGex7UcgwYGD7miHUNEq449qKawcGe2DTDW7+KDMUW2kCSkGa0Hm1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FaU6pQgYHBitpak8x8q3gGIkfzoBHlK2kU2z+FVPuAbSgRPzg/zphvypJPHagUFAE5gxxW2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AqREAkGR61tExiQPU8UCwmSTTe5REmUyI+X/PIrZUpPA/vNaTCxBHtQEMp8pBAp5A2+WQK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3NKCiVAZz7dqAlIBRzn0HasjnJH9/wDKk7sxya0vgz/0oBHiSk+veglKUEqIxHc0cvzqMq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crzARnmBXJoOUlaioZSruMVpzchEAKz39KcJUUwFR3rSQhaoJ83ymgD8TZIUDMxWm96weS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LUZg/rWgopQY7j0oMSheyQUyACRzihy2Ez7wJ+tP7AtJCuIznim3ShRBKiDxj3oGinakKy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TC3d6ucDsPSn3XANyUKKgeSR2oUeTdJEgxzM0At5/vMcUPFPXEqUSTM+tM8d6CV6ZSn9ts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DV2eEkQJKsCBVI6aP/pm27gmDiauryiFSBHaaoDUs7lBIiczzFDqQrbBhX8zTqu4PAppaw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GYg/XAIrNkHcQI4rfIOBJ/uK0hBBnnEZzQKQnacyRMETW2lyRiI/iJ5x/yrEpCfxkSTmK2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QPzKRnA4HFYTIEd+JptuFNkAEClNtnzA8TgDH1oG45VJJHqaTt2rJPPEmiAN5KpA4HNDuJ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1oEKAXjGD25oN5GwgEgyOaJJwSM96YWicjn5UCZ24SmM5PNMJTvVAP/LJp9EAeYkwa6X8M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b0tjSdDKhvvn0wVjvsSY3fPitTG5eEtkUvprpnUeptQa07SrVd5eLOEp4SO5J7DIycZr6D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SXTbnX3UFwbq7s3Us2BTlDt1+KEAj8KOSe5GIiqD0z0ZpHRtq3oHTVoUrfWlty5cIL1wsw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XtL4k2v+qD3Q/QNo1sttF0gXVwoGQt5Xlk+pJCzPua+R+U5/1uHU819P8fw+/wA8x+u6Bv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nvXLeoNEd0+/XdWe4Er3rQP511RYKmTP4jxUDf2XizuTnvX4jhz15fu+TDeKgsawLhhHhv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PvQmsWj1vcM3LzqEBWEpSIwKl9c6UUZetFBl2ZIIwr/nVMvHri2fLV0h3xkSUbySD8vavZ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LpXTOoh+EpCVA5IA7e9XW2WlxoYCSD2rlPTWqoWMBKPBSFKS3jcfervZ9SsKaS2lOUgboP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fX9PnLjofrOqP2QJaCiBFVC/64KHm21w5vVG0CpXVtRJb3AlIUIM5iq0xpKBfJU4UrPImp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TjWp2twyVpYAWRiMRQJuU27bjrkDuT6CnrhhLSFqSBgetc76/6sSxYKtLfcFrPmcBHlGZk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sr0x4OXmuE3mR1B1cvUXXmWFbbcKhSuAo5715n+0D1v+0tRtNHadDibbzLCDie0/KrD1v8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nae4Lm7c3AqSqQj1NcEvHFXN+67MqUZUpRMyfnX6n0Po+m9dnh+O9d6zrlwl8iLZXlMn8Pv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BqMZJQYJAEd+akLU+Y44r7r4KX0tQC9wglWD+dSqjAPcVDae2UmSRM4mpcn90qBn0JqRky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FQqDI7frW08FXHf5VtCC6MYk9/rVAmpwUKMyPaqzqkFtcZIHHbirFqaVokEeX1mq9qAAYB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+ApKgD2nFRzgT4LkCTHEcVKuNJWlwFASoYmP5VFuoIbWMetCM0US/E4I49eas6FkAgAf5V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UECrS2S6CtMBMTnFA+y4AYOOD8qmenlo+8JIVk44/v1qCATtInaePWKmNAUlF0DEmQB2oC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3HtRzZCkwQMZoFZH3tYxAPJ7UcwmI4I9KDRWIkYTP8VYJTEKie/ekuoMkcJngVjSZSoEkk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TmCYrFpjE/86SoBIHrSVKJkzkQPagcZTAJJ4jmtqAUsngU0lJPGPacU6lQOITHNAHcIVvE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hX324ET5u1W27BSr1k9qq+viNQUCYSUBUkUIqtykoczk/On7JJQ4hQwARg96RdpQXI2wPU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M+2Km12vLB3sJ2CExifWqNrIi/fKdyc9zV20wzaJITyCBFUjWQkX1x3JWcGnyQNbkoHqkn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NqTEwZMEkmohgBKT6HtUnbhSQpRO4mqq/W0qbQpRJOxMKJ9hUuz5kEhPmMdqiNLIVZsqVJ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ILfl5FGD6AEHvMc/nWICVSc7uZpMADJODMg06idpnGOJomiOFZyRTYBURIySe9PrgmEpx6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U8+9DSR6I0C51zWD4S/u7LCg47cqHlbSCP1PAHcmvR2gIaudTtGOkUtaHqD+Lr725sWhM/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TuMZnFcg6btH9M0fRVBlTds9cpvLl1XC1blIYbI9AZX+XtXbOm+kNTKGHdOKry+ukpFosp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KOAVK3EJPYGe1fG9Xyd/L6fpsLrs6gphXS/TvTljr9yzq2psWq7Vllknd4ZeWoKSuMKlZO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/EvQE6R0M+xpLrzov3kouHFwX1N8rSAJGcAkGMnNTLVm10Joen2TS2rzW0GbvUn29ylLIU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qjdT6rqlvoXSard9xV2W3XV3jg84LjqglU9htHb2r83llbluV9zjx1Fd0NpfSWiXWrairwv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HlOxufUqMn2k1VNaUNX02z1Nh2bq4bFpdLKpKSI83qDEj6U91NqL19epe8Rd7a6S6FveJ+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88+lV2zULV29tRlAXgAmCOx/L+denCW9272j0z8BLZlPSr19EB587R32p8qf0FdbaeWbZS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Fcb+GF81baGw1bgoYn8BMxNdRtdQLbIkSSK/N+o78tfufR8PVw4yKX1X8Mk9RaonUNQ1B2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Nd4CfT+dVN77Omkv36tTc1NX3kueKUpVsBIM5T3rrb+oBalRmcbRQbjLmSlhB3dyBivVxe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Ry/EcfLerNCNdKKXcPXT74dcWEhSW0gJUAIEj196tPTzP3S0S0CVAHEmYFR7Fs8Fbd0A/4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QfrFceTmzyveu09NhwTUQfUbr10VsZQgkp3DvVUb6Hu7zcPvLbrRQpHgqTtyQfMTmflium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oRA/ETioGzS9a7vKlbZ967cXJlhP4vLnwY891k4/Z/Z71Kz1FFy5qLNy20IS3ARI9CUjP1q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bpO8fWi9+/6W8Z+5kbQ2fYnmryUbkElRVnAniiUaqLRpLQANenL1PJnjrJ5v6Tjx7yxql/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6fDDR8Iq3DBSoV5V6p09V/+y9XaSGrlsjxRxvEwYj+817A63WL7R1lWE7VA/lXk1+4QWl2q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r1B5rt6PK3dr8x+Rw1ZK6LaKVa6m2xppQ2/fW6HmlK48QJnMetWzQ9RHUXS2sLuWwblKAF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frXOw+7b63ply6VBLLbYyfw+USP1q+/D5hdl1PrK3lBGmuNhAO6JWTIj3AJr0W6u3x8sdz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O820vS3rhq4Gw3NqDJVwUqTmD8q531FozGlXjqA454g862iJUgHgH0r1P1J1Mb/SLyzZt27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A8wUk4UD2kcn515Z17T/2JqDxUl1brxUQpeQoGQSTHrX6L0fL7k18vzvqePoqvgKWUQIA9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Y5mkMI3JUowPnSmSEhQkRX19afPKClIRBOaYWnEg7h60hxxe5W7M+lYUJDYA7GorRUhIIA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gSf5Ut1XlkYVxNMsgwpRk98VAy9DU4IPE+tR7zyQggpj3NFXIS4rckkQeD60I60PCUeTPN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4IxRraoSTnnHfNR07XDB71Itp2JHBiMUBDBUtJUrMUY15mFpmfLx9aYs1bkkARPEd6faAb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IMRAitLysSQQe5+dKXtmQQScYpBUla057RxRYbR3Tu/CYgU4y63aAKW0VbvxBXpNMqUpMK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7nNyipUY2nvRZ2TDVyq80m6Zyy2pJNu0PQcz6yf5VU9Q1i80+9aF4ztebHh+ecoM5H6YqW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cggJR2AHakXSP2jduqyGyZSmdxTXDPjnl6uLks7FaX1w9a3CUqs03KNo8yiQtMnlMd6G6k6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KhcJ3BR2wlYE5/60x93d01JS0lTi8lCVZP0obXtQbsLZXgpBU834ZnJPt7V4Lx4178eSyP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+EXSjzTgeCdOZBUkzJCQD+oq4app6zoz9xbq86BIHrXnL7CHxKZ1roJfTNyoJvNJdUlKT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WCSPyr1JbsBt123OWnkwPavxnrMLxc2Ufv8A0XJOTgxyxcQ60+J938NrF28Xot1c26YK3k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musdU1ttq5Y0xTibhvxWlJQYUn1FW/qzQ273T1tFAUQkoKVDyqEcEVVehuq7/4futWjFo3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ycMLRuMjaozicQe1c8bx5Y7s7vscXHlf7O9TTeu6iUEP2DhSv1BA/OoG9cb8YqQw9umVQa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d39k5d2DlgymyKXPvKP3XiSmBuEgmJzS9Q6k6KToGo7Llpx11wkbElToG7G0ATxW8OnGdo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7tydrqIWIVNkpIAmTz9agz8b+lGNZXo11dlq+EBbamlFKZ4lQECr51/17ol0q4RoWmm4U54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EzJSDk9qoHw7+Fem2OoXOs3jP3zULpwvP3dyNylqM4AOEgcACu8mGrlk45YZTHvjp0jRb2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IQNwXHI9KeRaOOO5xBqfsbdvTNMK/D2v3JkIjgdqHvUIsrXeswSMn3rxyzK/xeXLx3eMft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HpbalqaW05cutBR2KIXCCofQ1w3RVHVLr9pvslm2tkkJJGHT7etXr47fErSupPizqx8ZDq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ZSTuI9ck/lVGuurQpKUWjCFbRhRMiR7TFfruHDo45NPxPqcpny5XfZmntKW7cKGnpu3Lhw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HAqSY6P1HWdQU7d/7EyEBKMYQkdkx39qpmk9V3lveXl01frS/uJNopKQVJPcCcip3RrrXL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WJDzihKQe44Ar1XHKPFM8a6Xoen2Vi+LK3tvBaaQVBZP4sHKj+vevPHXvUQ1XU3WLdZTa2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FWVEV1a+1Sz6N6T1f9nr8a/dtyFXRImVYJ/KvObrq33FOK/Ea9Hp8POVebn5P9sSFvlCEo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yhxwARIBAAqt6cSppWeD+VWHTzD4UIIKYwa9759Wu3SgomBt29jUNraQW2iQCqSmAakbQ+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cbrYqP4kuAwPSDREdBCCO3vTo/drxifSkRCMKnsIrQyrJgekZoFvqlKiDA9QKjgQoqIB49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YJgexqPUtICVK/ICgetSEqMCFTJmjrJJSpRjHrUe15VAiMjFH2gO7btkSJoLDYR4RTmpRgg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R8qh+vapS2R5SSZA96Bu4UNqTuGSQZoZKCpwkH+H9afuo3wMChQQ3uH8qM0y7O4gRn17Uh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iplMZ7kzTaypKgAPTNEF2rW5WRJ/SiykxkcCM0JZATmKOBKQcwKNRWOrAQ03ACQT370HpS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kUd1WkrZT2nE0JoZKXGE8ySDQdA0IBxmFyARIqSKSATMkjHtUTox3MlCeUqgg4ipZIUlRB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MpMFPqRUS6dqyOwOPapd9AIKlHyYzUW6hKrgKGUd5qhKF+XdIkYraipSe/sDimdwTKVDE0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UG0iSiDlPOaMtSPEOBjNBNNbJVEGKLthunE9qApcKQQCN2DB7iTUS5G9R2ifaj1qDe5Kkw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OeCe8TQGac2nwlDdBGQOauOgtFJ3MA7fxLJOPlVLsElsoI804/WrRpiHUHYzuKVAFSR396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0O4U/ZWm5KQpayvaOMD+lcs1dRv/ikwXFfiukoJVEDGBXQOnHSixt2VT4iUbVE9ieaoTDd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ZQizutRbadcUYCErWEgz7SD9K/K811yZV/XvSSfqYy/T1romoMOdL6JYL097Tr3S1qacQ8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4meQYP9mugab1CNOYDFyvw2lACZ/SjNU0a8e+HrVrf3P3y/wBMYSoP7f8AeJbwBPrA/OoV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4wSpxDYUAPlmvzGWe91nDHWehV50N0p1M8l26tghxJlDzK1NuA84UDIqH17o3RtQeRptir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jU3vAR28wChPyNZc6bfs2tjDgasnZLrqeRAOPrQq/ir0h0yylhesWlmomA26uHHD7J5J+l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7l2OI6d0X4fNIXdNKS2BATaMnaicGED5mrz0d1doLrjbNjehSEtwncNogmTM+5qgJ+LXTO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XAC026iKReaj0rqg+8abq9sxcJHmSthxKvrAM1cccsrvM1bO0dF6qvdIXdAXLxdMEJbZTu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z8NND1ezaf1Lp6x19O3l9oeMgc4VzQen9W6Lp6djuppuCPxJtrZajP1o8/Gbo/RfDavtab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QWgojsCa7yZf7Y46uPmJPpjo34fIS0bTpyyaW0PKHm93hx7KJg1ar/AFO1bAS0RkQCk4gVU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2d0xzet5cIdbMpUPX3FSqemlsXhbDpUtDe5RVwP7zXOZd9Vzzy2jNQuLxxvUF2Fkb65dSL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H2FcI+JYfR1Da2b69ymbXaogyN24g/yI+lelNKUm1W623KnH1qEp7AAZrzR8X9VtHev7xu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0DgVuBKUysz386lD5g16+KW17fx9/nY4T8VdKRc6dcqCil1hSvNBgAGe1cPeZW2oFXmSoY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K6FN6QpSRt3LJdUDynYY/WK4I9htwydm7AJxX7P0V/0o/m/5ySeryoRyACod+Kb3KCu3yra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DgO4zKh2r3vzxaVkiJ2k+tJJ3cqUYwCTzW0bZyN3FLQnYj5d6DYWFCJJHqDS98JI2kqnND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QTgmMVQpRgTj50oqwAPr70ylpS94O6AcA0pc57+lWAd4J8QmFGRmBSSspjuCJinHdxkTE9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wpBgk5wDikCBmf8AlSmiSFDYZnvWlNEiRk+goNoWCg+Uj2nFPpgJUEmZ5phCCVGZx607iM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ulPtmhiIaPriAKfVCUqwciKYE+GpUwBiaDLfbCwR9KGX5nFdkzwK2l/cSEmSMGK0opLZVu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+ZSRIHYmnDIGTPv603Ag7TJisQsFX/dg+1A5tVBB5AFLSeBOBjNIkgEBXtPpWpUntJnJFA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D/ABcUpyd8nykZwabZJ3mTANYpW4HaYk4oMWqNonmtAFHcqB70kmQe81m4wQBH04rI2QVJ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kHzTTQ4icCODT7QGzgiKgJtMOTMmMyKVf3JbaSG0jxOQs5P0rdokbuRx3prUZAbHaaNOp/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o2nXF8kWrF0Es2qWgFHcSSoqGc+9ew7F5TFwCTiczXgD4TXV9a/E/p5FlaKv33L9lIZQkl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6V9GNf0BWn3DgAxuJBB7V+Z/J4zDOf5fp/xdtxv+E1ZaglAwfKoRTalobdUfX0qu2t6pu3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tqaLgpCjBnNfnbhZ3fr+Hmnihtc6Zt727F22PBuhlLicZz3GfX86n+jOq+oulEgJuE6iwh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PZQyfrThZQtoGcdjQ60FkEp8vuKzO733VmrNxZ7X4wavZ2l4wNAsl3L+4h37wpCM8SnYSY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rnXXU2l39mLu10uwu0JbUnTkEutoEztUf8U5+QipLTrxwObPE3ZwFCrVapX93O8AEjkCvXx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08WN3MXG+hfgvonTFqLpyyQ4+jzILo3KnncT611rp7S279KX3AClsyE1jmn+IkgmB6VL6U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SRU5c8+XLvXDPkk8DF3DbDS3nVJZYaSVKWrASkcn8q+Zn2j/imj4m/E/VNRYUf2eyoW1rn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P1rvv2vPtE3Fmzd9D9PbmVrGy/vCIxnyJ/LP9z4oXuUoyo1+n/GemvHj7mfmvxf5P1c5L7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JCTujg/wB/KpOzJDpUFBRJniKiWYKgkc+39+1SdkYV6Hj619x8CI/qUk37n/ZSfpFV1f8A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YuolI+8u+UHyiSTHb1qtbQCUyJOBQ2QfISQSTxNaQrP6itH0/OsSuMgAx60Q6+slO0DE+t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senwwe88UllUTPPoaNRMWQMbQDBzPvUgkBtYScyO1AW6VKaCkpJEZoxat0E5Iq6ZFtkRzR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tyNvPyz60XarKVZJCYz2+lUSCDzmkqMT71g7x+tbcMtmBzjFAK4ZJIPzpMJjn6Cm1KXuUk4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80ic4NBhQYA7UtJIAiIB/WkLXmE/rS2juTtMgzFAhRkc/nS2Emfp61s7SMZ+s1tCtmO3tU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p+VKSnaqc1ic05vSTCRFUbbkqKjxGB371myVGSa17VuTQRzjkJUkSFEZUDmmFKC1kgbT3z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IJUSPpxQxbEkJziYrk0ZeTEE4n9OaHU4QslMme3pRLv4YnPrQ6ADumeMUCUEESQMetMlwQ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VIiJnIjkU1vTuJSZkZj50C0YaIkkes01uIBB4mJH1illZScCSTEUMCQVBU75jmaBtSvNyc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xS1jEgn0j+tJyQSeOJnigEfBCR70OZjmTT76Qk7Z3EcmmBzQSfTn/w3thiCef7+VXdxW4g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A1JsQSsGRirm4YKUj8XpzQDLSdyhjn1ofcErUNu7scU+4tQK8YoRalKJBMjtigTJBwk/MHi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9TxWTBPakyYMglQETQZ5lYgzOD2FOpJSggmR6U2mCfUTTu0gZ/FwYFA4y4gyEpP5U9xMZim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EevyrpvQnwA6r65ZF440nQdLkAXWoApUsf8AC3+Ij3wPet44XLwXs5mpBE+8RQzrgBEq2g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7M3Q2nW4+/3t9rbqY3rL33dv/wpEx9atml9N9CdKJK9N6a01l1sQHlM+Iv/AMS5rrOH7rHW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AFMtLelaLfaio/h+726lA/8AeiP1q+6P9lPr3Ukh25tLPR2zkm+uhuA/7Kdx/lXpdXXb7h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GzAj2A4qL1jq27U14QUuFZME5rpMMIm7VG6F+AfTPw/uG77XrhvqHUGzKGyjbbtq7EJ5V9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l3TQbaPhoIgISmAB6VWLp7xkgFRJMGSc0E7dFZMGSIx7Vq5TxFmPy699nDRT1f8AGfpPT3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ZP8DYK4/QV6i+KS133xX6oulZ8JTFoic+VLYX/ADcP5V53+w01b6h8frJ550tG1tH3GxEh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+lej/iRtb+JvUjCgQp11t1McEeEgfzBr8L+etvJi/U/hJPcyt+lcSfFQSAR8xQN2kqWMc1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pAMnaCfWvy8r9fe6DvGf3SgRuHeq7q2jMXzK2X2wtJEe4+Rq33EK/COeaBftwtJiBXt4+TT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He6I68lCtzDhG1REYnvUhp2qtBt2FJ8XeApXoKt9zaAtKCwFoPIPeqnq3Sds4pS7dS7ZRG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O1cMcsuHvE63e2zrG4u+IjgweKjr68aZU4poylJGaq6tK1Kxt/CadQpkZkqzNV3VbnU1b2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71J6eR1vrrrwsut9VO2Lb+5wA7CQlJkRBya8ofELry91PUXGEuFKtxQ8CeMkba9LaVoLt3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SSGwJKoBOB9K8u638N9fcuLi/trderWi3C4p22G5aZJPmRzz6TX6D8d6aXdk3p+W/Jeryu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VgAlSiZJPeol4xc8hQJk96k7xgsPKQ4hbTqTBQsFKh8wcio5xtPjEpV9SK+/O00/P+e4lt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fhTn6gUCyjdIgbRR9mApyORIEU2Jmza8wnicQe1SMSkjBFAW8pOO1GAmDuEg+lVDcgEg8d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1mkBBcJ7RnJpbURPYUQDqZlogAk8x3qBvWwpkkjtiTVhvwUhRjv2qBvtpQoEAwe/AoK06A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Hg1EOrBUry7DtzOamnEocdc/wJPpUS9gGRIMp+XNCB9JUE3SZ4JjHvVmaIzzn1qsaf5LoQ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wsKIlKuc8RQFoWFrJAxx8/epjSSUXSSob6g2cqKs7Rk5/v2qX0qPvBUfMfX3oD7lPhXSyO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t7goCQuPQEUxcBSbpZUBt3fyohshxIBSmBgCgf8RPcSPQU00NpwNs9prFYMDtW0KCRB5oM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wk5Ej2NOEGMmO1Dkkk5GO00DiNomIPuKdZKSTzkRmmGmCCrOfSnkoCjjHbIoGbkpcgED6Y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JJwS2Ac+5qzPGRAAkTBPrVb6iSS+wTnyUFSv0icD9aSwkbDCYxiaduxtJniIHNMtfiKYkR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RLhabYQI2iBnBqoauJvX1REqJ9TVn0V5PhbiolR4ntVX1efvz+4d6EMW8eU496lGoCVEzx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Y+VSVvhCiDg9qSqvulubtNt0iMIgD86Oa8u7sKj9BTOnsQATEfqak2wEwkgEd6rIhpA2mT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5VAppKIlKePaiD5YGSoD6UGFuAQAZ/WkpuVW4Oe/Het+NsTEblczSLcld2hso3qUoBIHcz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6a1jrTqzQ7fT2Ld+yFtaoU1egLZKAlPiHZOYE8ZkCvVOrXum9LN/cWVqslIgqtrNtLzbeAA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PSuQ/Apn9g6Bqr7lykX7entWjRQcodWhxSik9iEpCfWj/vLeragkJfdfbswE7eMnlX9+lf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ifD9J6XDpw6jOs9RaTYrv75nT7u6U6VIDeoPJ2rUrviSB7ZxVN1PVLy/RdffDuW64xDbeE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AorrFNwbFYbcS4BcbUpXEqEwM/KozqJKzoNkWSPvCtrbwTmFJGB+VeLp1H0MFVsHPuy9fs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h0K52KlJ/mD9BVddsym6SkPAkKaa39+AP1roqkW2vaWrX7YbL1J+6ahbKBG042uD1BA/Oud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W8kpfvUrUSc98fqK9XFlG7jt6i6S0hu28JDSdqPDTu+gq7IZSlEk1F9NWoaZbO3OyD86ln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8++dtfv/R/wkgC7dbtiVIINBPdTPMI2EJSn/Ee9MXqwieaj9M0/wDbmpQsk27PmWPX2r1c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y5ccMdrDoF1dai4oqcDTYG7ce9TulOW5uHUOOefkRmaib7p5OoMhLalMMpwC2YqDT03ddJL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yG4wD6j0rU4cOS72+Ny8nfdWjqXU7daG9PS7tceUMp7Cc1DofVpVyuycfS8kiULGMVR9T0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w4lKMgKPf1qb0bTXBuVeOqcWBAKjkV0uEwmnHj5NZbixG7KJExNIdfCpg7j7VHKdQjcAoq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SkRntWbj2fZvJjcPKT6gUXdAuQMkIMD6V5Pu306fqGnoA2h5xIUr1BUUqn/wASa9QvXO7T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APtXlmzuGdd1hvS3VbFLeUbdyeFhfB9q9XpMbN7fzv8AK5TLkmnVtD0tOu6hqltcqLTb6A0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sOrXNo3babasPqDFomHDtguujykn1gCBVA6j6ne0FCtPtz4d6VblOg5TumAPpmpZ25VeaX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Of8ACr+Kfr/Ot6tfFt0tei3x1PSLybfxlNq3AZG9JwfyrmPxW0Zm6Qw+hvwslASmVbhwD7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bepqZ3lCYHiz5WwT5iRQBFrqeg6g5fu+AUsl5kgZUZ7fXtX0PTZXDOZPl8+PVLHnx+zdtV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WtJQpDfmODVj6ktrG1UoNeNdXCiSt2YSk/4QOfr74qEdtVNspX6/wnJFfqsbuPz9mqCI3S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9zT7xSUJKRtEZB9aCKisyR/wAhVRtY4ng4B9K0PVJgDFLAz8uKxbxCdoTiaAW+bAUVBIE8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+3y96fuHVKcI7DE0KuQCQfkBQRyEKbVIE5yCaObX5QB6DvxQTUyZPm/nRSVbUn0PNAcw7t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cInG2KAZEoSf8AEcbu1SLASlw45BoGISFbQZjvTLuxT8pEgCITS14WodiaSlSGlbSDkyaL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rYWiIVyO8VgSNy90z2oV24AfCiIATCh2I/zo0W0tPixGARB/pRWmuKTqSW43BZJkp+ZiaG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YFyu3u0OhSkqSrsIxWb4XG6qUtnnnXHFEl1WdgWaTrHTzVxo7F2UJZLEuupHBzx/KpSyds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M7QYNMat1NZM2N3apSXGoO5SJOfevlZWyvr8erEd8NOurz4bdSWuvaYdrrSv3rAPlebPKD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cdf6d8Tej7LWtLcKkOoCglWFtrHKFD1Br5HX+qeC+264tTLKkiEN5Ch61237LXx/vejfidZ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FJZWw4rAcI8qgZgGce814vV+j/Y47dd30/x/rf1+Toy/tr6T6sym9sU3CMGdqx6Gqtd6Jb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o4dRyKkbDqZi6S6J2odgFB/hVNH3FszIcwlRAr8Zeriuq/f8GXV3xvdBsaDqlogptrxsJT+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P62+iHrtpz/tHIq0WqkOFQCifpWOGFlsOEdq6TlfQ93mnyqQ6Ut2UhV2fvDw/KrFoWmpU7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p02ynHcwpA7zTFxqDbC1tNrO5Z9eKXLLLw+Zz53XVnUkm4Fy8u6c/AjCfQV5/+1Z8ZrjoX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fvn7u04OGt0jd866vrWuEtfcbZXH4lCvNP2ptMFz03p7Kz5HLoBc/wAWCf519H0XDOuXN8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F4d0y3utXvnXBctpuVr3L+8K2lRJJNWZPTGoaZYXamdQDlw7CUjdtQkcnnk1b9S6D01DCr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7jg1Vnriws0LZCXGlJMlASFoV8p4r9jjnvw/FZTV7q99xZ0EOPXNybu7WNgShRjOKv11fE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dyzbkvKUTOVEpE/KKpt9dMLuWlWtmXkrhW4tjcB6c1b9JDF5btpebKyBA3nI+td8bvy82X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OvG1qK0Fskg91ZzNcunymu6r6Ytrht5LbzjJWCJPmH5VSrn4N6kN33S9tbhPYLJbUf0I/W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TFbQswNtTtgctGIBkU070Nr2iLKrnTXS0B+NoeIn80zTtgRtRA2q3ce/FblZ0sliTCQTih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ywk4HvS7IgCZBpd4gKt3ZyNhNaZQTQ2+4OBSwUpJBMYxTbYGY9celOq86BjAByKBi+QpLJ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xQZVsR+GSeYo1w7m4JEiZFBhMNqn3mTBoFNq2kGYJ4Aou2UuSoEzPEcigW8bVH6RUhZKKt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YvZUOQeKmWMtAgwY7VAaepLhInOMVOWxLgIAAoG7hMq3KTmOaGSrY5I54zRlyhSlcSIz86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PImiaCqSQiO1ICwIStM+h9KduF52gAADn1oLduJVB5jFESNrH8Jgg96MDpWn0gVHWB85BM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iQJUPShFe6q/9WbHYZNA6O4lD1uoSRu4ovqtUNtoSZJ7zQWlqlTIUeOKRp0DShuuVjstAU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JPIqDsSSynao7k8GpdhzylRzI49K2wbfTtSMeWeTUQ5KFme/HpUrdEugcdsHNR7pOU7sUA6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lJVsVuwQRjvS9pShUHP9KZLSTCk+ucTPtQOsu+I4Ebh60bbgCfMARmJoBpEJlHljBJohhK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PvokSVe3HvUY8sKEY+lSLyylEg4V+VRi0BIUvn1mgkrBMB1JAUQrj0q3aK8m2ZLpVsWkeR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1ABWdoye9WmxabWyUrlao8sKiDUvhrHyvvT+oeJp95cEyttpRKiIztjFcs67T42jXhKTvL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DZpVadL3DiYG9BSSnnJAqidST9zfbP7zc6jk8Zr8xzWTktf1n0l6vSY/8Ah6V+GXxs6m0/7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c22s6jodulptDoWh1TLzpt0eISIWUltSpTgjBM10T7MvxKa66+GOlXyn0qunWVMXSAcIcS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rjmi9CLv8A7F2s6sbqydU3p963b2Tjy/vCQi8StamwDBT5pUFDHIwquVfZF+Itx0Z1O/oD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E4DiQOPUlKY+leDl9PhycWdxmrt8vH1OWHNPqPoHpjzV7pd1o7yR4reWzGZ9R/feuYfEb4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XlohrWLJYXb3jYAXIMhJPdPsfWrrp96i6QzqFm5ucnMnkHB/rU65oytXLT/ioQSPxJ7+lf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8vv4542d/DkOj/EXqroL/ZldI6Rdhko8O4TvSVEJgkpCSCScYI4qw3/xS0LUtEsm9V6EcX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3Sy2SVyvbKt0R2P51fbfRgl1SXRv24z3qQOhWLSAoWbSiTElOa9nvYZd69GPH6e9+nX/iu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yetelPh+2HHVIMXjqbfIP/Clfb371XV/DS/+LeuWusdc6bY2traD/ZdLtNxQoySFLUqCrH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lbNq8KxZCh/FsFYd9zdshWADJjtWve6ZvB5OTHjxv8J/8ANNdL2Nt03YuXS2kMpaRsZbSm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qnrF+6ekvvkBIHEYpDiTqdy404f9ma/FHc1yj7SvxfY+GfQTxtnUp1fUJstPRwUqKTuc+S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ry5yPJnnJ3qv6d8Ttc6pZ+KF3pt3a2Oj6Re/suxf2KLpeWnzwQYj90sAxIK09hXBLIL/aj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ZmZ5z9TXUvssdMu3f2cesLxF7a27n7WuVuKdXDz223tyUjsR+8ySDlQiCZrn9jYqTrtyvb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/5V9nLGYclxj6f47PqwyyiufE177nojay2hze4psoUME7Qf864Fqdy48qXIA7JSAABXdPj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hIKCpTpOO42/PtXA7t5TzhKBg5HrX6b0c/0o/m/5nOZ+pyNbEwSUDyjM0OpRMKkkH0NOu7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e+fY17358puFCZz2Jp9KJbBUkweJ70O215jkAAYFPIWF47p98VdDE8E+vY0lpaVE5wORW1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kAbBugzV+A8FJ2KI7/nQpcKioDtSvFUoBBED596RmCqdo/61NhC1FR7DbisSooBgwI/zrH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4YRkGQRg1RgWcz2/XmnARE9+/Y03EpUUz6DFYYQnJ8/vVC+SIwo1vcW9xJJ9TTSSDMYV+V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ZGaBBMtbh6es1pIhJE8ZpwoAQoK79qaSstqJIBEYk0AgSWnVJgKk0pcBKgn8J9KQgr8cqUQ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E9vSgQkhEnJjtTYQSr+80pQVPlAxyTWydhMStXvgUDoTE/pWyMFQkge/8ASm5ACs59TxTi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fmkgEzjmlEAEpJMH3rTSSgkxIPrS0JUJjMetAnCRAPzpO5ShE8cRS1tkSSIMUoW/kCgCQr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O4g5miW1E9o9am+kfh31R1pdpY6e6e1PWnlqgIsrVbpJ4/hB9q9I9Df6Nr4xdVJZf1fT7P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LoJdA9fCRuX9CBWblNLI8v2nncBB4wakbHprVurNTtdK0TTbnVNSfVtbt7RorWo+kCvoh0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baX1b1TqWvXI/3jGnITbMTPAUZUR+Vei+legOlPhToi9O6M6ftNDYjYu4YG64cJ/xumVmf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huR5++xL9j5fwV1yx1rrJq2uesdXfbtWLRADidPZPmclXBcUkEGMAYnNdF+JWjC06l1e02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OyQox+lX/pS9as/iv0tbvOOPrVdqG8q8oUELAMcZCk0D8dbH7j8SdSZU14f3hKLlKowsFM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yN68eqv0P4i33bh/hwS9sIKgE7SKhXrV1te9E7h2q+6hYSpao+lQlzZbiRwR6V8TDOZTT9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QtUD6vAfXtzgmrhY2bC0AE7gMzVHFgQ6CU7VDhQqTsrm9YTt/EkGJFTo79now9RljjrJeL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CoHJjNHXF4wlszg9hxFVFjULtR4CRNO+E/dODe5IJyK6SWOOXNvwmW7j746UNiEj8RNTFj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Np3GeMetAaVYwRAATSustQTp3SOruJUUlNq5BB5O0xVmU3p59XJSvtPfZV6f8Ai2NI1DTH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P6fqgbll5Y/3jD4GYnaQvkbu4r55/FT4JdX/AAe1ZVl1Toz9hK9rN6geJbXAnlt0eUzExh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l/qn7LOi6qyn/a9ILN2FfxFtQhYHphQP/dqBsPC6u6fc0zV9NZ1vTLhv95a3jXitOA4PyMd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vij8P6jHp5MpXxvZt1IKuR/Zo2w/3omQk178+KH+j66Z6gL170PqrnSl44vcNK1T95aA5k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6O1eWviB9mn4gfCb991B0899xBP/pHTlC7tsCSSpGUiJ/EBXqnd5XFuomyvU3MAJKQZJ9h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xmR2M96tmvtBdwp1MFKgAkpPP9zVWcYIUUjj9aumQqwoKJM0tobpBI+tKWiRmJHeabSk7+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JE8cRWmANox25rH5BH54rGT5knjtFGomrNwlmOwOKJQcSMUKwAgBMg/SiUkdpOa3GS0J3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b5PrIEYodpJBg4n3oy3VGPSgOSSM1soOwnn2psLEkA4itBwLCge1AI9O8H1EzTSSacuF71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NKJWsJAzk0DoRBJJ+VOJdICgAJPeOM1IWnS+t6lb+NaaHqL7GIebtHFpzkZAxzigXLZ6zf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tuJKVfkc+tTsEKKoGTTjRCkGSQRwOxpKkmf0rSFgEjuKaBDXmJinARExmIplD0Dj6U6lQV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hSSTWigd5rIA4FAMvzgyf04oHcUq4MU6lRKu59qYKZcUD61yaIWtKkzBBIjH1pgERkSO9L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50OpZEkYNBtwkrcH4ogj8qGMtrk/iiY7f3xT6lAYEgehxFNOI4VxA9KDHDtUYPHcYpgp3KJ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zdB9pwRk0ykwgk9uTQNkYkDGBjvWQFBW4gYx3B55pZkzOD70Mo7j8vWgYewNwpicT3p14Q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BIaGI1FqFbSFCDVzW4N6SVeZXYevrVN0KU3zShhW8AH+dXCNqRIBVxPFPgJcR4iDJj50Mu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SvgDntH+dHdO9Lav1pfmy0DSrrVbj+JNqyVhHoVK/CkfMirJb4EEeR3Hf3prdtWAcCfz/v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YOW4d1XUtH0IQD4D9yXnRInIbSQPzqX0P7MGgWNz43UXU7moJA3/AHXT2fBSoDsVqkwfYC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30d0NrvWbzqdD0W51Ut/wC8WyAG2z6FZISD9au+l/Zu62vr3Zf29vodoCN9w/cIcIHslBMn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joOks6Xo9k1YWTIhplvAHufU+5qC1DrN/asLdAJ/CQAJ+kV1mGGKTdgvpToXo34b2rRsdO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L3946o+qQcIHyqQ1PrS4vVuJSspSTAjsKo7vUr1y4StSVgDmI4+dMNa6pYVKkYwAkZmr1x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NmXVJEwU4iKjbjUHFQkmYHcZqIVqnmG9KvkmYpl2/SEKUFqkGIBE/P6VNnSmLa6T4pMpIQ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6m064pLm4SYkjFV5LpabDQUqZmaGfUWESlSkrnEHNTa9KevYDSlpWSnIEHvmohdwoLVC4I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qWw2olSQMk5zQyl77cRG4mDMiRWdtzF3r7Fequ6f8edOEQl5p5tWOAUH/lXsn4/2Tljq+j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/dHoGAtJKhn3BV+VeG/sm3abL43dOABRLinEmSP8BP9K+knVXTjPWnTF/oTy/DfcPjWjpH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8E1+V/McU5NWeY+7+M5PZz6vhwa0vvvCAoH6TTlygLSYIBqmOXN305qb+nam2u2u7dzY4hQ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asNhq6blMEyPSvx8ft7O254EqRtbVjiglNyATkek0ZtDqwogpA96SWkoT6iZrtjNOOSOWy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O1awi03IQAfQVNuICfN9YoW8vW27dwbfNEgV6MLXnym4od8hTVvJACf61U7u1F1cJSU8mr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Ugwk8dqFtLZpre+8YSmvZjdzu8OU79nXPstdMMah8QkqeaC0W9q6UBQkSRtn8lGvE1vqD/T+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Bh9bYg4woivoB9kxEaZ1N1c8lSLFltbTKz/gbBKiPmQfyr5vJ1J251C4dJguvrX85Jn+df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78jd8mnSE6p071Yz4XU2i2V+padqXvDlQzzPIP1qC1r7M3RPVYduNA1a50K5IKksOq8Vrv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rNYTtO8BfIKRuPyqctLt1QSYKR2Ckwe9fdyxxvmPj7s8OFda/BbqvoEl6/sfvmnpmL+xJc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qu2SP4t24n0r1nZdRXlgoqQ8tTSsKQvKSPQiq9rvwu6S6tdXdssK0W7cBK3bIgIKvUt8fl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u85L8uCW6ziQRPY0aOJ5HNXHqL4J690ygXFsBrdjBV41oIWBn8SDn8iap+3w1qQoFK04KC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tyymU/jUYAByfnTiEAVnhhSyZzPrzSnODOPesNAdQXtVtA4Eme1V+9ZKkq2jZBzFWG8Zk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+IAMRnmKCuPkFTgjI5HvUQ6oBSkmInzHj8qlbiQ49ICpP8PzqLfRClEEA9xFCBLJzw7hW4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W0ECSCKrSQfvMTHvVhtlhaROYHJIzRRdr5FlJMpUIqV0xJS8iCeYnmopBSrukwYiKltLWE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oiavkj7yvO7MmkMryIpd02dyVJwSkEkfKkNt5AiI70D5RvkEwRHBzTiEBQhQExzWkoJHPY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cEUDaUAeUkCm3FEeVORmaduMKjmcTTWwpMcwe1AhCfIRzTrSVCRET61ngqOVDb8qJQ2Bjd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qIMESagdfQfDt1lUxI47/wBirS8rcmD2mq91IhSrVpQMHxO3yNCKdfNlO6fWMnn+tCJSEu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YBwfao9LwMlZ85nI5qbaWTQgVpjb5QPzzUBrKUpvn0hMebIBqf0FwhwAHgR9agtZ82oXBJ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UEBUHv71JNmIB9hBqOTyJAOMmpBhW4eb/D+tIq9dPKnTbfdOJGPn/wA6lgSFj1FQ3TbwVp7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TbayJATO7862yJE7xmQfNNPlO4cgp7wc0yEQJ79qyTlSuOMVBgwvcAD6BRxFT3Sels3Gt2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V5sAGcZqElGz8J+lT2hMoUpxxqUpT4ZKTEoIWM+4zzWM7rGt4TeWq9E/Cxxq/PUNqp/cyj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xQlxJg8f8AtFH/ALtdF01pnp/TLz7yhKb11QaJIwv0/MVTvhP0C+pFrdFjYjwzdD96Al1S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yqwdQrcDVpcXCFpStICti5Cj/CT6/WvxXqf+5a/U8E/hpTNTtFahq5b2KQ20spO8yloA5/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ZU7bMB0AnZuVHHJ/WrWWG9RuZWE2ThQStal7WigD8Sj6gc0Cu/0pOmtM6bYtPvIlP7S1EH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wOVE8/hry7erGKhaXF0OhdW1Z18I8cfd2Ebdvik5JSPQDv61T7mXFaVqAhLjakOFPpBz/I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e3DLtwu7aQkJTKQlJIOCAMAZwABVeuW20soYcJDYSpKVxwe39a7YOs7PWfS1wi9sWHgoKS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ubbeojia5t8Duo29Q6dt7Z1Y+8Ws27iZ9BKSPUEV1nYCElMSD2r4/JLjlX7H0/JMsJkpnV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IZUf3j3ZIqtMfFfpbpkqslX7DV2DtUy55XFHiYOTXW1tl1TiFwUEQBVC+KXwq0zqrTGrpN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6Ujd75rrwcmFvRn4em523Zq3+K7FyyBb2F26BkKbaJBHeirnrdbjDb91pV/b2zgw4tg7Ff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bpdQYNqzetslQLVyra5n3j+ldZ1H4uNDSLOzuNBWlSEoJb3JKRHMRXpz6MPEYs9RPGEv8A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bpSXmLq2SrguW6gFH2xUPefEjQHHC21qDIXztUdp/WrR1z8UrW8tSE9PoS+htQbcdIISo96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+JfWaL7VUF5hhUlsDa0B8u8114scM5vLs5Wc0m8sdOn2Vx/rA8j9lvfeXiqCls7gfYxVju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gpTuUR29quHS+i6f0zY+HZ27TCEABIQkAAcUJflNwtZPflRrx5cn8tY+CXKY96oPU5GndP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9a8ldGNLu9d+9uKLf3dxe3P8RI/wA69BfaJ60R0/0sqzaX/tF0sICUmDHcivPXTLyxfW6Q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eDI/OK+v6eawtr8j67KXk0uvVZTrWpJP4bxo71HupPH9BVnQp1F3ZWdvBYbbH/eWozUO7p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KDQMHvKQY/WpN2y/ZztvcvPKbMAkJznMVnb59+10sNPurPplxu0ulN3q3iXU8yBiCO4k+nF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at02qSjVGfEN0yPwbdwjangHBMe81MdMdRpVZFxTyEPMkqBP8UmlpatNQ1m31LS0ss33iS8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8sTzXq4sumyvDnjuPPnUBvbZSm3FkW+9XhEQJAMYqCa3LIBKlbRPzzXcfiv8M9T0vqG8uW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a21AiDkkicn5TyK43eMrt34XAUBEJBFfp+HknJhLHweXC4ZXYF9AU4VJGewPApp2GwEJOY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pBhIzTK21AncI75ru4scBSg+4n601vKgEzkdzRqUhbJCiDjBIoN1shBCcA4kUEeZQ4vyFU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O/tNSRbAUcnsPrUe+ne7u/hGDQBNoSFFWZA+gpdurxd4I7TE80KU/vnQVEdpp+1SlKCVJB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SlJURt9JqRYP7xUYEEE+9RqMlImMyTNHtIO4gSnyzQgV0wqeQR3HNacSlUyTCc4pLqFTCj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yj50akMvqCnEqBIQYyKT4I3KGPmKKttNudTUhixtnbpfo2matFj8LdSO1d/c29igxgq3uD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2AUAoJMT+L0ppDX3i7KEILxOAgCT+VdKtuiNGssuOPXqhkqeUEJH0Gf1p93U9M0ltbdulto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+dYuUXVUmx6J1FSC68hFmzyVvKggTzA/rVX1a7t+mdVubY3Tdzavp3ZEQfqaufUGvO3yVJ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d865X1ZYpVcBaSoqIGSZNefLWT08e8fKF1ZNg+6tz9oFYAAS2ESQPQGm9FW5pl7bXtuD4j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JkfyopnpVaNqlKkkCfanfuaiVBIB7A1rxNNy99vpt0rqA6k6S0vW7RYP3y1bf8pwZSCR+d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3bt7lO1UbSo+tcJ+xlr3+sHwkb09xW5/Sbly1UiMpSTvT+iq6nd6bsvHAkRnEV+H9Txycm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eOGPJj8ulae7beAFJKeM5px9xKkkggehFc6tfvDKYBWAP8JqVYDzyYK3Djua8PsT7fVnr8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bLjTZ3uK4Hp8zVYNy+pxcElxX8VSY01au0+9EW+mBoknkdzXfDCYTs8HLy5c13QlhpuxCl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X2kOlTf9B3mqJVtTpv8AtJB42j8X6TXbrZjx1eGgEIHKq5f9qG7TYfBjqdAgBdqGv/EoD+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vLzYf6WVv0+feua7cX9w+GLg+ESNqgcAc1DhlbpKlz9OKKbtUoQIHbgUTatiDgjuJNfscZ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FhahhZI/9piY9altPuko8qtyYMST70hpvzSORWrhAbvVJ/hUAY/v602zpYrW6KhIWcVIsv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frUDZGAR6d6PYXkg/zptOlNsXrjMlG4Gf4TBp8p0vWUlGqWDFwRwtbW1fz3DP61Chwgkf2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SZVjpGXPw80K4Wr7hdP2Z7IVDic/r+tQmrfDnU7VC/u5ZvUjENEhUcfhNTtreEqBMKI7xU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eqZ5xW5lWOlwNbD1q4tl5pbDqTHhuCCDPEU0kKSQkqOTkmu56vqttqASze2jV2jgSgJWj5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t1WWp3duTKErJTujKTkfMxFdcctuVx0i3UEodWMqPYGgErnKuT2PepEt7mHJIiMTUOiUk+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ACD6g9qMYd2Zkg+o70AVw4FER9MUWgjkHHbFBPaasyDgT2HNTdvK1qAwAJCpqDsnPKCB+H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uTzQPOHy48ygM0G+AlRmPSjlwW4E7p7UBcKncEmSMT+dAG7AUZHyFMKHKjJNP+GlWZJkZk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A7UZp60I2gmecE8Cj0qLu48Y4qMs0DdjI5iKlgvygD8MUIrXVRB2RHuKD0pQDjQkxxii+s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6aBLMHO7kcUjS96W5DAyMczipm3Hlg/zqDskgCR+ExzxU22tITzkYrbDLgHwhtEmgl7UA8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CMAQTz71Ff7x7gge4oGCuUrJMx2FI8YJSTOQOE9+aVsJcPCRMiO9IWjdwSSDlMe9AQ2nyE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0bij070M8vc2BGRzPrS2GpQSDJ9PWgJU6VwmAUAc80E8AlKowketGpQPDSCQIxjtQb0KSo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HdOICweZwM1ZdNcQhwBwqB7KQJzVasUpBQv+BJAxV36WvmtOvFrcsGtRcUjYx4kw2ozCoH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o3hOq6Wi6tjY9NWbKmylbqysgniO38qo160i6tbxZV/7RO088GBVw6zeVo9ozZeL4jtsyC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8sVWbSzH+rRWQVF10ZifX/ACNflPUZTqr+v+h4sp6fHGz4avviLfaN8MbzoNvT7Zti81EX6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xKVMH/gUUNqOf4eKpuh7tB6u0i9UD4dtfMuK28lO9M/pNXLXdPbvLVh3bw2cx3qA1dk3Vp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Bkc7k815vcefn9JMbuR7UtdTudCZDzUvWq0jckfwk96sHSHxJQLsWty4pLSgdjhxtM4FR3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k3wSC1eWbbpKhwSnIj2M1Aa308vTb4lpP7uZSoCvmXHHLK7nd55lcfDvDetB9Law4lxCuF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4Yfa2+HtPaVT9a4L07rtzpqg0m4LKVcoWncg/5VfmNW1S8LLtsi34gLC/KfpXDLg+nuw9V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VAuEzxQt7qbGnNmIW6fw+5qvqu9VW2Rc3zbaSMpZRk/WhFW5c/ESR6KEmrjx68uPLzzPtE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phiVuKneR715Q+20yXWOiH1p3Rcv7ieJARj+deprfTPERDaTG7IArzz9uXTUo6T6VUkEOIv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8te/0lmHI8N3lNKb9nXXL+10zXOmPBad0/UnU3S3F5Ww4hIBKBwNw2hXc7RVgtLBStQdaI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RUB9nu3NvrFy4ZKFMqUCQcwEzXTdIsEO9RvhSfDla0lIGIKv8ApUuf8n7D03BjOHLpjzb8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1rbaDDZC0qVK1mcQI4Ec+5rjb7O5IlQkcyK9pda/ZN1vrXUHr5GuW5aLiihvxkAt7juCQV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a99jbqbQ2y5et37KUJlTrLAumvYhSIMfMV+r9NzcePHJa/kf5Hh5MvU52T5ec3EEIBGB60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tdcR8MbLQH1pu9XDzBSQ+y4wlIifUqweINVTX/hw5pd0+LXUra6bRC0LCwZQQCmYJjB9K+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Hlj5inIAUVBfHtTydoQTHHINZc2T1udjiVD/iTkfnTSW1bCAAr271pxEJCd2RIPEitrCDK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ASrEZwZpG8yZPNBvw0ic80ncTvH4hPEUsyEz68RTSFlTigROc9qBMkiATx6VpSTBAOIz+t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tTCnQg7cEHmDWoHkmFKAVEdjSQd05EGsWtCkgwZnB9qSDIgYqhxLY3mFSrsn1pSVKbOcEe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z/zpQJWnzSY4MUDgMokjPahyS4g4JV6Gn1q8NoyIntQ6VndkkjvFA0Nilc59qSpwbjHyz6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Uk4zTDkkwSDmYoMUkBSiVCDzitto8RUTPrTKztPoR6nmvQv2Hvs92f2h/jRb6PrLzjXTmm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hS2kKSkNhXYqUpI+W70rNuiOE2+lvvkBKFqCiAnYJ544ru3wt+xT8Wfi2wh7Rukru2088X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U5t3c/wzX2A6Y6H+HvRlw3baD0PoOlqtmZt3mrBsrSJMnftKifmc1Paj1Es7kqfSHeEpjA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9L5m9P8A+id+I1y3v1XqXpzSnEmAlDzr5+eG4/WrFp3+iY1leoRcfEPS/wBnoErft7N1az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vel3rwtwYUXHAYMgZ9e/HP9g0Ncay4u3Cln3O0Hjt/f+VY97JvpjzF0n/owPhZoxS71Fr+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laLJk+2NyvyVXV+nfs1/BD4fKZa6f+HujanqIP7u41V03gQRmTvUriPSatGq61cvJlJDaEp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U4zQumXFuhgl5SPEWlQSVLckYM9653lysamEixpv0abpSW7R63tGVJKGbXSkot20xGYTH+I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T6m9pqmNXdQrU23C04tS8KEApWFZmRHpmaikOWoecbUsBlCwnykgAhxsY/KmPv8AatafFq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keEiPQ1iW3y1rSS1DqUNWrwcO1aV7CVcGfQnFV9eouvKu1bk+GQiAmf8QHMx39ahdVu1FF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E/XAn9aHeultqdWspLimFbSkSZA3DJz2rKyDenLhNz8WeiQoo8YXAdUEmT/uczj1Qe9dd+0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z6ktElVxpxh3aMqZVyT8jB/OuMfC1w6t8bdHAJi0bulLk/4Q7n/wB6FexvuTOsaAu1uWw4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EkyCPyrx82E5N416uHly9Pyzkx+HhO2ebvR6/OhLzToUSBUh1x0vc/DrrK+0h1KvBQvfbu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7xwfcUyh7x2pmvyGeN4sri/ouGWPLhMp4qMbsQZxmjWNO2t4OflRdswlUmKkUWkJkCQPSt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06c5zImj7O12mCJNH29oXFxGKIWwi1SZwK69drl7eMNJX4Y5gVTPilqQT0xcskwXfKB/Or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Fc2+IF/wDf0LQnKEJIHvWevV23jjLXp37JTA1/4Ht6LcKlu605VsZzHlUia5ZoLJsHbm1X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SQlUIBwY9/Xmuu/YzbFt8PtOxkoWIP8A2zVO+KGif6v/ABZ15jb4bd24LtkjAKVpSTx2Cg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rlxbtfhPyOMnqMpDDLibjyLO1RQFBTZ9c/PvxFE291cNLKfFUtBG0bCCI4IMSPoYqPXbNJ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FMCQSnvjt71l6UC0at1qUyUIhBUmEyODmP5V9fdfM0o3Wn2a/hb8QSo670jY2tytZV970U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W8EyZ8wNcO6n/0cnRd1cuNaF1vqulvyVJRqFm3dISDMDcgtnHqQa9S3V1qGnaWtfgN3C1e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gflUTb2u+3bRcBxKFGN6lgLaV3g/0rXuZReiPCfW3+jm+KnT3juaOdH6rtpAaNhd+E64PX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4L1n8G+tPhu8tvqvpjVNCCVbPFvbZaWlH/AIXR5FfRRr676Y9dWLpQLsPNcBwSEqHv2FWN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7buWFiFtYWD7KExScn2nQ+Gd2wW/LtJnhUc1u2tiQg7QR3zX2D6w+zT8GevXFPar0FY2t4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slFRJMqS0oJJMzJSa451d/o1ejdWZdPSnWmpaPcxKWdWtkXbM5xuQEKSP/ABR712xyxrn01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MyD+dGMuEAYjjv8AP3r0L139gP4tdDNXF7a6Vb9Xac0VHxun3zcObBHmLCglz6JSo88xNc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12l5a3Fldt5Xb3bKmnU5IylQBGQa6bjOqaZ2mJJ+c0U2mAIoRtG845oxkbR5gTV8IdQOaS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hQcSeKZX5CVH8IqKs/wq+E2u/GfrJnpzQvBZXs8e7vrkkM2bIOXFkAmJwAASSQK+nX2d/s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OnqBy3Y1a8tyG19Ra614y7lckFNvbmUNpORJknB964J9hHpBOh/CzXOpLtiXNfvww3uAlVu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1GQf8IrvfUXV7mvPWwU42i2sz93aaQoBthMkQSSEhRA/CTOYjAr5nqOazLpj1cfFubrqf/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3Q02xQdspZC1gCAAARtE+wIGM8xHap1lp3VNtcaf1Ja2GuWjqShxq/tGHEuBXaFoggAgn5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rHxA1O30fTW3Q8sb1XCXFpbbalAUT5QOHFECZwPSug9VP9G/BzS7i9u9I1rra9sB/tJ05p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082xuZmDJg+lebDlsyk+Ws8Jjja8qfaS+wh07qfTF91n8HEuKXZJce1HpnxAo+GCZct+eI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+CDYKSguAg5jHrxX2I6Z+1TomorZct/hvbaW+lQDTp1NLZ9IUUtAD8yK8Sfau+z9q2m9e61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+x0lqzn3ssWzjb/AN1dVl1KUtmSjcZBA45Aivr8dyyj5OPq+DLLpmXd5OCFDKgQO5p5CU4g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t7pSoAHkiKFDR4JIngiu3h6ZdnFHyyKSn+tLTkQSTjvW29u1S5AA7qqKBegNKwQfYUG44F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aOce8E7wBu9KjY5PcnJrk0adzMHvEev95phYj1p/aFT5iOx5zz/eKSUYIBg8YoBoCV/wAK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JE+3p2rArkD5SDzWBW4RnFBkgpIOccHtmhd8KIGBxkn3FEOOAEpTyO/pQaVFtKkjzST+ea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NJb8sq284IPatqO/0JjmkhI2EhIz3FAw9zniMUyOTS3FSSabAg+9QSWjtKXcNqSCrYoFQA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T164LGl6Zeam+BlFowpwifWBj61RunG3Hr+2ZSYU+8hsE55Nesui7tXTduLLTCWbVsSpaV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u3HjMvIj/h18ANLtmm9Q68W+X1J8VGhMq8MpT2Ly5nPO0R7ntXZW+o7LQNORpujWzem6e0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kDGYkk/M1ADVGuprUM3qh46R+6ukzvQf8vUVUTqy2n37RRAUwsoMyfkZ9DXq7YzsxJtbtR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5O5Zyf0qDuNYHhuFKUTxkn/OoV2/K3HBun60K9cnYrPftj++a59Tch+71BTiSSlEnsE8fr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Lbcj0bxSn38EFQ981GPrknPHvXHq26Y4nfvK9q1Eo8xA44zTjV4ACYT8xP8AnQJXDe31P4j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Scdqm29JVm6Q4/tU4UCfxHIHvUgttrf4heSdiAAnnHsRVTdR4za0EkBQjBoWy1V3RX27e7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j/3k1ZU0tzClJWoqQpBVwVDt86JU14yCpQO0elL0fU7O6VDx8FUCJO1KqJ1fqHTLNAYCS86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TPFbYit3DW1agROT+LNNo8xCQrYEiCQrJp166cvXNykpbSPwpAzHvTRRvgTHvWG3UPs5XB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/ryEmDFfU1648JxK0Dzog/Wvkv8ACHU19P8AxP6ZvWkeMpu+bVsPc7h+vP519OdJ6+s9dW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wUkfOvh+tlvd9H0t7Uv4xfCdn4oaGjUdMDVtrrCYbWsQHB3Qojt6HsfrXlm2ur/QtTesL9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usuYUgj1r2J0z1GWbpy1fEAmR6RUH8Y/g9ZfEO0+/wBiG7XXmUwzckQHE/4FxyPQ8ivy3P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PR+suH+ln4cGs9WDjQk8+9SNpeIKSkwR71z3UUX/TmqPWF8wuzvWDDjDnI9x6g9iKkrHWg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xfauMs3FxQypbSwso3SY2f4e1Rd/ZF1JhIGOeKEZ1hRUAlc/Om9R1ottKC1hJI7V2xy6XC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syQD39qpWqv3fUOoW2i6WlTlxdupYbSgZUpRgD9ad6n6i3S2FRPNdv+xz8KzrOpP8AWWos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+CqCFr+gO0e5PpXu9PPcy7vn+pynBjcnSeubRn4IfZX6hYtkhLrOkrYCwraVOOAthU+u5c1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nJ3ZAHp2xX0f8A9Iv1p+yPg8xoza0pd1a/aa2A8toJWo/mlP5182GkEOgJHoD8q/cfjO0y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6sujXK1kBIO0ZyIqz2tzuhUEgnicCq9orbb7adjm5fIk5qftrBxlwB0BDZ7mvsvnaTds+g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d/ypAe8MkFsQMgEq/zoFepWtiC0FF10GYSIx60lWpJcylkgdvNn+VTcNLdpnUyrVHkQnBz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Lpvp7r9v/wBJWhttQiE31ora4k9t0yFD51Xre6HiQEgRnkyKndPvQ24V7WxkYIMHNWau5We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CDX+mg4/bsftnTk/8AzRaJlaP+23yOe01SQQtJjPrA78Zr1pYa74J8YBKQRB2kjP51X+rPh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XrW3SNVKCtFwyAG3Ff8AxRP9RB+debL08vfF1x5Pt5guE+II3ZjvjNQF/Mrg5B9K6T198MN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VLRBsrkDwby2WHGVEiQmex+Yz2rnN8JJMYImYrx3G43Vdpd+FeeQUurk45wKi7tol4k5Hz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ThOBj/Oo68UPNPz+tZWI1pKRdJH8IPsZqwW6gU85PqfnUCohL+CEgjP86l7ZJUyDOFCZJ4o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kAZwBMmakNMTD6c8CJPr2qMYMI2pUDjnv+dSGnqm7TICZHI+VEWO5WgNNwP4f+VYlRTmCZ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baNk4kfi+prLS6U6MpAR60BS1wCdog9602/ulsDAikhRWYVg9hTrSAMAEj3oNElRBI/TNI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QEHJnvzzTK8rJORQOofSEwskk94yaW3tJJyDzMUwFmEmEoT3JEHnilJKpxJmfpQbeSEpOT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jYKKQCUqB/OannllCSSD6Sc1DamyVaZcGApIAIoilXKoQqZkcSajhyo4VIwDkj9Klrk7ku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XGgkkRg96y2ktIdXvCgY7E8TzUdq5H314AkZ5J5ozSkhtzJUT3yee1Bapi7eG7Mzj0jimi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xFH2syT+In1oBtQBO0A1IWqzsWdsEQRSC4dNKJtACo4dMwOMCrMhEKEdqq3TciwJ/i8RIm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QMz3rTIj8QwIBFJIKScbgfXtW3U+WQSCewraUwJznEGgcZ8p3EADjiumfDroRr7ueptfuP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0KtruoqGIT6N9irucCTMQ3wy0fTdUvro6tbPXGmWzZeuwFhCQnhABgkqUohIGOeYBqb+8J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ONh0bEWVs5sQy0kDw2UJKcJSBAxPJ758nNySS4u/Fj33XefhV1qrqK4b05UWbD1t4KEW/k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xkA/IVIvPWmhWlzbuhV5qCFAJJMobHP1P51Rem1JabTbabpLzFypsNpQkKODjcYySfUnvV6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acu2l/eEjY4hQJnOIPpEV+R55Ou2P0nDuY91V1W/ur3ckIgLVCUgZIH8qqHUanGUFhgqWp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dB6lvrTR31lD7fiemCB2MVzDVtUXeLulJ2th042iDHevPjNvZ1dgmlXgtbcqj94TC1A5Im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g42TaOr2z/ABIJMVG6ZYFa3UtJLhVsASruZmrH1HaOW2mWbQBDyXUqUAJMTyfat26dMe8R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up3GHFqXaOLU0pR5ABJSf1ivXWhXiLyzBSQfkZryFZtsWPUTdudhWuSqBIBUf+ldz6D6jc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htR754rz82HXjt9f0XJcZca62FxinEQ8lQUJA7Gocaj4jfiIIMDIp221huecT3r5XRY+1j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7C9cKy2AojJTg1UrroZCnYReugf8Q49qvd5qC/wshIHckVHB1yFFSwVepr0YZ5SPq8XHn0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O+6fduUz+E4FWrSNDttDsAWmgyjmE4k+9bY1dTTuxxIUPUVH9U9RgpFuyZJwADW/czz/jp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6kxqJcTtSecRUB1L1AxoWnXNzcuBphlBccWTwkZJ/Slsai1YWRW8oFzb37Vwb44dRvdSdL6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S045tJ/eNlzar6CRXo4OC55Pkeo9TOPjuU8uFdefES4+InWlzqSt33VuW7JkdkzG8j1NWf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y+GncSflXNukbRdx1NBT5YIgjgDP511jpG0c1fWn229qVBMGcRnkn0EGvuZTox0/I9V5Mr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oW2FJZ+7ocU6McyP6VM9LFm5dfsbyfCfP7p0ZO4ZCT86kdT0hesdNWDNi7CmFltRWYDqgD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1rA095dtd25SW3JDikElKvSRwa+bMpXXLGyLkOg2hbOuJQVJkA+WSM/9azVeidP05izuT1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rdbZTMEA8/rROtXrbWi6VdOalcWjlwT+8ZT5AJIBPofei+k7lrrroDq7VNWTfM3WgBD1nr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rE5JGQOfyrvjux4srIrHxZ6e1S30hrUNMu1LsvuzaH3rRZhhaSTKkiICgQJ9xNedX21KCn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5k/wDOvUOj9V2qUdW2FytN7bOWb1upRbAJlA7iBMzmvOuv6KbZQDRAbQmC2nKgJwYr9D6H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pu7VjxvAUYJiCI+dNeIoucbknlXrTrg3qJ2pSJ+tNpSDiJV6V9Z80klQWonAIiJpt07pTO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dvSh1uKtySkAqV2NAy+FIbUQMcT6elRxJUpU5PrRzhJBUVfQUGtOJBEnt60EYlrcpasdwI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AgxArHUbXSeBEHvSLRIx3AVwBRUoynzT74o9KQqEz/yoIHcIE44zinmHiXDuOeKJBGnaDq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XcFP4iiAB7knAq96L8OtLsbdLuqH7/AHIyWgYaQfeDJ+tUq21u80Fy3hTjNs6qT4Zgk+9W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AkNrhKiD84Ncss/iO0x33Wu41220u2DVu2hltOEtspCEpHtFVq96nuHlkIV4eZkCf50BqL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KCU6kg4AHMCuW25NFXF+66tRWokn/FmgLhS8yYA5pTru38MgH1FDrcUoH0PrUbhh2FJzHz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zJSg59/er28oIaVPfFUy1bC7nUXAkbhCQee5zWHSQ9tBbJIz7io1y2IJBETkyKnAlP3dBi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G0k5j8NWVdO7fYg6kd0rrPX9GWohi7tm7hInhSFFJx7hQ/KvZuqMBambpIx+FUfoa8LfZL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a4TCr6wdZZWDAS6kpWOexAKfmoV7ssXPFtnLZyd6eJ71+V/KTp5uqfT9Z+Lz6uDp+ibVJQ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syG9mB+lB2TRUny9jlNSLKMkER86+bLubfU6TKwVKI4Appai8fDRweTRSrcq3Scdo71q2S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uOIm1aSwx6Vwj7Wj6j8JNZzAccZbj28RP+Vdy8QqSsbpzgVyb7SZZt/g91S88AQWUW7QiZc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8636XLfNiz6rU4Mt/T59JYlMj0p1prZIIiaeSkBIjiPWtK9Biv3G34I42IcI7cTWr6Dd25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B9KauVf7RbknuR+lQFMEgyCQO+aNZcEqJMGKBbPlMGn2jAVuz6ZoDA4VfxA/WnUOEE5HOK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dCylJOB71ZUHC7LeZgDvNEs6gVtkzJ9Ig/nUJculLCjOIpxt7w2NvaPnVlTQ1DxdWon8W4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CW7S+ZAMjwXvYj8J/KRR1q/uQVlUlK0yeTRt7ap1WwetlT+9TAPorsfzrpjlqsWbjmiUrC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MBDy+wPAqaUlSWnEqTtcTgg9lD/nULcJX94VIJM5HFep5dNBQUozz+dFMLLhUOSOATQhHn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NbhwQJ7xxQ0sGmyWpwTic1YbNQS2ckk5+VVnTXUqG0A7v5irHZICmQYkgRJNEGhZWTAI+l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dGoBTEkkekcULduBsyJJPtQCqhSFCTI70G7MEfw+oNFqCcmDGOaHcalCxuBHPyomirNtKp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AHhyFTjmoq18qikpwexqUbSEtzBj0FCRXuqkqBYV/D7UFpSv92OQDNSHVf4ET5RxNRmlqA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5p8LaTghPaTUxbguBISDjjsBUNpqfFZCSJTyF1LsO7jGQB2rbB1xRCIB94io678qSRJUYH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FbSORFR76wUHMGcetAKiHE7gDjBNYUn+CQB60r1SQMmdtNoJ3gHhXcdqB8wUiEmfc06yyU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PKAN2cxRNtKlpT3MDPzoEpAUCSCB6+tMrZXdrIbSokCAQmam22bS0aQV/vp/jbIUJ5gpMf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LqW3mHA4gK3IQu18COfKAoH6Gs3LTthx9SP0Tp6+u0NNptlgEiVqbIA95NdS6Q0DSdLWp6+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HSyS2236DfEk+wpPRnTdt1NbstW1ne21syNrz5eWtlSuSf4cnsM1chpu1626f0eybLkFZb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Eknb6CfSvjeq9VMZcZe79t+E/B5epznJnP4xy7qTxdSvHihuFuKG5OYQMQJPpUlrWmJ03Q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GBHE8/nV46k6RsemzYWSV/erlRU466pMFSv8XsJn8qqHVzv3rUm7ZIJDSBxwJr8vlydd7P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V27aJZCYlKU+nPM1WNISVWt9aLIUu0e8RA7hBwr+Yq53yB9zWoDlsLCfQf2apmnhNp1K0p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S84gmP5xWsPl831eHw9lfZy1BGpfDHSG1gFy032yhGRtUQP0E/Wrv1HoyHm5A+R9K5N9lX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iEvMvFaccgjsZ4lJ/MV2++KmBseSCFTCvUV83LO9e3wsuPW4pDOioe8ikyPlUladOvsFJZ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toNvc7gSUnkDtVq037u6kKCQCOQRk119y67vP7ZvSNLUtA8UKUoCJVUyjTm0EyApwDBjFO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SaFZfcduFEqIA5/5U6nO40Va2/ghWNpnJ7V5r+27csr0Tp2yUCHF3CnyIxtCdo/mf1r0gb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Q5K/avEv2i+pF9ddV3GoIM6fZFNsxkwqD5lDPr/KunHnrLs64cdtHfBYI+7LcaUUrU0qPN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txKhrNw6n92SylwBJ7wOPrNc2+DgAQwvIUtkpM99pGf0rqT6ZRavoIksrZUO6VJJj9DXLL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rjib0VxvqzpYXLqmEOWKSl4rmHQP8AEEncIzlORzB4qsdVdUPabqVvqXS9+5boU0hSrJTx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KTkZE59c1GdJ9SudM9TkpWWrfUAEFxMeRzsf1/WpTXND0y+1C11my32l7bXHh39jALLyhk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jvggz9Xhz+K+B+R/H49+bCJvXNB6c62tx091jp9tb6xeWyH9O1jwGVwT+EqQ6BORBhQ9oN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eo+ldTYtS2llCdza/DgMuJ3HASYgwfw55wa9A/FnrOx6gv37i2U483YWzDCnv2c4791hO4q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yDmcUF0/qur6xp4QbJ8XTDKVq/E62Wz+FYISSAc9sRFfZ9LcsO9vZ+B9beLkyuPix4zct3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dvh7CArOZB4qOubJDSd6QQFdgeK9Y6r0V0P1o6tes6OtL4BH3/TVLaWpUd8QrnuJ+lVK/w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3pnVUa1aqYddesL0pYuEBLZVCDMOH2wcd6+1t+Yzxkrza4gRjNMrmY7ipPVNGv9Bv1WGr2N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tdsqacSDwSlQB4qOfRseUkZSD610nd57DYiDvUSO1IQ5GCDA/KnVkBRSfNI9abWqXRvynt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yYEdhTECSRg94ot9AKCQQcge9M7QAATzgQcVqDSVlM4BTOcdqUgYJTxHFYlralZJmRxFNr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HMBYEhUetEoBIBH5E0IEqkEDHrRjeZJigQ7me/vQhB3qUIAHaaLB3lX+IetDqnaQJB9BQC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B96QsGBiP+tbeStLipKj2xWKSVrJmIyR60DLjUiSZIGT719Jf9FD+xbDoL4hXTKi71Gu9t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URHzVun/ALIr5xISEIJXkGvV3+jc6iu+n/jNqVmWHlaRqmlOpfcShWxpbakrbUpQSdvCh/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Dy+n6tZZtdXJdCy6834aQkYQOabXeNuPLfS5sQ3hBVwCZM/kCfpXO+rerbOyu7Z1lx1T63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Npk70nEYEKAJmoa117UXFMN/vVrcUVKSqYyZwfkmJ/4q+fuPRp0ouquX3NqkeGlJPmXIA+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61H6u86ra0J3ABagT37A/IZPuTUNod0X3EJ2qUgkrWAkwUj399o/8AEaY1C4eubpaNqm1b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Km1k0ffu1WyYShR3CBJgQO/ymmNOb1DUVrunVW7FlbMuFSwoElQQrAoe5fTqVwlJ87U+Gl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RIsH02qbO2s3kWobcBlMAyhWYqNJG1KH9QU394QEeOkmc//NKBQl3bo+7KS25BAakASJ8F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LqUty4FgqWBuHjNK9fc0Dc36W7c+Je2gJQzCfvCdwPhJBxPqmomiH322/GbUkrntMZphF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FKaWgSZ/hOa1bW5fQ84o+J5CZaQV5+g/rQjN61bNwWC8SMyrzCRHCdxFRqdkx9nhar/wCM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UCP+MV6Z1L4t6R02TYMoe1G6bwtLMBKD6FR/pXl/7Nds438SBeJJbS7ZPW4ycKCCRyB7/l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uutUt3iWkb0+dSfKZSK82eXfs7Y8fX5Wj4pjT/AI0WFs3a2x0rqa0UfupeUC3cJP4miocT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WxDzDjls+2tl5pRQ42sQUqBggjsQa7Sp228EXCFhbcg+KyQSM0b1B0XpfVoZWt9tvV30b7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Njo7kRE845MRXw/VcN5b1Ty/Qeh9V+tPby/tclsmTiKl22SEGkG3Xpd29aXiPAuGSUuNqw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MHcK+djNdn6Dq33gJx/7sFGJNQd/fPPqJUSE+lSt6+2QSM+1Vq/uFFRAkA1rwQDqV0otlI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YLSO9Wm9aKUEnn1quosV39+3boje84lpG4xJJgZ+ZrnrfZ03qbexPszsDTehNHJSGUqZCi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2sdDUynQOpbaUKbLlk84lRBgtrU3+oXn3FaRpd70j01ZafY3i2V27SUKWmASQmD/ACp2xu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tE1S4+9qW2sIdeAKmnESpKvljNfq/Qb4cJjk/Aes1y8mWeLjt3qVw+lt0uEhW7zgkEjeog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UNb/AD5IkRke8QT+dQ2nXoudOaSpCCEK2hUQY2Jx7808sI+7giUEKHf519nb58n2kbnVrR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LgIzg59e0963eWTWpWrdz98bkEtjcrI5SJmMyE/nUHbsouN6C8RvSUkFJHII/rUdf/ALaZ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S0Bwtukg7tqVH27DvU3WtLXa6eq9YUpRaUgrlO1xBwoT/iPea3d27tnbqUEbkjBMYj6INVL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gtLzRvDSlJHitPJUEwozIn3AqxX7C0WKSWSIwTtwaqaTdldpDO/w0qUUgzABWPXIGZ/WPWn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KT4KiAtPdSc/hG4EEQQPkQe1VXS3XG1FhtIWFZSkzBnBH1GKOSy8u6SlaHAM7TwSD/U7fo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Yc066XF4lxMgo8PzAjn0/Sa1r9v0516x936o6d0vqO3PlI1KxbfKM9isEj6Goq1sVqYU15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ySB7KHnH/eHakWdyLa4KlnenghM4Fal0acq6q+wN8JeqdXvDozurdJXVwyHW27O4D9q0on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QsCOIrwv8AGf4L9QfBPrF7QNdZmQXLO+bSQzeNcb0T9JHInNfUfRL9L2v6qrcpC2Q22AkyO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9oj4JWP2juhP2bblu26r0oKe0y5eISFkpMsqVBhKjtz6gV3x5b4rllh8x8qEfKcxNIuCkh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nr3pnVdQ0nU7Vyy1KxeLFzbuphba04II+n61BXCFEk8k+giK7xye6vsXdU2XVf2fbrppJR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D9vvO5bD37xDkDMHzpx3T711a3d8e3bSGg3dtg+ElbKi4I80tNiSDKfxHaK+fX2efjEv4Cf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3UdDdQbPV9OZIm5tVEboBwVJICgDgkQTBNfS/S7DROvNCRrvSWp2mvdLXqfFYubQnw5wS2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SFiRJxET8rn4rjlcvh7OLk/joJqnxDuvgN8EdS1/SGQvqrqO+Tp+neMkuHxCrwwpSskwEr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74UfETq74Va5rbz+vuak/c3K1XDLzhcYfXPnWoHBJMweQK7x8Tfhvd9b/BHTG9KDjurdIa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G1LaJVLiUpkQCveIwEp7yCfItg4rSLi1F1auXLbDiPHtd2xTgBG5E5icifenpsMe9+X5/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l7n6O+Gej/AGgNNtupb/Srro9t1RCl2q0j75HKkBSTAnvHrXb9E+FWi9KtafY6PptsxYpJ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HRGIUuYM803od23eaVpSGrAaI2m0aKbDfKbdOwQjcBGBifavNfxm+3v050v1kjovpq/RqD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/BBOChhfEj/FI7QRyfHOXm5uSzDtH1eD8fwcGEzslyvmugfGL7Kvwp+L9vc2+v6Po/QnVKp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2yy8sySlS2xAdBjO4TBMEHNfMD49fZ16g+COtbdQbtNT0G4WW7TXdFeFxZuqEykrGUORnYq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U/wBmax+L7H+vXwj67urvqJKzcq0+5vv9qS5knauZmexP1qI6X1jpDX3Nf6c+0cxquldU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VxhKEwQkPpbjxvMAoKWlU+vevs8Uy6dZXa6nxHz8fb8NxI7EcCkyRIyOMV3Tr77O9445rG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01a3Djabi0UGnNqVEA+GszBAma4pfWLmnv/drhlds+n/2bqdqvyNd5dppBuEhJ8pUe0ZoW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cq3C0ElHNAvJ8pwRnma5qYc3BWwx9D2pt4b2jjH6Ul04V8wR86bUpJSoKVIjkDvQaCS4nfk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ELEDB9P+VOB396IMHMKpPlc291DhRoElO1Kicp9QRn+80MtPyk4+sUavaU4yFRiR6/9aDT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aBrYQDgD6R+VZzKZkx+lYpIIiIJ9MUhHE+vrQMPJCVRifamwPQ047hZB5HNNDknmprY6L8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ecUNtrbqcSCMlR8o/nXZEBxC5AMjjNUP4YdJOaHoCdcuZTdXxHgtHs0Jz9TEfKuhBSfCSt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ZqaaghjXXmCCUJ8oELPM/SitduEamyzqjC4eahD6SMx6j1g1BqUN0IPJnOBmttXa2QtCgQ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Iw6gVKUQcnuaauLtxQwpXemEFMkREGI7ilOxuBASQE95rC6Nl8qHcCmtxkmaXIz+6SkexP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BM1NNbY5GxMq8x7RWNJgKpSi3uA2mY5BrR2JSraVZgcCorU9ok0xeNIfYLS20rSvJBpSiV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UpwJx3Vk0TYLTGb61LjbzyXLbhpCp3IT6TR7ZwcSodzk0kpKhJBIHMU5boUTABj3ohxlRG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EDBOaYRkKBIAHpT7KEqQCQT6TirBbPhuVDrbp11CoKNQY/8Aqgk19Pde6bBuHF+AGrlsyH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cdE3arbqXTFohKkXDZCR38w/wCtfYe/t27p2VoCvEAUSPWK+D+QzuGtPoekm9xzcqcbLa1f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9NdQN3rSWHTtdSMSeagtZ6cct0KdbG9sZEDIqKYuF6bcNuo4GQfavjzKZx79WVLfFL4fdM9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uWUkM3jR2up9p7j2NcD6m+AOu6S2bjRXW9dsyN2xr92+kZ/gOFdvwmT6V1vUNdV1ZdF0ki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I5NWCxdWG0pTu8ogADiuGXDjlvfl7eL1HJxTUvZ48cubjTX1tXLTjLyDtW26gpWk+hByKC1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kBInJrrv2q16dbOdN3bTezV7lbrbxSiC4ymIJPcgkAfM1XekvgXqfWLTV7rDv7A6dkFy6uQ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JPvx868F4s+rpj7OPqMPbnJn2Uz4HfCg/GXrZ1m9U+nR7VPiXCmMKVztQFcCf5TXvKw0lj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6VZLX4LQZYZbzsSMZJ/ma4X1F1zp3RnTKul/h7padItVgMm+Cf9oeUYBIPMn/EZPpFXvpLq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V7tV47p7IcNyud6x3Cj3INfb4uPow1H5z1XLlzXfw8M/b969d134uWPTZd8RrQrJKnU9g+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j8681WmxRJVIV+lH/EDqa+6y+JHVWsag74t1c6k+FEmcJWUgD6AVHtIWlBxJ4iO1fsPSY+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qyqZ0q5Vp7visgKcH6juKO1XrFy5YcCmi08TtS2nJJ7RUAmQSciO4p23abfc8+VAE7/T5V6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xT9mXVvKC3nlblE8J9k+1TAvSpSVHyKiInFV9QWyog7toJAXxTzDu9pSe6YM/mKbq9Kft7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J/Wp+wvdze7cCQYMVRkOqQZB4IImpGz1N1ABPJng4NamWmbjt0a01BIaIkkGDERT/wB/Sq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qhMaq9I3ElMzAn8qfXqSm0OKO5QIEgCukzc7g611tbW/Unwlu9MGx4O2BI352KQjck/MED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CiIIBwIr1PrPUDlt09aWjJLUo2rCTlU4M/rXly7QEuORwFKCR6ZxXm9Rd5bb45qaV67SCZ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+fmfWamb5X7wAxGciom5/drIMSa8jqi3B++BOVeoqVtF/7OEqOf5VH3CE7Uq9SRBoy0PkS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BLiggJnBPrUnpzgD6IG8EZnIqOYR4qDHCSQfepC1PhuJiDRFidg2KAB3IifemrQJPAziQO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yEqxQ1o4pDskeXvQSQEk5IraNypwkFOTtPb5UgQUkgmT2pxv03wQByOaB1SS4CclXrTBIO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qIaVggExPpTR2tiRCpGAOaDC3BBKYMDJ9O9OsfvoCScHtTAyoQJp+2HhcTHcetBp8o2ndg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t1ndbBt8h+VSbwUtCgo/IGgnmZbdnug8fI4oikvp8RpR3SruDkfSoceV4+w4H1qacMNd0n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eT271n5bh60WpDzak+XMT6UFqKiX1q5M/i9akG1yhO1G2BlfP/So64UFqJAkjmr5DTR3H1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ZkmBH50A1jd3+lHWkpBzBjHtTQtugAfs25SCPKtJ5+dWq2P7kKmRtGZqndOyq3u+VHy/zN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MApyKrKRbUHECASRW2UKfB2JJIJgUi3UEOSMgY45qX0nTbrV3VM2QSn/ABrUISke9TZHRv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e5ZaLe26bp11D16HHSgMMo37lLMYSJBnuSBzXVbl3of4XvLY0TQ7fqzXR5F6trqCLZpYGf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5x60Dpm/u+lumHtGtLhQauCDcOpgKcGfJIzskk7fU5qN1e7It30OLJChPOZ9R718rmwyzt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8uw6b8U9V1RNtbXV8zbtkw3bWbCLdlKuwECefWo7qr4l6gkO2CVPPKZPmcD8KUgclRg+oF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Btp2HEJwHUnII9fTFWHWdK/1qsVXTakLeSlKXJUBvHMn0nmvkZ8GOOXd9bDk6p/EzquoL6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ZS961I3KMgeYEnnPEe1C6db3D7i1bCGjAEjA9YorTjd6BYFbrjfhn/AOZm9pDpjE+nzqU6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vhtDbKGWjO0TyQa82cmEvS9PFbldVa+kenWHrht5bSUNNNeIpW38Py96itddbv8AqR1Le7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IyTUq7cPq09NhbQVqHiPHCSYOB/fpVN1/WW9LQu3tlJGoXqfDffWRLbYzsHuox9Aa+dhvP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rCGuobO4TG918JQnjEkz7f8AOu/2bC7u1bdA2LKQcdjzXmrT7F95xClJ8QsPSkxO2Ce/yr1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GZUuCSgQa7c0mGMj1ellyt0d07Wbm0SEqJMY55qUZvy4re2varuDxQNxpu1ZIGO1O21tCS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3ljdJJetrbT50qMdwJoN/qxhBPlcUf8As04pkpThRFR16k7vxTXSYT5ezH1vLxzUNXnUT1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3PpUU3dG3KnnVblDMmnnWoUeVUHdWhWgE9+1dZjPh4uXmz5r/KhLrUndSUZKktdh61xL4i9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wzDqXrd4XlvMJfZKSCg+k5zyIFdzumkadpj1y55UpSTMcV5C6g1d7Wesb+8UFqS4opaV2Sg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1k+V6y9OB3pa40Bd7b32mXd1bNvqKU211blxaFd0+InB9jCcVc7fqZejXhRZoQ204tK1rj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+ZrnvSfTwt9B1ZHiAfc3UrEDKklIyPlH866F0boatfLFs6naSQoupzKfX517Oaz/ANPkcX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rSuodORt8RtA1WzJydyI8RB+aZoZtq11m4XfOEWtogb3gIye/5/wBaD6Otbqw+IdowUqaY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S2WVjP8AOqvo2pOmxf0xSvCcQBcLWRJKEjdtj3j9a+Zhj1Xs9WeXbutmtWOudQavp1jpqH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LDTQydwOIAzNW5PXTzGoJ0kWbemdJ6S0tkWBOxV0t1G1x9w5lat2AfwggczVM0LrB0ac86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wvs0OED2VGfkKK+KVqtGjK1nT3kqUu4Z3uqTuVs4ABjJmMntXu4+38Hgzku8got7fpxt+z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SCpTQJM/XHziqB1b07eX96q+sVeIlII8BKiFpyePXkCi3eoHrlu1cWsqcSIUVCd2e9GWWs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Cufoa+9wY3j7vi819zs5Zc2yw4oLQoOJncFDM+9DJhKjn1zXU+ptMsNStN5CWLhXlQ6PxH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dWDEN4VP86+ljdvDcdBjyokRxmeaHcO9zypkevvTjhUswBA4pglSVkAQeD71plq4dDRCc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RbxkIAyaEeElQIE8CKLARWouuGAUgQPnSbZtZUpwkYGdopE7nDJM/PAp62UUqPfPHpQo63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ipTStNOpasy1uIBMqV7Cc1HMK8pAE+5xU3026Gr4KKiFKQpA+fb+/epVxm6kOoLJrULN9t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Kr1g+q5slsrkKSI+UVLN33gapdWjigC4A636kZn64qCfAs75bZUYWZH1rzV6cUxb3iri3G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I9clEkHvg+tNW7gbXcoE8hQHzptwlSsSMRWdtybIev9qeI9/rW7e8S8MQfl61G6ifMQPxA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2kQaxtvSauFwwYEGO9VSxB36md3DqYge1Tjzs25EkCM1B6bJRfn/AOKifyqLBltCmyIwO1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5ZjCuYMGkvJMqmD2qzsqw/CJ82vxP0UtqLTiy4hC0mClWwkEf8Ahr6B9F64nqPRmXy5OoW5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vka+d/w9eFt8R+mV5gXqB+aSP6ivZPT+qPdO66h1JhtzyOD1FfO9fwe/xbnmPL6f8l+j+Q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artCXlWlyFxKFmDFTCLoHG3PyqFst99aqeBSpJIKAOQI70bbv7UwQZ44r8bjddq/pvnwMe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Dcl1SZKh6elGFaigjtTLCdqydsUtbkKWrwmwQJWcJSea4B9qrXFXnR2p6SwubeyZKnik4W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tfUmr/ALIs3XCoC4KCW/8AgGZV/ICvM3xbLlx0HrripUt1sqJ/X+lfa/F8HXneS/D8R/1J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N75Wb/8ADy/twqIkCBjmtNjsT8yacIic9ppCR+L14r9Q+fO5SU7eZP0oe+EfdT/x/lgxRA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bYO0YdTn2oo1ogT2+Xan2wAkzTDHm7GIp6ISaEjJgmOPSlbtwPuKQACT7elOISAMYoB7t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u5eLNspYOQIBFZdEFCP+0DUb1EpQs/DSoBTi0o596sDtlcwpCCfx5x2qy2KypXf5+9VHSY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Jz9f7+lWuzKWmytXc8xWtMKX1XZC2165wEodh1I4Gef1mqlcqKLyFGMfWujdd2ZdtLa7QAd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1rnGpOQ+DJgd69WF3i82U1SVJMkCSSKdYO5I7g+vpTKCFA8qBAyafZIKgkfLPrW2UtpSCh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W0eC07YPHriqzZuFMREqxFWXTBhWYEUSpBIHl7qjkc/nQj3+8idxPrRIP7tShxFAOfiESF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iEiR7YoYq/dKG0lYMkUQ4shgnIVjIoNT0TJG6PWgxrcpaQqdnaaPZWPw7yRwJoFl7cMngc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c49qCH6pB2Ae4io7TUS0ntKoNSPU4PgoMenIqN0mUqbhOZjPFBd9NcWpKQjaR3CjU2ykQk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IKEeWFJBiZ5qftBImO1ajNY8otNqIG6I4oBaQsBX4QTknmKkHElLSjPHrUeDuEcjkTVQhb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ncFFKiQAfyqSt7B68XsZZcU6AT4QQSSPUVP6Z8NNb1O9tLZVm9auXRBZS+ysbh6jGaxcpP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MVi0YLi4SBJwT61YNN6SvXrRV191eXbFYSl9vCJ4iTj9RXZ+j/s6+NdMIuWFXbqJLzOnPr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CYPZRFd66D+Ap6eZCbhNxbMuH/ANTJQqR6kp8qT8prx8nqpj/a+/6X8Jz81/l2jzR0D8Fb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wytQD4uLZW0J9QpO5J+prptt9nbQenXWrl2/KyhU+Cy2lC1GTAkk4z2Feg73R9A6btlI1P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7NOy4sZzsSAB+VRC+oRc2bTuiWFvp1o84G2lKA+8un/F5vwp94+VfJz5+fPfS/Z+k/Feh9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U2bjS7FNhptqnSbdCty3HGztSO6ilUST6mpT4fWlsqwvX7RhbdmEldxqT4JW8Ryd3dPyxX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QLJVrbLfQNy7q7alJWTzs/iMDBV+lcd+OnVDKlM/DHopbynUKT+2NSBBCEwSUGMek9hgd6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9fj6zDDCY8eOo5cL8dUdT6trJQpFu06be23CJQmc1VmWVX95fXKhuS8va2SOwro/VNg1pN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I8MBtIEEnzGPf+tAJ0BnT7rw07fDZbCYA4J5rxa1ux6ccssu+Xlz3VLYpLraQNqWgkA+m6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b4EgKIM9yVT/AEq6dR3KW3Lxe+Ss+GIHAkmo97T0OaBbq27sKxPcH/nSZWPn+rsuWou3wk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oggeLDbiVGEk8CfTtkV66QWtbsg4eCJHtXhfpha2HlMqkggQSc+xFenvhr1S6vRWWXXcxA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+bzfxy2+dnhMsepaby1f064CiPFbHBTzUxputoAG5AUn171sKGoW/+6SsjIPr70J4bbElTJ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jxXBOu6+xbtS2mT6ARJoQ3l1ffvJDbZxsT3qOcvLdKJTt3CICqj9S199u3UlmEPKwn0HvF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xM6metbNOj2Lik3V0oNqKVGW0n/OuF/FDTLextmdOs0furdAW4r1UQefXg10PrB0WrrVzv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zlQzKq5p1Pdff2XllSVlSAN4M+YkmJ+tXHOy6erDGTSS+GATaWXj7JUzKUgd5rpusFbWn6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9gUzXNPho4HPFtUkKQpKTJ7GYNdSu0hargRIuLdtUgxJED/Ou9v8t1+u9NN8cc+1W3aeZU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EnKZwk/KYqXd1VvUS5Z3Ai4uWED7ygQd6VSgj8/wBDUSElNs8mJDYMynlIOP0inwseAwpm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Z4+VfRwy13dOXjmWGWNTGnN6mi1cv9At0s6oLbwbtlXN03OQRO1QA/yohvQ29Hfdet9duL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7tvIX0E/vGHCnG4xjn1pO92w18Ptle91KDabCNiiQDsI4ySefSidV1C9d067aTp62rS6ug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wPMAkcA8Dtk/X7/p8+rT+K+u9NcfUZaV/Tbe3aa1JxnTbbUNOdWlhVzqEtK09w4Sd6ThIJ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fetWl2mxrTNU00pZubVSwoOpOQ6lyQFJJIxz3pvVNTstQ095tTqre9ac8G9sEnc1eJEFKl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1UNQc03Rn7Vosv6qwy5uaIRuTqLE+dBI7omZHBHav0vFhM5t83k4o6loHwje+PpRbdW6U6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9rbbG66sHXTCA3ME+YokQoAKBI4qnfH/7Aek9LdLO9T/Dzqh3VNNs3X/2ozqigpy2ZbUUF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IIAnzDFdk6f+MHTXwz+E/RNt03rT95qtk+vXL63vnlBhalIISwcp37YbA5iJBNcYveuer+o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7eItl3Tl89p9qk+EC8rc5uQOUny4VI+Rrcxx12j8jl7/u3K5SYx401e0RYOOoYfF02nCXko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ajgolYE+neK6p8ffhzddI/ETVLZ51LaXnlOotl/u3mt0KAWgxt/Fj2FcwW2UPKSRBTgwZE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bhlaikKSefbg0hsrSJKir0PenCobSKGUhW6cQDOKsDgWVkA/nSANypCiCcgCsBKsR/z5/y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0GKoVu3AApkAQR60+3KUxBOIE0IZQSr8Mdu1OtKKkjdBMcUCkOFKcnIxzW95KwdxOOKyUw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eYqAa7kSRBUkTWkqkAgzNZdJ3CPWK203KAAZgcGqOg/Aj4TX3xs+LGgdG2altm/fH3i4A3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EcBIJr6x/E7qfpL7O3wx/wDJ90FplrpyXGkso2pSFuuJgqedXIK1EJiTk9uIryV/owfh6U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lIQzZ240e0X3DjhC3FJ/wCylKB/88+dehfi78K7nr6yvb1Kw1qWnuKRbblEBxAmAfYzzXh5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3ctc6wf1r7n97C03TSwv98oL3DeCogqzw36nmr626RqKwhBKAnbhxAgfJLg9DXK7Cz+5i7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+U1sbdBgpJSMEcHCzn2q/6D1M3qNq7cQl1O1OVuesH/ANz9CK8b1XS6aTcXNqq4d2vowG0l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/hFWDSdTulNEqfukoTMuO71fTzpV/Oq3o7SntMQQGVBZJIUoZIx3bjmakBbLtbVJRbpbU/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BQf0ppND3rtFw60lsMvJScuoQWymP+JtcD6gU/Zak0Hlh+/aa3SACUrJn1PnNRDh8JuFuk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eZJG8TwOxNK1S7tNwfdffK0ESFKVn6bgP0ps0jmVsKU0EOlcE5U0rMJSrs3n8FIsnIb1Dc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IkSFryBIPEVDv3Nu7dXNulnxlhfhocLAJT5loPJ9xUh0+421Yqf8SHFgq8RlltJBhsgSUn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izW8kPqXdLUmQgKST8oKln9Kjuoro2FuVJszbpUNu19cnn0UUJH0TUhY6tceKAu5eWDwC4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u1RxxJCAlolQTCUCSe/wA6sSeXVfhxqX+rfSthcaho1xaMhfjsazaJ8ZEycOAZT37R71fb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XqC7q3ufECVBsLBxFAdCXOoaV0/pwYWFNobBDahKeZqZ1bTtB6jv/v1zpSLC/KQFP2ai3J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d3bH0sMO0F6h0Tp6bdSLW3QwqMFskA/lVQudIf05W5srG1W4ZkA/0q1W2lP2aE/c9adU2O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Wjz5UH2mn0n+NEpV/lXGZ2eXTp3AfSXTvTHxQbu7fXUG06hYA/2xm4KFPI4SrafKSMAyPS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Pp1lx/SLxrW2BJ8IDw3o+R8qvoR8qe1zpFu5JUkEOjjeCP1FOaPf8AVmjNj7rqNxsbP+4c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pFdv9LPHvi1x8vPw3+OXb6rjb90/buusXTS2HmztW04kpUk+hByDQZC7t9DbDS3XVYS2hO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f6UHxcs0qvmU6Z1EysJF/bNS26j0WmeRPr/lU3070HpHRCXGLO38S6EBy6dO5a/r2HsK8e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4/kMOnvP5OE2/wAI+ptVcaLtmLK3WJU68obkj/sgyT7V0j4efC/R9A1i1SmzN5diXHL25b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n6VfblreSaX0+UN6yUrkkMqMdoxXLj45M48fP6vPPCzxCdRU27arLhBW6PKKpukLPSei9a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rxKSqNsNqET+VSL91aXt8S66/wCEyo7EsfxGeaC6p8G/0bUNOZ0u5Uq9ZVbreW6lslChBE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Bk1LHCOm7xFxpKV+C4VBwpKg4n/CjsYnirEv7ubKVPISDH+9BTGfeqL0h990h+7050PLUz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E+iv6Vc2ng005uUlJ/wr8p/UoNfWxu48mtGrSxUu8SGltLzICHEkxPzrSLa6csWyhCh+7A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ozTXG1XiFusKWkkESFR+cKpm3tbZLyQ46lk7inaUpE+ZwATCTWhuxUWLyFNFC3A4Z9CUNm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KI3zk+4rejFbd0yrxnNykqMErISC2PQqnij13bqNPfDnhqJOS5AJ+UoTSdk0i2ytYKA4Ur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bl7Ztkbg4TCgkmd3P6xI90+9R7DrD6Q6XNi0j8CdgP/wAEf0qX03Uwr91Cksk8yvkd4lA7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Q6HHFqCVQAsJgTyFD2B83yKh2rT+nvffgrwy2lwE/vBATkhQz6H+lEP+Iwzu2MOTKtqyoi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rWb/vlu6FWjTgIKkq2pXsIABIC3iOIM+1VFX6TfWm/1d1V2wFquFid8janyj+VX20bK3WXW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2FqP6JqldB24uW9RS2HFJRcrdaUFrAAKiFp/drCcEAwBHmq3XN63Y2u58t+QTklRP5u1ZE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BauaJp3xMsmhb6g283YaoQ2pIfSoQysyn8QIKSfQivB14lKFEckiRA5r6ofFfoD/y1/Cfq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TYubDwykFTzZ3IBSkyQYiD618sdSSttx1p5CmnmlFtxtWClQwR9K9WNtndxs7ol0A+VeRx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qz4Wak7qHR/UV/05dvJ2PGxehDw7BxsyhY/wC0DUAsbsiZHeKaSEoBMCT3rWpZ3Tenpvpv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s3P7Y0K9uNgQHrnQ2UqCe+W9kz3BxUj099rzROuNVea+JfT1lpDz74cZ13pq18Fpgk8OsE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wmvLDbflJOfXvWFG7ygACMxzWZxzV12c+TGck1lH2x+JfxQs+qfs79ddT9Cava686jRbhb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SlSgE5wJyMSK+K2oN3BQVPBXimVrURkmeT3mrD0D8Suq/hZfOXfSeuP6X4ySi4tNxXb3CT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hrqmnfEz4b/FBabfrTRk9G606I/bGmgqs1q9VpGW5+o96448XtvRM7ZpyzoD409S/DTXGL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3UFIU0spJj1H0/n6174+HP23Og/jfo7GgfGDR7W7fU34adYtWwh9k5BJVu3ERGPbNeKfi/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C1JC7fVdBvBNnqlkoONOCBnyn3iuU2lvc6a8p9p1bcZCkK4NNfONLI+jvXf2StY6es19Wf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JJDthcBF0yCAQgpSRuMHkRjtXObcfDj4o9OK6W+IOm3fQPWzG5q319vxF2zrhTCTcMrJKT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MfBb7VXVHwk1BD9ldKt2SAHA3OxyJjenvyfzPrNewEdZfDb7V2lNo1NdvofVS2xN1agISt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94mukzviuerHzjXKU+s+2KAfQoA8eaO1OhwkE7jj1ph1cHJn51oBLQT5gMg8/LvTDilKUo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fcVB2pMccZpkpShA3AlWcGgbCErScmB2ilhsnjP1rEFSSQQUyJ4iKU4sK5HzI70Ars7iQYC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3FJx3j/pSlJBVjzJ4I/OkrIzg8d80A4hUnJI7k1gHM9qwgxMxSkDdgp3fzoBlkBU+tTnQ3S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l29s7cquH0JU2w2paymcwACeK6h9mf7NGsfaL66RpVlNno1sA/qOqbCpLDciEp7FxXCQfc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4SdB/AXQRYdMaWm1CEBt+8EfeblUZDz+3cZ5jypHYCuWXPhwzeXl0xwuTyDY/Zd+JXW76U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u2G0K1RSbNMcABK4UfoDVnf/0fXxQtbFL15qHTVoSrb4TmovEp57+DHvzEV64e1PR1oLbt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KgPmSr1E/nQbOsqKG/2ZeXLEykWz6lPMLPoUKPl9JQRz8q8v71vw7zh+nz6+IfwB6++Flq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4Kj9o2TguLdOSBuWidhMSAvacjviue+NAJSqUn0719Vv2y1bpChts3lp2vWwc3tLA7pH+H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+1R8EtM6B1Cz6m6bt/umg6m74D9kjLdtcFJUAmchKkgwMxtzEgV68OeZ3VY6LHnty8SjUA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zJowusqcICnI4/CCai9USGnk3OfKqTTts7vE8j1r0spAIZI5WOOUj/ADpsNJUoDfAJGSOK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6UhOSR7Ghoh0S6sbgYOO2KbAUQABycnn++9aEmTxNYRBjvFF0bslbFPNuhSlAyO2PWivE/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JPku0kmApMfrRydgH4vpFZ0hKXlbCndEjgY/lWNSs8nHcVpKkIXG3cD6mlIWqVQNoHEcVd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c0+ywRhSgkRMc0Kl2UzuJ+tOJVJABPpNWCe6UDY6gslJla0rSojAPI4r7JqcQLZi53AIU0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LQV+Hqlo6FEEOoIA7wqY/SvsHoupputK05m4SktP2TLqZMpygSK/O/lJZjK+j6Lzkm7ZQu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oZBqjdZu22lJNlZxcX72PDGQ2P8AFPajneqWmvHsdDaSHR5V3AT+6b+WcmgLXTWmEleXX1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89jbjX1rEb0j0+4W1o2lIBkk8Crix08plO4XS21esYpWjqZsdMfeUoYO5ZPYVz7qbq+96l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A7pGXPf2FauWfJlrFnUk3TvXmn6BedRaNc6kwdfv9MK1W9sRDCCrblyPxRtBiovWtcudauV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YQ2P8ACgcAU6rRn7W1UtoEnbyRyaYsdMTaqQl5UvqzsBmvfhjMZp57laY6V6Hf1zqll96G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gK7f51Zur9XsjY3Ol6cfFbaaU9c3KQAF7QSEj8qj79Vy9dW1o0Ft2iEBSvDJgrJOVepxQ/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Xr0NhIRYvqVjsG1Zrrq6lcsra+T9sV3dzeXK0wu4fW+QOxUoqOfrR7Di0YExQWmbmkkTt2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yD5kg4FfsMJrGR8G+acZUVgyk+5FbQ2mSNxT8/nTaXVBshpJLgyII9c/yphi7K1+G6jw3R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2wzvZIcUlfliTmBQhWw1dLQyvekDvMg5x+lLZd2sGZAxmo5Tjabx1UEncMgzNE0mG1IcMC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uAgSUH1FBsvBBkCCMc08q5lZMCKGjylqSe5H/apP35tLtu2tRhxwAkZMTJx8hTNxf70Ebt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QVca/aJlSvAQpwnsCcD9Jqyo6Hca+m9uvIgpSDyvP6dq4pqbAtLm5bg7UOLTBPooxXR7ZL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APyntXO9aX497driNz68HHc1y5PtmKrepG7dM+xqJuUhSyowfWf79qm75G1yAQTGZqHuvP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a4NI2554iM80fpqQppRiJM57+1B3KA42pYJJAiR2E5qQsSEsARkJGaLsS0dhO3083v71I2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RjALqinbiJKsxFSFsqFAAiRRFjStP7PWIk7vzplhPeZA9KdtypzT3BIPmEhP602g5CCQYG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4GP1pIS4rmCr0ScUtgw3t9OKeZTIyQD6RQKQkwMk5jy0M6pClRBQUmJPf2olcbTB/KhFNI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0GNqKXD5oOM9qISshGYJOPnQwB3Eck0Y2mGUyQSJMg8ZoFpMIPlG4iPWKAdSVLVgEEERRZ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kOQSCr1NEUS5bW2HElRxyAMTUW6dpndkiIqe1Bvw3n0njcofPNQl2UtjgEVlqEhZSFEA54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MHkUVI8MgGMTxQBIlUmc80inEgp9JPoYotg+Q7ZKjjjtQYAO4/QUVbSNwOcVoWvplYbRc8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SUptyBBSolSfbNU3pwibsg48LIHzFW7QFbrXYvLkwkd6MprR9Mf1a9RbsgSfMtR4SnuTXU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NsiEpE8ZWfU1DdLaWNLtTuQPvLglavbsKevb5UFII9+3evLnnvs9GGPbY+81lts5JAA7DF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QmfxJETUfqN4pLa5PaonVH1mxbXxtQIg+1cHaQdaa0nTnwlQC7QkeIFHABxu+dXTSupGLF0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I7SOMiuNW124tx1tRJK4jPOZirz0wbh28btkhKCyoOC6WMNJHJV7RXl5cNzb1cd1dLZbIu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FsFO1KDBgjPIHz71ZNOUzpOiPholT1zCFuTwAfw/nFc66r6luNHu2WdHu1qtU4uLpKAFrV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7iugfC6zHWPSGp2IQpD9mr7ylRmXEkCfeMYNfK5cP4bfS4cv5aW+yLt1bWGrWZWUeEGXkg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oPXtt4zjtxboCimHHEpyQqeflVr6f1XUulyu9tdikpRudtfxIdA5ketEXLvSvWrbWrad4uj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nSSf8I7j5flXzsJ0Zb+H0JdzSq9A2I1NVykgr2LSQB3mSf5V6T6KDKdJZaQQdggg81x3or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EuBboKvJAEAg/zFdw6bsAmyLqUBsLyTxNeH1WfVndP0HoMf4CnbTfugTQamQhSokH0NSra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u05+JOT3FcOLks8vZy8e+8Vx5axIH60P4anZBgnuasB0ZsmZUfnSk6WhtJ8hx6175yY6eD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ylRrX7JLi5IwmrIWQhH4YoZxO8FAxOKzeX6dceP7cZ+NuquW/ThsLbel25UEb0fwp5J/Ku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b5DK1NMDzEfwycfzrv3xW0ERbOKZDqCVBKN0FRiYHviuN6z1gjX3bfpvTNR+52bFwfHTsl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DIJ969HDnd9nyfWzGZayUHp+4ctm7y2j9689tSF4wMAfqfzrvHwk6St9M6Tu+p9SKW7S2a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HqRkfNXtXILhdqxqzyGVJ+9tL/AuDuiZgesV2/qu6Y0PpHp3pZof7IoC6uY5Uonf+qld/S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fK48e+6hdFvDp1tr/WGqKCXyhTVqlXA3DaIx/CkH865r01qyr2+fugjw0FJU44QRCTjafy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WFwnQmVoaRa5S2pQbS45kYJMSBiDVM6saa0JVroqippw/v3Eqa2byMCT3xnFOHC77scmU0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XaSwwT/tCUoIAO1Qzj+dK+LGvHS3ToCHUqIWlx8NnCQlJhOf8AtT9BVf6X6w/1Zul6o6W1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URJ/Oue3WsP6tqd1evKPi3LinTnuTX0uLh6uSW+I8XJnrHUWK3u1hJUhQSk9h9akLS6UCJ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bmKlGXC1zzj619mPls1nVVXOsWLEjZbNqdMkmVGAPyobWk/fGfGAMoTBA7ioth83Gr3DxBh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pUL8pSeCCDXXG6jjlNq2tadkE+YGcUPuSoSTn1o68aDCyjbk8CO1BIQnKU4r0zvNvN4MvZ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3YA4GTR5bzBAxxignVeZaTIEYPvQiKJ8O5yCoE5p+2blxxQnbnFMOoPilWAn3GDRFuA20o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T9s5CsCc1LO2zitIvLllZS4wkKTB7zj+VRTACQAB7kRVj0a4aUi9snQP37eJxJANYy7Qw8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afrLGFtHwrhsDKf+uay8u0XYQ4iPN5gfp/OhQhVq8+EpDjDsocaUMKH+fvUfblVo45buL3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868lr244p23udyvMIXGTFP8AjAp9qhWXgXUEJjkfP+4oxJgZMcVNtaIvIWCo4MzM0MwTPp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NDsjzCCfpUaOvk7CD2/WgNPjZee7v9KkFgLREdsnvQWnJ2pucYKzPvxQF26QIGOKS4INYx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AnkAeo7UEx8LdL/afxW6XtuB98Dx9CEJUuPrtH51611Nne+sx37V5D+HVw5Z/FLpF1tRbU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jtI+oJH1r2Dc+d1wDBBgirZ2fifzvbmxv+HRPht1Q1c24snyBdNcZ/Gn1HyroKbVt5BU3k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0OsOFp5shSVpORXWekPifpD1nbM6pcOWN/4gQ6otS0tJ4WlQOD6g4zzX5P1voM5leTinZ+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Hzcc9P6y6ynaX7XVFuUJgpP1pDhRboDq0LUkq2pCR+JXMTU9dJ0bTbcXz2oovLNw7Lcsgk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4fKoVfiuNKub9zwrdhJU2yAEhtPJJjlR+Zjj5/Eywyw/u8v6Bx8/FnLlje0c0+JV8WfDtV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4jhKf4Uj0H9965N8QLZNx0Tq7ZEk2zmB38iqtutakvWdXurtRw4vyj0SMAVVfiBcljpTVts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lJA+fNfufRcXs8Ux+38E/Levvr/yN5Z4lkn/AIleSwdyBnsKxHP6UxaqKmJKgSEjmlhSp/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X7XHwewUn0oTUhFmqM7SIz70+rse0dhmmdRH+wuxkgUaF26jsGYI9KIyEiTz/zoRgkgemK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m7Ozt3by6dVCGGGytaz6BIBJNFhrbg4kUpGEkHvxXdulPsSfFbqZlDy9KstCbcEoGs36GF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78gcGaH63+xl8V+iLJ67c6eTrdo2AVPaC+m82j12CHP/eDWOvHettarhb8lowJMyPzqE1p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Jdj1UcJ/r+dTbiVJbWVCM8ERGcz6VAH/AG2+2cpUd0j0GE/510x8sVI6O192ZKliVqPmJ7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2AGO8mokK82wfhTj50bbKS0MEBQEqrdYS17pyNS064tHDAWmUn0UMg/nXGtWQtlStyQCFb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0HjIMHtB71zn4h6Wqz1LxCkBD58RBAwfUfMV0473055zttXGlFISI7SKJaIIIiYzTKYDQAA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A/D3r0OCc08gAeieasWnkGUhYjtVa08HaCBg96n7CG0mRI9AKJU0JI8vJExQhbPi/hntRt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aS8gpcRHl9dtERzraihSSD7ZqNU2UqMTt9x/Opa4XtKwkkgnmo50kIUmRHNWQNsjcAPUYq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AO+M1FsfjGYHrUsoeTmQO/rQQPU2bZBBgz68VE6buUgEGJVEzmpPqmF2yTuO2cAZiovTjt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gu+iqhCSSSSMz61YmFlxJBgE8Riq3ppKCnJM8elWNhsqaEZJM/KtRmnXwlLQJJKpg+9N6Y2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QvcokSIpLzmxYQRMiQQKe0u8ZtL1p24tvvTIIKmvEKCR3yAY/KhPL1b8KFdEa3YtuuaVa2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KDvdCs+Re8Az6fpXeOn9UbuUG06V0eyYcSnch55aClYGPKgd49/nXkPpT4+9B9Pobs1dH/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6q6Dyp/GrftCSI7A/Krk99p636jS/Z6Mf8AVe0QkllACAh9tIyIQEEKwAEqJma+Zy4ZXLs/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GrJt6buusE6DeMW+p601e71bFsWyZQ2sZICUeneat+judO/Evp1xpjWLOxLje22uGbhK7l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qCTHEg+1eLOlOrHPiEq8CH7p/XnbPwmbQtoYShkHzFMKJBUIEknk12DoL4Z9Qabp3Tukaf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rgIYfkueEcpKkKlIBAhaiAcZqcfBu7yc/V/lbn/bl0ofqLWNM6b1m5s9StrpSrVamSHf3i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VMHaIAHFPdI6drXVWs+GpvxLsrSHlBcpSkf+0QSYGDH0ps9D9Va/1287cOrub2+Wpi6cv0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O5R3jaUg+gqQ6++KOnfDy0/1Q6TQu81VLZafvW0Fz7lOAJH8RPcmBXXk6cJ0zy+36G31GM5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+JDmjW46J6MfRcavtKbvUFGEpIMFAV6gTJ9vU1Qejekbbo/Srpxy4F848Ct7Utp3XTm4wn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tNW64o3qkNtISH7haYSC4ckJjgHvUva6na6hfPPuOpGntuhplgJgPKGd/wBIj0r8v6jO23H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/cz/8ASk6baPan1uzcXzcJYCng2rASB+EH0mobWL2HLlzISVEzPbgfyq1XCnGf23rKzvW+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H865zrlyp2yeSFZcIbBAmP4Z/U14su/Z9Lq6ZcqpGt3JdZs2ySVur8RZ7RMAVNPWym7a1t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rmqzcvF3qtFquA1aEBUGZSnJ/96gVcNaV4NzYrT+JA3kD5Sf6VnOdMn+X57Dl93PLIDY2p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Pke3510ronVfBeDBQtxKlBXl7epj+lUcNJbuxtP7tXmSf+FWf51b+klIF+AF7RIyPU/2a+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kylld30ZCgUqS6FNEcpODUtcteK2AI3H071BdPg6c0pS1KcZVnBnZVyt7VCrQFJBCwkhX0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YrRsnFKiCdpgmOKHuLRpG9xxcT5UjufpVjvfDtLZRUdqv4T3PP8AlUMWPvaAp1JKwfKFdv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DrBty/lSWQltMpKVAAqE8RXMeptNTpmnDw2g2pRSIIjJ712zrm4s9FsV3dw82y2o7AXVJR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A4Ga4jr2sDqS3W8lpTCGwoJCjJJkgE16Mb33pMZ30H+GGort9UumwAtHiABPsR/mBXZHLn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7h2HH+VcL+Hizb6qpamyAoAmOZCoH9a6204biyuEE7y2ozFevPw/Ueiy3gEvEFnV7sEAb+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8qgbjUha29sjw4WQRuT5TgmQYqwa4VB9m5KsqbB/Pn+tVjX0eRnELbVn34E17eKdWEevmsk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p7DLaErYchJdUoDwyCIyasfUWmWVlYtr1pd0XEKSp1pgkoUmIS6B7HnPr9eY6RrN7o9oq8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LnT7gApuGSRIGJkEgggg/Piug6N1LaX2isXGmNuXdkpag7YXStztuDKVBB5IOCPlkev1PT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kLjn6nLGK+/brVp6Gx4VtdMFSmH1pG14EHaCR6iMHkVz9q4vb3UmLF5duhp+78RaHGCn7o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3hRMCAYFXXqKzYOiu3KFOPNHcksJJJAAUNyI7gTj2pXwM1voTpb4hXerdZ3b10zYaUbm1t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q2tbo4/Cc4BPOAa/W+l5erHcfA9d/p4W4zu6jffAlzR/2L0r1HcptbbXLV3VdVftJS9YtI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ClKgf91UDg0Lp3UnTnRydGbF7p+lovl3elX13drbSotN/vLl/cONy20NhKhjIEc1z3XPtDa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JosnnOoNV1Jd/c62++u5OwrlhhDRBUnZCAkbjn51zXpv4LaveWes369Juj+xoc6jadIbcY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ysxMCSZ4zX0MMr8R/O8uC5W5epz0hftlahp/WPWGk9WaVdpvLe/0xo3G3+F8A7pHPG0fSv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e3tXrX7Svwl1TpD4W6bqdzYotHGbtLFwpF2HVhLqCtKVJHHlSmvJbqPCXBgd8GvNl2t2+v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EbISrHrQ5BBx5vWDT7zyikYjtEUyrco5TtHr8qy9BGzzSDJ4MfWlpRKQn+IjINKV/i5jvP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95qhrYd0evanUNqQkZme47U2VxJAzIEUUhBCc+2KgQSTx2yfelNNwkkwP+1WPJkBIk7jAA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g6j0lrqP4i3DumWKkFbOg2LiU3q07SUrcJBDXZQSQSoclOJ555zDy1jhcvDxvc26ysyI3Z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WbRhCnrl5aWm0JBKlqJgAD1Jr7AdM/Z++GVjZqs9P+GGhXmA3F1bG6dIzPncKlYOcERkSR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WaL19071fadOf6p6lo9+zfG2sbvxLR4odSvYtpW4DAI8qhHpXGc+3S4aWr4Z/D7Tfgv8Ku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fN2aDfXDkDxbtwBTylHuQfKDP4UpHpNNV8Q9aavLnQLizca1uzV4Zt3MB5sZBmeCMg+9dB6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d6e+Lyw8Xf2K0AnkxPH9yDFUP4gaDca9Yt9V6S4peqaW2GLphsSXGTiQMkETAyUnsRXG3d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teodHvH7hIt9WbJBSqAQDIx8tx/wDDUZ0W1/6GK8tB19KUAdkhAA/lR3V1jY3Oi22rNIDj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kyZUntjdn5VB9BPG6t20uIUXVXRUR3yrj6YrjfL0Tw7bbWoRZtspWolIGZ9ZMfrSNRW226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4T/ea390UpbSQnw9hkyMwKAvQ7d3zDCn/IDKyDGKyqL1rWXPu4ZStSEnC0+58xx/2Ux9aF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LKnEzhYUP+VMXTrWo3rrzs+CFbgtJyUif/gUpH1oVi4Q83vC3VBCij8AKQZzJ9ZqeWosV6w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yG5R4kzyf3a/6KqV0uzbTZtNFwJKWylRT6w4P/AK3VbQ25qJS2ELLYSEEjMkodR/QVb7XT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hK1iVkQBJWZ/+mfrUQC040y8woAkboOM81Suolsuava26JWpbqZlUn8VXG92tKcQXmkuJW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athq46xt0B9LrnjgkpQvaI94jtUt7VrCd3p7Q3W2dItkARCAJoxIDgkZqN0tJ/Z7CT/hFS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5FGDX52/3V9bHwxNuSMc0sB9udjhH1qVvLZu3UShUoIxUY7dIQTnvQ2Qt25I8/mA9qGbuX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MRfILRzPoKa0ENahrxbdO6GyoJB7ipJu6Xeu6Qsdf1/R0E2tkxc2/4hDfm/Md6CvOr31OL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kNn/ADq3pUlI2oACewAqGuktPLcTtCVehFeuz4rzyoIdbWq2lHcrd2Ck5/Sq9ca9c3Vws2+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/EoHkVaWOm036ilOnlZnK0px86lbHRLPRHildtLh4JHFXHHHHvpnLK2a2D6R6cUhpFxdN+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7gSVIWkqJVE+manzepkwI+dQOqKl1xQ4mfrWssro453eYOvm/wBhfEbVU+E3teuUPJSUAg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zS9XKtOWyoEjbiCQf1kfpSftCae3a6vpWq7SfGAZcjGUboz/3h+VQ/T96w+2RKwhYJT3HF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4+bHWdTAbtXX2yqUSQCUoQSP/eRNOF1i3uQhu6XJdPl8Mp/9r7KI/i9Kjf3bS0w5tRjzGn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1slt0q8x5H7tWK9LzaSWkMm6vrUOOWbrXkB3pCSfIod0e3rT7mn3KrS5Nu0nYFfgbWDI9tr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KXLd0BGHWwc8AOuJ/qKVboeUlxtCZydwBJnmq1Efo92AVNutFSEyDO8yfzSn9TU5b3dsyt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UlIA/JBP61QxclGovJClrAWUpySR6irXoCPvwdbWPMDMVqRKuFpeffbFalPoQEHbKXFgzB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4i3uiHHmirePxJQcEwR5ke5/KhAVaWhxKEhSSnEznioou+NeJKgSlSRk/wB/8dGWunXGbT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7dSsNtogEGDmCMpg8Dg1atMt9Os7gvLaccUJTshsCfXCBXPOkrteo3F8paAlLrqnFEmJgz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214SZW8ggCJ3ZJBif0/WtRKsuj3aG7ovNhxs7hIKwU/lFfOv7bnw4Y6I+ON+/aNJa07XmE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KVhwDEHzA8eor6E217Y21uoruG92IHJIrzV/pBujhqnQ3SPV7SVKOnPuWDq0xAbdG5BI5/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7cq+fty34SiBQqDuMEzRt+0U3HlyjJn60IhlW848vrXZinExs/szW2lzwYB9K2UBtJP5e9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kKRmDOcAAmloWABPmx3poxAIgnvPNbbg7QU7o4J/yoL/8ADX4u9Q/DVNxaWLiNR0K5zdaH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QfwKwPMPrNXR7onoz4zF5/oq9R0/rq/950/qKgkKMEnw1Z3CZ4/SuLMAg4GeK3IbcS8hSm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FJV2II4NYuHzGsctdqO6r6J1fpa8cs9T052xuEQPDdThWeQf1qM6f17UukL9FxYOeGdwUp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odLfH27Ns3o/XNgjqvSEjYm6Vm9YHso/j+sH3qR1/wCCWm9T6c/rHQeps65p/wCJVqk7bh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XLx5dNyuMsHYciY4iOKDfVK/Qd5jmiEgDmJB49qDWPN9Jg9q25m3gQCRlURNMyqN0yBxTy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TFNE8gGU/wA6BJ8syQqcg+tIKpJT+ZragRPbvimUBSlTQbKIWEhcEHmm17v4+ePanSACSJJ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EqUAcYEzQD/hJPmif4e+adsmC/chsJUpSiISBkn5U7a2yry5bZYQVOOKAKUiSc8xXsj7MT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UtP6Lb+IfxDd8qX9TQpWnaYMf7lpIl5z1cKk7f4e5N12ak33d8+yai7+C32f9KsdE6D6i6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Ubmw0l4toCxDbSnNu2UpEEA4n513jT/i7pvQGi/tz4g9IO6SXdyWGtQSpD72PwgKTzkiCR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BoSbr4is2bvUl7bJe0/QtMZW1Ce3iqU4uJnjmMkVdPhT9pf4ffaFsUdNazplvYatcJKRoG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/dkiFYEwYVjAxNfJ5Mspbbi74yXwr3SvXnwn+0Nchnp66PTnUDSZRYXTJacIBklKUq2ud8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aXf9K6g4xcuttITIbdSv8SR5UnxIEmdyzu2eZYziuXfa++zq58E7JXXnQi32ulU3DZ1LS0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wyo5CQQO8gn0OIn4ffF/UviPo+m3GpvqXqbJNtcuoWkBwgYcIIKTKSlUfqOa5ez7n8sfDv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eurdUm5cUhxAG5sp2LVzBUkZI/wCJMiAJ3c1zv7SurItfs9alZOttC4OpWrbcuSfxbwU55g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Hipx1RKGyfDSpJAGTEJMgc/wAJzPeuBfa21pVxr2h9Ml4eHZsffrlCYMOqTtRPuEhRj/ir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rqPOF5L9upIJ4gj1oDS7ggltWCMVMO26EgwoEe+DVculfd9XKEnCoMSBnNfXnh5lnQ+Nvy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wcRPvQNvvVmNw/4c0ShKkpykpHuIrCxqEjsKHcVCjTpyqO9MuAmY4qqHuZBQqfwmiW1bkg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h7U7aPAtjHaM0ZOgZ9acSkk5HypAVJp0ZieRWQpEQe3yp9taR/Dkd6YAgn19qW3hWBKp5q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NbTsO8EEYIM819Z9E09jX/AId9OlQ3pFgwoEEj+AelfJVs/uiQSlWIP1r6y/CV0XPwx6ZW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gCvh/kpvi39Pf6T++pO00tqzt0oYQENgfhHrWypbDqVII8s4PFEvvpt07SMzxQbpC5Un8P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GV2y9UsHLFpxTSVrAcIEzTnTenaPb66/bNK8VDLXnWv+JfoKDdcSpnxfEU2EmSoGOKqfT7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fe2hTm5RGBsnJP0rUtnhNOjdSvN2egXjrKE+IshCABMGaqblsjQNKN4tJuL1zlROAT/lU9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Cl+ElzcRMzHrWy0lSQFJC0jsRNbwy6WLIH6J0d99hF1eueIncVJRHJ9SarP2mb5ix+DfWb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J5lSSkR+ddasXGWbFkJaSDt+grzt9t/VPufwV1xtETdOMMR3ILoJ/QV7ePLrzkn+HDKdON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e4B/nTiZLfpn1rEiECQDAikk9gYFfufh+dO7jnt2rTzSLhI8QSpIgL7j5U0FmYBmlB4bs/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1dsyEJUopBnPt/1oBSw6txzGTOBApy5dCEqO8CBPm4+dB2hUWhuP602aHNmHFDbPeiiCdq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QXeZiQOKWt0qEdvakqN3LqEpJBEJyTHaq9006Vm5vFJjxnSUg/4Yx/Onuo7kpt0sN/juFB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t2hZsNtBQAQAmf7+VTfc12WzSyXEIQPMVLEevJJqjdTNfdNa1FlYTvDxwPfP9aufTLwCpC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9KqXXCCOpr9ZEyUEf+Ef5VeWdo5TyqN2BAM5jvUFcgHCuCeKnL+VlKUYG07qhbobQpJE+w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qiAZymaetFBaSmJjkE/iptwE2q1SZBiBzSrEbVKMjAiKA1lamlJQBz25HMVI2qS4oweMJH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EoMpAhW7k/3FS7AEq7HMT6TQWHT8WzseWBGcTQjaihwntT9k4PCcRIXKYgHimE4WSRwYIJ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vz9q2T7T7imbdRdPOAOKKS0kIknNAncop7/I0OkypQI3fOiXGwEynj+lMxkk98UCwkAyYP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POeKjWyfEj8XpijGTKSP0igeCdq9qhxgzQdwR4pKcAUQry+2Oe1AXJ86dskE9qCraztbvr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0qAuYhXJx9Ks+vNj747wd6R/Kq3cIS0oHmcR3/KsrASHNqFIP4eBNBYUpW0wZ/rRLxGUiP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DSKdAAB9TjFGWqhBSRzxQjYEEg9u1FWpKSY7VoWXplSUP3CTHmaP5TXYPgv8PNY+IWtRoW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DTCQUpPdS1HCUj1JArnfwW+HeqfFL4haX0vpCQbvUXQ3vVO1tPKlH2ABNfZXoP4a9LfADo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XhgBSlAFdw5wXHMZJP0HAryc/POGa+a68XHc681dD/AGO3XnG3+rurLPS7cJCl2ujIN6+P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7yv5V2Rj7G3wevdIW3b3OrX10n/eOpvm/Hb9y2G8D6d6t2o9S3lywp1anCyAEhpKTkkBQAA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DEIvW3NbfcXdjxXUpHhvBO11A53ACVCZkApwCOM18i82de6ccjzt8cvsO3ejaDfa98P9RX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0u5QEXrbYSSpSSIS7EcAJV6A15F1GBZqR/wwJr6x2/Ud5aNWyEKD4bSFpuNwK1J9FRgn3F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vov4qp1TT2yzpfUrKtQRtEIRcbz46U/wDeKV//ADyO2PVx71tnWnnm2PhueKANyFDHrV06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5QCkra2weDVMbUUKgDvx71OWlx4DaiMJ2kETgg10s3NNTtUv0/pwUq6RcJS5b3DinA4pUFK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h0P1hb9NX9mLFoB4pKENNZSYA3JMcCuMaN1q3oYDbtkbtAJKt6u0cD9fSrPpvV+koZU7or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3chaDMeVQwQPnNfP5eLLxHr4+TGeXSviFp1xc3jeo6MtVs1cOB1xLeFtmMpHpNQ9z1DaWdjc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QCUBtISorOJ2g9vWqRqfxGeVcpWX222SobvDUYBEcnuYH6mmbnqfR/GdU7bpLoUSlwp3b1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DlJrT2Tmnw9VfDhv9s/D3pPUGEIN1qXiWjylrkrdQ44E4AJk7Uf+LtXXNCdtb7Sra4tHW3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KSP86439khLHVXwy6uNvb+Nq/TT6NVtGdxSkHDyAgjO5TltsPH+871xjrz4gdS/AT4y9SW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3NyNQtbJ4l22dt3gHWztMEYVEpg4zXyr6DPmzyxl1X2/T/kcPT4fznZ7PXYpSSUnvwaU2xu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iPtldL6+0hrqGzuNAvOFOJHjME+xHmH1Fdg0L4hdO9SISdK1qx1FJg/wCzvJKh80zI+or5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8X6Lh9Rwc83hlKsiWEpTEZ9KadZTBg4PalF0uplBlIzuiqV1l8Xuj+i0qTq+uWzVwkf7hl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+sVnDHkzvTjNt5e1hj1ZXSzXLKVEhOQKjNc1nSuktJe1LVrtmytGxJdeVAPsPU+wrzj1x9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mjqWrgXl+cD3CAf5n6VxXSLnq37QvxO0DQtS1K5vF6neItyE4Qy2TLikpGEgJCjX2/T/AI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AY+B6n8rw8V6eP+Ve4L/qWzc+Emt9cXFmpOmM6eu6tE3KD5zKgyogcSvwz8l/n8+ektb/Z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4aXB4hIJMEwTXuP7a2v2XSfwL6a6b0xKWEa88HUsgKSUWbHkbSeBBxPuj5T4LWwkGDmK+j6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X571fqbyZ7dJ+IXTq7bXm9esVJ+63DiFuBK8pWY3JI7THNXL4w9fhjqNDvhvHTnGW0srZE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cWd169fSgKeJ2NpbycFI7EVIjrK7uNLGnXiU3FqDKMQps+x5+lez9ftN/Dxe9Zs5f9RaOm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5V5oKAhufUk9/lSNS6v1XVXGw86qW0hCQtRcgD3NQg85nsOKebSSqTzNezHDHHvpxudyGK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xJIJCiYmtsLlz0FJhIaHYRS7NKVOxzPr611jlVhtCGkSowMGaU9dAIUQcUJcObGgM+YwKE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kQPnWtuWhGl5QSOVKJJipIeUcyajGHEafYIUvLjohA7zzS2X1FGTzxJrcrnYXqrQUlDo/F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yjNSly94jC/UCaikODYoBJk94mvThezyZTVbWFSr+JJ5NAOEBcD8jRhWMpmY7CaCfQAuT/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QTHrxTmnoWEwSTyeeKVc5XgTOadtiAEpUmSRM/0o0IYMK5B9PanroPMITcsEJcZXIKT/Om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XvUutTem2LS7gAtPiSDH4axl4XHyidZKL5KdTtEkJX5X2x/Av3qFeIcRsMoWMgj1qxsJtE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bgKXLdfcVHXtg1tlmSjmDynnv3rx17MfpD+OW3UqImFCR9alCOYqGvW9rClASTgZqSsXvv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pIxUbadJIJ4xwaRbzBP0GadfEoJHpxQ1gqHNuCOJoC3PwYME8QaF08QLgHMrijFJJSPQVH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x2Pn5RQHjAxkcRzW1r7YH+dYKQvII4FQHdFCPiD0qr/wDmdsJ9P3gr2De4vHCCAZivGfTr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YCNTtifQQ6mvZ2rjw7pz5nitfD8V+e/7mH/gwkoKCZz6d6DcXAIP6064je1M7VcAp5qKfc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Az+Vc9PzKUttd1DSA2q3vrhgIMtpQswDngcdz+dWXROu+odYRqdle3RvLJTCUlTiQClRPA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KX4ZSCR28hAn6irzpVrcaRpCbRyEXbp8R9QGW54R84/KuN4OO3qyxm3tw9f6rhxuOHJZL/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IKpgmfw/8AOq31nnQtUbxCW4EmrFASvajge9V3qdO/TtQRgkpIFejCd3m4r/qS37eS7dM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P5Uy2CHHUkcOKH5E04hUe+aP6rh3xhYM7jMT3pNwndbLSPQxilZO4zPzrUb218/him2jmn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OOOFKEJSJKlGAB+tfTb7Ov2d9M+DPTdndXLLNz1feMpdvL9wJX93JCgWmVbZCYVCvUpM4iv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6j+OHQllcwWvvyLlSYmfCSXIOf8Agr6eWbVzrepXFw+87bWxJK3G8qcI/wAM4OO/tXDmus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onrnTrZVil+71FlmVGAoeYj5TUVYdWaXot686vXHi2ycp+7KKTOUgqIgD3pq7FpYsuItm0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o88nvjMD+ua4+6w2gfu1pcJ/cgjeoqAnyJ7/AIp3cd/n8ucuO9yPZ7V13rhP21/gL011/w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zbsa3YAu6xptmAE3jYyp9IHC05KuNwzyM/PjTt/wC+dJSp50jYEnhPH6V9jNAXZXt1scY2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xAJBSpXCxkzyJVXgr7ZnwGsvhV8QLbWtGt0Wmg64CoWrI2otrlP40JHZKgQoAceYcV9Pg5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juPd5+tmQgCCfrRCc+8800Rz3ilIBGTmTAivXHnS1mQEpAEj2/v5VG9cWCdT6bvFAHxrUh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NTRZMqUs4j15oXVL9SekdSfUmC8jYATEA9/pW8fLN8OYMqIbAGSfWnm0TuT+ZimLKVNKT/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9uc163mTemlIATumBx6VOWYKxySPWq7p8DvirBYFKXBHpwTRKmmHYRk/lTy1DaJknuDQbD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ilDyEkgCiA7iDIMSfWgQQ2hU55gDJijn0KAkjHY+tAvtlQG04jOK1A1bewnGINSrR3NYHF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Y7ipS3KSgSJBGYpRXup58AxJTIx71E6UoqaWmMyDzUt1QQGdqYyQTUVo5BQsgZCvTmsi56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HA71ZrIq8OCASD3MTVY0tX4Dt2gkSKsds/8AvMiPrWoyfySFwlJA7mh33cqJTKp5TRoTBB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AEwSfTmqgVi9+7OKKEBZOClaZAq3/D7QNS+IGtuaVY2bbzjiMs2u1pZHqO6v1qhuAySnEH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1Fc9OXbOpacpTOoMnc26TIB+UfzrOUuuzeF76ev8A4FfZy6h+Gl1rfUD+k3Wq3otha2yLa0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KCgJICUxtnmu39D3uraFZX2sdRruOnbN1gMKtrp026nk71kb484CQYABEyZ7RyP4MfEXq7q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1L1lqrdyi8eZQLPYjchKWyMIAG4lZn0AJPFTHVen2b9zeXX31vVL3TmGnFXSlugvuKOEp2r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NeLKcz7HFfxuf/AHsvDp/VXxVsesumnemuiiWrlFqp25vGLFq0U8hIjClkLKiVCSJJG6K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tFva5chWs3aSgsN+a4uECSkKSMDHc/rQ2u6n19dtaSVW6dH0vWHHLSxctQhx68cSqFISED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mKq/Q3SjdprWq22rJeutUeu12yWH2VIesnGzK4BHcbRMck1wywy1ep+n9D6v02N9v03ef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6EzdFten26yA0lRAQ2fRZPKjIAn1qe0qwItvGWwGVMpDaG1dlcqJH5UL030+zqfXSrF9R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QtJ8PanzKUVcSPKmKs2uld6w8/bK2Wz7qW0v8AYjuR/favi+oxk8P2fpuS53VUbrfUgqzt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AYBAMD8zVFspXqjAU09cuWyDcC0ZEm4MkbAO55MVPdZX7AfuVrWEMNq2TONiIn81YqO6GW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aCrVLi4DjCLkkts3aSC20uPwJdSFAHua8PFx9WTl+U9T7PDZje9SXUfwne6h0xjUNE0tm2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4wSq7sFr3LbWg/8AtW1TmcpVGTxTtYKFXrCCnKnnWkgjtt212rWdNt7dKdU1HVkfd7lK9V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XTi1ferdwz+ABUAdiVfXk2oWNo4uwuLe8D29zxkSQN4cVP6TW/VYSZTpfm/wAdyZziyyzq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2sglxsG2Uo+34T9ZFM6911e9AXVjds2jd21cJIUh0kBLiTIyPUbsUH0gh/SNSds7lO1LhU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SfXE5+VSnxQ6cOr6G8lKh4kh1kgT5wMD/vAEV8/HDG80mfivr58+Xs3PDyvPT32xdJbdaZ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P9oct7pDiwROUoIAI45Ir0JofVKNc6UTq/T77V7b3lo3d2LDhA3pK0pcBzhSE7iQDjaa+Z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J2kK27T8uJ+le4fsNataal0Zf6dqbbiGtGvF6gw8kAwChRLaSpYwRv3ICTumK9XrvxvFjx9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fynJllcOV2henFTinbhKVvQIAEhNeRvib8d+pz1FrVnpWqiy09Fy5b2xZZSlaW0KKJ3EFU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N2zTMFbbqm/GQI3bTEx2mK+eXxs086X8T+pNPWnwvB1JxSUn/As70/+/14/wAVxYcnJlM5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PhxuF1uoDUutdX6y162/bWqXOpItwUs/eXCQnJB2g/KunaQJ6dvlEAn7wpMn5n/MVxm1vG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hQRCREAmVGfpXb9OaSx0lclIEvXCiFHiOZ/Svoeu48cJOmPD+M588srcrtCdGOqVf3BBMJ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1/TVQrUlf4yrPYEAVy3pjS023lhQcVsQVD+OAoT8s10zSFqGj3yzADilQPqR/SvnZY/xf0X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rqTd6BbrHIJRPpIquaxcF3Q2HCqH4CcjnzEf5VYLkKTodu1/EpcgH65qB1m3KrBwJUElK5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1en8ae31F3hYhLG4a+5W6VvLYeKA9ZrBACnyBtQSexIAqyXmo31pco1C7X92uTceFeaI8y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kGJnvJzVUs3fDZeTcWjd9bNpUy/bTChB3BSfSJxUlqTjK21tavqKrzW1hL+l6uyNviNwAG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ev0XDjOnT+Ofk8rh6qZRf7l43OkqQ8EG1U6ldldT5pcCikLI9CAkT6gVRPhH0TqXxi6u1L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WAhF5dNKVbafbDefEWoSUqBPlTEyrkCSJXri8vbbppnTLRRSpRYcU2nKkpRCgRH/FH0mon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WWrTRdWY0qxYudQu0aEdlxql04QUt3q0kFNqn/CCT5ROMV9T8fj/AAt15fJ/M8mWPHrC912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Nr0zruqXOn6pqNvqrlrYNXzymrV6HC2m8W8MpbSP3nmGPLmasWp/aA6P0/qjrLTHNZGq6T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hbqdX1SBBS8geRlvYgAHy/lnjV78Cetr250XqjqHTm7p7q+7Um06eYc2Xj61BSgUMEJ2W4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mrXefZk1LQNQ6q0dy70d6/tbFF27dW7ri7awKoCLRJKQoPqxCe8j1ivszcnl+CuPpsv5c2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/TvWvwau9Had1G618ptrm5vLi2S0h58SH14Vmd0DAwBXjla0uKMZB4Jr3J1B9mq+Y0PqZl+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Fzaw0VFLoty6pknhK0eGJzHnFeGSClhDqT5VAEe1efk87fV9J7PRZw+IQFzIyqeJ5+dMFQ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42CSTke80h5QQkwPN2Nc9va0EBU4gntxWI8jnmVgAxFNJlI3TPvFb2ghRn0psZMk8ggxRD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RwlWBHfvS2Xd0kiCDFZHof7EvwwtPid8c7P9oMpudO0K1Xq7rKyUham1JS2JB/xqSfpnFf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Fpx9911WSklSgDugz5iJ9BnIjkQfn9/o/uubTpD49HT7xSG29f053T23FmId3JcQPrsKfm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la3cKaccVcLISXFvFKW5EnbghPYTH17j5fqLev/D38EnSup6lZ0NY0zT94cUJdfUZAV/hg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wZrbWiaQ8yi5uwm9uNwh+4O4rWT+FI7c8Vy96+CFquk4BErLYUltJk7k+IoSogGcJxtEhQ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2iUtXC170eUtNmXJ3JG0QSUykJlO4ELT5hED5lyyt716+iaXe4e0tNx57BDlyEBxJaO19W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kQJ7jmnko0rQbFzXrVbarZJUlxyQJRKhuVHGUnzDBHI70X098Etc1Ft1/VtulWR3rRbLPi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cgwRBbP4s7YImhVt/D1Nve6Hf8AXuguXV22pm5s3NRYZUrkNpQnfKNkmAK9vDbrUry5Y68v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3qm5dsv3Olvq3paKY2gCTwSBgJnbIlRxQvw2vbi+ulNtODxDcFwyscz2/d1A9baMvpnXNU0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1TaXiobX2+Q4CJBC5nvg5ov4O3SLPXHElR3KWECCCkmf8AtCea6d93bV10vQ6L26CHyLxu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uEnP4gmgn3WXLa8uHrRLRCCltSCUjcTtBkbk9/Wt6UHLa1fBC3F7lEpbUoEfVKz/ACqP1d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tlapKgobgQIHZKuSPX51WIrF5pjjbRuLYueAgFSyuCk5EZT/wpH51vpNm5Q1eNuWQe2KhM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5QM5J70ZdlFukbrgPoLgAUjngkzwrhPvzRS3rFAbbSreptrxHFJaQ6reTJwSkjJ5M1htPd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tgwnekGC4kgeInmVf8VSdjezbMqecZcecLZJBEk/uSU9/eouwukvW7aytpIBk+IlKVKgFU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Jswl0utOLQksqX5USfw7o7j/ANzoyC1bVilwDwtjeQEp3gED5JAqC0Bo3nXFv+73JJKiVD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L1i2Q6LtJWF+G4SFBlIUBJ9Zpj4bNi761bMqPhNyQUoAP5AVz5O2Nrtx93pC0b22zU87BT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Zb2NISRkADNK8OUmvzu9vqyajS33HUSpRViAajblK1TmrFprCHrVxKh5gYqL1G1FusD1Nb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HKTzNG9OpDfUts4hWFBYz/ANk0040kpJ70jS1eFq1ovJUlzASeeaS94f7a6ItWwVC6okqX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fcjscxQd/bBCiJkH2r2WdnlgfQOsbjTXUsPHfbEwRGQKuivuOvNBTZT4hHbBFcqvGvCeUm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LjS3dyFnnvmphnrtTLDfeLdqOmP2KlkgqbT/EKgHng8pwz5atWl9UW2q2/hvkJdIgjsRVP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8UgO6c8ZbdSPwn/CfStZzc3icV1lquW/H7ShqPQz1wMKtHkPA+0wf51xvpZ5z7q2gOskJ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27fUXTmoWzZStTrKhtPr2/UV5p0Nb6S6F26zt5B3mPzQRXr9Jl/G4s+ox77WW00zVdbdSx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7g3atl1W0cmE/Ol6vp+p6Q28L/TL7Txkzc2y2/8A2QHJHqBXQvs0pTc9e3jxKm27awJVtA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4Br0TqF/c3r7ikXDjKSTCBChHYEEV9CZa8vD0vGKNXQQseKISSsZ5AdQqf1NSFpc+BeOLb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vQurvNandKRf6VompMyUp+9WkLn3V7wP0pFp8NOitXQpa9Eb07UE/wC9RbvKCUkzlPaK6S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oVp6o1VlLs/vC4lQ/xwN35iD+dXjpvUypxt4KBWoQsTXY+ofsk9Ka1rLmp2us6npt06pKt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E8e9BI+y7qGkyrSdfsnyAPJdsKBPyIwK3MpPlLLpyzUNUWq9Lal7UJWkT6eYVjWpLtbUPl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BCUn/4E1ede+BfWTRddb0+zvdqkkeAqd0KHYEkflVD6z6G6m0zpK5Ze6W1Bt5TYbC0oWR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2NWd/FZ8Kv0Rqbtu0yta5ClJCifTdtP5hX8q6BY6gdQYUGSpcqSTtTiSgSPzmuYaI1d26/u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1Aja4PwmIMniO1dX6VvnLG2c8N9aSED8JXkpJH8KMyCKz8rfCzdM6S01afe30OuLT5Q3tz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r3xN+EHWXT4YIuF2S7i0C0SUutnxExPfyx9al7G9vdTSVKaeeMiXEh2APqsVOWF69aas2l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dH5uH+Vevj1HmsfGG5e8oUocSCfQ96FkLhSRiPWuo/aV6APw/+NHWOhttbLZN6q5tk8/un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jtXL0Nkjmu1mqySoFYiZAHc0kYUc98RSgoxk0gGTmojewLIz7U6hGUwOePzpDSyFqAx7gU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H5GtB3btwY+lLWjBSTI9ppDalKndzSkecx3qzsNFKcnb8/7+lSXT+r6h05qLV/pd4/p123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RwRHY0AQUnB+tbbWEJ2gcelSzZOyO8bzcAK7qPFBrdClK2gA+p7j+5pxSwsEQB8s0O4gA4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KlCJk9scelLBG2Dk+x/OtLQSuRkg8RzTUkz6xxQLAkwDzIEf1pLIUSSPKAMmaxAVBKYAOP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4jaVFtKtpcSDsnsJ9aKbIAWR2GBmi9M0q41m5DNo048rhXhNqWU/RIJ/Su4fAT7Ld18RFo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6BuG1lxYaduR/izkJ57EmvfXSfwx6T6FsrEaDZ2tpYMswq4b/G4e8kgYxU3J5HjH7Pn2bOq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z+l2jaR+0dV1UFnYickhYECJx7V3Sx+JHRXw3Y1LpnRtQ0rqXV2VlDerfsnwe0EoekqAEY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afEFpy1ftGlk2u3a6lRhK0+h9RXjH7RdlZ9I2+matoemXGhtaitXhupIDboHKmxO7biJja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q6nh0xls7nuuOvdOtNUf8S/Xe3SyVLfdcKlK9pOYHFctvviDfJ1Vm80m7ctbm2cS8zcMrK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OCCAfpVEvr1eoOeMFBZJ2kHsec966h8MvhcnVtJd1vWX06foyQYeWf94oT5UjBNZxwsu61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9N9a/YvY6j6zfbc1HqPTX9Gc0y2IXcXd4EqbJQnsJhZJgDv2njX2cfhS9a9E22oXC3Jun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IQYJBH8Pf0NeUenL7p/pHWWbqy0I6jatql0P3CmXHxnyJUAS2k94yRIxNdV6k+2F8R9dtf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paUBlqz0KzSkttgQEh1e5Y+aSk/ypOHLV6fl16p2lejviN1xoXwY0s32svpfvHU77DSEuB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Utg/iXxHEnFeHuoOoNR6u17VNc1J4P39++p55ScCSTASOyQMAelAajqFzqt+7e6hfXGo3z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OL+alEk/nQ++AQQDJ5Neni4phO/lzuW+zHQVTu5PtVU6jgXiF5yvbHyEVa2VDxJMgCq11N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gyk+9eiMVKaU6CnyngAiMGKlw4ttqAowZ+tVjRrzxFgKICo5VmfrViCxsSIBxzPNYsIULh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XxowUJIHYDmiDs8NZUFYEYIphO08En/tJj+tFI3IUT5YMRE0m1ypxIkwfypfheYyRnnkf0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QjBqUHJRwJSmRS0pACpJUD6DimkJKkAZJ4xmnW2SBBTHscVAsuhI/3e/sNwmlla9ykpISB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3+PzDG2Cf1paVIAMJme5MRQh1slTZ82dw4719YPgi8HfhR0qRhJsGo/KvlE04A2odoEwPe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+8fBro92YK9Pbx+dfH/ACP/AGa9/pP76vGo23iebuOKGs2xCkmDOfnRtwdyFJkj3oFhxLLs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Jl/T0rZW02hO3gzwKk+nNP8Au1mtakILk7d6B2o5trw21EIC1bZg0xp14pNmtsJElZMU2h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TwAkbSSY70Kq1ftkHxkbcwD61L3lyWUNEKCVxMJqEvn7u9dCFKUpA7CkZSNjdqLKifMAIA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rTiOhdMsw4UC41JKVQPxBKFq/mBXq0/7HZCQMcA4rw19vLXUuP9LaYoq3hb9wrzGJASM/+I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5sY8/NdceTypv2NkEhWYgj+tMgoMzI+WaWtTTpSIKSASZzBmkKZEHa4hfeAYx9a/b7fnyF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TJXsBk4GJnn+4pxbR8IyMYgx86EUC1Pb0qBF4/8AuiN0bjAotlKUoGVQPQTUWpRuLlDUgh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RpBRGQn2Gf5VYHdyQndtUVem6P6Ug3AQggJT37zSpQUSok/IVFa1fsaZYO3KkkpbyAcSew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15RglqzBA9CswST8hH51t51dy8lG5IQT65qP0xS7TTyFqUFrBcWZyVKkn+dEaSyXX/FUe/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XzppTds2iEyRAlXb5VW+vnvG6mulJ42ISczGPWp7TlbCkjHAwYFRvxE0ZVlqNrdoVLV8yFA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AL6frXTk74uM8uf3v7pQMSNvfiod8Qd5Izz7VNXQJGYgYOBNQd0jekpEbpGfTNeVsK7/AL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NWiAWcGNx/OniBsKSAZ7UzbJ3NgYJOQOOJ/wAqA60KUmOT2E571JMqhXHaP51EstpS6pK5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1Ioc2qAIxEQaCw6esrmPSD+VIVPjKTweY571mmL2PJEjIx6Ut0bH3MQJn50D9spSYESkDk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/FFCNOFXlCY+tPIAKAFYHpiKApK5TuJlMYAoZ5zJCeIg0vcICRAA7UOokSFHvQJZndOQf1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n3oVCSSvuTGDgYp9lQCxiPlQOvu73O0nsKZcbUpPsO1PuJTvUqMHufyrUdxj60FY6iTF42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cvM7TA3ekYHrVo6lAU7bn/AIFDj3/51W9RQpBCilJ3HJwf74qVYg3SIiJUDmKF3eYnmiri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QEH0HrUinmyc0dbJ8IjzT6igW5KVRyTXVPs+fBi8+NPWf3JV8zovTunpF1rOu3h22+n28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JSjlSiAO8W9lejv9GtaO6R131J1QnSnNWvLPTzaWFq3jc84tIJKjhICAqSTgH3r6D6V1B8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onRzV06qSbp967dSJkiUpQlIHzPzNcp+Gv2i/gd8FNO0ron4d9L6vq9sFpaVqaGEJevnlY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QOwjFenrf4odGtXg6fc1U6R1hcJDaNL1HyPBSgFBBiUiQfWc+tfmfXcfruXK8nDZMZ/jy+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N2qD1V8X9I6XdtND696UZTbuQh/WNMb327Kx6mdwiTwSearfV/Tdlp7lpd6RqP7V0a7AdY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SDmCEKUSYAkTV26y6ft7TR70CwPhrJN5p90d5DZMFxE5KJ7+1eVujS78OuutW+Hxu7heiJ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dTLallLraZngkdvU96+P6H8jnzc+XpPVY6z8z6sevPhmOPuY3s7kwkslhTy1kjyqDghUzB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kn7durs3T/AEDYNhKiwzeupVjdtUtsJ7THlPc/5+nra7U+FbUEj0bEySe4GP8ACeBFeFvt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LVGbVSXLbSWG9MSpOQVtyXI+S1LH0r9Nwy443by5Wb7OIqwuTGDUsARaESJIqJcTCiTxPp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ldp3VCqtwoK3bZPekW1qoBfhuI3cEbgDB5ovwwZ70lpP7w+/tViaR97YmIJBSM8ikWzlw2y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sD0qTfR9SRihS3ClH84oseqP9HX1krQ/jLc6HcZa1zTXbdtO38TzX79tJI9dih9akPtt/D1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wHv2TcPdNXahlQbQPGsVKnPmtnAATP+7wTXnD4ZdXvdAdd6F1Lbx42l3rN4kTg+GsKg+xA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D6Ot/ih0jr1ppxRc2fUOhp1HSU7QALyyHjs7e5U5aOlv/wDd1SOSPlc89rmx5Y9fF/PDLB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vuKwXbqCkp3SBGFcU4+yULUIgzJH1oeIETOcV9GWZR5ZuJdrqvWvBDI1O8DREeH46tpHcR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4VKKlEn8S1TSlI2oiBn2pKWpB9PlVxkniNdeV80kncMkKjv2Fes/sC/D9m56g1HqzUAGgpad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FeBVcuIkZ2W6HTPaa8pBG6EJSJOMDmvo30/wBO2/2ePs2XF06ptGpaboK7ksuoBV+0NQlC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NiVHheMZ5c+f8emfLfFN5dX08l/am+MK/i/8VtQvUOJOk6cgafYoQkhPhomVQfVRJ4FcbS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5KwoqypRJJ9TNIbHmmO+cVcMJJIznl1XZaUgfMVpU5HGYk08gApUIzjI9K2GCSRyK7ObGAT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FabRj2pw89qDTy5SkDJ709pZBfUewoZ0lIMye0mitKHJ9+aqVIXbu1SEznmD2qOv307Gtz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p9B70rUXyH0oEYAkz/AH/ZqFvHFO3CQogpTmCP79KsZSTd47qeouXLn7pkeVpn/An/ADPe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VC6era0Bz6UeHIAgjNbxYsGpcQVfOoxhSUF1M/hUREUpNwS5xj50I28Fau+1lIUAv/OvRx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2nPJ796BdUreTuAA9aNdE74GBBj1oRTalKEcd8xNdnGAFje5uUZKe9PsEthQEqk49q062E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KawCkmCByeaKJQ54jQP4VDBzRnVit1vpLiAAkMeGQO/Ef1oK3ENpiAFck0TfXdsbVm0vXC2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bV7+xrnnNxrDyqj2jMvqLjRds3ey2jA/50tu41GzMFwXjUZ3Dao5P0P6VIXFu7ZvKZuE7H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6itISIIjkV5K9kR7ly3cSkhSFk5bXg/TMflS9GUGy8z2SdyT7GiH2EuTLaVj0IoFlpVpqL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pUZP0Pzio0lzImPlmoqfBuoBgbuSeamFhSflioe98jyufoKmxJBUTECo7RxF7qowYcSR/4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aMfKonSH9mtas3Iz4ah+tWImQI+VIVgEyD7VsKgHJ/rSF+YEyINYUP43gX1k/wDxNXTS/w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/7S4QO814b1M7bcrnzNnfPp/cV7j1Yl0hz/EkK/MV0+H4/89O+F/8AIFJlJBgRmorVT5Tx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YqJ1NxRG1OVLICY5ntXJ+Wxg/QbJV7qdoUJSstErG7KUwPxEexj6xVmW4hDTaE7j/iUrJU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3oNl4Y/eXCk/vXPU+g9qjFOlSRHIEVXHK7pxIJUpQqB1mVMuj/ABT2qwBYS2G0eZfJjt71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x3rWPl0w/ueTLtBb1G+QoQU3Dg4/4zSUASf+lG9VtC36r1psGUi5X+pmgWx+IRmo/q/Der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x2pe3aysmT2E8U0sECZkcUpokoWJ9+ajtp237D+ls6n8c9KU5+O1sLp9lQ/wAYaKQYj/iN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VZNtuFSUwpTaDuI7+dUAfID2r5XfZ7+Ibfwx+JXTfUL4V9wacXb3uz8QYdSW1qHukELA/w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o1BFreJcYubd9CXGrlTblwhaSJSpJCtkGZ+s+leT1GNykkd+C6tB2VpqfUmqC10lBfO4KI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MgCQIVtWmRkJMzbE/Bjqh3T2X1ItWXtoS5bquChyPKSkuhKyUyDgbYkjiqB1X9qS1+Hlrq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a1YNbrp+4gMtrJPlSlEFxZPMcE5mq9pWt/HD4ja3pWq3FxejS3G/Ecsk6gnTEE/wDZT5uY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R6fHr5c5jP816rnb2kX9vpXWOkr1Cb+2ZbawFPtLT4aYghCZUCEgyZIkmuK/6QBNk98GNIu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lTIChkhp4Kj6H84rrfxQX8QOnlNXzFpqV3YqbCrmz8ZvULcGMnyw8j/tJCgJ4NeS/ts/ELT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zZvpW6Lq6W+0F7i2tKUDaSMY3H8xxkV6/R8nBz3r4M5l/wCK8vJc5NZR5UUBu9vQGlE7Eq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Zn6GhlhV6FA+VmYJHJ9q+3HmDL/wDS1wolXhaewZcc/wAR9BT+qh3UtB1OAEIaZltAzgGf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TtCWEfgRGDUtbWoXY3LO3DqFJ/MRXXFyrkFkoSrzc/rRCY3HcJjuKEtwW3lp7gkfrRRJgh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6eo+IsngxzU3Zrk9gRFV3TvxncrJ4M1PWQCSZUJ4xRE/bqA9cn86KUSQACoxmBUcjaraR2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kYBohglQUSoExkD50M65KEhKTJ5xxRO8AqVMio99Y3kzj396ISpWSB/yFH2RGzaDgjBPeo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RNH2ifIMlMcEUEP1YNiAJB4H61D6M4klcZiJBqY6rV5SqR6iahtHhJdGOQTHFD4XPRlbpH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2kwlQUFDIzzzVY02HLYchYPPqPnVktlJfSpMlJSZG3mtRgc35WspUDwBHvTD4KTJA/OnWn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kiPrTNy62pTm0yscJPNUR5QrxSkxByJ4AHemkKAWVNqmByfXNPv7vCCwAYwY7fOhEGd6cx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EvqTpb4d6bommac19wfDj7qlNKPiyuVgmQNqkoCVDunHc0Uz8eOrrvS9YJtbO2udVbCWLx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i2tTvIbZgHygTkmZzXSfgz0R03q3Q/RN3qeju396tS2VttXC2xckqdDTaoMJQSApShkBHe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fZdAaVql5ZLfdZ1Y2N/rn38ePqC/EKDbaalSi2UT5d7qUGEzzkejGSR8vP1PDMrMsN1SPh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aIbdn/AFI1MXP3Z/UFzdM6fZBAHgpbUJKlLBlQTKSZkgmuz9MHpdvXOr9e0d1VxdaqhtLF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+8eKVEqJJBOcwqMRXL/jd9nvp616q06y0DTGdK1W6tSm26Vsr37zdqeAUtT944pe1IIEfu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h30p1bpVzqfTyXbe5vmmDfv2zDybpti3EgpKhgEFP4cKycV8/nxuc7V+j/ABPquHh5Jya1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6NTa6O94r96+llaw3+8WckoIAwNqTgeuarTdodSsytphFlpGjpccUtwwkOZkSeYJMd8VBN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Ksb9FoXngpxu1zK1ICV+blIER65q0fFTXn9c0LS+k9L0lw2cputUvEJlLjixuSkqH8Inv6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yv6p6fnm94vOnX2p2mseHatug2+0OOJQnKUZKR8yfMfmK6R8PdD1e60e1tE2CtLQ5ZMu3V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91cpVEK8MmVCRAzXLviPbO6Xe2lhYNpuLp8Kud5H7txQJBb9RhNegOnei7mw6O6btf9a/v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0pTSdpdYdgahp7xkgpQCkIjaU/wDdrpxcMk3t+W/L+vyz5fZxiE6y0TROi7Y2eq6g8264hL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tebp8doAEpbdlJ9MiYyBSGbplrVHFOacba5s9zimrZregpCf36BHoJUAOcVdtS6p0/pcah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yXbPsPteKLmyU0fMlRB3KQrYiM4mfaPu9C6y6YZtEt2+lXGpNJtltutu/u32FlSm3ljnzb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zzwmVeTk9ReDh1apV6lTCLVy40R7fp9sp43R2q3aS4o/dblPqpKtoUBkDdNFazozl305dM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bMbkkSQARzBBq53Vx1qTYL/Ytqq1sbB+/t7YyTdaa7tS7ZiE/jYUUmO4SkAc1DdPIetbu6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m0qbuQDDqON2fofzr53quLp1lj8Ov4f1WXLM8Mr2ryT1Oy8zqLjjADwcUFHbj5j8+9d3+x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NPubBu6JtPvrbD+qOWXh3DJhC5QCFCXBgxmO01yz4qaKNI6mvmWtyLYK8VtQz5SJj6Gfyq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8P/jLZre0xGqK1OxuNJTbqZW74i3kp2hIQCZUU7eI82a+vnrl9Pbfp45bxc+vnb6Cu26VM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FCVgwd5Jj1r54faes12vxt6qD1ybk+O26kpEgJU2lQB+Ux9K992FgNK05FthamVKSJVJTB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1BtHxx6kDTIKQGS8od1llO7nnkGvgfiZrmy/8AD7/5W79Pjf8ALlmnNG0RdObMuAvAGZVg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6/olpb3FuWkptkqIOC4jaYUB6kGvPlu85cQ4VKhq3WCBPmEkx/KvUmjXAtOn9IXq7CDauW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IGQfTM19X12HVp4fxeU6rEDoOmNq8BOnqU9YloradXPl3QSCfUZq5tvs2VoLVsA+GglQBnz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9YW16y2nQrJFtbLKkl5ZlSVJIkbeB2zT1k+bexfeunAS49uUJmfTPrivmXjtj+h/jssZjq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dCZ5BA5FRakIu2bq2UYKvNI9/+goTWr5Y2uEwFqSlIntJNavL1ba2lspmESrGPYVviw6a+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Tj3idQLbUpNspSFNKudgKUkAgKX7cSTU/wBG6S0x1Kbb7ii5tnAr9rWVxCkWi0iPFQTylU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oo0m615b6EqYetVNKTP49wIBHoQP6UxrPVz2jWWlaDpamBr2sIFmNXfB8MMoO7wNwPJ4Pr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/wCOL+Y/mJhx8k5M/hzn4p9Y3GsanqN8/d7dGuW/9jQySnxGSQgoMzCwSlXtu+dWD4RfF/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jo9vWNdWuLO51NLblgwgxCnJG9xaTJHbIiM1X7PoHUPiL1HYaMxZA639/K3dPvHPAtkABS1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AkxkkcV3vT/s66Ba/FL7vq3Vdo3pDNmgpfdtPuztw6SoBqyt1FX3riPETjMAEwK/T8WOOO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3rOHPK+53Vv/wA5PSLnp7pSxRadRr1LeHta6ivrpC9ScMStuyd3qLTalYEFMJxBJJLN99pW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+mjYXGoNptLA/eSW2GhAK1I2nxbg5l4kkY9M2LRvgdolv0v1kxqN9qB1cqddsul9Mtm3NWc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5LCCCg7QR5TIIwDaLf4MdLFv4fD9uounluqZ1PWLFaVaRaog/7PbubM3JISlIlU5JSJArt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/8ABTdP+03fPag6xb9HITp71uzZWjA1EqU02hKwrevwvOpS1biowe3qT4e1Fs2xUyE7UN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hfBLppN8wv9raihH7QvGTbnYXWWc+Gh1WzFwowtQ42dgc18++srdNt1Jq9mifDtbx5gFQh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ArjyTT6PpOThzl9maQZcUuAMegFMu7iY3RtyMU+8k27pbxuA7HmhlKKgTJJ4rzvoNRvQrk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CDz371sDcdpOBmYmtgCMH5GgQtsSBMDnHenWUyYE1pSRJVu/OsSjdu5wOaA+1vrjTbpm9sn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6062qFIWkyCCOIImvqp8FfiWPi58N+m+rHnUW+pX1u5b3jbQx95aKQrIMpnCwPQ18owvag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+w38LVdK/BfW+setepl6Fomuupf0XTiQrcpsFKrqORuy2AI3QZ4TXk9RjvGvTw3WTq2u2h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yh/9zu5xl11RAmOwg8EcnoXw3v8AQeiNE1brzq4s2yLVBWX3XlXAShJ/GmY86leUQkKwBJ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dkhdlqjWpttL3ldspQjEeZOCDE5I+tc4+191o10B0X8PHX7VzW9ButXSq7s2SlJuC20sto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GdsV8ecVt1X0plFx6z+OvVPxJuk7V39m5eMqXpfSFiSyUMKja/fOA8EAnafXAqu2H2d+mr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fa1f8AC5ZaMrwWwTII3qBUuRjgUv4QdKayp9mzbCbzrLXnBeajdEkJSpWds5KW20mAB6cE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aZ0bZhTTSL3WSg79QdEK3Efw87E/LMczX5jL1/qPV55cfpMunCdt/d/w7Xixk3l5eUr77I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0nXLJSR+5Vdjenn0UAriYAMZ4rgtr0nrPwz66ToOrWb9pdKuEAt3CCNyFQApJxI9/8q9vd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TrvTtW1b/XHU2nVKurazcbSgK3koQt2EyRIwmTI4AgVxvX/tg/D/AK0Xb6d1J8PdRTaW7y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3NqUn/AHifEaSqBEkJUJHM1+k/H8XPjhrlty/8vDncb2hy8sV6a9G3wxuyocnM5/Kh9V1F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uQkgZIClfz209rGr/t5Kb7SNRa1nSn4WzdNpIS4g+xyk+qTkVGsot1X6xdJU0lTn4kZwP/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aueId1ZWpu2dTvbUYSggKTlW2YIPZKjiKe0JpD/VSkWzLSmy0uGvHU2MQe8jt2NSw0AlRN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IaWopOPLgkf9umLDRbjTuoLNblspG9WyUp3jgz2zUb8JprSHbxt9SWUtJEeRJmN0p5/71D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pSEKcQCZVEhQn/67+tWS1thYsPubkoACFFBwYDiCcfIGq3c3pYU1EpLaACYmdoR/wDkjV1p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3E8eIgLUI5lIM058JtObRr6nwsEKTtPmkiD3xQ+tuOOFpTaCpRb8MkmQdpKePpUx8JLZSt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47GvPz3XHXo4vLvjBloAxS1IKUmRWmfNBEJApTzwMgcV+efW+DmlKh9aeMVvV7UPNEgeYc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nv3qauLIOohKj9K7Y+HO9lFebKgQFQaHtXl6dqVo+42FttupJ9CJqS1LTnbR4gggHiRzUD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ghPYgVnxV8x3K9tbYom2hCVJCkx3mqxfkh1aT2qasX03PTljeIWP3jKCJ4/Dn+VVq6vSkl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jn4ljwcflAahAuFdvWhFOJj0pWp3SnboxgQO1BkKUO9eaPXD6bwMnymFetT2n9ZNKs3rDU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Sqqoq1WsE0C9ZPkkpMn0mK3LpnUoi/0K5tFLudIuCvMBhRmRXmzXd2k9Z6nbvh1l0rUsAy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6AU7qViSWm1fKuL/ABxDz+uWmqLaU24614bhIgEgmM/Ku3BlrLX2nJLcXZ/sqNquLHqjUV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VrBnAWpQyT6pruYMZHNcj+y1ZpY+FL11tKVXmouqyP8KUIx7SDXW0SM19KvErfU2o2mjvM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vzOOstGE+kK45nv8AzoV7W9CZsrW8NrfWiblfhSuB4Y/xGScZHE1c/vLm3aFkD0BqH6k1K7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ZYBIWgJBWkeon60loRa69pKD92t9Rt/JjaXBPc96lGXQ4ApK0uoOQpJmqfYWvTutai5Zq6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eZLSTHMQY7/WiHfhxpK737ywu6tFRhDTsIH0itJ5XJtRTxipCxu3Q6kBZAkVENnbAyYEZo/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gJyZ9qxPLF8PEHx56hd6g+KutqtLh0rRePNkMlQCQmUwdv/YB5/iqQ6RTb2wU5qu64SpCy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oE7ljuK5f1LrytS6y1a8EILz7z0pMzuBVz/3qtnS17buLuAuwXdqUF+cniNg/pXqxmq5Xv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1GmWLDTSgBIbbM/mo1ZrTS3W2De3rzTMYgBsGfomqx07dvsFK27b9yUjygRHyqSvVO6qQH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Scn6V7JXDy8c/wCkW6ZXa/EbpXqhpKzbavpn3V1/bCS6yogCeJKVD8q8jIQVLWIMjMR2r6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XwGsde063deT01qKVHbJ2MuDYpZEcbtmcc188lfhkcciPSuu96YsBuNlJV+tNbJGKecJjM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royU0hJMkZHt/WniAeKabUBiQR7CnUiD6yc0G4JAIgAcyO1KTKDKVQawE5GR70rAie3eg3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SmQI5xMxGf+tLZSkKj8v1oIAAgmefemzPmjPrGKKcQEoMiTESKAcwCJ2jEn61yaNEnMGPe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GJ70sebGPmflVz+D/SV31h8SNDsrXQb3qJlq5Q5cWViyXVFAkkqxATxM9qC5/Cz7PtvrGg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6U6CbWPCXsJvdXcz+5tERmYMrPlFXrVer9U+Ld3pXR/RvTDOldM6cv/ANE6DbNeKGlwR4ry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xMCup6n9lH4p/Fzqi3v9Xv7Jq0UE29hZr1BtarVkCEtBG6ERA3BNegk6V0Z9hnp1DVrp/w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Tbqmj92t1K483BjJxWLlPOV/8ATUtnaTuguiPgX0x9nLpprrv4t6irXOpXGwqx6ddc3EuE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CuU9Y/HDqXr/q53V3lNaM25tRb6LYICGnE8JSR3PvVG+J/wAVr7VNVf6h6x1M6prL5JS0Fe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p34IaGr4t6L8R+pGXW3Hun9PS5ZWseUqIcJPv/ALswPWvLyZec8vEdOPDd15tSXxa65b6J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DqZTYcc0zxA7aacCAU+OoYdcIghpOBPmJ4rzf8AEDX3+ukOJvn3b6/3703LyypZVkAR2T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d6+uNRW5cPrKlKMkkzJ9fepfpvpy71K8ZdCC00BvDh7ge3et8fHbd12usZqFdC/ChOn26N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5mrRI/ePn0SPrV21rULjVVMIeaTbWNsAm1smp8NlI4+avUnvT7jiVFd0++5cPgbUvOHgcQ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oKBClBYPO7MV7nHQR4SOARQ4Rz/c+9ElTTijBUkdu4rXhbh5VA+xMTViBUugqMgD6VslIE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qJmQO9NqTCle9FYhQ2ryB86gepRvtnSlO4BMwamXPwxPPaq/1Gdmm3SpJhBwKsQN0674iV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kSkD51R+llktA8GIPrV2tzuUY9Jq5EEpUVJ29u9J8PJj9KWiQAPaa2CPQT9axKockeZMZ+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EUUlKVK83bvNNPoSreIkRAmoCWXSUmIPz/v3rJKVTJJmZNM2m7w4nPeKfS2ZM5+VA5AUt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LQBwIrFHykTIOeKLCmllvcMASAST2r6nfZzUFfBnpCIIFkE/IgkH9Zr5XJKSTx9c19Rfsu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VyllQ/8Ae1f518f8h/2q93pP766ZeueC2VEjOBNRLbodeSJHmVFDatduXV4ocJRgAUmwSp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5P4fZi5POFq1WJABSEzUS1dhryoR4h9jT+qvtsWSt5JBOBFRjF0pOxLUJWs8nkVIgvWb4M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8UBpXUweuFtKQC0MEpHBzVc6v1VatSctmVbl4BV2A9Kkum7Es2i1KzurprttlMaxdoUwva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8Abe1BV78StKtf4WLBSpHclZH/AMBXuzV1lkBAPAkgV87vta3hufjRdpBxb2DSPqdyv/gq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PU/9txgpKXFdvasUopHrTYJChmirRh3UHg1bsO3LpSVBtlBWqACSYEmABNfr/h8OmErWkE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CATzxTxalSkfxAwQeQR6+lMXjYbYUqZIH8J+dOqGkfZhK33njmVbQVZ4mpALAgCIioy3db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Ip4ahbxBWiY/xj/OrMoaFO3GxBKcx6VTeqblNxf2ViACCfHdE8wcAj++Kn7q+SWlqEEDkg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zVH71ZUAswmQcDsPypuXwzVkLZeUTGJ4FSViooQlIgERPtULZXzr0JZQIPqQJqVKhZoUt1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mk/a30QVkHaZ81L6n18a7owU2AtFk8lKXYwSoEEe/Cao7L931PqDWn2DaiHFiVCeJ9u1dF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pPT9Oba2tl0AkHmBM/ma1e+Nc72rnN1DIQqeUwagH07ztIxu5GPlFT7yEKxtKoxJqJdQFT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edQikJLRTB3esZ+VR7SghSsgiTn0/v+tHugNhYAAyeM1HJQpKlgJgTxP/ADoCrYq80DzGAM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w7SKjraUEEZ9AnvipOZjsJ5oJjTY8ZqJ9CP0om5UfFVA83v/lQlgSLlojHpRd2pIuRJG3uQ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E9s0/s3JkxnMUMwsImYj5xRHihKQk5J/SgcLW1I2+bE0OpuUkxOZOKUcKTB+vpSiCJJEzQ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mJp1hohvcsbvQViFwSIGfatqV4aJ3SAZE0CtoeJBHMUl1AUkCDgnmtNLSvIIAjmtKcVKgP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NuqMhRE+39iq+u9FncoeUyi4CFA7HASlUTzVn6gZKtMQeSHB+RmqvcNwCMT8s1K1EBeLU4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2pERPpQPJz/KjLtohZPrmRQzLLj7iW2k71qwAKyp2wt3L24Tbsjc4shIxXofo/pLW9G0a36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jUblq6udPs3pS+8kEIUpABJgKVt3cbiYqP8Ahh8MlaM3bPqtlXOtXhSlhmJKZ7xXvHoTon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u6iYa1Lr3UW50+wVBLM8KI9qt1J3Ter2c70v7j9mdFtcXmnaj098RHG03Fhc3TrN21bIIU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hSQQDINcP+JPxQ1HUeoLnUtavvv3Uy3PFD7KwVPFWZBHpH0qW+K/xFudMcu9f1q5TqXVGp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FT27RXnjXOoxcNOBje5fXYl66ciUJk+RHpPc/SuONvi13x3jOz62fYc+0Xd/HL4X6tp/UV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tnXVZcuLZU+Gon+KPMCe/wBarzPRDmt/Fd/VEpT920SzubHxXf8Adwp5O0KPsG5+teav9H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U+JXxI6neRbaQzZM6dZtqw5e3JUVhpv1MAfKa4V8Tvixr/AMTte1LUtUv30Wly6pTemtuq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ME5ySJJr4fP6HHP1eHNO3Tv/AO3uw5r7dxr1/wDGz7TGhdE2F9onQuo2+tdTrHguahaq8S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44nITHH8XEV4idWpTi1KJWtR3KUoyVE8k+tO9PDwtLdVASFOGI4gCKYcwpU8etfR1JHOB3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U2AQykR2qIbILn1qZSkeEMDjmk7NoxxO1ZzitJQUuAxNLWJV7T+dbSgkwcn1oG7htJmRPy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LuEHwwTHufrQqjjFUaSFbiUnEg47V9G/sr/FB3q77OlusL++9Q9C3iHfAnc85btFbyBkf+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tAMjHzkTunn867P9lD4vr+FHxStXbq4DWj6on7ldB1JU2g7gtpwpHZLiUz/wlQzNeT1PH7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M91B/aJ6AZ+Hvxd6l0m22r01T/AN8011OUuWb37xlQOJ8qgPmk1y5aZUQPXjtXtz7eHw2R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MRb6Q5+yPGTBSuyWFOWcK5UEQ8zJOS2K8URsSE45zWfTZ9eC8uMxypvb5dpxxnvWgraM06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C3U+sIQkqUSBA5Jr1yacXTfs3dEM9bfFXT7jUkR0zoP/pnWrhSZS1as+czP+JQSkDuTFdk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b4ddPt3PiN3/AFdeOdSKacSEG3sElTVk3AxlG9ZGcuc10FHwUtPh/wDCXoz4RJSlvqrr25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PZ2LI8Z1JAH4EIT3OVE+mPKvx468R8SPitr2sWg26WhwWmnIAgItWgG2k/RKRXDWOefV9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dqJkgQRmINKbbwZisKTmnmxj1rvJpwKbZiZP5UtKCKcTCkiJmtJTA9+aowA/P6UmO9LBgf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PcOQQOfWpTS0nwASKjdoU4kZOamWRsZEAURCam+BqDqt0QBgHnFRbaiVSoznvTupOJVf3U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/Wm2wN6h2kwK3BKWpCE4IXIz/nRSQo8nH6d6Bs/xfT096kUSJ9K1HKmtpCsg4oDUXfB1Sz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SkYJgfOofqdst2SLlMy0sEH0rrx+XHOdkoEggEjPPNDPKUkwYUe1bt3vHbS6gAhYCsVjgQ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9LyQK48RjbiKQ0PMobkxW7hCg0ojy+vrTTCdjQJA9IBo0kLchaUEiCKb1a3+92o3JCkJXw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8c+tH648lnSbJkx4ji1L3AYgYE1jLw1h5Vtq7e01HgXLar7T4hIn96x/2Se3tRbKUutF21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Ck/9pPb58VpORBjHc0x9w8Bwv2ThtHh/G2Yn2PrXjr2Q8FBSPWaaeZK0qIJBHfinTeB5QF0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k+Rw+47H5V6l+y39jfWvibq7Op65bi20xoocLb6ZQhPO5wdyR+Fvk8qgc8s85hj1ZOmMtu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a78btZsXFWrjekL8xJVs8RAwVlUHYgH+LuRCQTJHR/tmfYQb+D/Tlj1T0W/calozTSWtTb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vEDsk+knj15+kXRnRmkdA6I1pWjWyba2EeIvaA48oCNyiPlgcAYFP6r93uxd2GtsW110/es+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OCFTyD+lfHvrrc9Tw9k9P/Hd8vglpyiq12z+HAqAtVqa6mulAwFAIPoO4r2P9sr7Id38Duo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uujdRcU40sDcbRXJbUfQZIJ5H1jxy6PCvb2TneDPrjkV9fhznJNx488enysSFnZMUlcQf5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W4gL8oUIB96kEmU4AI9QeK3phH6sZsHgeNpHf0Ne4Lg7rG29Pu6J/wDCK8QapHgOpI5Qef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h03pV2mCH7NlwEe6Aavw/K/np2wqMWuCfUe1DeIlvUbJxf4UvNz/4hTrxHiKzE1HakSq1W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I6I/qAlcGTOKiW17lQMkmKHtbwXDTbs/7xIV6cinrYgXSx25Faee46SiG0stHbBxJI71X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qwOYaV68TVa1cy4kk4itY+W8PLzL1y14HWesJiP3wVn3SnNQyFAp9sHNWf4oNeF11flPC0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VVdHlKjKj2jsKy/qXpb/AKGF/wARtydvEwK0wryqxOOTSVqV3UcVpjB9scVZ2euGtMUfCM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67+yj9oL9i9Ga50JqVysXVvbPX/Tz7iioBaWyVW3PGCtI4woeleP8ATyAl1J7OqE1YunLx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e0W1206VAxASsE5+U/nXPP8Atumsb03b6D/Zu+E9w0G9UuLI6l1PqrZcQ2obk2baszJwFH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OlPht+y0KvNV1D788hJH3e1EJJkSPEPJxRXw7tdG+Hnw5Vrd1dMWVu/bC6udQeOEoUJSM+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rL7cen6JqbmidD6Afu6EwnUrvJWT/ElJkAHnMzX4jD8RyetzvL6qdWV+PiPdeaYT+PZ6M1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rGqaIpav3S3WvER7SBkAzXhb/SF/AVGlaLp3XtpbNNuh0M3txbJIbukuDyOkdlyADiSCMm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ijb31/ctPvam8lpb2154usoCTPmb8OAPlHPPeprVPtO2P2nPhP138M+p9It+nus16S9eaW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wku7EbspchEgZkTBwRX0/S/gsfR805uGdN/x8/+nDL1PXjccu75opbLpVuBCBiDkqolCPEc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nxU7pkcYohvAUBNfq8e/d5C0pTu4E1JWZSkjGZmgWUpU5HJAxRqBCv51pNOP6vbr0/X7+3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kfpTaVAkjM9h2irL8TtO+6a9b3QACLlmSfVScH9IqrpcUhORM+lezHvHjvajbNMO+ieJqb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V9lZDoUCIB7VYLUKIV5huGQK0ztOWTf4kGSRR7bcCEpiMc81G27p2pUOT3A5qQtyVcmohL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VHXCSkSTEDgVKrCTIUYERNRj8g7QJA7+tAOVqGTkjtNFsLKfacCaAHnVJTKeDR7LqeCZTx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oA5mM1BaSJWtMiZ7Cp7qpINkFYKQqPr61AaYCpZH4ScTNQXLSEy2k8HmrDauBgH1nM1X9D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BamWwfNuMyc1YwkUuLkKEbI3A5nvTIBVJkE804hCigJO0xjmscIjA83tWgJdlaBEAA8iaF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EdiKOuwD/wBonmh2mlqXDaCpajASPf0/KgulpqvUjmkaWxaa1cWLFqVLtvuzig4ysgglOz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RGndDdQL0KzcfOoOaAtwsuvll1VvbPqwGkkyguqk4wZma6J8Auo7Dpjop3Ub+4s7I6dqCb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ChSOCCQlS90D09Jq06r8d+l9G6W1nT7DWUahqmiagq60RjwyDc3q0lxd68sAtOpS44opCg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5eLPm5Zbjx47c/0j4BdT3uuvdIOdOalbdQpa+82OlbUWylMyQl551R8NIMERuBwRzio/p3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XNQ6TZ1J02jxt9aTZeE3ZKCCfEaD+6Hf4gS0o/KuhdQfal6et9W0vVtKRryre4S2epdTbdR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kMhIUUJaBPCQk8xBkmAf8AtRWx6uv3EdG27/SbjfhWPTA1BdvYsEqJL1w2hJbecXOdwHbJ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fV598sezmGk9ULsup0u2Nhcq0ppK13NiysuoSyfxLSRg7TABjjFelvhj9o7THdJGna3bOJ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Rd2qirwVI2jcFJHlIj0rznqXxX1PVuo7a5t7e3U5pyFtWmn2TCWbVFpAJYQRKlKBAOZ4pd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21wwtlu0XqFo8kkB1hav3jI9C1uBH0rwcnDOSPvem/I83o8tusdfafZazdacrSr5xy0QQV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SlJJ5EEHaeJz61etJGiaV0/pKNMfV90u21XDbDylEWOoIO95Hsl0/3mvPmmdRatZ21yjVd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W22AXG1QGnQe0zk13LoPqbpy90Oyda0u6XevhGl6qhDJAtlHy2t8NohTa3ITv4kmfwmvLP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XcWV97LysrVzqGr3Firo/SEtKZNzeaa04lJaecSP37BPO7cokD2obXOhrhhFtbjXb+9ce0x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Sx96swR9+tFwIUpPlKFCCmU/4TVp0Cz621Jd1Yu2dr0zcHVELafUQVafrDTI8pTEKYupwQ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UdJ6Nt2LFp7VfBXqqlLs1PXJUNB1hhZN03JMobfcVBTMKIUOFCt5enmOO/l8Hn/Ie/dfCH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qs+o1Xkr+/WSnFjaXHEBIT2w62JgQN4UeTUO5044b211Gz1Vt5TzKv2WwCP3yE/+sMr/AP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aL/a3S99bO3F1pd7owB3v6bbIU0uzuvwrtgAAQ4P8Aftjk+aOaB1Gw6FYaQy9e/f2HnE21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c2FSNUt1AmEKEJdjE4PEH52fp+qXqen03rfaykxrj3xpsEXpC0S2pI3NkcK5lHtmPzqo/B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fpvqG3tUXz1ldjawXS0VFaS3G5IJB80gjuBVv+LF5btW6bdV2m4bbSEpfRgOA8KHsSAfrX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LxlI+8NEOhUeXcnIP5gV14cLeK4vv+ozx92Zx9SE3r1zbKdKkofdcU44lC1LAKiTEnJj1J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C7r4ydQKS0WvCLLeTlZS0jP1Br2RoWrnUtDsHiBFzbNveRUplSQYBnIzXiT4/3Vxf/ABX6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EgD/AIEJSPqY/Wvifi8deoyj7P5S/wD5af8AlRLN1qLgbjKWwptQwCmRuSa9D9JWgvfh3o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B9oraYWILDn4VJBzKSEkx715xtGkNtuKmErQInHJEivR3QCuj9U6H6cToi3fFVpn3HWWbl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HoOAkqCiCDER6V9v1PHbHwvSc84ct5McdttKs3Rp7Kn2Uwp97kN9kqPrmhtVfdKLdNw5tb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tXrOam9M07WNE1HUWLDTFOpt7ci7t71EfeG5wtGMgxuxQWsdHWNjpbyW7hd6tm2buLRwKJ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aYPrANePHjt8x+j9P+YnHnqXsC12/dfcbQ00pbAKQXuyVRgRT7dwtGjuLcH+2pTsQhXJPZ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NQs70MWyQpqzTdLZeVi9tyqA6wTyoD+Y9aruo6j+w7S6vCVXTLywLe5AKkqVyEKVwCPT2r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fmeHeW63q2poQ0y0u8FrcOhQQsjyuKTkoM+tQqrrU7vSNWZ06wSNNSlty5slL23losyVvN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neo6wubDVbU/f7c6lbLcWzeaYAFv2zh4db7+hx2+VSzT+pXujadd6s8hppDLjdprVqArxhw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UV9zg4Pbj+dflPX31fLb8I4fGrqjRdZ0/TbP9ndSaBp9/wDemmb2zDrdy/tIS66hJSpxaQ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bfGj4naF1u9ri9RbVqmt2/gtruLVp9xoJJ2hpsz4AG48RnmamenrDpuy6c6Z0Z/Q7Kx1DV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sa3e5J8l0SU2rWSYMSAROTXYuv3OlLzqbpHpprQ9BXesuFX+rOjvtMPhHhrJN3qhypPBLY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udMun5nLnkv/b3/wCnAtO+J3xD0PSta6QtLtDTmsLN1fXZCPvT4PIcu5kJ5wTIkgRNSXT3x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rhtywesOnAbe2sGrVpNo0ojaXEtz53BMheTJJ716Aab6V1z40Wlva6V0tqz2j2avG0vT0N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txU/flBSsAARBkCTFZe0fo3Ventf1JFlpV4b/XW0I1a3ZQwq9VvzaaWzyzHlQVmQo7jkHH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vfF/9OZXnxh6sbvGWdDfatLVq4dJZuG233FOuHcta3No3q7boEA7a8sdaXJc6t1l5+zUi5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fOpRJx25r6Qap0t0zd65qDJ6X0pq4/aFuHWbZKQhlfgkizRH4VAAOOqH4hmvDn2n+ndI0T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z9khfhvqZeUFo3LTulCv8MQc55rnnJp6vS82HJbMcNOQuEuuFfmII5UKHWiJBj5067I8si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hU9q4PpGmzA5z3rZbnIjJwPetCCTJrFtFQ2zA5xzV0NJcIWeQIHBwaeQSUmMn37UwobTM/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Ammg81bquP3aUypRCQn1Jr6/s/AoXvS/Rek3Ica07SdGs7QNNK2pUsNJ3hUc+YqyO5NeCP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9fFrTWwypHTWlPN3mrXZT5A0lUhsTjcsp2gfM9q+vPVmm392yU2UW7YUVQUyIA7Dtj+Sq8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0216c0G3/ZbXTztqFuHY4uVEK43yewAFDfFX4a6ZrvQ1gm+vGLd/TL1rVtNedgoLzZMIOc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rqtzpT1+03d369j1skqeR/C42OSPft9Qe9eefjr8RnV3A0xu2QhpYC1JTALeDt/IAkj2Hr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N+XbiyvU6/8AAXRtNauta1xpst3r6m7RKCQQyD5lRHEnbj2rkn2+ftYXXwpsm+gumrgNax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fOy2oeVsehIyfYj680+Hvxz1f4X9UMXtsheoaQnah+zVkqSCJGe4EfWa83fbPduervjF1B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1Z0PWjivNDW0Qj2KSCkjtXwfQfjsPS3o8yd30uXluWKw9JdX6b1ZatP27SvvbJC1MJMuIP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zq0PpXr2nu3GivJsLu2tyrxQtT710YyUDbCP15ryF0z1BeaBfJfYUpK215Tu2k+49K7f0X1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lDTqiVLC1R5+5J7E9+xn15/TbfL1ob0B8cdQ+H/UZ2amm5ttxN3ptwoBtwyJz/ArnNetOh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rOs6HrFq61JQ5ZvrDbrS4EpMmJ/FwcjIrxtrWuW3VrxUbRFnqi3StVw2hLaXR2EAST7k0L0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uMXlnchoo8jjJPkebPKFyD7wYMTXDk4+rvPLphlrtXvWySqzVcPutPJS2fCSpKdyTtHmM/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XbT4JNwgJER4i9oj3PauKdL/Em01np+3u9FeeS2DFxbiULYWSSUrCSR8jtgjvVssernC25c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BKe3LZBH1TXj7x31t0W+1hTzTwRdNOo8JYBQtG3g+ifWq3eXanX0BzclJUrAUSRKlZwn/w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ku+Wy6Hg2rgrKxKT77wJj2pyyu2GmN90pYVI5AIJIEzK//AImab2THRq7uXX7ZZC30hDgA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3Jq7fCpBF6C4VLJkSrdP/vRqiahbW3hXjiWB4f7spko7FSScz6D8q6B8IrnRbO38F5QF4p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AxivNzTeFduL+51t18GQMRQi3VpOOPWj/uSXkb2nEqR2g0Ou1MnvXwI+r8GGbxbLoWFfSp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AI9ahzbyT2rHdJdU14jaVKB525IrpjbGO3yktZ6ibvLZIJQSDgjmqxd34WytuU+YcGkXdg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1qNfs1+b1qXfys1PDo2hvPXXS+nIaO5LEy2jmMiR+VSzHTzmopLqFBKeAFiCT6xQnwyttP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Td3blSFIJgHM/1qU6usn1pTeWLigWvxBB4HrFfSnfCV4PGVis630ve27qVJZ3jglI4qHVp7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ySMVJK661OwU22/DyU/wCIZNWLTOtdJ1ZtKLpKG1q8pkVykxdd5z4UxDcVtVuDOKnOoNK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yzcMpWnO32PpUSVpKcKBrhlNOuPfujbi2ISoprlPxq0tV90o8tSNy7ZaXAY94P6Gur3V2W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Iupt3fTt6w40AXUbJFMNzKOv8AtdK+AFidN+C/SrSh53WXLhR9d7q1A/kRXQQqoLorTVaR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ttNt21DvIbE1Mbj619uXfd8v5OIVKwDjNcvvfjs1pfUN7pz+hXD7dvcOMh60dCiQkxuIIA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q3JSVkZ2jk15h6i0rV9P1G4uV6Jqds9dvrcKVMLUhQKpMwmO5711wjFd/6R+IendbLuEWT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Nw2kJMkiAQTPFWRsSa5J9ntkp6Z1S6BjxboJ2FBSUwmcfnXWWlQKWIeUNooLXtSOj9K69q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fcNqj9YolSpFU/4y3rll8JOplNjzvMt2yf++6hJj6E1MJvIvh4YsWrZfUC03Tu5CS4iUCZ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X6Z16zbcSiysSpJLiT5QBlpKv5iuE6Pq7KdTW/AWEv7xLiQFJ3nt28qv0rsnQPV+nJuEWt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biAQCW1HA/wxXp3NuWrIlB1JrClKaDi2W+IaTkfWpHTrPVNcQ2wpN0tIVPirJAHzqxJ6h0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XlJMJIS6qR9EUbYdauKUbdq1ZtARtJFu4I9pURXqmMcO6aY6V09/pLUentTWi9Y1O0dt3m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GPYwfpXxmfZFmt5lPmS26psH2CiB/KvsVoWsPXF8w6+gYWMhKACP8AxyK+WX2gejz0D8Ye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1Bx1klGwLadO9KgPSFdq74+HKuavgKHaTmKZ/wCXalvgKOYMU0kSCO3FbQ62I7dqWkKKjB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lJ9zW2+/vQKCxuiR270+geYSJkQKHS0N6FZlJkA0SJjIig0E8+1LbTAJJisQkEx+Ed4plT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tQRzzm8Hv86BfbnMlJj+/wCdOqcURiT8sfrSdq3RtCSomAEgSSeIHrXJo9o2lq1LUre0U4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hABJP/ACr0J0Z0V1D1ZZp0LQC705oT6ktosLPd941EiZcdIIK5BOFSkdhUR8OPhrYdGvt6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JWzp7f4bYEfxngqzx2r0p8KPjbY9Gvvo020s9P1d5IQ3e3dru24iErCsflWcspj3vdvHG3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n+jOl27+964f03qpSfEZ0pVqj1x50wQY71DdFfHLrH7Pd6jQ+tCPiL8O7obbvTNQPjOWoM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bWBJgEA/PNF/E34n3NldPv3F27qGovqO64eVKpzxPauE6zrN3rzlw7cKLiVg7sEjvj5V5e/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jq1Ifam6L03pjq211/pHU16t0X1Ej71pd6sK3FP8SVSMLScFPaum/Y81i76Q6H+Jt4Gwm1f0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CEPYI999VvWbZu7+xp0rf6spsN6Z1deWVmQghSmvDS4pIPc7ln6VNWl+zonwQa0tv93qGv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BkKBg/MwPoazyS3juH+Y1hdWZOT9BdJ/tN1t2/bbNixtW8HCQCMkJ+WB9DV51jUA+l1FslL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2EdhjAoOzthZseECA2EylIEZ9TQtzd7tx/EJ/rXtx+nLYa1vFeGu3WkEJ7kZrVwlCmlKC1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D4kjyyeB86dukEIRGQRux+VdAIlpaBBWleJlKppvx1IBkbflSkqTmaHedlCgIn2pAc1dwS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0lT5JMmfnUWbvwkEAJk91TTrOoNuTjb7AzFaBNytI5A8ojkgmqt1VdIb0x1JMFeEgKM1OX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BIkcVzrq915SkgqUrzQT6UxRL9LkobTIwTE/rV1sYdAG7nGapfTje5ltW0pEd+1W+0TAAi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ew7jsGJ7VoggZBHvEUy1xFO7lCYUY+dcnRoDzc/WmVDzGZ5xTwcWArMiO9NSVnifahGW69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cmZ7mgrdSDdOJDYBIxJo4bsYj6UabShZHrmK2WoGVAfWa1JKFgqJyIntSkkRAMx2FZ2EBs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m/2THy98BeniRBQlxBn1C1V8yy0oA7gEjtNfST7Hb4c+AujjeVqDzwM9oWa+V+Q/7Ne30n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in+I1J2VmGglZjfE57UC2y49frdWmEg4NS1uqXwgxtg88zX5F9lG9QuLWtlkKSApQOVZJ+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HkjYmSBUJrbtvYdQoaeWSoqAKieJqR1ZbGn6VevEEr2eQ81ZEVJoG/1Rbkp2qckfKea6Iw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AzVG6G0w3T3jrBhOc+lXPVXQ1aLSDCl4Bq5/RigdRufvCnVCBMpr5tfaPv0Xnxm6rUlwko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RH6frX0YuNMv1LbQ2EkqSSZ4r5e/Fm4du/ib1W84d7n7UuAopM/xkD9AK+p+M/ly7+o8Xr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EZIyK+g32G/h0z0J0S91e4wW9X1UC3afWIcQ2MrCT2BUUjH+E14V+HfTFx1n1lpWj2zfiP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MiBn1JH519U7TS7fpDQNO0OyXuttMtkWyVxG8pHmV81KlX1r7nrea8eExx818702HVnu/C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P6ld9H9M37qzg3WltlalGcqVEmarGmaF0ist/evh70OLUGHQ1pTW8DMESD7VYuotTuk2Th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WVxtHzn2qDt9avfGUg9GpZbJHnJCcdzxzXyMeW6719DLjxqx6fYdFM261aZ010+hDRA/c6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R1ubNQCBo2kqb42K09giP/AAVU7zW9SsHXmLfp/wC9W6Vy2WPIAJ/iJmTin+nuo9S1O/LN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Ki+8cFXYD9fyqe5le+yYYz4T+qdMdNXgUm+6M6ZfBwS5o1qqR9W64f8AaP6M+D/Rfwq1zXb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k40bKzuLWyQyWnXAfOlKIBUkblCRyBXbb28W8ltoH8J5rwz/pBviVbudQaJ0cm5Sm301v7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zHvA2D5zXo4LnnnqVy5Zhjjux5pVeMMWbamWQAETMRNVd64udZuSNxSwIz796394f115BD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cH+dW7prQWGVpS7+BPmVA5H9iv0mM0+PasXw90JvR7B2/eTDqgAieQnOfrTPXV49dPWpUf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Y/rUjqGrBq3UGwQkACCMCo3q9hbmmaRcwQILYPrIk/qK753+LlfKnvtkpwPzNRLqTtOJ9K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F3vljuZ4jmvLpQi2YQsn0BqFcEOLA7HyzxFT7iVeE5EYEhXM1BOjbc8eUpBB7/AC/SoH7d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s+lSCFAHB2jvA96jmj4bkkBKiJgUa0VqkKI3DiO3pNBM2cjYSZUAKLu1JUvAIgEzQVqN0K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J3IKxzxQPtHcABAAiRRSWt8hRBHrQFuBKYJ2nGeO9HMEpUogDae00G92yQYMcxWlwEwMT61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3AxFZIW0BA+tBiBCk/QU8lchQAodRCSQYjsRwK2kKKiqdx5kdqB8tyCDwec1op25NOgYni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A1QH9lv/xEEH9aqt61uSogCIAIPFdT6D+H178UOoTolo8m0t/DLl3erSVItmRG5ZA5PoO5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w1Voo09Ggwwy1sOpreULp5Q5WSDAJidoEZisZZTHy1jNvAl82paihKSVKMhKczXcvg58HT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0XH3IFraETuMiCR+Vem/gp9ibpbRry76m6htr2/s3Dv0+xuUJU4EZglOAZPEwIrr9vYJ0EO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yhlSEp2J7cd4is3PGeGtWh/hF8MdJ+CfS6viV16yh/VHR/6K0pwAqUYwSD/Yrhvxk+LV3f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LnVLgzZWKlYaT2EdgMVcvix1pcapc6eu6U/qNwkK+52ynFOKWSYSIPAET9a418RWNPtNMv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Y3rZCnFkqZ08EGEI7bhiTWMs99zDC77vOfVPUt91Jqrt5erLz7is5wBP8q1oeiC/hRADSV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Y6Jd3V69aOJ2vhQQ6rumKvfgtafbJZbSEIAgJ9688uu72SFatr+oajp2nac/dKOn6agos7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BIxuUQCVHJgdgKrV44EIMHE0ZcuyM4zFRbiPvV2lsZDigms+a3O00uFm34GkWrf8Rb3n/v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/XFStwqVbU4SPLHsOKirsJ3mMVG4RbZcE+wmptIliBxETULbJBVntU0nDWe1BHqwpU8Uto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K2iD3oFujcn+80EUgDGRRzn4DBzFBGOJxQJAwfSkg7cgkQZkHilrTImQBSZnmg94fZ36pH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POoH13HUmm6WWbd9Q/9aaSpJtVA9nW3EpTx5kuK9TXhfUNOe0q9uLS5aUzcsOKadbWmClY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N9mr4oq+EXxY0jWXXFjSnV/c9SbQogqtXISsiMynChHdIr0V9vz4KttrR8RtJUi4UsMsaq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3dYxKvIFR/jT7T87pnDy2TxXfVzx38x4jfXCoPbvXoP7DHwpb+JPxptb/UW0q0Dp1H7VvV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K9iuJ9ga8+3Cc5MA17G+EdnfdE/Zx0vo7Q23Lbrz4uX+1lasKt9LQNpfjlKYDpk8gE1689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PSS+NHxUOo9LdbfFI3K03XVDznSvS7azC29NbXN1cCP8a/J8ioV4uA2jaFSR3rrH2k+trP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0JY/1R6StxoulJQfKtDchTxjkuK3LJ/4q5SER+dXjx6Zprky6stmyIAHJmnkxx/KtBvHr+l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VyPIRA7VsDsa0OSMZ/SsCZODmgSpORnmsEetZtORNK2GI70DKBLon9Klt5Q1M44qNtUS6C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CynPlgDvQU27f33Kzjcp0mBkRJ/nRDBKk+4qLS8kOhAKSQOakWXNpice1bjPlL2gIAhQz9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SBj6CpFChA71YxkdPf+tC6rafe9MukY/BP1Gf6UTu74isVlCkkmFAiPWt4+XHKbitdH6n9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6pG5J7cipooBVuBKj6zMVUOiVKtdX1SxWYE7wD7GP5Gre4hSB5Dj171654eTWqGvAC0QSc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4PM03ehxe3zCQTkZrErO0zniqoq1alKMcDH50/rqDc6TavpBJtlFtY9ATNNMwpggEjET/l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xzNosBLqecetYym41hdVF26pSPf2oq1t3Lh1DTTa3nXCEttNJKlLJ7ADk0UnQnC+19z/AN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5JMAT9a+hP2VfsNHQFI1/rG2daeEbw5KFrMZbaHKUdivlXCYGa+fzZzix6snu451XUc++y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t+pep2vAtmiDLiQoNGcoQCIU56q4R7nj6E6Xp2ndP6W1puk2yLSyYwlpI5PdRPJJ7k0UG2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ztGUhDTLKYSlI4AHamTic1+Z5+fLlv+H1uLimE/yS9eJYbcfdJAQCokAmqteqd1/SRfPs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mdn9yD7fnVsjcD6HvFVW/t3uitRf1SzYNzpz6Ai4tUdlTz9c/wB8eSXVejyfa0Oy6v6a1P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Xp64t0oSlw+cIOI/wC72UMivmN8Vfsuo+zV9ovpRzWLNWufD3UNWtzb3DiAtLjBdSFtLEgb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MoetVWl/pDa7jTbtCV+FOUA5jPH/ACpzrnpDRPiD08/ofUOmW+p6ctQWlp9G7w1j8K0+hB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a+K8+fH1fD46fal6K6b6T+INtadNvBTbmnW4vbXZtNvfNp8K5REc+I2tRAwN1cnsypDSQp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j1E38O/hzrOoI6tb6b6eu77ep67umGku3SVk7nAogqVJJJOTNfJi9tLew1O9trS4F1bNPL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JWQlYnsQAfrX3eHPqx2+bnjqhb1AUiD3Ec4r1t8Pn1Xfww6UcUQVHTGAT6wgD+leS7jKDn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P8K+nDEAWqU+/lJH9Jrtvcr8v+bn+ljf8i7owo0FcNlxhScZEZo+5nxTOR2pCWtwIisvyM7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4R/EyopM8nuKmLR8G5X6BPPrmoLR0lm7vm+y0pcB+UgirCxb+E1bnEqQT+dWVxzgxxyW/b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MTU4MoPsKgL4kv7ZxzWsfKYzu4N8ZGS11sDtgOWbZniYKgTVESdpJOTFdM+PbXha5oziU/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sf/JVzAbt3oBzVr+legvV6bC/4LKsSD9a2xAITzMkUkQZyKUyQCcYnv9ay94CzhL90jMpd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G4E5BqKtcX96nE+IDj5Ue3I3J/mKq165+Nf2idT63+yH8JtItrx1Ch4+m6rEpLq7WENT6g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RNactOh+kuqLVdqWXUqtbh1aUuLQ4jspMehEetca0LqDUNc+G2sdN3d2p3T9CU1qliwoA+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wfEByTVs+Dpd6g+GvWWhpbNydOR9+Cf8KUmFH/wmtcfa5RMu8lXTR/jC90Z1si9d1C6sSp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uVNqwoQqUxB7iqL8TtQ/Z/Vth1Bod47ctJeF3auuFBUCFncklvykZVMc0+7b/tG209zS9D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KClDuYGamftBaTdNM6TqzVgnTtJdsxutrdva2y5HnwBiTJz6121uOVs24M22GgpIAwTgDi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2ney+2QW32wsZ796GTwIMf1rlOzqIYWEqJBnsYo1oHaTzQCIJyY9KMZjafMINWVmq38VrX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h1SD9RP/wADXP0LhseXFdI+KX/7MWvH/rI/99VXNG5CAe3avZx/2vLn5PoUEbSCN0zmp6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T61BBQAmJzz6VKWb52pTt2/TNatc5FisyYSUqJSBxUqy8kxEGPWoCxeJSCkHYBk1KM7jxy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k+poV1G4kCJGZJolTRQAVZngChriABxP6CgjiQ26pJxTzXl4IM9u1ClxC3SkrEelPtnt39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R9xCUkFXofnUFpaD4pHBPaKnOo2wmxgESVTIGRUFpk+Pg/SoLnpBCmxtOScg/XFTdsguEw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Wktg7fOVDCT2qy24Sgg7oCjFWMiQtKE4kgfypKSd6pSUiRBmirRVh92eS8h1b5KfCWhcJH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i4Q2PMlQIIAg1pEe+olwD+IxOc0z4hQ7uCiBkeXmiXUJaBCBg8nkmhUJgZO7HJ7UFr6S6Yf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2Hrnwyt4tNARASVKMnAISkmJzFdFb+zbqTekdQXF0mzaVorLFzsadW+u5W7lq1QEiUqiN24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/EfSugOk+oP2qElDrjCUtAblPiVb0R3G0kfI0/YfaV6hevfv2m6Mlp1jR/uQvLh1SnLd9w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SlIMwEgfPrj0/Tw8l9TllZx6kdKtPgD0zoGodM6yvqgL0O4Y267rljahy1sXZQlFvarQCV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IwD7E/T/gN0X0717qWhatpfUd3o2sJWrQdCtyg3t8AEhbt0+gAst7jICkiAckxFcSV1517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WrNHTwS9p3hpbS1bLGfHdiSpwkTKgc/OlaJrvX/U/UVzr1n1Vq3+sKZtVahaOrdu70JACm2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O1LfiMTi5crvLljoup/AzQ9P0LV9EW3qj/AMRNNQq8YsNPcQbDSGfP4YdfCdq1FIMhUKJ4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3Fq3Yo1NSV21mq+0fcsEoQMPsr9d3EflxTGpt9YWDes3Gn6hrGm3Wot7dS023U996ukgkT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cmovpldg7ZKs128akUN3liW0QU3TfLQPoqBKZ7mvJJlvdejp6J/dtPMs6A0W7ljdeJSA9a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au3IzuLRKlRyABXrH4c9Vaz050X0sx/qi5fuaTpC3FFCkkar00tMIWhWfO2so8hyACf4q8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pGkOIub65D1spYgM36UkPsqJ/DuQn05mvVXwjV8QLv4f8ARq9J1LTVhli41Hp0XMl0oT5H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IJjw048tbx714/UXeGhGo9O69eWdy7171Yyix0xFqxqa9OcKF3Wnglyx1RtQyFoeWAo8Q2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R+iW+qMP8AT9xrBKDpfWy7Nre6UMBXgau2IyHFqUSpOZg8oknXvT2gaILJ13WF9RosLRep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aaggXOkuIgBbiXFyhJSTPhp/hVTo6yuru70Cy+GXTouE2fjK0a7vv3LGq6U0j/aNNWVSoP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DJmN076ZY+bOyNe6w6ou0XNxrPSa3LzTrNq615+2LYVcs7psNStwJClNFJ8QdhIgwAI+6H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KWVtrOmPIUzfW8G3S7cqV949zaPhRIVwlyQYgRJaH/r3qQ0V7R7m0091r73qWgtXyFAIWT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nlJVzswIRStI6Q19Fpptvp3V6WVNNPWvTf7Ttk7fvSkq+9aTfJPZOwBsYiMborx5Yba4+S4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fz8QL/S9S0m40H7nCUWFyNu0cgj/ABII4IkEVVWXjsLaMgYCuOeRXoH7TXRt0z0/0V1Pb6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QFsXJCr7Tbtolx20eX/wC0SkqXsVGBg9ieCQncvYkKxmf4h6x6iuUwmM1H7Dh5bz4TOvaP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S6Kbh3xXmC5bkj+AIcUEp/ICvLnxYXd3/wAR+qbq4IQ8rUHUltJ42KKQP/CBXW/sma0i20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eEXCAThKSgCQPmk/nXDut7hd51Xrtw88Xnnb64c3A4UQ6qT+VfD9Jw+36zlfpPV8vuej40K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4hG1YWDO7Hp717T0Rh+16f0t7qzpV/R2dE0u10HWtJt7HxXrthTKzb3gUjO1JQdwIxKs4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OqBQpUlQBG1KuZ+Qr3/YXGu9M9Raa3bXFt1t8WtFQlh4JdKGdd0E25c3NpJ2+IkFOcHce4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/Hes5bxyTFEWPT/WPU/+rFjcPWWm6j+yX7jp3WGVhbGssq8MptXkkAhYQEqx2k8gmoq1To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2ydS1B+6ZVpTCiQ1b3W4Mvae45nwSohZSFYJ3e1SdtotpeaB09ddVdRO2HQup6hcmyMfd7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kuAiEI84iAAY/hNT2maneWzfUVjpfSrmp6iNPCOofuifDVdJZJTaaxZk4cJKis7STxmQDX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vq8522pLHRup3NhaXPU2qudIdLW+p3VjaPlCWdQ6cvFSltl1Q8rlssmQcDKMxRaOmNb1r/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y2uDcaU45q+h3jZbZv1I/c/fNMdiFEgFXzKZzzb+senb2215Nz1dr9rrXUdvasXtlaKbDe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wi2Sofed6lcd9hAI4IsXHNf0Kzb0681LpL4c6ZqS2rXUmgbbWOlXfDKSw6lQIValaxzwki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anqMr8vITA07p6zcvEXBvb3wzdWOttNytlQ8vg3AHA7ScZPEU11Zb6q7o/UX3lgsXF4G50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CX2VDvuyavPUmgq+F/X950/ZmyvupG3k2puUR9x1y3WnxAvcJSlwgyc8yM1y7rjqtnp1do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4qk6eEw5bALUCzIOE8EH2xSPTN5Zbjfw2+B/UvXHTOsXFho1xqAsUFy5Wt5LbLWw5Lq3CAS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Ok/Z71zqT4X3PU+n6SbjTNPH3heoPOItbQNpEkoQ5CnfL/AIQZMAScUB8NvtJ6JonwvudD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q1M6A+lLelMgqJBWsHxHjmSFc/Srgx9pGyvPhbb6I9pmq9Q66ltKFPdS3JXp9rsTA+72za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ASTFLZbrTdvqr4iM1r7OuvWPRendYPae6jRvEQgXd+W0ZcISgtWxhwyoiIBxnjNFXn2buo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OntRaXrtupdg1vaVdXK0QSAkH92EhQPnAqyaj9qKxuemNEb02w6h1bXLN1F29rnUL7dxcW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JSk87QQAPQyYsdx9qnQVdc6Tf2/wC3tNa+7m31DXb1Lbuq3jUbvBQ2FbGklRncggiBERXp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+1x20+FnVVsA74GsWrqLh21ecaSsoTdoBBZSUnzObQZiTAPauR/GX7611ds1O5XeX4tW97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EnOAI+lewtA+0t0mu1QlV9c9PotdVUNKtVsLW3p1utKw7cvOZ8V1e9cfiKSoe5Pnz7ZGsa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WmXLN1ZvaI2gOsKSrCXHANxH8UESDkVM5Ndnbg5Oe59PLhp56UifrBntTKxBjg+vrT5EIU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JnviI9a82n0g+0hRiSkYNYTI3TmRj2pxS1KSUJhXtTKVgEhQO4HPvVDqk7gUwAR3PczU70V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o2g2sfe9Tu2rRuTEKcWEifzqIaUlMiNv616s/wBHn8B774kfHLSOobiwuHen+nl/tF64S0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fde3HoFVjK6J2fRfpW56S+AnTul/D7pe1FozZtAv3SEgLunQPM6s8kqIPy4HFWG8+LVjeW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lXhqt3FBJSv2nkHBB9SQeaqvxCsen+o9TfcviixQnd/vZbUBJkz2E1w+16pZ6L6m/ZXVVmm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0+Ic8MTAWlUjjnma4adO1dA+KPx8TpSBbadseeS3uccZWUFCswBiCBBmfYGImvMPUnWmpd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DzmSlseUqODj6AYnANSfxA0TVumNaeaN4jV7G4i4srhS9weanyGexGAR2giarFvqSrS3cU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c+h4z3OfXmvLla9fHhJ3gC61G/abO6y8ZtGPFTxOZmODVd17WUX2nLsX7D70leSFADb7g9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N6CVJAyN2fz5/wDfvlVc6g19O10qbaSoDJO0Ecx7foKxN/DrfDjvUnw/cRb3F9pyEuoSSF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zVR0vWbrQr4Lagrj940tPlWk9jXob7KlhpfxQ+0jpfTeuPvN6LqFnety04UK3pZUtC4yDC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H7KOu/DDqdx5CG3WrgeLbONZZvW04KmyJhYxuQeCe4IJ9s3j2ry9r4U3Sb6x1xlLjK/DOP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t71ZWWrbV2PuOpJ8K6A/dXAEA1wnStRutIvF7NzDzaoW2vE+oIrsPT73+sGi+MpZbuG/N9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k/xD9a25aSPTerXnQusAOKLUHaHY3JUn/CsfxJP5jkV2NnqY6rpKnGVjyiXGCrdsEyFJKg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1yW28DUGkWd/Bej91cfyp7TrzUeh75tt51xu1KtzTqMqb9wDgg90nBFcs8Jk64Z3F6S0t12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phxlCpbV3iPz+VSienb5a1pSgKbcV5txyJmP0eFcg0/4wM6KjSrZ+1c+7KUZubdYLUEkyg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132yu2LrTbS9sNYZv7R63DyH0L5A3c+hHhCQcg814bjZ5evcQD2mqt7sAqUgOMK8u47TlD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NdLstQZQ28tKHSkQVelUrVm3mrm0bDzawFbYB5/3iMH6Jrpnw40aw1vTUoYukG/aTDje6F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z3XHa6cf8Acto0HVdFlzT7kvtjJQacs+tww54WpMqaXOVRilNP6t06rapSnGx2WJB+tGq1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whtZHJFfEfUib01djqqErt7lC0q5M8VctMVp+nMJV5HExBVFccu+jbrTFm60a58nPhzzRG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uqNR5sqUCDXTG9Llnj1Ovu3HTOrLIubdveRBWPKefaoHX+hdOdt1v6VdSpHLLipkfOqzds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QVxxNV9/WNU0RZSFLDYxByCPnW7ducw14q8dD6eovXDKEbSIWrP0/pV6ZaLAA5HBnvXJei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8BdlBA79/6V1Zy6CpMwDXq47vF5uSWZWq11N0iLlpb9mgKA8ymhyPl/lXPn9IOS1mOUnkV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ke9ROqaRZ6mXHNnh3REhaDyfcVnLGXw1hl8OaI1nUNOZLHiKUz3Q4JFJF/b3CZBLLn86sD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nBmoe+6cQpKlNH6cV569cvYM9cFKIWkOo/xCq7r9jbahbKCVDykHar2PFSLtldWm4oBMel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cNkKnkYNSNb7LK39qGz0zVW7C/0dhT4CQkbnUbhwPwtrHb1FWm3+O3Sl24BeaNfWilGSu3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T+leVfipYG1VY6i0tX7tzYVTkdx/KrPo2rquNMZdSpSkrZIIUT/ig4/wC9X3fT9OWP8nye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d1z0jqbpRa644wrdEXVqsJB9N4BH60Y11Vo7lyu1Y6g0x95JgtpvEbvyJmvHitAsbu8bdS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bG05KjOKbvrnU7GzdcZ1O4KUpna6rxB9QqZr0+3j8OEyr20myUtsuFB2qzubEg+9DraKZ2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Ses9X0RSHLW4aZMebwkJtM+stqSqundPfGnrxp3c2+4oJTgrUl1CvYqeQT9Qqse39V06te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2p9TXpHwi3NKSFu36FAKPPhtOufzSmgWftD6nb2qnL/R7S6cQAtxLDRUQnknekpAx7HI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/ReoPh/06w0wtm5ug+ttlJJSVlAQRuIEbQoqI+nvW8cLjd1nq+Hmyxs1grLZwhGQd4nyT6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RqBDQUoLQsAbnJwUKxXMOnHk3TLIKGyHEIBEnPKT396v3SjbS9TtN1u2CoDCvUtEfzTXP5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7mxv1KWpyQZHi7iD/wCJYFFWzlmdQS479zZKiCUu+ECT/wC9VDW7iggKTbMtlxAMBsHt8q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B9SIAI2kpIr3YXs8i7Naelh0ut+AncrcksBvH/ANLNeRv9Iv8ADV5jVdB+IlmhLmn3zCNM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iS2VEACFJMAnPlj0r0no/UeoWdwpp25uCDwoLVjjnPvTXxr0S6+J/wABetOnW3E3V99zXc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xEAE9yUEAn/EK643uxcez5PlBcJGQfehlIUhcfXijyQu3Sr+IjNDyVNxzjkd/7mu7mTG6D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Q6D2yKIEAYiKB5GJxj19a3yREGDxSAqWiRlXBj0pLeE5M0GxuSkJMGPTNJyVACM96WPMSR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gSlTZiZzU30SUf626R4m0oFwg+fiQcfrUOoSflTaQfMAraRkEHIPrXJp6TUFeMsrJK1K8x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mqToHxw0VzTm0dS6dqLuotpCFXOmqb2PxwpQWRtV6xIq6dO9adL9V2j13aabqtuyhzw9jr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aw7SnNQ6Xuuq7FK0LSFMrACnOI7iofUdG0myCNGTqjWnuXB23Gr3QWGGU5JCUpBUtWOEg1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UbHSEeLpmlOtlQeb8zgM8qxMT6etGXmhu6bp13rV3cF3wmvEK53KV6CewrM+1v0Z6z1NPWl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N3Y/D3pVDi7JvVJQ9d3Dh3P3jyZISVKwlAmEhIyZonRdSa1uxW+GSGGleEypcgqSD+L2/5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6/1Ny2tUJ+4GNxU2fCaTJ5M5P5mumdNtrTZvaa2STbnK+ComZMds11n0g25LbiFJbWkkc7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s7VJKSROe9I2OJcVg8wZp1SikCMxwP+X5VqAQpKCpURFNpc/d7VEYET3o15xOUFO0yCSn/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lQWCY9DVAbwAUVDA4ihxBVO4UU+grbVGaiivwvL6UBTjDbk+Ye0UC9aKZ3BHHqM0tt73x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ACS6kQRI9faqj1ftShued8E+1XC5uAhtUCT7GKo+vPqvtRZY7bwZ9I9K1GFj0FAbtW07QC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yG8Ejjiq7pSQWkADB7k1YbdQCRkD51SDW1SJME+4pxR3EkAD2FDonsM1iVZJmaw6Q/sSls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kT86Sp3AT6dq2l2Z9KJDLpShTa9wkqjjNHNkKGdxI96BuUhaYTEzNKtnNzQM84rO2hyXQC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gulR5j5YpkOZitjucc1A8RuSqeK+i/2LXJ+Bem+qbl4R/wB8/wCdfOdpWDnivoZ9i+4DXw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gj38p/rXy/yH/ar2+k/wC475cPi2adcI8qRNRuk6st83Lx4QBCYzOakL23F1ZuIzKhg1E6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lwNqSsg+WTivyb7Cqt6Vda/r6nrpYt7YrlwufiA9qket9XtXGGrRgp2uKAG0z5QeTQ1lfW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dXClwAeKjbh1rUtaSlCQEowABEetdJjE2vnS7AttLRAA3jtWaqlVw4lsT9PWirRaWLZAONq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bskAzA7+leXLLeVbnhrVLpVjZ3DgVsUkbgZ4Skc/pXyG1u8Gpa3qV2V7/HuVulXqSST+s1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7o7qLUXXChNrYvvACQQQhRr5TMW7t881bow9dLCQR2Kjz+tfd/E47yyyfN9ddSR67+wP0Ei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prejTW9luVDAdWFJSR64Cle0CvUHVLd/qCEJsdQFkUr3KURO4ZqD+DnSafht8HtB0sthq9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KStI2pPyQEz7zUq64VDco1r1HJ7nLb8Rrgw6MO/wAoiy0nXmrjxHNebcTH4PuooROj9Ttp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VKrMH6c0z8RurD0p0he3jTybe6c2sWy1CYcUeY7wJP0rkPSXWPWnVXUVrp1t1Ul9Fw6G1t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Uo+XHes443OXUbyuna16N1E8+pdtr7bIMCF2wWDjmJwaPf0/WUstb9XCnG0FJ2NhKVkk5I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42IM7cSe/vQ6nipQB4rju+GpNGb7VbfQtJu9Vv1Ra6dbLu7lY/woSVGPcx+tfIv4hdR3Hx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a5cvLlbgEyBJJx7Sce0V70+3N8Sh0X8IEaCw4BfdSPeGUBUKFsgyr81FI+hr5/6QyEBtO2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Gpc6+b6nLd6UjpNmGm0Z4xxVpsLfwmTOVHPyoPR7cMIDq0ynO3/OKa6i6kdZt1tWaVKunS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Znd887aKR1D1Na6Q2SpoK8S4UjjaDMfXj61a/icGm9M063aS2zse/CP+yRzTvw16KX0zp7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DuU4eQn0qL+Ji/HbtLhneppt0tqUrgk5Bjtwf0rtljrHVeeXeW3PHlQooBBExJqMvVkqyP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pBIJIoS9QEZxzE15tugXZuQvGYwTUFdA+IlShtMYx6VOuoJa9jmKgbxUOJAMhQJMCsgi2S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jI4FGoQpoeb8X9OKj7UQ4kA+5x270WNu4qKiEY/5UExbLG5APB7elSNwqWxEkYqMs3BtSY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kmMfpQbsykIAHM+lSDakpI3DANRTKoIIPFFtLBIPlMdjiaAwp8qlqG0TExzTSVEkjbtAr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IVpSCUxyZoMlDzagSZHGKdtztyfSIppCAhMJB54PNLQgp5IV6gdqB4S4rBwO9KUgBBjHeK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JA70tbiCjyjzfyoOl/Zw179j9SavZuMLct7u3HiuoJBQkK/wCYP0q1fEH4xWGj3rOlWNkv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Y3cdioCc+0GKpnwqfe07p/VbizYDt9cPC3QD38uD9CZrt/wd+D6tCUyxatl7qDUFbrq/eE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MsZct13lkw8Of9P/agsGOtWr7rLpbqFGitlAVYWNyjeUiAdxKUH8oq9dVfFjpn4lXC9d6c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oW5pRcS8/ceUwk+INycwT9Y7V0b4o6705aaG50mizs9Us2c3N68gKUpYySlXI+deGus9P0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lJRYPHw3GiZEH/AKVzmMz7Y9lx8d3oS76zXpumah1bpxRfX90DbWjrqRts2spnb6xHyrht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3uqytZ5UeZqY6E11zUOleqNPW2Uhu9lCd0gylJ/Xn60fpnS33hm41G9SpvTbEBdy4EEgdk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TWemzcrtjrXZS7q3RY3C3PDKHXQFFShEgjmom9dLipJn5VJ9T69ddQai/e3zzjzq/3aErV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AAYiq9cOQo9h7VzrpAlw5Egjt60nRE+PrLZzsaSXD9Bj9TTF2o7VEYMTjtUn0mwRZ312uJ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J/lUE2k+WO9R9yYWffijmiO3HNCXAhSsVG41Znaog81LAgtAc+tRdomCcjH/OpJH+5znFE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AJrHUkLHtWNKwe/aiscJSDPFCrA3RE0UsyDAzQ+2SaDSfMT3+fek7fMrvThSU7T71pR3qJ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cMR6V72+zP8QrD7QnwK1f4Sa1dtt9RWNg7aWC7hSVG5tymGliQSS0qARztgzgmvBm3ckie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T1m11bSb9/TNSs1hxi6tllDqFDuCP5Vw5eL3I6cefRXoL4bfYt621jr3T2usNCe0Xpa2ec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U20ob20EE+ZZICT6GeBXRvtAdao+G+o9Q9SKQLLqnWbMaD0tpqcK0jR0DYp9STlCnUjakH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/GH7TPxOuvgx8JOomNSVp69Utbxi51FHhLVdPMP7SpSdsJP4CO+K8ta71BqvVer3Wr61qNx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t1cr3rWT3rnhhyf772durDCWY+aDQmEZJOck96WjuZNIQmExEQf7NOBI9Zxz616I89bUQJM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A55+lbEgVoCV5rUZOhfYnHasSozAEzj0rSsDFNyRmf61Q4r8RmR706lJ2EDNMNrUD60Shz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ZSFSczn2oLWrrwLC6cPCGlnBzwaPQQlJk1WetbpNv09eGQFOAISD7n/rWsZu6PCi6XqZW+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rhYILraN21E/xKODVC0Btxy5lCU8iVKPFX+xs1rCUrV2ztEwfnXTLGY3s543cTNpa2oRud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n8zR6b3TLQJBR4igJl1wfyFBM6QwE+YbvmZoxu2YZACWkj5isKWNeYyWbfHbag1H3urOPDd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ipAKbT/Ck/0pl9lD+QBPoKsuk0oSrldp1gxdqYctWnlbFlXCpEc/0q5rUXAEehzigHLJhx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8YBn8KuxHyqRLWxagrP9a9eF3HizmqFuihshIPP6024pKJk0m9JD6JOOc0wq4C2xMqBVXR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A/OTWtRaC9Mut34NnJOOaGtEpCCqZn9KJ1tXgaGgd3ngJ9hP881jLtjWsfKJ0XVr/QM2yv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HcHtX03+xR9tFn4iaaz0f1TqBRqTAShp+5X5p4TJP8JOJ7EgcER8wmfwgcYii9H1S76e1W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LZfiIUJAI4KTHIPBHvXzeTjx5cbjk9+FuF3H30uEqaXtVgimhlRkz6CvOX2OvtOWfxm6St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1snwmS6rzO7QJaVPKwJIOdyfcGu7dWdRI6R0J/UXLZ662EJCGhgHOVH+FPqa/L8vFlx59F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k3rplm5Zt1uoQ87PhtqMKXGTA74zVbfunuldVeXfTdaNqB2rdWZLKjOCPTt+VcM1XrnUdZ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q6s0hy3espbDSQoEIHYzJnuQDXbOietLP4kaEtm9tU298EbnrVRCkqSSQHEn0JB9wR8iee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ZL6GvXmWbhLuiXagq3aKspURJJUcBISk/PHfmzhTbjaXELDjKxKVpMhQ9ag9H0J9mxvtJ1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2Kp8TYQZSo+3Y1B6VfPdC3qtLvApzSbhe62uUhSvD9lCMdu/f51zaC/HP4I6B8f+hrjp7W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TdTSmXLR3tnug4Ch6e4r4+fFH4a618KusdT6a161NpqNivatI/CtP8K0nulQyCK+30wcEx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sftFdCrfsUMs9baS0VadcTtN0jksLPcH+Eng+xNfS9H6i4ZdGXh4+fi3OqPj2/AaJyfLXq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aMJmEEAD0k15p1/SbnRru6sLxldtdW61tPMOghba0khSVDsQQa9NfDBSEfDnp1LcQbJsk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tfh/zd/wBLGf5Sz+VSabbEk8elLeEkntWWyRPyqPyIdX7i8QrgL/dz6TU3f3qVqZSiNrZ24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fx7VwDkZSr3qq6XrS2nl2d0FJeBxI/FRnToLCito96hbw/7SqKkdNfDrGe/eom+XF0RORV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wlHT1xGdzzX/vp/pXI9wg/1rtXx7t1P9K6ZcpA2294AqT2UhQ/oK4ilUEiB9RVf0D8Vlv0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KcYUPNmfQ0wDKSeABzS2Fgzt7YxR9dHsr26xepmDuSYj2qSC49x61EtLjW72ACCUg94wKk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Xr4OLZf66TpNwdrWu2VzpRJON7jZLf/wBMSj61Zfs6ualp3xB1VFqvYlenut3YUiRAhKkk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Je2mp2yttxZPN3LZT2UhQUI/Ku8aM+Onfij1Pdacn/YtVtU3TC0CUpbf2ugTx3Ip8k8ady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q0lPCUt26ME+gAqW6z6Z1nQbJDOtaVc2H3pB8P7y1AWO8dvpVP6M1R618J+3eXb3LSg404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mu56Vrlz8Vehb7T+tNc05g6cXbvTtUuL4IvC/H4Fs/8AtEKBIkAEYiuMtlZ6ZY8E/FHpq3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ZbK/MyhEBQUYx6etc6QsniO3vXffiVpH3vT763UglakGCB/EMg/mK4C2hXhBwoUEKMJURg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4PtqGTzPc9hR1qJUCMpHp3qNQN5KYzxUuhaNNtVKXE96sKrfxPaL/T7Skq/3Dw3D1kEVzZ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6s2dQ6Y1NK/MpbanEg9tuR/KuUWpnE16+Lw83J5FIUEnac5ipSw2pTyFQefSopI2yMZ7EV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zmfWt3s5xYrNBAEeYj61LWqQEke/JPeoWycSJjH8qlbFckqSrvmc/pSFGEqcwBx2oR9wKB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3D60HelUA7BnEcURFrQkkEiVAyMU+yVKUAYC+JpokoXG7g/OnUKAOTn+VAD1CgLslcT696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AP1qf11SV2zieVCDERUBZJi4AOZ7Ace9BZ9EXLRUZCgf0qxNPbmx78e9VzSkxbBwn1kdqs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BMf37VqIkWlpdbCEmZHJp1eErjn1mKCs4SDyCD2H9+1GPIWhoAkEn3/lVZC+Nubdg8DBnM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1QyO80txstgbUxI5xHNMbXC7kJSJxt7c0HRvhL8P7r4iO39pbKQDapClOOJKuUOEAI/iUd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F0xpqdQtFoY1TUrzp9T1vd3ZLlna3CAfvF0rbCkIaBQlAIOQfevPHwx+Id90ENXVpdqm5v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mEKbXuCsc4msYY6y65Lwdvb3Vrq1sEtC3sUqWTbJ8ygpKAPImZUVTk5zXTDd7R87m4s88rc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EbpCx6f+HOqWdtoVratvKY0nR75xt5pbhUG1X986hQWkAALSlYPqYJ8shc/H3pbof4wm+t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e1DOq9YPad94ZsEAHw2LIMmRJJnduH4ZJIrgHTPwD1W8X0wtzSLq4sOpl+Dp/hqT4l44AS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ISJK1AAgSMc9A6a+ynqF91zr/RT19o11e6PbJvLnVfvCl2OmNKKvDQUnY4XBtzj0JUKmeN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3ytT+n/aE6P6f6q6t03T+obvQun9RQq7uOob2zW9q+tvmUlKHQn92lOIC0Tk5E48vK6hsN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nWbZu5SmwcuVDxg+DLbrqhjcoEyQK7VoH2crfqiw6iQnqLR7Oy0l4sq6q1Deo3y4mLZkwvb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muT6t8JLvpXpQ9QfebWytbx1TDNkZN06yFEJuI/hMz5VAEYnkVw1u9q9WHsSXpWx93Wbi1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B5tpTijC7K9aJl6IyHISJ7/WvS3ww6Fs9U6H6YuG+tLixGo3viOptglKtG6k8Pa2pJA/3a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UDPmx4+sLzULpu8OsakXLFYaa1BlJglkD908hUnMxPyI7V6R+FGo/DR3oNKNaa+/61YvGy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ZPLPg36EIJ/eWyY/eAShIXng1vGd3m9R/au1rrfw80i5I061dTd3l2SpwNKf8A2FrzCwlu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cJWQexMK1LXOpeqbXX7VNo50JpQ1Kza1ta0D7z0/qaAHDesBJ2rt3nPDSVSB5lk4UTRL/V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0xc6xY2Vl906gVtSk61owCk2GpNTG9SPMpW3IBVxCafv8ApHqfUdP1BHUfUzd/q1lpAYvG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yfO8uSZTcp3OAKQrED/3TcN3w+bpX9S6YVdr6muuseonre/tHm9S6vsNIVtR4bYV9z1SxE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B83nBymFD6rZ9D6e1dr6h1p/V7lSW7rUXNLuVJVeKdWkW+uWiUnDqEqIcQnI80iBJjU23Q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n7UvlIGpdJ6zdqLwvLdHlTo9wTlUKSpCUE5CkkSpJBmtE6w0qxubt7SOkNQ0rSW7oXbhct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2FtSTB+7uhSCrBQN6jgKgeZNOOfaM0zot7o5y+cR+y+rtNummNM1PTGlfszqu2UB4lymBt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5c9vOi0bkoKAAtJCiTgJPP617l+JLXUGq/DzrTQl/Dpi80+zsVL1Dpm3dT940vUFblp1LT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pIz+IRgg+Ew8u4t0lICypBhYOFJjiudj9J+P5N8fT9L98GL/8AZfVVw543gLfs3WB/wrwo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vKWVl9wrLhWoyVEmVT7k0Ita7a2U81crS8geK2W1QVAAyPY0tl1lLTamz+JKXEjkz6VxnH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luEwvw3dvMNC2+8MF628ZBcQMFbe7zJGeSJFe9rxNteOdO6J0VqDum9Msas3cdHdfOIF4i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9ZO5I8QpaTu5BCDNeFNI1a70vXtFu7G2auNQY1C3es2rgAtuPJdSpKFD/AAlQAPzr2v1Vqd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GmJ0L4eva5aJ6s6TfR4N7o1wks7rm3caXC0OOEKJA8wBIBNdsXwPXzdh23/Z+i3WsXmorO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dZdEWS1XFtqZuCoffLVlUkKS2tKpSJG1STGDVl6Mf6ivn+mbDo+/tdG6ZLlwejuqXmy4Ftg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CAVgxuz+6T/FFUgdTaZpGt2+hWzp1Prm2u27vo7ra52qGprf2hNrcvAebyeQ7uUwcGDVka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7U+o2F9K9IM6ow91X0e2otXGnKShBTqFq6nO1Tg8Q7R5tiskgiu+D4tnfYvU7fpHpm2vLnV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lGu6Dbul+/6Xv2lFxd5apBlLHiETHlygycpo4aP1X13riW9f1Sx0vX77T2C0ywUq0rrOxE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2EJO3IC8SkEAe01Gz0LW9N0npVbGpdYWt45a6F1pdJDlh1ParQHnrS8fRO54JITwTuQkiJ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WgW+tfEBDw6KRd3FvqnTDg8O46Rv33PK4wtEKLEYAGAHAoSCY7r3k7ORfGhzoIXxHw+tTb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6Q8hTb2gXe8JC20EfhwFQkwAkwQDFeYPiVoz+qfEO5N9epchNs196UklvaUAFfcgd8V7M+0R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pDdg3eqtHHLXReuWAhTOt6ehBSphbiFYdHoqMtqUME149+K/32z6gsH7B0toCUFKolW5Bl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a7vp+lymtbd1+HHwQ6Xe630a2uNVuWtMdtd6rh9gPPXShPltm0JKkDIlTg+Wa6/oXwW6Qs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anp9stpt1rSGGze6pdghYK1PoHh26Dsnaog4P08idIdR/EGy1N/rKx1fV7e+U2m3u7/T21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KdqBgHtXRdEsevukGLjqPTdW12003WSU3er2jrzFo8sEx4l1+F1UqWIkmSazrO93XLhyyu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CvTFt1/wBVWt3c6t0wHHCuy0O2Qm+1Z9GxKt63kJW2hJUpUJOcwTgExug/AXRL/pXqZ281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8Hp6xtUXusAhStguwJCNwAPlgQZkcVyDSNX686FWtPT2sava2Wqp3P3FmlbFqrtKnVYJOc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150va6j0rovUDLFnfEvv8A7OaQ0sLJyXLkp8Qk44Vx9a7y5f8Al5/1+Tf8eaOhXf2ZF3V9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/c6U7c31qgKVZ6QEAFJefSYWskxCQCOcgE15t+0N8OrvoHUtB8e3Qy3eWZW2ptzelQwofI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X8cOrtEGjNuaTo7+ndPtLt27W2Qpu28dSSBcOBKv3jmT3AMkwDmuf/AGlPiVZfEPTukSm0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7n7wpJ8Rw7Ny9w9SDyMARVy3p04MefHk/nlLHBlg5Jx7ehptY3wninFHcFCM8gmmlIUQFD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njAK2jdP+KkECe2axCAg7Qnjn396eShLgkZI5oJDp/SLrqLWbPS7Vtb13dvNsMobTuWpSlA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K3079nvpHReiLBi3023sbdtp5SUQXnoG91ZgTKgqfY4Hlivnh/oyfgWvrH4i3PxDvrVLul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JbdvlA+EP+5+MntA9a9pfEn9t9Ro29b6FcK0pJUVajZE7rcf4iBynA/wCRzXntta07HqF50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VLK1u2HUwo4UoQO0dx7ciCJzXEfiv9jlrVdCePQ+qK3ISH06Tfvlxt0gGC24eCR649xXBe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1XofrRHUOjFzw1sqVK2ScpJST+Gf4ux5ict6F9pzqi0bIv7p9lxSv3LzaU7WzMjaAIHExE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cWpjvw527cap09dL0rWLZ+3Nq4tpTb6YWyoGFJg5ESfqai+pGXUBAtLnxUFIccSv8O45/T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41q6z1J2+1XQ2Hr5aQi5u7Y7A9EwpTfrGJ7nNcV6i6+U/duqYYQy2Z8sj9K8mt3b3Y9p3RW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k7Z/EleT9Of1qn9S3F4mzcQ+hxvenaneYMTzUxqfXDlvbrUWkKdUYTnAGf1qlXmo3fUF8H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JHavRx8dvdzzynhZ/sw6szoP2ougnnFFDYv/uxIP8A7q0tA74yuvq11F07pnxO6eX091Hb2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gL7CwDDqFYcSoEk8KHbImfi70Dqr9v8AFTpjUWAS8jWbZxCR3h5uK+utu85ba5fMLX5kuq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rkD/ulJrpy+Xnw+XhT7VX2b3/hXcOapflNyyXw1b6paphF0N0BLif4HABkHnkTXG7HWnLIs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4g5T7j29q+hH2rbB/q/4faZa3F+pFsxdkOWzqiN29BSDCwT27KP4q8B9X9C3nRV2pK21Ks1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msdVduma2s1hrDd+2XNgS4E7nW08R/7oj29R2q79N6fc9ZWblo+A5apA2XR5Hy9a4bZ350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le7bOCO4+tdv6R6k3NMPtqWmzcSFNiIKQalz1GZj3XG3+C1/pPTL941p17rejOEh11oBaW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3Io/pAa38KNKRrtta/6ydIvrLeo6conxrUkRvOAUnPMQoRJ7iU6X6xuNMuPvGmalcaddLT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ehjngU9qXxP60s3nFjqa9fYcELZulB5C0z+FQUDIPcVjq32rp4dBd1jTuqLfT9V0dhi8sX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AO5CiCJ5E5q69KKaaIe1bRnW29xLOq6UvzIE4CoOa4X0V1JpSL1JTpS7Ow8xdYYZDlsy8o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5Tx2xx0T4caze6M8p3p/U0NOLVL2k6gP3L3/AGf8J9xXz/VY6wr0cOW8noPSNX+/W8Wt8z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eT8wa1eaRaXiSptpVu5P4SIiqzp/UWgdRXTdrqlkdA1gwQl47UqP8AwODBqzm21bT07Wrp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49lCvz838vrfAFlvUNKUQ2oqb9s0Qty21VstXtvK+xIp5OtttCL20es1cFY86Pzo62YttR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lJ8/5V0jKpvaJe6U54+mPqUjnYTmi7LqlN4DbaiyGnDgqUMH51YnNPXbSFpWj/ALQigb3R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v8Y5oSo230lmxv2ry2cP7tYcSAce4q0O9cqBKVtlKiOZmqh+ybnTLhtLTxUytcFK/SrCjo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aMd+BXbjykjlnNmHOs7jeopG0HMj/KtJ64dQcnd3jcaCR0+/cPOttFKwjBOaDu+mNQZE+B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aTSepG7mVKAST3Jp4XyHOFR7VTLjSr1kkeCoH0g0GpF7bqPkcBHoDXPTpF4ddSrdMQKg9S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M4qAT1I/byhcKg53c0+OpmHEkOCJ7yKmq6TWlL+IemMalol4ykR5QpA9FAz/nUB8K9YYud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HiIgzMwlQ/8AfTV+1iwY1C2Wth9Oc7D3iuQaJbp0XrUWrnioZcuEqCUDjdKf/gq+l6bPXa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RWmMNXbKoCEnaiAPkP61Xdd0pl3S9SZKh4ZQclM4n0q4NWKX7RhxDu3wyJ+8DbJHvxkj1qq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g6q+2yQgp8q0qnBNfY+NvmzzpW7bQ7Ru1H3e4dJ2xCQlsT/3RP60Tpmr3Gn7E+A3vbVlzbu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n644LcpVhY5zH8qOsr4qWVqJ8NfYCJ+tSOlxXHUbp/VHioL3TlPpBzH57/AM6qvxq6acuP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hdsPNL2ycuBKoPoZq4dP6raLbaQG0tLRyVq3CCcE/I/oTTfWls/1R8M+rNEZJcdTbrLCVK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iPpWvhidrHmTpW5XZ2zB2kqaWMf8Jg/wAwK6r07q9sFNuLKklpQWMZISoLx/3Sa510CWNW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ifmKu1toL6ktbEgGEgx8lI/oK871fGnfrF+0NmydxcWgFskQJgmP0ipRBsX22Zt93bnIrn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La/B3SEKB3gE+WCcn1TVu0bdbIUm7caQBkSQSPymvdx3ceDKdzWv2AsLhtxluEkAmJI7f/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TYXe9aEmCkmT6E/51bX9Pa1fTUuM3KBsMyGlxH/hqvan0Cl1txSX1BTo3J2MuQD3ztrozu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38NPiu5qOls+H0z1QhWp2KUpAQy4CA+yI/wrIPyWmuAIML28Edv7+VfSz7R/wxV8Qvs8a3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AvWLBf3dYUQ2D4zclPCkSfmhPpXzZKASFgyFCQR3rtvbGiUpk5FOHifSkFHvSlrB7dsitI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SE7qbawkx+dbHHy9KDGTsK+3ECaWlW4Axg5ppQ8io74mlsAhIB7QJ/OghCAERtgfOhXSN0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idsDtQjmT8s1yaZvWpClNtqWUiTiuqfBpwr6evkSIF0Tj3Smud6D1Jc9Ovrdt0NqUpJSd6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fADVenVavqWl6/cXFii6/2m0UwglJWAdyTGQYgjEYNS+GsfIP4iaBe9QdSaVaWSEeL4Lqi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ulaWler9HXmgvR467AxtOCOAR9Y/Oo74ktaXbJsNX6bfcNzZOKS6LpsqC21CMTI+fzntVe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vtE1JncpCErbfS2cqbKUlX0xP0rn8adpO69dE6Tbaf0bprFu2GdzKVrgZUs8k+poe7Z0/Ru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irVAUtYUC64QFFQBOBJgfL3onp25S7oGlrbJ8NduhQnmCKreqsrGpqeLizCSAFKJ284Htm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5y4S0DKt4GJXnFDff7YLUohSNonGRPb5VBPPreWo5I9QabFst1KhED3ruwly+lwbpkeo7U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7zUOqweQdzazI962NQdYH71AVnHv9aCQWuEqBCST3IzUNfACfKZPzo4XrTwj8JPPtSXrdt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zQQrb4bnAn0rRuTEAE+4PNJUxBmUn85/lW0MIUCVKz/wAINAHeXSfDUckQc/Sqy0PvOtLl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NWW9YbaQVFXl9k5j61VNGX4z79xEIdWDn2Py9KsYXaybKAgAeUCphpZ2gH86iNPJCsnJEZ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QcGfnWlg5CvKRSm5mBJmm21tKEbo+k0sNq/hXA9xWGigZPtStxCCNveZ7xW2GFLJCRuI5y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tUDMxUIG2SCSOKYsXEpUpEQSo88kUY4IbIgjtQCUBu5CgQme5qNDATJySPSlBcK+lNOwsy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QYJgx5qgIaMpVHNe8vshXmz4JsBMJJvHfNMyRArwU0doV7ivbf2R79Nv8ABthKjCjfvxJ7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17fSf9x6W6b1a5ddU06je3/i7f3iidQ027uNKvvu92m2aLilEbO0evaorpVYWHneYGKnPB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hNsrcrzeuPw/Xivy87vr3spAsUWNmAh0OQkrWqY/Wm+j7H7zcLuFzuJ5Ims1TpdbGhuvrf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E9ql+kEhGnggREUt/jSLHcw2xG7ntUSq5Q0uVZAPYSaI1F/w0SDkVBO3Eb3OyRXj06KR9o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yfBUJ09baSOxWNs/8AvVeM/sp/DNfX/wAU7BNy0V6VZ/v7g+qEeZWffCfmoV6S+1trv3X4J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ba3wYiXQr6/hNcQ+z79pzpP4JdI66xd6He3/AFBdISLZ5hsJbgbipKlcgE7cgH8Ir9J+Nx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nq7jc8Zk9uavfKvrt9xSsqJgDsPaot0E4yYrykf9IO20ApXRVo5PdWpODPp/uajnf9I04E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Hc6svJ/+hVuei5vpP2eP7eiOvvhrffEF61T+2m9PsrYSGSyVkrPKj5h249M058PPhO30Fq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txrw20pt/D2f4lTJkmK82p/wBIrdupBR8O7TIwF6k7j/3ilj/SI6jEK+H+mx/+kHZ/99rp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+/xW7r2EtwqGTPvSGEF55CEjcpRAgV5Dtv8ASKlpaxcdA2cDsnUnZ/8AqRprUf8ASW6c3Y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t+plxtl9vVHVqacKSEqALCQSDB/EKxPRc3zG/2eNxb7bfxaa61+OV7aMuFWm6I0NNYCSCD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3H5RXG9O15MgpSVYAEiMVAPLf13V7i9uVlb1w4p1ZUdxyfU81YLHR0oaaJnABHBzPtX3uH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5deVq22etF1tA2Ax6HIqd6a/dKN2AlDgkJIGR7zVLhLCUpAn9KldJ1UWramzHr+LNd8Lqu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t5siTKhBHrQ2pWZv+j9RSoedA8RJ/wCJORFQmk3Sbx1AMHuQOD3roFjZj9nvSRsX5c8ZEV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DFOgmABmPMDyKC1FEs7sCCOPnUhcNFh1bR/E2pTZnvBig75U2iozBAOO1eF1AKBdZUAuMZk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QMjuKsDbQLPOQOYqHv8A93vzMETOaih7RwreECPYfP8A5VIBAgEn5VHaek7lJgZ7kYo84S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NqSNgPy+VSgG5o9o/lUTZrKhEgGB86k0Kng5jtRDbeCIiKNaUCkBQ/71BsqSVGZo9BhqOe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PTitsrSoEkcHnim0ukoEkE+tIKlFaoGOfpQOulRiJE+lY2AraPT9K0CpSQQQmK2cRjkZJo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sJCZJ4FJZuEoBMSNuQKeJJbVIG6O9B0jo8XPTWjt+EtSbh8h8kZCJGB+UVbdH+LHUelhTL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psIdA9lpyKhrFv8Aaui2moWI+8Wymkpc8MSWlAQQfTig1MpKyT6zBrlcZb3emdp2Gdd9WO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kkb55M8A1zHWrJTv3Vhz/eOnf5lcJGZPtXSG9JSdHu71+2cum0qCGmG4BcV6ScD51WB0/d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b0myCRvt7ZXiKKB/CTHEdhz60xxmNW3cXv7N3wpuOtLfX9YvrtjROlmHfvmoazdz4LDWEN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CR8yQM1FfEj4wM6+2vp/p5h2y6Ls3ithvaEuai4CQLl/3I/CjIQMZMkxvUfxM1Lqvp9jpP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O+Mqzambp6MOXCv4lAfhTgJHYmSaNeztKTwK4Z3d23jjrExfX9m8FkgFasmMVA3Km1FRDh/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0nHyNRDycGJHsBXJ1hF4FISVAg+gI5qT6R1XxtOftoALbpIzyCP+VQL6CUnzGfQnE/When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u4WAw/DZMQEmcGtSbHRW0lAiaYfIJx27mjlojGOIkUI8ndg+vasNkWw8x9YqQR+D9MVH2qj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JB7VAlwz/lSASgY49CKW4knIyfetqA28ifSgZKpk9vetJBPH5Uo+lYlMgzE8yaBCU7hMVn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5Pc5rQBzgJoGigoxEGiOmum0dW9XaNoztz9zYvrttl25ifBbKvOqPZMn6UyeeK7B9k34eW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8fYZZ07Sru8Sl4je44GlJQlCT+JRUpOPn7VLdS0emVdF6Z8evswK6d0bTx970TUbmz0Pwg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krPAcSlaVEmNypJxXgm6snbG9ftH0pD1u4ptYSoLAUkkGCJBGORivp18KOornR+mtI6f+I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3ZaRplvZN2409KJCHHSANhdMoEgk8k8V84+renHOl+qdc0i4BRc2F89bOJVhQKFqGfoJ+t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LHUV4Db349K2kzWnR5iK0n3x6V7J3cadSOBgn0rYRHqa0lYTWwqasmmWcSP6VhSYmlA0hR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TqDBPeOaaQIPM57U5wBIx60CnFHw1QapXXjhNoUbjtTnaKtzh8yRVP6mZVdsXSyJ8uCBHF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LNiTuEpkdqv2mExv9ontVK6UIIKMkk8V0nSNEW82DEDnOa6ZeXPHw2h0jEVsqVxxPf3qRd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HNRyrgOuGBgdxWGmIQtauI9qKZY2oUSI9PektpETxRLY3Jj271KKzr7wVZgg5bVG6aI0y9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gJWOTihNeb/c3bQOQCR9M1FdL3ZDi0nCFA1247quPJNxL3aCm4CwJIM5oe9BlO0DcfWil+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4oG4cR4wBWIGDJzXtxxufh4tyeRjSSltMhMdj9eanup9MXcaNbNthSlNBK49RBn+dQFo6h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Tup9dJ0axbT4Cbp0JGxsiYHqa5csuPaunH3vZUbdDjpCUJKiTASBmas2maEdNt1XN8pLCi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qoX3xH1d4kWVkm1JwVhoAyfeg2NPu9WdL+q3TlwtRktoPl+pry9L1x0rpH4tp6D6pttS0h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It1lIInBCh+FSTBB7Ed819cvs3fH/SPjz0e2pbjatXbZ/wBoYUB/tCOCvbwCOFp7HiQQa+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4bSEoQP4UiBXRvgt8XNW+DfVNrqFjdPN2QeDriWRKmlgR4iB3xhSeFJwcgEeHn4Jy46+Xfi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8Jr1jqJiw0hS/wBjXpdcW+4RFnIyBH4sEgYP9a6L0507p/SeltWGntHw0Ab3lgeI6r/Eog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k+Lek/GTo631jTXWhdJQk3Vq2qdhPC0eqFcg/Q5Bq3FZ+tfm+XqxvTk+xjrObjCZBmhLtD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AUCkKHBHFKW4cyZHvQxWXCREDHFeeNn0ubzA71WviR8Wenvgv0u/1Hr902yhtJLFsVALfU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qF+M/xo6c+A/Sbut6/ctfelIJtLBS4U8rME9wnHzPAr5JfG/4+9SfH/qy51fWrlz9nJX/s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Y7Adh719P0vpbyXqy8PNy8swmvkr7QfxYR8ZPidr3V6LRmx/aC0mGkbAspTt3R7wOcnvJk1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8P9E3HP3VH8q8pX/ltXNpElPrmvW/SY+49L6VawD4Vs2nP/ZFfoZNY6j8H+bu8cZ/lLune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47RzTIdCjz9KfbUDFZfkRGw5+XFAPaQ1d7lFI8UDyqjijgvCs9ua22vYsqOR6UTQPRitlC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RwC6J4PeaLcdH3hwjE1FaqqHB5sTnFWeSRAfFmwF98ONSWD5rZTVyAP+FcH9Ca88lJaVtd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FeodVsRrPTmo2BTu+8Wy2wPUkGK8siQFBX4wYM+vcfStV+z/AA2e+PLD6OIUSFY4OZANOM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mnmEgLUDEZqP0aKaxrV7jBgfoKkkKxUS0QvWbyMeYR74qQWsISeAeK0lZcKBQsc4rtvQeu3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Uhu8Z0b7uhxKj5g0orbn3CYH0riliq3cvrVu6J8BTyPEI5Cd0Gu3fek6b1hpaAhKW2nvuq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86qOk/DbWf2rpVq/tyuQc/nXQHb7T7Vxtp+8t2nXMIQ46lJJ9pNcL+G7ofu+vOin0OW+o6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gqgyZ9ikiodV14jdhez++ZXBUMGQeZq+132xc+nbqfxK01LrK1tjcSIJTnaYMTXEb0u6v8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JqiipCUAeVflPHzBq//HW06gFhpvVCbC80lRbDKbtSCgOkCQR2UCPmK538OddZ6oc6g0px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42EhKfGAMKT88GOxFbs1uVnC77qpZspt0F92AIwCKFcfVqdxtBIR2nvTS3nLoFCx4aUHaUz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E47dqxHRI21ulbDjJACSkoz3BEVwps+G4pExtJE13pryzMxXBVAi7dBH8RBn5mvTxfLhyQ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0VaK2O4MTzQaSYMA55kUVbvJ3Jk8EQQK7Xu4zss9l+GQAfb1qUtUlaiEgJnkxUJZOFLRgA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pUncIFEqSCdqVpJJ7c0E44AlQXkAcfnRjh9DB9qAuGykk8ijKOCVqMzAP8VPtEykEeYYk8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STxW21JKTM896KY1iBbOhXmUQQTVatp8Y9oFWDW2wLaTt9wMVXbIkPkYAyYos8LJoLhLRR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qKoKVAq7RVQ0HKHCAMqAIJz/eat1i3gHE+9WMpK1ddDJJUCByBmiHHA7kLBAHBERTDSSUq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1rw28JBJE4/nWmQrywkxsAz3FCFZ8fICUg/nHpT1yVpUEwAk4J7ihUNpLiz5iTkKntVg6D8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a2N6x94YdCj4W2UqKYJCh6EA13i8+K3TfRNtp2l6jfN2NheaI/p1xaabLz62WXCENJdbAc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YCUxNeXuknLm11hKrF1TVytJbbWj8QKgRiOD8q6X0V9m7UepQu8vLhvTrF+1eu3ru4Qbm4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ELKlr8qRJMhX11Llvs8PqOPht6ua9vpYtU+0fbdR9D2WnW2m3LvVLSwxcajdrSV2dqD5LW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BXAPJIVM0Vq3x01vrTXen3LDonSWLHpwlVt0pcoU61vUCC4+pWxalZkdpAJBkzYdH+D+ja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6jfL8C48PX7mybbWxpDMCbZDRCXXLpSikEpKtpCpRgT0PWPht0n0j8Xen0p6TdXYa2ENWH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HIWo3N8HlK2NgJjYlRmMjkVc5rzXj4+X02F/0+PbiV98feutX66X1onTtH1W7tWF2jAvrQ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26d4O8QRMq5MzXIOqviX1Q41r+pXSbe8X1C6ly41F9sfeFJTjw24I2o9AU17KToHROgfGr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u6lqSFOI0h0hvRun20BIILLiCl50k7iEbTO7yoma5hc6V0PcI660C3V0zqly20bm56uumU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LG2JkBMEAtrI4wcCuPTjI9Xvz/APb/APp50bf0y3Q24r/a3mmw4hpa9wu2JjwFJHJTJI+n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6mx0B03b6J0p4ur2Lr/+p2oXMN2+q26lKVf2S3SfKpICoCokoTH4TPjZu808uLOmWzn3Zs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tB2tuqxiTIII4ivTnwZ1HrXV/hhd2zV1Z6b0ddaq3bG7U5L/TWoIWFm8S3gFtxawDCh+Mk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p/Du7L03q3XurtaY50+xZaTZl+4v+m06itROEqbc6fuk+XYUncoAEwGgADsMVs9JdMf6u6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xbXqnWultYfPhnRb5KibzTXgkp3NLWPwqwUhSJEJKir/Rb7VdRv7jrrqo6K5c6k0rU2dLPh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hetL/F4TiBuIOCpQmIIAVn1Z8O9Et9ca1axd1pi4eOjdbWVs246ppLIUf2ujbkNrcIWpwQ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WNkfM/8Bh1h0wnSdSv2OiL236c1FRuOrtFQxsuNA1MbPu1yhJKSlKtpMpGAkKESZmHtR+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0xXW+haTt1bSCvxGOrbRf4XGDA87QSsEEE7llOARUWx1Z8QNTvg5b6My51ppVqp19F8EBr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raSC+gHM/h3R/GRQ2m9KXr1h07aO9dXCWPM/0TrLqAg214dynbC7EkkDYEpSYwFd0gV5bU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1C96SttJ+IX3Zg6c+ei+oUsILrl0pIK9NvEKKgpCQPKMYT6ivAz1te6fqF7a3qAi+ZuXGX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qIxG4EYr2Giz+Frel+Lfai9b9G6nfL0+/0w3Cl3HTGrZC7xpySQhRCgpRwZTBglNeOdTtm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1NGrWlveOsM6gMC5bS4oJeiT+IAK5796xfD7n4/t1QJeIQthZWdoWkpJ2/gX8qZskpVbMl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ivWnVpTDxfcEqSUknsYwaasX7dVha7kEPAbFoQImODXN9k5fuvW+mqcCFAIV4iXEYKVDOD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L/prXtef1O917quxe68Y0O3vWWmAF6d1XpTCSuHGlSC4padpg4kKAg14jvLhVxbvJACErgL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9T9FI6HtvhP0TcdU6m5rXT2saOWbXU0oK73pO6ZWPFR4radyWlOPSJHl2gGUmt4vlevn8Z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nOqLDobpR+66Lv7Zu51bSXUlN50rqi9yE3DTah4hQlKEqhHHhkpKeKtGvaI81r9i31j1pb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TPUTbimtM6isWD4irW7a3FKipRG6TkLBBMEVGWPUXxO1rX9EfFnpvTfxAt9LU8L90pfsuq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IhaQd8ZUncSICqiGLbojS9Dt3NXVc9SdG6ml3S9V0C4R97u+lr4St9+3UAVNthaTO0dgoF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DK633VJ6t0PqS26Q6Bu9K0R9q3vupOnS3921DQb5ydt/ZNFI8ROxAVCYJKQRBJkjVrJvpvq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mdS68W3+0+m+o2Vhu26ktEN7E2T7c7C7/CDyStJSTBAZ07qTrjqb/VJGn3jejan91fR0v12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21AhmxvUwNi1JTulUZTKUzNQug2vTPS2kXc2N/1Xb7Dp/VnRrbhubnRH2SVOXtnJKkNlyT5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68ZuMf4CfETUdZ1b4cdY2nSuhjQ+jre+aV1B0xqLfh3uh3aSHTc20kpLK1lJIA43ECCa8v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pl9dLRahAdSt5A86BGQj0XIMf8Kq9XdYM631v0Q7qGt6yxpeqfsM3OkalaOBbHU1gn965a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bE9itXI3V4x6t089R3GjWdupLj9ytvw969ocQryNyThKhlKp/wAIqZdnr9NN27dYtPj500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i71Bp8OW2j2Fsu3aslgyl67VBRcFJAJTkKzI711L4gfad6Z6j0rpi5Yv7zqbVrFaHPv99p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4v7iBtfO3dCT24VXLOivs3NvdYW9hfdR6Rp9itpC3r/UR4TYcPLdshaouFDGRtAnNdC6O+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add9QWmjaI2vZb3+u2u3Ub7yhW5ixUctzvAWIkJ4NefV35d7fSz+5ZPiJ9ojpDWtQ6XUzqS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cN5rVi7aaFZkkgrVYpQlbqkhRgAcwdx4qc6r+LnSPXPxO6UeVrVl15cMiEW18+NJ0LT5KZ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qQG1bgZ+UUDoj7LdhrFtqbr+sWWg6Iw441aap1Wkpu3wknatNkVpUgRnJE9p7Q+lfZd1rW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sVafZhRa1zWbw2jN4ELUN7LRCjB2kjeE4PPFejDt8vPcPR5dsbZ/7dS1Dpjojqt34lXFqx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8AtmxYFroekAAR4WxSi7cdzGF4mM15w+2B0Lp3Sx6YvtKcvhZ6kbhaLbUgBcISPDUlSoMg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ou5+DPU1pomk9RWrGpN6HfOpaRqLqdjSneUBtoELVuIwdpmBBrnvxo6j17XbTR7bqC7Xe3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PHdtCvEmDIKAMiQMdq3yWyV6PS8Mxz6sM9z6cjSoKWuQJPaa0iQgxB7xW/DCfEA4ApCEkJ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vrsbkLVPf2otlsFZETuxE8mmmm08H8Q7V337E3wWt/jj9ofp3QtRa8TRbZar7UR2LLfm2H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1ZtH0n+yIt/wCDH2e/h30/eaMLXUL+xVq9xuACnFOuKKZ7EhvwQRjtXaLH4rdM3d/d6VcO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V95SDHKB3FUv46dXHTNFvrLTLM3PU9oFKsWmkHYprcYKRHlIGPQgEHIFeYes+o777Rfwwf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env3l7asph66thJVAmVbPrge9cda7t4zd7u5/FH7LvTPxGbuNT6C1my0fXlpK3LJh3/Zrr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E4IzI8adR9Ka90rq9zZahYvMXVo4WX2S3wof4kj0kZFUlOn69ot0bzSdfvdPvCQUvNuqS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yJ7AGKd1j4xfEQPfeOoHHtbcQlLf3x4eISkDyiRnAOJ49zXlyyt7PXhho1ry7i7swE3S7M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ZEcVzPWtOugVf7cp30kCeT71Ydf8Aizda88pSrWyt90JUEKUJAwJyO3zoR3rCxDLIWWw4Px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1v05zdWl68VfvStIx2Ent6UFf3j2jaY8tSh4roLSCcEE4J57V0e41pi9YU2y0IVgKBgCuM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vLW5uabWpLSewAP/ACr3YXcePKaWL4DWDep/G/4e2S2fFQ/r+ntluJ3A3LYiK+uvWl4vR9S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sbh0qDiBuLU8z3r5UfZPtU3n2mPho2fMRrtq55SP4V7hz/ANkV9MviJqN1eaytorQkJdPl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tcebzE4vkFda3a3WkvMBlvUrS7IbUw5507YJV7AwI9c1xrrHoa3atX7Zxhd1pCyrYpwFSm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uuNWtrqF8gBlKVNtrcUq2JQqPw57GZOIPFXzROlV22hhFxbpdddAC23kAFYyT7cqII9q4S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fhXc9NXLj9klT1gobtyRO0Tz8uKG0zqVvpxrQnbour09J8O5DPmUESQVJHBI5jvXtP4q/C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k/eLG+WpKLBY86HACSlJPIIBgc4715G+O3RKNE0xi+09vZZKdhTaR/ulHt+YrXlen5jqPR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lnpnS+3V13Spt3mljw1N/wCNRP4ABk7uODnFWnrj4x9E/DPS3tA6DtrXr7rpuG77qPU2/F0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zRADpBxvWCDHEHHJOhdZd+Hv2Tuq+pNIuksan1JqbWgW5SoeMwgpKrkp4PmGxMicETzVA6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8kqQgCZ7q7k1jo3b/hZezqWk/HD43asXGXviTduWzuF6cUJbtCD/AA7UgJA9PLFekPs9dZ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r0xty/sUB1u4YbAWpEwqdscGDIAEHgRXn/AEBdkrSYZS2ELMlSYCgfepzo/rTVvh11Lb6v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ylweR9skS2oxiYGRxXPm4+vCyeWuPPoyle019CWmqaepu1uRdsRCWrjzBJ/7WSDUda2vVf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npz91e84A9ErzQfQvxl6f6403794S7J8Ha+n+Nlf8AhUR+YJwRXR9N1Vu6Z32t2i6bPBSo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mUfclmU3ENo/xG0rUFBi7CtOuThTTw8s/OrB/q7Y3rfjNtgFWQ5bLxPyqO1jQNO1lB+9MN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zqtL6d1Xplw3GlXjqW0nCHDKY+Y+lWWVnVXlleuaOmLe9TfM/+4XIC/pCv6UTb9W6XcrU1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+Pp5KQPcoMiq5pPxmurRKbXqLSWLthJjxSkjOeFDirfYah0x1Za7rHUE2rk/+rahBQD2CV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mGbrpT9uMqXoOsWWpEiRbPK8F4H0AP88VJp03VGtDKNRYcs1bfDc8TsriQeCPcGoPUuiVM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lcaO9s/IigF611JoDLjabtdzaLG1TajvTB9jn8q1qT4SdV+UjowTZvrCrm3dnCQhWSfela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jaM8TNVRnV9OvUFq609sOT/vWVFtX0Ip7S7ux6f1RDzS7i8010hNxY3Ct4SP8AEgngj9ak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9kJ+8NqQfUCRTjet6XfT4d018l4j86tTnw56d19rx9IvVMrjd4dygEEfOqZqPw2ZC1gtNL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rW8uOxnHlwy7HLjS2LxJIbZeHsQRVd1HpDS1rWt9pdv7oJEU3edJ3GllSrd68t4yPCc3JH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kw3qDb+Pw3DRTj55rhqx2klQGvaRpdipKdOvNQdd3eZGyUAfP/rXI+rw6xrbzhQXFtgeE4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2u51i+Qk+PpLdwT/FbLBP5DNc9+IF3b6jYK22lxbXLKvEQhaSeOQJ9RNevgz1lquPJx7x7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9uXUuM7VTtCC2knhWdpB4NT3Uugs6noV/wCYhl1klSYEgjMggjGJ71yX4YauylzwEl9Erb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PSO6cV1tF0t+wdbb2eEYKwQTuBGRjEZ7iv0vFZlhp8LPG45OVXfT+kWjIuDvWVYW2FYSoc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jTjLNi5CTKT8vc9qm37ZTSnrfxACsQ0ApDZJT2P4lcY47VHMrtiUuv26XUjG5ySOf8TpA/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1p967dkJQnwgvyKDSd5T27Yq/9EtpcuFNrZV4rgCVl1wGcZMCQBzyaqiHSmUs7VNLyAhPi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1M6LdeCtp1W3yKBBX5x7jG1Agj35pGLXnFHS6uleteo9HRsQzbPvhCQUH93lTYyc+UpqxNX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7VKLeCCFcz6zVg+M7qenPjLaagoIatdYtEOeIDICxKFSdpnG3ipLS9A0jqazQyvqHTWXEm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DPAnKT6QaxZI9My7GenetjYsm2SpLexK9ikJaMkKkZKT2V+lW7R/imAgIXdFJBzLrv8A9a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E390t5y1vrW8UkEFlhSQoq4UDuUAAD+hmoa6+FHUunKId0a6UIJhsNrj+dMbZ4c7ML5dZ6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++SDG4Muq/8AenXAB+VXm31PS7toJm2SDkby1IPoQFHNeVPuF7pl4UXFpeW2zncylIB9/J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fB2XF4YITtTcqQY3JB/BHYmvRjlb5jhlxy3cehR0/Z3aFNONtv21yhTK29koUlQhQ/GmZBr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9G9adQ6DcM/d7jTb961U1EbQlZAEZ7AH619SOivik5b+Am5tVBKyAve66YyJOV8/irzT/p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60+JuiNbtM1RSbXVUtj/cXQTCHSSeHEggwPxJJP4q9E7xy1p4uVhZjikKH9zRD6Cle0g4/W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YKaCdlOEo2wRkUy03GPT9KVtmZNAkgKBEYPI9acbMqM8U1sM5NPNIAUSYkYoK6FkKhJEzw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fYY70TtmR2IiabXGe1cmjA+Un0mKmOjtUt9H6q067uXvBtkPBLzoQVbUGQowPSZqHWYE9h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el7zV/hc+0WLfrp28unoQ0y1pz8KWTgElsCPrWuoekNN6mbRbX6XClKiUqaVtPHBPpXA+k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hhBdcL6FAR2Bkkn0AFejnnkM3alGSZ3YzjtWLHfGjbSwY06xZtmERbsoDaJM+UcTVX1xJV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8v8AlU5ea820x4qbZxxomBAgn86reo6irULI3tm3uWohSW3jtIyRJ5j86zPO2vjSNQhrao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DxQDg2vblAAJ8xTkg/WiW3vESpUyDmRmK7sFKcSlskpEgfnQdxsWkpI/IcVt+5JgAQB64o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rT4ThFFjDZM4NCXMlU1oXOxATM/WgEulBKl84NBLuwiRJmidTdhtTkSAKrLupFMxGBkn5/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aJt/uaMlcEkelb0BvbbpQVdgCKrWovquNQUokyIEj+f5VZtIUlKEpz6fIVZdMLdYuJgSkH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SpM8HiIqAsSoCNwKe0DJqRtrkpx+dWNTslE5ODIp5CiBJwPUmo43I7E/OnPHWmYVBHpU0u0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5mlpfAUSME4igE3S1EqUQT2pQuAqd0E/KKjUuh3j470NerDpCiSopPfvzWk3CSCOCPc1pxT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WdGxbKN7aVREU74cJI3JEdpk0Fp6/EtpESCaJRkkD86jUPeUJkEk+kV63+zNf/dvhlZsAY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8glUJP869Y/ZsS4no7TEpBKfHWSB/2q+R+QuuF7fS/93b1x04U29gO6VpBMjvU5ouoqtNI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UqEgiOBUBZK8OyRmQfpVk6UTcOaPc+CG4K1QVnjAr8th3tfWzc01fVH9St715a/DScJaHA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HZtgny96cKLRm2vbBDQuXXWlb3RwD7VFdJ3IVpx3n8GDVvi6Ik9d1AKeCEKwkbpmq24tSk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s2rVy6pxUIBAIHeonUeqbRQPhAIAHfFcXRw77amrhv4c6VZAea41JKts5hKFmf1H514vv3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16V+2Brn3636ctQslIfdd2kTPlA5+teXdT80jbiIMDJr9f+Mw1wbvy+F6y75QrriVmAvE9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DEqCjHlJre9KdqYJwOBxQqnvEulkHjAANfYnZ4Be1QTCYCR+QppxwNtklQnsRTLjscA0I+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6m1accxtQkmSZNUporubkrIlSzuPbvUvr94W7ZLI8pVEjnFJ6etm3wrcmcSDmqgvSrRZWM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yIG0HEjtTNnaoaROEp4Mc/OmL+/bDqwgHnndUvcIeuzJP69v74oRN+pweSSBnHNabSq6cM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SLJW0BJ3RPPb600JPQ9cesoWVgJnG45q32HxFuXr1tq2SXgkjcY8sfLvVEsNFvNU1BqztUy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c13TpDoSz6asg25+9fgFaogT9a9GE7OWWnLdfE67eoEbSvefmRP9aidSE2kRmfTjmpfqa5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QPEKQPlj+lRNx/6qVdzEA964MyoxtO5qIkE4IqK1BBT444JM4/v2qcatx4SSSfMqABUTqj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gRz3/lWWoj9OMuKMkAfrmjdwRB3EgYk9sxUdpoPhqVuJ+fej21kYBGTiRPeo0kWSQypSSR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mRgqE88VD2yv3XIzyakbV47UyMEQCeOaMlBW1wkz6+tSIWDbJIIMnuajSpJcCTIMxNFbv3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gJaWrwo2nIkT2zSSFIcOZ7EimmnREKOJ7UQlSRJJx2PegUhA3yIMmnVLSo7eMgDdihkkJB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aiCD5lf0oC2CE95PE04skHGQaFQ5smBOMQKeSFLSkhQEHPvmiF213daZci4sLt6yuP/dWH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8+Mmv2DjSLu2sNWCmfK8+z4bgUJEkoI3duRPvUA5BdHpGYqM6oR+6tCI8wWjj3Bmmkls8O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fA5nWE3htb5VzO2yHhpDfibQBmR275oz4SI1TUOldWtNdunrt1tW9px5cqSkoOCeeR+tSX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VpqwkrVbIuNvqA5/0pWm6o1o14EuwhF4lSBMCVJEx/OuNnmPVN2SoTTrRVv06pyQhtwqeW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akPsBWzJ5IzVzsWE3WhIYJGxxkYPyqm6kldspxlEHbjcO9cMvLrj4V7VmgiSefWYqDeJKV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oy5JW6pIT7VDPOoSSCQVGY96w6wK/+E/I+1VjUmlFRxxkk1Z1eI+CTgHMVDausLUbVob1GC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pfCzdHaje2unMBxYdtlZEqkpGas6XkutghSTmZ9aj9P0RDGmsMJUSEpAk9/wC804xaKtyU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5ea3j4GsmVHAmjkgFM/yoO1QUDzQPpRW4ROY9uayrYwT/c0lUA/Om1OBIIyI7UwXpoHyoH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Oc8elLTcBIiaAoABJ7zTayACR+dNKcBzINKSoKTQYkykmux/YtbK/j3Zr+8P27DNhdvPOW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IUCDJQE/96uMKUSDnA9KuvwI62V0J8WdA1Yq22QfQzeoifEt1EBxP5T9Yrnn3xsaxuq99d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/hv1x09pyndOvNZt3tUtnpdfZeEIbCArBQklScRBABHFeDfjDe6rqHxT6ve1t9Vzqv7Tfa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+SUpAnsK+lOs6toXRF5qelN6zdWWkaI7cdQtXviKYbQxc258IbhBX+9UvaO5ImvlTq2sXW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q4ubl9brjqzJWSoma8XBLJqR6M7LPIF/8AGY5pAO0ZOaUrKlZpMmDGPevfOzz0tPfvHNLS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yRjGPWs34IkfKtMigsetNlUFXpTIWVJwcCsDhoH0q5/pTm7aDQiXQCc9oinA55QKBl907V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5s3AMKKDNGKRKzPE8TNZfKH3ZaQeBxVFL6efVpb4uPC8ZAICjPFdX0TqS21NiGT+8IyDg1y7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VEgZI+p/zqQVbu2dyLm3JbUMlKP1rTDoN/pj90SrdAPY1HptRbJgAkjue9OdMdVJ1RBaeM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rpgLBMD6VNCIZWCIOKJSduQaHcQEqMCPWsQopTzNQQ+vICLwkj8afT6VS9Mf8Au10UqOUK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BAYcn1BTVCuEhnU3jO0E7hHqRz+ldMGL9PQnwf6e0QsL6g1mwRqbDdwplNq6AUDyBW/aTC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xoXW/SDfTtxcpesNDv2iUtad9yEOpAmd6B5T2jbXBfhNfMXPw9XaBc3QuySIPdCYzx2q4J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On3TpUJCkNyn86/0V/0/6H0mX4ziympbN2v5X+T5/UY+rzx72JzW+pum+uLQWl10/aOXbr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ROSFpTvkmvLGsv22kdUaxpd2244zb3rzDTpMLCUrKU/oBXoJrSLnRL5pV8wpgJUJJyRn0E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Dq3XLkJUlL9886ArkJKyR8sdq/I/9c+m9Pw8fFnxSdT7X/TnLzZ5Z48ng5aaZot6JTfPIU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NnpJSUkM3qHUf8SYNU+20srcCWStR/wATNWjTLO9sWSbhxNu0BjeZI/Kv5BLt+60LubH7k1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NAk+Ckz9a1d65ZWgUSpx0jlQETUM/wBYMrdCWLBT6z5YKiSfoK1O6ad9+zT9ojVvg91pYt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NAcJKW9xG5tQ/9yV3H8KoUO8/V/ovrPTPiD04zrekOhTChtftyZXbuQJQr+YPBGa+Glk31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uSP8akhJ/NWa9M/ZU+0prfwh15prWj4umqAYd3Op2PM/4FmcKHKFdpIODj53qfSzmx3PMe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PqGsFR4rl/x/8AtEdM/Z16Ue1HVrhp/WVom10/dJkzClD+Q7/LNVv7QP20+gfhL8PbXWtE1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tw5Z27Lgc8IkGN4BMKEEbT6Zxz8ffih8WuofjV1o7q+u3jlw5cPShpayUok/z968fpPQ5Z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zeoxxx/j3Xf4t/GLqL459V3HUHUNy6tC1lTNspchI7Y+Ue3pVUKQlKRxImAaadT4StsARS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r7ckk1Hzrbbum3Abm7tbYDd4j6EGPc160toRbtoGAlISPpXlrom2F/11pbYThDu8/JM16o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XaafkfzOfVnjj9GUPncSCZmKl7R0LGeaAFuBJxPyrGitswkxXN+bTKchUEccVkpDa45H60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wRwqtJRbvAhYW3/xNuEGjJt12XTOMdqjtXUNqc8VNN27dsglC1r3YlZBqG1lQ8o/rSNYnb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rzX1dY/svqnV7QAQi6WUgdkq8w/QivRVkqWyCcVxn416Ymz6mZu0ghF1bgqV23JMEfkRWo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j9qIFTu9fbvT9sc5ORQicT2gYp1pZB8ygYxR+zRdusHUrwgH8fPasunzJAmB2ppJUNQvJ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6dzOAT6ZrbLA/vB3Y7gntXXLHqE3Om6Xqcb1o8JwgnKltqhQ+u0fnXGw6Np7q9K6T8J3l6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X7TyUqEyhWFD5Y/WtzvNMvTXxlu+nLH7QXQXWPTzSdOZ6h0wM6jbvYCV4T5o77VJB901y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u67pQG8M3K9igIxOD+VU74ya3cq65ZX46lJs0tlsAny5nH6VetZumOpr611ly+sdPsrllsX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wRnvODgCph/ZP8HJN5bS2sdV33VPwbToNy89c/st7xGQ84VlKfQTwMcVyj4UaULb4ipuMe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Sn+tTepda9LaIH7ZnqRnUW3m4Wu0tXtmfdSRUV0YW7jXE6npzqb2wIKXnGDPhkfhKk8j61q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QetsuM63qJVbLQk3DhEpxG4mt2ivFCSIA9PSpHrG8Fh1ZdpkpS6EO89iMn9KbtHWLzI2qJ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jwUQgZUYk1x7q+yFh1PqDW3aCvcB88/wBa7CqzCHyW3NxH8BGa5z8UrYo1a0fiA6zBJHdJ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7nn4VdP7wcSBiBT9tA8s+4oRE7eYxxS2wZGcj0r0vOsWnPyxJj0Ecg1L2D84VMz2qA09R8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emZMjjn3qCZLiUtgAyT+tDuJkSpSR2AolltKWsqBUM0zBUFSODzWtMIh9lSFRIMGRNaB8M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0HzfL8zTLSoKSfTA7VFZr6SLEjAK6rNkmHwBzxxVg11X/o/8WQZzVatXD46ZgknJ9Kizws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QR6enb61bWH07RGBiCMTVJ0o7HkE5nv2q6WKJY2hM/xEnn+8VYiUYu/ESpHfGaMDgKTJPp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2mSQZk8xR7fmWFcIGSIrTAe7UEJk49Z96FnbJAkRkDvzRGpuFZTBJnEdvrQLpDkCAnEY/n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o/Umm3XkWhi4bUveJATuzj5V2nqX7QN1pesaavpi0RqLukuXikXOoDe2hTh8i2gVAwkFRC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Mq8BfibSQnPHHyHpXqv4a/DTp+we0HUb1LOo3t4w8lLFxtdtW3lIC2VuNqg7UI3LPIJj2r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8eP8s5tyY6v1v1ZoNh0lquuKc0eycVctsL2Qh1SiSXCkBTqyVkgEkjceKtujfBDq7qbWT0t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E6yHbZm4ZU3eXTImHVqe/3bcyNylRyJq+P/Gzpzp/orotOk6paffNDv1DTLa2/wBpaYSF+G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XVJ3qS3MyoQTzT+v8A2rdF0nr211nRLjX3bG7QhvV9UZWGr/VkpB2NBDh2stA58m05MRWs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n+nx6ikaN9mXqjqu91np9nRn73X9HE3Fqm5ZbtLVUApDlxuU2tUEGEqJ5xg1SFfADXeo+k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ehlabzUrq4SzbAoJC0ME+V2CkiUnmM5rpj32krHSuundUY6SdHS6krR/q/pl4u3YcdVEvX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I/OqW79pN1F7rb170tZ3unvoI07TA6pvStPSSomLbaUOqJJO7BOfWuXi+Hbfq751/wDLkWo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0zUHdNXp9hrbJNv95UkqchJ5TO5M/8QGCDXZvgzaC30a/GsavdI03XLU2jrTT4Rb3TSZEO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SQYjNcd60+LK+odBtLW+s7p3Vg8px/Vbp3e5tz+7aBEob4G2cV0XpW5Rd/Dbpx5olQ8Ne4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+a/Y/9Lek4PXesyw5se0m3yfynLy8HBMvuvQFn0LpPUFg/rjzR1VhNsbW5uNRvQsvNhO1I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hMEpxBodnrljp1vSrzQlMXeoaVbI0wNus+J99shA+6OkwSnAIVkpM4IUoHhyVuNtHa6vaT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dFWpV42QslQgbgTNf1TL/p/wBHnjlMsZr/ABH5W+uy1qTu67pjXUeqX2iMudS22h6em8du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9Ov1AkaTcSrzNJQsiMFXhgdgKj3bPoext37nqFdw/ZLunbLqTR27hbv7L1QkqVqjISTsTu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7iqsu66TQjXBqT711bt3Cf2xo6lr3NvOKT4WoMFPmBQmdwGMyeM2DpjqNOi31u3030+5rP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BSEto6i0jyqeUtSoC3EwkSck/Miv8/et45w+oz4sfi1+kwvXjLVq0brdVnqp/Y3Ro17Uza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LfqbQUykXKNx2rckp4JJ3KHER4r6vd0V/rHqB/puxudK0A3bpsrC8y9bs7jCFTOU8Zk4r1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aXa6O5YdPaC/dC76U1S6dO/S3Uq3K098cp8TKIJIATGSK8s/GO66kuPi/wBVPdXaWjRuo3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sQspSZSRIIUkhU99014b40+z+P7ZZKyopZZSHFh0gHdOdyT3+gqOs72LZCE52SPTcntRz7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J3NmMLHBTUZoTxU04eUpUoIUOB7fKpJ2fbGKeUll7aRJAChPKfWvUf2eOtNK0/pTpZzpDp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a7o4d8JvWdNSFOKukBw7VOAoSMHPnBERHlVbReACFgKgqEcV6R+z8OpLj4UWVu9bpsNIGu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d/Y7xUlb7axIUhtzcBP4SXDNI+f62f6e3R0aY/ddF6SrqXqV+y+HrervKYfYaNpqPTV2ou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TuA7RIH4YpzT76w6R1y2ttJYt//KrY3YsrPWktqZsOp2XDvdU4oSgr2LIJncFAQe1N6roJ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jf3/Em1ea1LVumWHw9p/UtphLRbaVgrCQYBBIUOMggH9r2bfTmuaf09pV1cfDwq2PNuoJ1Dp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KBUEN4Vz5TMGK3i+HZ8xYrJeq67oWv3Oot/sfoprVG7zqHo9vcxfaJtMJurRxPKCseKdoE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WmWOsaXb9MXTetdWtLCenuursFNtqrRJW9Z3byAfEcCQU5Ek7VCCKpLF2jUtcZGs9TOXfW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rWDpbZ1pgKKmrK4RPhqUpQO4T/EDmCKkbR1Q03qB2ysH+kuhze26eo9KQsNahoN2laVC8Yk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2kgATHvw7Rwym0lrzOiOdF9Qan1e1fXGjvLukXWkhkPXHSerlW8OtPtiUMKUEj0Mo5CjXi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6maRbIZW6CH3UupCm94WSpMHG0qSTHoqvaWq3V70tc61+yEWmrdaMaVd/te8eSWbbqrS1Nz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KgMclChJmvJnwea0N3q20vNXYtdQU4VpaF64Etp2pw4sHChgeU8k1z5cp1SPoeknTjctbT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tH6jb6paurJu88NNuw0/aodQynGLdpe4JmBJBk1c+nPi78SOitavNeb1e3/aGtNpbfub9t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Fg+EnzE7U+XPHEXPoLqP4b2nw56qT4+haf8AeA+0rVX2239TeSslJTb2igPBHmISUngT7i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4C2bjiumOnC8W3HbSwT+1tZdjzFBcVDlsoqTkidvE8zykx29Hvdv8Atb/9OedP/Gjrb4ba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qWs6xARq+sNKvdSSSAnY2oLG1PEJIIBmj9I+0DrPTTGrr6m6Ta6j1/VFKW1q/UT6nW04AC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wlJzXWuuLD4e2/w4sHzp/SvSLIUla1Wl4nU9eeQFBfhtPbZQ6oDb5twG4invid8LOkkaV0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7arUgO32saiu+1d5HZLVmlakLUqQZBkTwIg9ccZL2rzZc/Dn35OL/wClF6f+1LZu23SKdS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C39Z11E2unp2lKhbW7ZO4bSUp3JBTIPauZfa91jSepbXpDW9KdD6L5y+Wbhzb4z/7wHxHQ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AFdk6s+zpol71JqT1lqFz05orlgi5aveq2kvXl6oiSLe3TsUkADIUApJI5nHl/499B6j0F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7ZIumPvjNutwKEKCZUYOCe6TkVvPxrbr6aenyy6uLtfpyALKnHBMCDW2U7kbZG70pKyAlwC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EmIri+oJYb2+IT5vc19MP9Gd8O2OhvhV1H8SdVKbR7X3v2ZaquwEI+7NkKWqTBhSyBg/+z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BrWfjz8StN6O0Iobubzct190w2w0kbluKPYAfngckV9mlfBY9FfA3ReiOmLtGtvaDaIDYc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sETjcVKAGYkelc73vZr4TWi6/wBL9YO/d29Ss9XuWodBZcSt1Bn8Q2QScZUgg/4kmuK/Fj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t1b0V15p3SPUaHA66y+54SHFzBhSeFKiFII8wJMczQvii50450jcXHTeh/svVnIbvlNJ2u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iCO4A+teX3OmtRvfFu0axfvPup3OOPueIoyE8lXP4hzXn5eTo8O/Fx9e66h1zYptOqL6yv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vFq4FNOEk7loKQISSVkBQFVPUNGb8JC0rkLG/asxkk8Hg4iqO9pPVDSVLa1dN0kFKUh4lK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GCKjLlzrRhly52tOkkylXlUYngYBH514v7u72yaiw6t09piEuLfsGvEIgkoEknH84ql3Oh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0LIJ27yfQxx6mKir7qTqhClW6mSgzlPh8+4B4+lCJsNX1W4S0WXEuLx+ApE12wxv25ZZY/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0ZlxhpvZd3DZLcDCAZBM/n+Vcwgp3JPbAJPPvV4+MBYt+sfuLKiv7jZsMrWDMr27le/Kqoo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K+hh2jxZXddq+xipKftQfD5agsgX6j+7SVGfCcjAyc+ma+qXUehNXKEqWGrlaPMUPoPJzla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+fevmD9hjoLV+u/tIdNuaUrwWNDUdXvbraSG2WxBB91KUhAH/F86+qVqtvWTvxcNol1SHg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uf8KiPauHLd1rDtFf0Xo1i0fafaT9zKtqVpuVBxogGR+8TIyVHmOOKmdZ1G6t7wW/hAMKh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5Uw91VbsWzzrbrjVy4Bt3rIhHaVBM5586SPNzTNvrDjVkHkLaaU4DEbQh2fQbvDX/wB1ST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ZOm7nrf4Z6+xp7rn3y0ZF9aFkkLS6yfEG0jMkBQ+tebNJ01P2gfhtqdqpDSuoW9zSkNQka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heEiRwqDGcH2bo2rWbVyGL23IW8qHEsgqAnkKaPmAM9pHvXyx6v6l1L4U/EzVLrRXgprTN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wX20uEAR3BABreM23Lrsi+ktft9I0G/wChuq03FnpTuom4t7hSSDZXe0IJWCcA7UGTwUn1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zaqt3VtPXCE72rphW5u4T2g+sRiozrP4h9LfEbqD9qupNk1qbSTe+I2VJQ9MKCoyBwQqntM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la3/TPU11bIUoOspQ14iVT6EKhST7jg1uX7T/w3pl5e6TeG2elopXBBx3q7r1tOqNeBppW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Ez6D1qS646VfsWkNau0hOrsspW6psASFdyBMfLtNA6bbNWlg00yk+GBg8zXHf2vdJdHdVax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zdfeWgtLdxbOABD7RUNyFe3oeQeK9pudC3VuEXuhXqm23EhxLLhhQnMTxXmX4P/BrV/iT1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ototNxeXTyNqCkEEITP4iqIx2r2e+w4ws7GlNtJ8qRGABxXxPX54yyTy+l6SZau1JZ6r17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xrj94Jn3BqyaH1ppF9CXHHbB0n+FWM+3FHLUh5G11IWPcVF3vSumXwUrwvCcPCkYr5Myj3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tgp3T7rTtej/ANk2vwXkj0g4P1Iqk6v0FbWd0rxE3Gh3nARcN+GCfZQwR8pqIt+m9X0hYf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RSR9QauOjfGPXNJR906i09OqafICvHTv8AnmP5g16cemuGXXj47oa0/wBa+mWz91uTeWx5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Et/EFpK/C1O1ctVnk7cCrrpT3Q/VR8XSr9zQrtfLKly1u9uQP7xStV6H1S2QVXVm1qdsoY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mtXGzx3jE5Je17VVEp0nqBsqQ62vsFpVChWJ6Vt3WHUN3DiHAPKFEEGhdQ6G0y5eLlsF2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Jd0bXNCJVaamVAEFPi5B/nFZ8R1l3EnZ69daSkMpUfJ5Yk/ypP8ArFdqUVKckHtPepjo8a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TUm1FNw2SAArMKA9DTFy1Yvak420wGm0K2FJMGZg1d9vJ0xEvdQvFMcj+dCHUmHiQ60FD1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atWi1JSUrAkZn1quL01rbAAHvWbpvGaRd7bodbUq1Wmf8DqZ/I1Aalp5vmlsvNpO5JBSSc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KSUKioa5D20pdSHUfyrGM1ezd7vOtiXendYfYKiyu2dIGDwCFJ/lXobpm7ZumlDxEFBUtk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muKfE3SEadrCL9tS1W9x5FpX/CRxVu+HGsvXtotlbayQG1JPqSkp/mgV+l9Ln9Pieo43Qr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cQ9u3ILXkE+5Sgk/nmqx1B8Pbxh5bzFtDKzElpKAD7lalq/ICpfrLV7qz06y1FhSmmgrzY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JCVrSzeBToX5SogAd84+Rr6VkeLHatI0O48NK3XFFxlW3YRuIE+qj/IVNpsfAtFqSmFHzB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PSrDqD9qXFhKUk/wAWcEGqpqer2do4tv70pxSSQYNcq33c0+02tV90t0prdwQt1i5XaqWR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BXNNL1chhtzww4UjzZwY9fpINdU+PNr/AKwfBF+6Y2/7DftXBU5PlAWUnj/txXFek2Lq5Y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JWZxkVxz7PRx946h0x8Q7nSLoPtuPIIMZWobv4cx6p8p9wK7no3xmZudPacW65uSA2orRu3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ryi91z0/0whv9qvuurVGxm2aKlKMgx/7z+tSGn/E3qbVLFFto3TjOgWLhSgXurrG9KRO5Q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WMblPEauEvl7A0v4i6RrTK2rtIUQcJUI3fL/rUodN6X1kBIcbaWrghoGD84rxDc9SItV79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lvSmAkj1A3Emuh/CrSunev8AWBY2fUXWGhOrTuRdXCW3rcqEYUkBMA+s12xzy33jhlxYyb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0caf8C4ackkJMfhnd8/8X6Co34mdBM9W/Czqvp9xj723eaW4ppCkhW24QkqQRxkLSD8q5/r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rvprqmy6yt2ZKrBB+7XShJkIBJScQcKHsDUZ0D9qRtzV3dN6ktndLv2HQ3cW9whTTrK+4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0zN57NPm6hJLaAsQ4kbVD0IJmmlpEmTXbPtSfBpXwf+Ib/ANzHi9LdQBWpaNd8y2o7ltK/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3riYamu+N3GKxogpIravwz+VITEmsXO1QBie9aQkEpFOtCU5MU2hYMgmlEwDH0oIRaU7TM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Ej8IgxmTj6U8SQD6U0TJ/pXJoz4cAFRJgdqSFeUg+lOq75Ee9MGQSO8es1KOr/AAg0kW9p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9nZx2B8xH8vzrol/o/U7LKHVWTLjSxgJeSHI9SntQPR2knTtC0liCnw2kuFPuc/zNWQvuI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etTO6unfCdglj8MertR0o3iLW1srdWQ5eaiwiY/wCEr3fpURb/AA8Vprdxd6hqodut+bWz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R9AeKmLx1KSFzBE9/YgU3dXKl2pJO6DxWZcoulVu7Lw3XG925MfpUWtk27gKAD9KmdUUUr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BTdrQST5vn2rpKyGDyTJx/OtKfSnJSlR9IppS05G2PSDFMrV77a2FLSl2cfkeKi3ZDpgkz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KnuDQT7ZCiTnvxQDXwV90V5T7GO/9mqi/tSqVqA57RNWO9uoZcKceUiciqTq94rxVoQo7f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TuzUW+tKr11YMIKqnNNuQh2NxIPIquhIUFc+tS9ggyCJAGflV0zO642bhTIntijm30oSVE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qEtnfIgQFd6MS/5PK4B6Uiphp8EEkY9qfD2MfrUMxcKVtAVgYM0+1dJP8W4HuRFUiWadIS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rATJOZqMTdISInj+/8qWm5kGBMenvWW0gl4ifTtSXLlIbg80IHVwPMROOaZecncJqCa0F9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CO1SIeSpYEETVd0J6L1ad20LQQMZxmrA2mClXEetZajZVCSce9evvs0Hw+mdDSU4cSVme8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AjHea9nfZ/bLXTWiBAHiIt0HaO05r4v5L/ALX/ALfQ9H3zv/h6Z3hLEqMBKZmjun126+nLo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UVKbMEj09uKiLZ5j9mKfv1paaQmVqUYEVA3vUmkXFkGXLtzT7Mn8SGyremfSZr8pjlq2PuT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l03cOahdXaLYA26CE70gxkHB/Kq7Y6kNNa1JrO5Dq0gDnmuo9E6z067o5a6YZZvRvl16dp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9dbvFdaa0DbrLa7lSvLlOTPPFby1Izjx5bss1Vb1TVXGypKWd64B3LPE+35VAuLcuF7nHC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m/vlPEJZZSqY38+3Fat/hoyGVKu9TUl3t4LeE/mc1nHKO09Ny5eI8cfagvFO69oVtOGrd1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XBrt1XinOBgV6Z+1r8NtT0bV9M1xoi90lTJtTctiPDc3EgLHaQcHgxXma5ZcDrhEERHPNf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0/Ner48uPmsymkYq8gqWQmBJoW0MtqUc7oIE1vVB4FqqTBV5BkTP9itMNrDaQDIgD8q+lHh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9e1R9y6lUpM+kTgfrRL5hETB9B86hNbuEW7JCCSteM9o5qsoe+ulXVwtRMxgfKjdDu/uTq9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9c1EhRTxTqXjtgVEdA0i/tL2B942kngjv6fpUsnQbVTnmSpcmSCYmuVt3S2iChRBqetOur+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LvQldFtNGL6w3b2peUIACG90VN6f8NNR1BY8YizZPJWRMfIVQrD416rYJShptKGxg7Ykj8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bSlIds0OJMQSMit43GeWbv4dk6d6R07pxnbZteI9A8R53JJ9vQVrq/Xk2GmOtNq/fqlOT7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7p+5KA0pSoUmOBVS6q1J929tlyrY5uKieJAxXa5TXZxku+6uklbniKVKlEkmZzTd8khlIB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q8JWcnvikPkugEHvkV5252MhqGWvNtAMwP7+dQepCLlwbslMGTmasNwv8AdNogYzIzioHV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e3HFZWIKwV5YiOcetHpJKwAZ74mgrf8AdkpKRPER8+KfS5t+Z5NRpJW6ypKsbcd+KkbGFo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qJtHsFPc5BqTs1bUjuoqM5oydcTuekjANHNAKETIFBurgHy7j+tEWoATKlZigfSgCZH5dqU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xUJSlOSSeB70kklJMiO0DFWv4UBLnXunlSAfDQ6sBXr4auK9vofTz1XqePgt11WRw5+X2e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+zx1Trdmi8edsdPaUASh50rcA90oBA+pFWrTPst3F4pLaepWPHV/7JixU5H/vftWj1TrOm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aURvbS4djgE4UmYUPnQGudX63r7qE3t22UIwGWWENJGO4SBM+81/aeP/AKM9JJqzf+ba/D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/pVviN8JNQ6AfdAvWtTYbSC8W2lNranEqSe3GZqmMLKgIPb1+ddU1IlXRXUAWd3+yzx3Ch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URgflX83/wCo/wAbxfi/Vzi4fFm36f8AFeqz9Xw3PP4p2SODUf1DbB2xQozKVR8sf8qkUA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FxarSTgKST8u9fk99n2Nbq4X/S2qr0b4b6tZhX3W3tim5AVHlJn6jHFCfEXp3VeptGsGdL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lYQEjaoTP1rp/QF0NQ+EOlBefAcdZE9gFSP0NRjiIDgCiIPFcsMt7/w9Ux7QzoekPIsLa3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scFQSAT+dcq6v1xelaveWSCFONGCojE13bQx+5QAAO/FeautLg3fV2uOjKVXawk84Bj+le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LjUHbhRlRk96YbaK1zJJPM9qxSoJEyI/LnNJ8V3+CQPlWW2766LDRbZ/wB4TyRxTLOni1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6nPHfNGWliVOhx1IPtTF+/4mt2DZEAObquPnQvlouG0D++acMATPag2nto54pReUrtWG4d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lbm0YM49aZkqTB24zSVL3Ej+dQKLiQnJgU0Hiokf1pKpIOKRkTMUDm+BjNLSZAJz70NPOK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e88Ax8xTiFQM596C8Q7SPXvS2FgT/SgMW5uJPY9qQn/EOT69q2gjInFb2SMcUF86h+0B1p1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+v0O6OypsKdKZuHW293hNLXMlCCtZA/4vYRQ0PDaREQKStvEDt2pqVDuI5zSSTwu+2hRWD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SZKhJPpSVqSJIO4+3aiFLMCD+namvEkwkz2isW52mY7TzTYVuKYwTHAoHFO4PrP4TWJckE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DJg+wpCXN1AYXZyc+9LQ6YOfzoAO7Qe59qSXv+LvxQSBWOSfpQGpXISwolXFa8ck7UklXo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6PutWJcvA5asceGEytQ9vStSVLdKX06W9N1wuXbq7dLgJQoJlCpPB/5Vfl6IbpoO2i03Dau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qPT7dtYtBl5hW5kKUAT2MqPrNV+16N6n0yClCwlJxseSYHpzNdL3c4itQRcaTe/eGNzbqO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RvU7OvWiGnRtdAg5yDQulafe3zK2NZswtmCA44IWn61A6p0bqXTl9+0NI3XtrO5TKRC0ie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+ahpZakp8w7YjFR6WAk5HHFF9K9RNa/p4SqfFSNsKGccgj1FKumNm751nwqs9VibBCgJhY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8ZXAAKdpP1/wCddG6mSf2Q7mACDIqX+B3wBvvjp1G0hTitN6asCF6lqqgAlCf8CScFav0m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zZu6dK+yFoj3WWjX+mO6IRZMOhaNZQvYFOGAULJwqABEcTXpW2+B/T9zYXLxY1i6DRImxu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w8VI9M6Zpmj6ZZaHo+n22m6BbtG3s7fw9/iJJILsn+MkTu5nNW7S7PS9D++Msald2ds4sJ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kjJOc9q93H/1B6/0nHOPh5LJPDj/AE/gzyuWeO65rrHwe0HQ+hbjW9yWtQJCLS1uLwOh9Z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yBivCvUul3z3UWpu64wnS79t9f3myQ3s8Mz+EJ7D37zOZmvpz0/wBPWlkytVq1ZJurd0Ai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lZmTJGPQ1x77UP2fbf4vdJv9Q9NsLR1xYEbmkwlGpW6R/ulTw6k/gPf8J7Ecub8l6j1036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4b/pzTwcvXG7IBq0bSyj/h5UPejdPu/wBrW6g42dndZECo3SNC3qWu9QtK0LLamFApKFAw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UoU6vw0eVoYgcJrzSabD2nTViVEuzckZhRgfpU9aMs2SQLZhtiO7aQJ+tMMNhlO1MfP1oh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L+3N/ZPW63VBS+HBykiqL1HY6hoQ/eFbjDphL6J2x7nse0e9dCCNyZE05sDramXUIeZX+J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+UccvL5aGFuEpO3zbSJB+lQeiOB7XrZaoA8TdgV0HrP4fu21vcX2llT1tBLlqcqbHqk9wP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jJmNpJ/Q12wk1axV0U95pkk4/OmX3doUBj1PNN7txUocntH9aaeV+7VPEfpXB2k0uPwVtP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oAB9yf8AIV6Wtlbk7sVwP4G2Sm2n7owA44qCeYGP6V3PT3hkc4qZvw/5LLr56P2ycVoJHp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965vkEFRI9gKQJ9a0oxWJVQEF8lAHoO3eozU1bomi+KsQ+E/VWpdOu63b6O+7p7Sd6lAeY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Nzxw/uunq9P6Tm9Rv2sbdfSoaeRCp5xVA+Nmmm50G2vUAk2r0EgcBeJPtIFXm3WG1H5VHd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1GzGVOsKCI53RI/Wuk7uvpc7w8+Nv284lRiQJ7z+dYAZOYAGD/fypKDu3SCCMEHsfQ0+ynz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u4r6VbdVuiDkqGPXFD37qvFIBxzxWPOhrXbxBkjd27U482CiSAf+Imt6ZDocwd0R61ePg5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5C3Clq7PgEqMCTlP6iPrXP4hwycTGKdYvXLG6YumTDjDiXU/MGRWpGXcOvtNce6rfulNJdY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MAx7ih/h90cvqS6+/wCq7bpyd7NqoHwmU+yfWIq1v6tZ3iH3nlJQ1rlq34bpjalfO0ntMk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rbZTsTsCT2zFYlsmo6a33Wq2+G69YaTaoYtrRCk7QS2IP0Fc+uejE9E9YC4YZ8Je/Y+lg7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90t9SEW7gBK2VgGqf8TrRFv1KzeI8zKlgmM8nIrGNrNcp+KtnpzvxA1C2srZz9kJbQbb7w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SRzBUR+VUC90e70wqetVeOykTt/jH071desLsa51BfXKk+CdwSgIP4QBA/lUO4h1LJUk7l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eERDWoDUrYPtKKbhkDcB396Z6n0dHVejNp8QN3rJ3NKJ8qyRlJ+cUcw028+bpoeE+P8AeN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tXkpADeFpB5GeK1LqsuS+Gu3cU24nw3EEpUkjIIpQWcZzUz1dsOr7kgeIptPie57H8oqFHI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481SunKJR3B/pUrYqKVjkCcD1qC093Y/E+Uevc1ONK2OoUIwZMHmiLIHIQIMSPTikrUUoI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aKufSM06pQRM+aBj2rUZR9y8kgDb5aFCgV+gjiiLnasKSASQZoYQUKmpQ1q6gdOmcEfnNV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7GrBejdYEAgkCIqvMkeMkT35Heos8JW0eAIIhKkEYme/pV30ZzxLfaCARyTVFtCEv7lQATk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tQIACCMijKfRubWdxGceXijrRSSlQHJyI9aj1KKko8MBQ7iZqStkhDRIA3Ac9prTIS4T++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gnMCSPKO44NGKJUhSVmVH1PFDLUnZxIHMcVYEtublDMA4mugMv698RbrQtDt33vDZZKGGW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J4O3aiSCYABrntspQQQVnYPwzyOa7r8Ovihpnw1+GDF7ctIdvVvXraWi0h03G5sBKVTCkJ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rXb5cObqmO8JupDon7NWrXmodH3NwixtmtecLbTd2taSlCc/eHW1I27SAdiN0qkY9Oz9Df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50rd6heP2DduLgC1aaRe3CFCFqUUFSbdkKMJ3gKIIAmJrznpfxm+KnxY13prRumBcWGp6W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C2dsKuF5VwmQDgJHEVOdMfBTqTrh3UtR1z4lMaN1jfeMW9LTduL1TUFJMEr2lKfDVBIUpyO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3Hlst5eXV+o7b8NPgF0V1Bd9W9Mu6i5rh0nck6bpt94VjapVv8NF1dJCVuLO1W7YiBHeqP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4Ya61Z6lb63rOi3Hg3OtqvfA0uwUnzbWUfid2pgypMKPBHaFsvs3dG63aXukjrfUtM6t0p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hGk27hSFKbDyXVFwgH29yO8Wx9mrovrljXNR6b66f0jStIWLd7VdcW25a360jzqZ8PaoAE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e7vvWemT/wDUv/wg+rfhZ0Hf22ka3petairQbttVsH7l5s3N5clWxHhsgEtI3Ak7px+dWj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VadO2jirPXdPKzcpKS9CydwjbjgiR2+tc10n7LXUHU19pl1pF5aahouqPLba1S23JSlKTB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AzHNeuOk9E6d+Cdtp+jaFbv3GoIbU2q8TclCy6of71eCFfIjjuK9PD67k9Bn7vDdZPXh6X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qPwR6lVY+Iq66cuGEKguv6cAtJmYVut5n5mo1/4K6yysXVydLvW7VHjLY061U1CYJJVDSB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NN6g+/8AR17aXuk2moPNKUba9UooXuPKlEGDxyR2qP0Hq24tLcWerPh3S9WZLQeZWCpoxG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fV4/8Aq/1+UuM1/wDDef4vgnw8lX3VzadeA0LTfEvbO6Vb6JqzyfDZvmSSbi2fJGDu3pTu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snTksWRY6Y0hF8p+yuXmvEuOnykkqZcQY/duq3AEHaEn0iJH7RnwkPSaVa3p1+8jpu8CLe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3bt7wTBSVEAeKO8A9p4e7qL6337rUDqzrSmGw8HF7gWkglLS9ph5szlYyJzX57k5LzZ3ky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1p3W4XZ6nbau/wBY6oo6e5tvupenbWEQsDazdWik5jyhasyc98V52+Ldv916/vFDqgdYM3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AS2ygBtC/+JKUhJj0q1WGs21teWymNLuQ9aQ+hxw7nbJYjY2lRP722wZGYBq+fZ5+H2m/E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Trdvb21udV1SwQnfa3LrQPmaGQW1rLZg/wDFXkzymEtvw+h6DiyvJMZ8uG33w+6h07Q06v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48O+es3EME/wDbKdpmfWqnZW7zIugprZudB2j+ExmvvZrOtbunLtGpMhq2CfDcYumwppSC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ivNDfwU+z91vqOs6PqfSFrYPXBU4m905963Uyv1SgL2JiZgJ2+1fKx/JYdWso/Y38Vy9HV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O4GB5cYAPY/Ku5fAXWrzSfh31cLbqG3vtIUs/t7pG4SoF+x2t732Fz5XYlIgfw81Z/jF9g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y60Owe606Z2Ket9U0pHiuKZOUhxlMqSuPQFJjmuV/DCzb6fR1W1qWjagH2W0FOq2inEOaa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JCSqUkQntX1OPkwzm5X531nBnMLjY7Lq3UnTKNLvm2k6hr2huFq50fqd1XiXuiXvh+Rhbo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RiSCJGZHVla/d6vf3Ws6lp+l9UK04eE1Y7HrPqO2E70qT+PxFHy5yAQADVO1bWtSGqamxc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mSu2skJdtNbaMg7VCCHFAKT6wfThhf3B3S7xFhaXd/oQSEuJvpVc6BcJMhaQSF+EgZweQZ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1X/p1xJ6c1lrp7pdaenHVJ/bOkXIIuOnr0jF0y2RuShCfNIONsiM1YdTY1az1x1Oram3r3W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LMpcteqNLKoShbJmXQfEV8wOQQap6+q+pEv3dze9Q2bupWun7VIskpSnqPTZHiDErDsApH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h0xaaK61pbF1ddPuPsvaP1O+gruOldQx+5cVu3lpISDBwJj3r28ecscbhflC/GXqOya+HF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q5cun+nG2HlIutPvANj1k+kyQle5ZA4AVHYV5/6X+DXUWr6Rf3yNMJZ0tgXN4++tCEISRI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ZyKun2iOuLg605bXzTT/AFE7d+NqrbKlKsbwpSPBfaSfwykgKA9INCaFr3Wd9babpr+t26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SGW33EKR5k+KJAUQQME9qzZ1Xb6fHjlhx6xsix2n2auqGm9A1E6c3aI1h1Nvb6eHpvXjsU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JUoRirfe/ZJ6p0XrPTdBFs1dHUmFPi301/cu2gJ3eM+4EoTJVIgq4I+Y9tafEu819n4g3l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027RYotlAKlJ2sltaDM49fWkayn4s9MdWnra/1bqHStbdV91Z1HULZLIQCCPCUhSNkeXsk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93LcnJDth9lnrO16nvumEaei7UyN4GjrRcqQhc7fGfMNoODhUc/Kor/yUdWaJ1Tc6GbfU7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2Cry6aSnIWAwVBMYMpNFK+L/xY6b6zGpudWRrpbhKtSUj7u6gnlLYlo9xIGJPepLRvtn/E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pqz1Rtxks3dlb2ybe22lQ/ehTG1QWCCAok/iyKY3Xau3T6ufMqMa+JfxD6Y1UdUvayLzXV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j3bYnhAcylQM55HeqX8efiAOrtB6UtHLd2zvrJD6bxL6y49cOkNy8tfvBAHaPlXculPtAd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5fada6CdUvPvL11Y2a9Qur0FQUofenVyhwnAUUwMnHflH2v+itN6T6p0lzSEItdPv0PON2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bBK1ycqJnbMDMVu4yY9nDjz3y9OeGsnnZJKt/txinksbPMmYpCOSAZHAinkOqSlQncAK5v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e0LqHWfilZ60028XtMt7bYswS04tZXtIhQPkRkHECulfGH7Pfxa+Ft5d33Ret6z1B0igly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VHdK0DzGMjckHAkwaE/wBHj0L/AKqfZr1DqptphvV9e1ggPrTCjbMDaEEnEFRePYTGa9Sa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/Y7d4vTtYRhpq4QpKXQP8M5P0KxXLUal0+cyeqOqbPqF7V39Vu7jVFILby7xW8uCPwrnnBH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vX6hqWzQrpcALaQfu6jImYnb+EV6I+MH2odFY6gutK6n+FGl9UFpexrU3UJbW4ElST59s/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9OfH7Q/wM063K1fA68ZulIUFNrvnFNbvY7ojPOMetePKR7cblrtHP9T0duyUlpTjDw3YcbV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FVt8tNBQkRJiRjvSPiJ8X+n+pNWTcaF0irpu3CNqLVlZWD7we/vVAueuG0slKUuJUf4VV5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TdWjUdY061VsdWlM+Yz/frVA+I3xfZ6cQlrS7Zt2+cB2OqSClOMqIjsa2u3c1hC7hQn/gVk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tcu3p/dpV4aB6AV7eLinmvNnn9Ivx3rt1559e951ZcWs/xEnJpOVbgJIM49aTGxagOSO1X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+LvxW6W6RsULUrVL9tp5aB/umB5nnPkltK1fSvVbqPI+k3+jn+DB+GfwUd6n1FgJ1rreXmw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EmYI3K3q9wtFdQ0a4uLfowWDbIfuL9ZaCVgEIgnJHbaJV9BXTH9OtrfRGdO0xhbGm2bCGb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pCE+hCEoUPdFUn4fJatdW1YXCvFdtFltuDO+cz9YSfp714bbbt0x8Kvq7Lirli1ubf8AeN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yAoQoemD2pbmmp08JYt7pIbcP7xte0A+uY2qz/AIgD71aNZ6ZeubhV4SFhAmQYIM+n1qlt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pO5n/dknmOB9aw6QJ8UdcT0R8N+otWtylu6tbQotSFAJDizsBQFGEnJMoV24rwz0/rKU6z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RrmdzIQCEJIO1aTElST2MzNenPtN68NO+DmtBxEB9Vvbw0rCju8TdE+iEmY/jrxEvrK+6g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0sDyuIRtWuBAKsx37V0x8dhu56P0134sqtdFeD+hvKN350EANpMqBHvgf96va/wAJOkLHpL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qHVltrbtt0KJUlsAgjg9vWK8M6z1a70MU6rbJCrxaFW7W5MiZCs/KAa9k/AvXXdQ+GHTl3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UtxxZmVbYn5yJ+tZ5JelvGzavdWau+98QL/WTam509Dibe4ZUkEhsJAmAIxB7V2HQ+hrHq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LDaky2WYSn5COKrVj00ppvUn3GwtLo8UACSc/86J6Nv7/4dXP3i1bXcaE8uX7YZUz6qTXw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Pjwlm6tFh1f1b0C8NPur1121bPkbfO9JHsa6V078VbXUdqblPgKMSFZSaI+5aP13orb1ut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+x9Komr9A3GlPL+7KUwsH/AHbmUq+Rr5fbP+7y9UlxnZ2W2Taa0zvtwgmOUGf0pi40lxmN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7DW9S0F9PiJdYUk4UhWK6T058XFueGi9bavm5AV4mFR7HtU9ur19ljYddbTtKIjvFJdeGQ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Y3vTHUbYNnqKtLuSR+7u0ShR9ldqlr/oe6/Z4X4aXyMh5iFpifzrvOPLXZ5/dm9Vym80ay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+6M+RX5ij9B6v1/pBQFrdrftJH7tw7hHuKlbrR3LZS0qQdyTBkUGvTztO5Me1SS43u3/AB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0z1ggI1m1+4Xp/+a2hifc8j60rW+ilabafera5TqFgvh1IBgdpiucnTEoVuSkgjuKlNG1/U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bQcLZUNyFj3ScV2mUvaxw6Ljd40JqGhss3f3prdaXQEeMz3HuODUb951JF6hw2trqawfK4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/51e/2pouvtr+8Mfsu8I/hMsL+XdP8AKqxqOhKYWXbN8L2mcdvka52Sd47Y22dzd/18m2UW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HymPzihNIFn1bcLY0a9Avkp3Czuh4ZWBzsMkEj0MVINaxcJbAdbDsYPiJmmHbWxubhq6at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uGhtKVD5VO3y1/4RV6/faI6pm9tVsr9FiQfkai7vUrC5TDqfAWf401PXuuXV14qLp7xgSf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XPC2rR/hIx9Klx03jlvyp/xO6fduNHUtspu2h5itGVDntVD+HWvCx1JTL904nxEhPLqoIU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b28fZcW2zubdyFsLEhQrkNxcJtNedQGhbtqcJCVJ3FKvQZgA17vSclnavNzYbelnbRGrdN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MoZfmZTIxvSCMeh7+9cr1HSLm3JLKFIAVjZ9P+ddE6BctdYtW320qS+42h3aAQAFCDw4Zy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Rt14Opf8MSoGAlIOf4lfOv0eNmUfHt6LquRftfUQS34ilLgIzzRem9OahqF1Lw2BxWXHCA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V9j9iwllsQFPITOQO61QkfSiG9ETZLQpotHYTDqQF593Fwkf90Vek6opV50q1qXwk6t04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e1mDtIBUkk8DgV4+6N+Jmgjdp95ZahfuOpSS3p6C4QcEEgGY9hXvSzsz9+1Bl5YU1fsKCU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SoBJxHsIrwn0Y9baNb3FnaNNtusPraU6gAfhUUyf/DXDkmno4r2ronSHRWp9YX6b+x0UdO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UhL64BICWyZE9gqYmvRPTXwf6ButNSyAt7VG/Im6vP3ySDC0nw5CRIBGAMiK8xW3UOohK9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c7fP+H6ZqSavtVQ2n7rqdwyXIlCVqAWCqcgZOYOfXFTHLc7RMsd/LvHVHTHxO6ebSxoFlb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aPbNlIzgFMSIAA71RbtPxNuSfvGk6uwB/7NiwU2J9wlOaX0V1L8R7W4YXpT2qvto3LDa0F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IJMweCJrvuhda9Z6S1s6hatE3iSPMmAVJ944NdsOmzVjnbZ4rivTGmde6fsv2F3lstvJLq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pnr/4d/wDl06ccfvLBmw+IFg3/ALLqTYShN6lKR+5ePcGfKT+GfSa7XqXV+qPNo1DTbZu+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v5naflVf0n4ydJ3l8v7zpibG/SCl1O8gozH5wkY5rc1PDjblfLxP1wodYfZ31rTr+3UjUul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Ruab3ht1BPp5jgeleZEg7Z9RXvT4+dN22k3fxAvNPIRo/UOhP33hg7QHADvAAMfiTu7fir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JAr0YOdI3HfJAIrCd3YDM1onJrZiK2yZcG0GKdaMYAk0hKSsnIAilpEKwaCFKZEc0OvBIG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CScnvP9mh3kpK4Jz+KY79sVyaM3BKgIEDvRWg6b+1tZsbQqKPHdQg47E5n6UGSN5Tx6iOD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V113phSCrwdzpgTACSKTyO9oT4S0DiISP5U680QrP5+tY4vc81uSBKgJAiiXEdiKze9enH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IPy/Q1oIH3ZY/v+8U9eojbnuP6/wCdLQAbSeMR86k7CpaukZJMGOPYVEvKDaIgEk8+kUJ8U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BbOKQFtrBKUz3rnl5rGv3ju1gvFMASEQAa6Y+GKvj9wBOcd6CfvAQEpVvJHaqSq46k8dDf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bQO8ml3DuvWzRUSzcg9m8kfSndFwL3hpBmO8Uwb2EqIMn5Yqhf60XjKih1jI5ERFIX1VcS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ptaNSvUtsLJ2+VPfue1TrmgW7f2fbjVtoF3d3yXCvbmErKAmfTk1zFzVFXDcKVjMfrH8q6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Ct2WNrBef8AMYBIekfWCad5OyzvXHWESgnHapG0cKFcyn+VCtplsnuI+tK8YNkkET3re9sp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zRAeQEiF5gRBqJLkJ5+pxWBaoyZg0nYTKLvYqZOeYNLRqakkHgHt9ahEurByZHee+aT95W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OzqLYOVAn2o9i8Rt5+s1TEXYODInmTM0dbXaVNApUR7GpVlW9C0uFJC49Z7frSi2CVeeT6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G8FQ96MauFp/4vlmuapGyuPud9brBBk7cDIkx3q1l9RIEmPUYqgvOu+IhSRCUEHHJIq7Nv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Mk0+Go3cCUKjknk817c+B60sW9jZmQpNs2nHI8orxZpzK77VrG1bTuXcPttJSBySqP617o6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cYfSsFLUIczykYivh/k7JxyV9P0OFudsWD4p6+5oukWFupalNrUryD+JQ/DP61TdK6b1PWy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nBRbhUEj39K6XqbNprL1u9cNtuBhW9lKhJCuJohmxUo57+vNfjZlJ3+X9I9LcuLimKv2Kk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twyEHaCPc96n9PvVNM7lpBntRqLJvw1ANJSe6jzUHqN9+yApKlBRPEGTTqtbyky+O6WF8+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4rjkrcSUHkCorSzqd+PGVbi1t+xdwVe8c09dvItxBuNpHPFZ1pyuOiOsejtM666bvdEv1F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3IIMhQnEggVxzUvsT9A3OluNsatrLOobTsuVuNKQDGJQECR8jNdu0/TfvOn3l5+0GCLcJV4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I7Ykd6Q7pgv2Y+8LQD/hr28PqeXg/srw8vBweo/wC5jt8qfiF0rfdC9YXfT2oJCLuxdUhZ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ZQgj51BhakA5PNes/tX/AGeOp9R13UeudPaYvdOt7VoPoZcl8BI2qWUEZAETBOPlXku4Wd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/peec/FMt9/l/P/V+nvp+W467fBp3jPP61Wr9775flEwhJ2juPepq/uTbMOLR+PbtBFZf9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SIQs21+/cWqlFBCQ42UkZ7ylXb0r2x4UGrTCsqLRmO3rTLOnXL7vhoaUVcxFTulobO3c4C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mr7UwksNbW+7qwQPlV/wDCKhp/Q15dJ3uuNsoicmTUqx0VZMn9/cb1YxvCRV0u/hHdXTBW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FhA/KojUPgfqVsz4qj95RE/7KreY/wCyYP5VNZ/SfxR9toGns4ShkkiSorCo9+9GlekWrT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EBMme36VAO/Da7SoIZdX4swWbhBaXHsDzQjfQz6gtClLbeAnYsRmmsjcTaepWLa5KbR4eE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zqDWvdILU0kuupUlalFIBA4MVyW76N1Cyt1uSFhGdqaR031bedN3ocSStr8K2ScKGZFWWz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UYjmCKaeJQ2DEntTxLD0v2wlhwb0JnhJyPyn9KYeVgKBHpNVDFw+sODO4nif6VF6pKzKht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SeIGaB1dcNhIkGTII5+VZIgGz53AfXj+/lTyZkkQT8vnTCklx5cYM/2aLSBJSngCooixIU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pZoAQQZBzIzUNbJ/hBKe4PcVJW/4gncInk0QUuAsweAKKaUS2lOEke1RylHKpx3HEU+w6oA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KgNKtqCCQSTzVr+Ettc6h8RdFt7NtTr7jihtQJ8uxUkj0FVBCNwwZFX/AOBnwz6o+KfxG03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PvGFfeH9SZWUGzaBhS5B57AdyYr1+l9R+ry488843bly8fvY3j+3aGeg3C64m60XVr4hWFW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qLs/h2/qV94WmdCaxcLIwu7uFlI9ztbR/OvTWuaq/oiW7M6bc2+o3KvAHgKSSFDyyoJVO6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el7q2Rb6tq2u3qdq1t3Vmi2Yb9QlQUVKOI4r9tf+veW3Uw7/8Al8vD8Bxz5/8Ap5h+I3w3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m/Z0FosEt2/ipWX3AZS2Akkk8Y7d64E2x4Z3byoxABHavo51d8E9A+OvwtttbZtnbZlCv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W16IwgBROyCkbjg+ma8J/ET4cax8Odfd0rVmvDWDLNwB5H0ThST9OO1fkfyP5fm/Kc05Of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6PD0mHTx+FVSdsDdKu9Y/wCItktNf715SUJP1zSm07VGTj1ikXFyLMhyCS2kqB7g+tfLt7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FbK+gL2yZAP3O6CZHCipOY/KmrpggrgZ74qn/Cy01N/wCGWqXFwWGbX9o/eWgtslxwlG0w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f1bSV3N3qjWkOaSwlCG27a0unLguKCYKll1XcycTzXPCbyunq2sdlqNpp1l49xcoabQACT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09epXbt/qIS468tamW05EqJgkxHNXF9a3tAfvJttM8A7t1qwlK1HtuJmf+dQd3pmmv7n7h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VqXkqPt2rjZqtyoi80XSmWps2d6hyVqkmoZ24smkKW5CXE4g4q1saO022paW3AiMFxWKpv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2FEjJnHvXP5a8Il/qJm2WSklQ9JqCOsrvtcZuFYAVtSJmBWr/TUbSW0lJ59Z9ajWwph1C/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eGLla6nbXSXUgpJPtNFeOIgqyePzqqaXfy2AYKucDipVNwF/xAn+teezu7S9kwl8AERHv6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buCJEyO80QkhSe8e1ZaEB3cKSpXOYj3ptB2R6CsUY7zUGyoZ4/OtD07CkgzJ9KVxNBgmls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4pxoRI/UUD++Dgx70/bvEg+lBLAHBma2zIUZPagLW8JUMD50L4m4yOeK0pQKZKjJ7TxQ7R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gJIn+zTZyD/P0rajBiQO0VokFJE4x3oEK8s8UkeVUg5B9K2tSUzwJxJ700XsdgCc0G3O5O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pDrkZz+VDlcA9/aaBxx/zEkz2FG6Vo11qqwQPCtpy6ofy9aG0+ztnVoeu1EInDfO6PWur9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jprpbV9cQDsP7PsXXkp+qEkD61e071nv8ACI0vS7XR2g3ap3Oq/E6vKj9e1SaUr2zJPua6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eNJfHw71JLZEjxnWW1fVClhQ/Kq/1f8ABrrfoBC3Ooek9X0llPL7tm4GR/8APNu39a1bK5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Az7UC++p+FFRycRUw6024nAg+/BoEWqRICQO+Kk7kR535ClEj0JNPNuLCVBCilQyCDTzli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TK20W4ysE+opW/Kkvai7o3WCrlCP3NyAtUY2r4J+tXlTybtrxE8K7elVLquxSS3cJzODHY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uW5YURHIzT4EvpHSR6z1JvSlLWxbry+82PMhE5In5gfWvW1toz3Tvwl6ca0S3ttE6fub86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W1MuXClRCgDgkmZUMRXm34a67adNa5fXl8n/AGZNodzihKWxvTlXeO0jiRXoL4YaNZauwz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vSy2z4+5CUFJIUkxnj27Uz4srh1a7LhlJf8rPpoutPWwzDt8lpB/8AaJbSkCfaavVpoSr/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m0LWFOKJckYlWTI5A/lUdpWkdP6fc6qOp9T1OzsmgkBWmWyVqcIgrTuWYTExwZmpbVevum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dO1NOn2ZGwXLqCt1WQFLbQPX0PfivlcstznT4enC9t1XL021t8Prt+31V621pt/Yza7SEh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PJ7cUPY9U9aqsf2jvZ1RK0b3S85Ljkd8Ge1E/EHQdd0zpe/tm9OXbtvNtOh1SAIStcYCoP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Fjo7bN7qST+7aQlC0+ItpCcglZAAM47969WNkx7uN/lk8o/aJ6JtNZs3/iNpFsmyvfHQx1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Qlq6QPVRhKx6kK9SeGoOPb2r3n8dekNP1b4ddfXjLtrftK024vErsSUhlxKFrAgkkCUA14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WRyDXq48+qOOWNxvdJIdPHyoprcqYNAsupSjco+Ud69EfAr7M9x1q0xrnVHjafoioWxaJ8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T+Z9ua4+o9Th6fHqzrv6f03J6nPowjj2kaXc6vcotdPtX764XADVu2XFk+wAmug2XwC+IF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UnIS4W21R/2VqBr270x07o/R2nJsdC0220y2SACm3QElXupXKj7k1L+MXeTxX5rP8AN23+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uEn86+cHUvTWsdDPFGt6LfaUvISu6ZKULPolX4VfQ1xnqjpqyZ1JOraYlLYcBD9sOEqP8S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6bbaxZvWd9bs3to6kpct7hsLQsehBxXk/41fY9bU3cax0K1tWJW7ojq/Kod/BUeD/wnHoR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eS9OfavH6r8TlhOrj7x4bjEj544oG/ellSRg9qn9b0p3Sr963cZcacbWULZcSUqQQcgjkE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ST3WAc45r7+Pd+fylx8u+fCyw+56EyP+AfP3rodg8UEgmapnRS9mnJHyq1NrCTE5FYyu6/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SHYEz2n1qUOiagm1bfXaPJacSFpUUYIPB+X+dQFrcS3M4gV6w0zqHTNQ0SwWi3YuLFVu2kJ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MV8z1fqb6fGZa2+/8A9Pfg8PzPJyceefTcZ2/y8srJWSQCAM8R3rQbWR5UKV8hXq2yY6Wv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icIUwhWflFWZrp3SVo2jR7AJTgg2yP8AKvlT8vJ/tfouT/ojPjuryR5G6O6ZuOqdet9Pb/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EIGSfyr1ANcc01pli3X4TLKQhCBiEjArWv6IqxbK9K0qzZkQTbIQ2pQ9K59d64+i7Fs8y6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En29a+b6r1l9TZrtI/e/9P8A4fh/FcGW7Msq5P8AF2ytbXr7UjaNpaZe2PbEcJUpIKv1k/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YWo/CLpjq3Rmf2jY7NTU0nffW6ilzdH/hP1HauJddfZ51zplDt1pahrlgJJLCdtw2PUt9/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nruPLGYW94/mf5n8Fzz1HJ6jix3jbvs8NdWaT+w+pNQsxhIXvQDiQrP9T+VCWnmBI9a6H8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qLbKgUzbvL7gz5QR7Z/OubMBSW4M+0mJr7WNlm416bK3im/Km6lcEa9crTiXDUktQU2VTgC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6lcAnlwn9ak7TctrYRJiDA7V3y+Had6BchTiiTW2UqdcQhAK1GIAySaJOku3D6WmElxxfA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dHapeaxaaPoOnOaprt4sNoS0mTJx5ewA7qOIBms9eMnetTDK9pFjt23LvpFGmbfvlxaoKX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T6pP94q5dFKubno+zvX3XrlyzeVbvqXhzy+ZBP0gTV71/wCDWo/Z203SdP1PV2dQ1TqJpV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IIVDaUrOVbiT5oHFVzo1xWs9R9adJ2at1pc6YjUbfxFCGnUkBSZPAVP6CsTOZ47x8NXDLD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vJt1WekqasbcjLqmwtSu05qBX1Lq7j03Trd42pQKpTtJ98YpGn6Je3j62GLG5eebO1SGmV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1brf4T9TLtjeXGgapbaa1+8eun7N1tttA/ESSmsXPjwvetzDLL+2Oe9S2f3HVnUEFIeQl9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UVuiY4qX6v6gY6l6huL20Rss0pSwwJnyJEA/Xn61Bl0iUkk+nyrrLubcLNXQd22SXC4BC+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htxteFFMbxwPnRhcmSTj+VdI+zZ9njUPj/ANaOaHbXyNNs2Wl3t7fupC/AZCgmQiRuJKgA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48bll4TVvaPK2u2j9jrd23cRvK9wUDgpPBFAYiRXeftd/AS8+CHXbVivUGtY051lLllqdu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hW2TtUFJWkiTwCDmuDcz3nivXx548mEyx8OGeNxuqdtlS6JHHvFWG2IWAmQfUzVbbESZz6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vvmujmslo6nbtBBHYn1otKFbRvIBPY0BYEb+YEAH0owqIwOfWtRkO8JCpwUjNBFQMzAzE0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n1qNUkyqZiYqUDX8ItXM7gfUzVdtxDo3HAPepy+lds6mQDGfSoFjaHBJkzNRZ4SYOFRkTn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bSJ7AAzVVSSX1DiR3qe0VaYCd5I4mtRFpshDySTiefzqUQpFyShuZqG04QSmQB/WphgBmQ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TyJVtB2xzA/OhFNhsmIiOfai34JO4wSMKmmrpxKUbTmMTH5irEDtDzbvbvXRfh58NlfEC2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PpzDzl6+taQpKUoKyEAzkwMwYGa52UhtiP4uADgkzV3+Heqs3Fqvp/UdRe0vSLp9T2pOWr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LjaAM7lBASD23VqOPLvosxd7sNdaZ0nptv4Y2Ja03R7H9odTXtlrH3dpbISVIYfeMJWtSh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xL2Pwk6v601a36w1XqO66f6q6ktVEaVf26LVmx0ttX43nlLDjLYkcDcSRgyIjPh5qTF98G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YalrvULt7b6FbW7bblrZMJLxQtRA3rgNypwmAcY46n1P1orrl+x+HGhaO891bqVnYW17rm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3S3Nwk+ZRUNvYM9yQK6TGV8G5WWzFSNM+zP0Z0b1NaaXrFmeqNY1RZDOn6NePW7bKClRSu5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dqPETjnbmib/7NnQHw7sXbbX+ndI1C5uGlPMak5rT7bra/4W/AYcXIGczHYnGbfcdc6z05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jaPd3KWGtQ1xWX1XD6QlQCiRGXAmQJEKAyZJWtdT9NdA3rnw46WvWupWLotO6vqyGgUNNI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U4lSz3AhMmMLZjja68U5c85jb5Vb4YdAH4c/DxbPTts9cXrm95+4uFKWG0GTCR2xHpxUfp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/u7a4L9wdrYLcE+pGa9K6GNMRaWSl+IxaqaLXitJ3JUqBO4egHtQ1vpHTd5rLFxadd6Db2b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s4FcxDiAI95r5XNyTHG5fL9BwbuXT4it9OObujDo9zbIa8NC0pcSwELVOZUqJV9a4pc3N19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G3FQiMbkkgkV7E1LpbS9R0J1nRep9G1DUnmiGkMaoysbvUZEjg1UU/AnRNCXptrfawzdOW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AHFmSQcmJJr89w+rnFnllnH3M/T+7JML3cN0fWdRtLZVtq+lO32lXTYDra2d6ShYkFQ7pI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dfDLqO1d0Jdzd9L6k4tzT1h1RVbORuWyrslQE7TwpI9Qa+oh6bsL7RG7K301i0Za8ocbJK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rmPU3w9s75Gj9NavpbWoWtxfLQi3eVHiYWUKBEcED8/evZj+RnfKRi/iryzWVUP4A/Ya6S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t4/fazdNB5OkWVyppu1CwCApY8xX67SB867E/wDBu2+FfTq734QaDYWPUVs0ptXjS7d3DJ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JIBiMmOKj9Vc1fRL98ag2ELtimVNTCUxyPYVKaL1hqLdy3cM3aFqTwV+YEemPpX5vm9fyc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TfjOH02MvHJufal/Cf45Xa9M1O46sN4jqVq7Uxd6ZfrKXbWI2hST3IzjsanPiPq+lda6Ip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4lvdNKG8L/AMM9wRIIq2dSWvSXXdkp3qfp6yurxxHhqvEJCXwPZYhQ/Ouc6X8Cenumb1d/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oKYauHitTSuIUkRu45rh1by3L2faxy45LcsdX/6dv6Jt9Q6S6L046jcE3n3dJUyFzBgYmm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Ju7PqjRrDVPvrRRcNPW6FuOIUIPnjcMYmZrmGrdRXbTk39080poSht+UwPYGm9NW91HZ/e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6jjHYep9Yrr7+WOW8a+dl6fDk37k28nfaJ+CzHwz63Tp3TP3dzpbWrUXmnWeqqUFIfQSHE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QBghQ7g1xu/wBYvrxtL9zq168U2mxDiGdikDEIumzO5KyBKhj6Gvo5rPwu0rqNrSD1Po1t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q/lQt3FwJIn8KojPBj1q2WjGn6eRY2do1bW6EBBtHGELQgDG0JUkiB/Kvu8f5WYcclm6/G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uGWsXzFttZ0zQhdaZd6a0xbyl5IcuQl7Tb0fhdtzgqa4O0Ej25q6XHxBttRvW3dbvHrB19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0FOrNHKluJcKYdIMTJgH2Fexeotd0joHrDS0a1Yq6a0a9eS0xqmhMNnT7hxRSPDu7bbDcz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n4t/BP4V9UC7tde0IdL3ocDbevaRp5tChwzBlKdjgMHCgZzHrXv4fyUy128vDl+FmHa15A0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bt2nqbRtOYKvu7Op2v34FKiCUJLTiVNo9vOe812fSPhp047oSNQ0pt3pfpK4CbprX7LTv2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n21tJdaTH8SgUmFCcV5u+LXwu1j4X9Vt6Te3dtrOkXCS7pmt2P+4vWxziTscScKQTI9wRX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entctvh851Qvp/QdXfCbW+hKlWT6iDsRuBTsdPlKFjbJnBkn7fFyzLu+D6v0eeEtxvh0vq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1rmn2vVHQ7DiC11J0Jbt2dwXdhIG7aApSQdxbiQQnIq86z13eXaNK6m0pOr/FH4UpQlFzZ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wqVrBRvQCYVIHmjkA1Budcp+zpct/Dzq3UNG1jQNaYDDGooZhDRDu0pcbBkKSolXh7tw3S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6v+yD8XdFtLTWbFeg9RvNtrcvXSdPv7VaglLy3EgxG4+fbuSSAoKSobvVv6fLx47nj38s6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q6/+Eug3Tum6cXW9S0fWrPxGN8pKmti+yQkypBUU7kkqT24jqfQGqdcaVr3VmgMnTOm9Of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nL2hUrI86UYwtQiBk4k956l1Hqn7NPxdstT0jULO40vqu5SDa3x8Bh4lW1xJIKvAW0pYSP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opED1tpeufCP4waRqVtrSNJ0zrV82l848ynwVMuKAfZeayE+Gte2BIG5KkkAwMWd3p4eXP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z/AH/SttrR0+w0az1Fh668z4UvxLS4SB5ilwTJBHbjuKpHxst7mw/Zdk4bFDVmHENNWTod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wfKQCIrtvU3w46Z+GXxXe6P1pWqtuOW67nS77p0uOQVAlLngpkEjaQtAHKfQiuR/HTr+41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lN25Zl66unHLBNq+p1RCQpUAEggKIkT61L4enjy6s5XGGVJS6uEkx6mi2EjBBHzPagWiVO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V+ED3xv+OHTfS/hlenLfD+oKBgt2rfmdMjvtBA9yK43tHvj6v9ItWXwh+E3QnRYaVGk6Sy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FgrdmBjzqV+dQmt9fdFgrTquj6pb2aAHVXljYrltyTB7p5IyAPnUr178Q7LTrzU7cN3dld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iEgEjatPO35Zqs6h1Fp+l6B4nXSRolndLm11jT1ldvcDgDg7FCSYUO3JrnL2a7KR1V1/8O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ide3j/AObEfdn2omFpPIVzMK5VkV53uksWVzeW0pWA4WzncDn5fTIPFdr6n+FPRfxEtk/6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MoYuSEOXSuTKogDKE/n71xDrP4f9RdDX6bDX9LudOcTIbW6nc076lCxhX0NeXklr2cdngJ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SPLgFI+XYfpQN8rTgBhp2Ex50g9uc/51G363bcKEqSQJ3d5+cz/Oq5qGqlpi4WQFIQhSt3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scd3UdMstRHfELrqx0mwcsrJIF++nYCkR4aTgqPP0rg9wnzLQSd0zuOTPr9aLVfrv7pbzq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5oK9TseUeAe4OfSvpYY9E08OV3QhO13n617x/0WvQjj/UnWvXNw2pNtptmjSLV4ogF19W9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/wDiorweSPMpJIIFfUH/AEdVovRvsu3F24koRf8AUN08VAH8KW7doKV9W1CR6VnNl65029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Vsr8TZAkFSckR6gwsDulSh2qnXukjpHrMW7DiFW+qM+O0kKgbuCkesYj2Io/p/VWF3K4K1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YPlKf+IHI9QSK18Sblizt9O1J9LIbQVsstlYM788K8pTiQCR3E15a3jfhDavq9xcrFuxuZ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fNNRepambe0RbLebWgkKGPwqyE/wBVf92mGNRbcQ664fHaSJWk7jtA75/eJHy3iqbq18u8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mIWlSTMEp3pxwEJzBya512jln2oLvTrjoi0b1FD5Q9ehhLTSgFJJbUqffakNivH1t09+zrx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LaV8jPevWf2gOlLrXuh7e8tHGN+nXfjveO8lO5BCgraSYJKyceia8y3q0KSUFxBVAkBQJH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r3Tf+tWmothcpt3GXN6VKQSFYiMcV6/+FbTXTnwHs7mSU6bav4UZ4TIE15g0a3Q7eJaU+3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A+Z7V6GOpo077Pw0m3umLly61IMrcYc3BTQG4lJHOUgH51rk7Ypj/c7n8PLprqLphN+gwDb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VOsdN72jeaYkrBy5bk8/KuTfZd1/w3XumLxwIIQXLRSj+NBPmT7xJNdw6RKgyoBYSW1QUg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25LX2+D+WCo2Nxc9K3yrvR17EqVL+nOnalR9Ujsa6t071rp/VFmll5ILvdl0eZNAalo2na8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DzeDVN1PoTUtJX94sXTcITlJRhYryeXpnZ0fUekrW6QrwVAT/wCzdEiqnqfQLzKyplKY/w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KvdOULbVEKWkY3kQofOuh6Lrel62gKavEBZ/gODTvGbpzphjUdLKkguJHBnird098S9b0R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JEyD9KvSOmLjWWCm205V6gifEQBOJqra10Umxc2vs3Onu9w+ggH5Gu+Ny1t5703tV40j4z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NQtZMF1nyrH5c1Po0DRuokKXomsthauLW6gGfYj/I1w9fTtw0lRZWh4DiCJNbYVe6evcW3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2+XK8c843TqeqdKapo+43VmtLYE+Kjzo/McfWopNm0/lKgT7UDoHxe1nStrYvi62kBPh3S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HpnqEzq+li0uV//NVgYJPv/wA5q9ON8JMs55m1eOnEA5BodTDzMwCR/wANXJvpzT9VO7Re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3+7X7Ce/5VH6poGqaRuN5YOttj/2qPOj8xP61zuNbnJjUJZ3SEIU262HUE59RWr60tEWjl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sIp0lh4ECN3qMGkNtpCVIIDiVchXeuNdp3jnqhcXBU4rcSozNDvKUlO3seau+o6I42w49b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ohwJ9R/i/nVes7O31q3U6yfDfQYcbUeK62yxZFQ1TSWdSQQ4na6PwujlJrj/AMRNGdUkt3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4cOpHau4X9u5bvuNkSUntVe6g0q06gs1210JMEAnBHyNZwy6a1ZuOc/Bvqc22tW9mp1aG7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IUBHzCvzruN1eqCkOK3OJdH4/DQnaf8AtKxXlu9srro/qAsK3IUhYU2qIKhODXoHpzXE9Q9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EgK2ASCCfWYr9H6XPfavjepxu9xY2NWuWHApzUvGSTtg+fb/3leUduBRrdmtxO958rKfMH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PQVX3Fkth1CQpSR5luedU/36ClN6mLxo+K+XFIwNxnHtX0HjiQubpIuW7krCk253f41RMH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8FWneqeqdQ1vqFGlWCdTulN2zCQt11BeUZOYTz79q9VvueKFNNjCwUkcAg15G1DV3FdUa/a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P4jFYzuo7cUt3JXY9E1T4bdNIaaZ0k3PhQlT90FOOEg8kcfoKvFn8TOkH2GkWN0jQ7qQkP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rPH/Z9q5P0l8LdX6mZF0+prS7Q58W5wpXyTzXQtJ+FfTlnaIG271R8KUStJ8NEgcD2zXCX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rOo67dOFrry1Uo7UhLzKreJckmAOxifpT918FesNZWL641xi+S7nxWH1uHB9IEVcLHpjT9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qpuUlawCtRCkCdxHOIq83nVKbNjYUlsF1wpdZUIUN3aMHn34rtJ9uNy+nDLfoLrDpS6tn7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qUATPuIq5XPTjHxBbD13ZI0vqBASp11pI8K5zG4xwrjPer5a9dWTrUXMLKRuS4nyqJ4+Sv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LqzTjtu22l2Cf3SdijGRHrkVuSTwzbb5eZPj/bpH2busHvCUH9NQm3SCJU2hbiULn2yK+e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cV9c/iH0hZdcdHdSafaFpSNQ064tnkPgFO/YShZBHKVhJ+lfI8IU2ylJgqEgxxIMV3l1Ix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isfiOY5p0D15NJU3vByZGIitsmkwYjA9hT0eaYOe9KQ2AP8q0qQSAcGggyoJSdvBJFMlScF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CBtMn3oRSoSqDkVyaNuEFR2mQR+L612P4J6Sxo2jXmvX+DcHwrY8wlJ8xrkuj2C9Y1iysU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pOa7x1nZG0sLbTbNvbasoDKABGB3+prePjaxH3HW6r/qCytrIl1s3CApWwgAbq6K+obyB2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pxt6AXdyTn59zXQNW0LqCxcUhFrp7xnC/vakgj1jYa559nXENdNb20HgBYM0lvFqpPGCCfS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rZPj32l2SUkEpSh14nPH8Iodzoy6Ch4+vvqamfCs7VDM+0krP5VjbamdW24eTbLgL2qVgi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LKANiREhIgd6uvUGjNaZZtobZfQtxyN90sqWsAc5MxVdchkFI4jvXTC7jne9RyLFloE+GC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91t4MNIkGZjvT7rhVIE7YpLTaypUAiMEmtKEUfDSobUgfKgnnUOgj7uk//ABxsfyNTK9PU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FDuXDFskzDhHA5qiDd0Ju98ytNYcHG4ICf74FHq0cnQf2WtxNvYZ/dNCVATJE/OiBqVy5h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zpQtlur3qHnjJTx3qaTSGs+kdDs5m0+8EcqfWSM+wj+5oprRNEUspa0u2IHcInNSqWWW1Q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jcuKTtQhKG4wB2q+DSId6U0q6kKsWW+PMgEfpNDD4b6Wsmbm5aR/hBCvrmrCgpAO9UU2u5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VYmkKOhtCt20hbT7qkmfM8TPzAxSF9GaM4nFmocYS4RU2lufMo4FPsEFYCUkqPtWtIriPhx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lXouT39aPsfhDp6kOLF1cQqAnAxXV/h38JNa6+1K3tLa3WC4oJEgmfU47V9APgR9mDpr4Z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revphQubxsLbtz/wACDic8ma8fN6nj4Z38u3HxZcl7PDnwl/0dfW3xLs/v7D/7D0twbkXm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iQlS1D3CY9661bf6JjXlCP8Ayj6KkkZ/2d5YH/vIr6EA+KZcUXFHGfT0pWtdQad0joN1qu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yt15XYegHcngD5V8Dk/IZ5Xc7R7MfSd9fL5933+id12yt3Xx8RNES0hO5Tj6XW0JHcny/r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RZabdI0X4naB1Jq1qD/sdiw+WVxPlFxt2Scc16Q+IHX+p/HC5UrUHXdN6TaXNppDaylT0c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wPnQGnaXb6VbC2s2gyynhCMCvn8n5Xkx7Y1+l9L+DnT1ctecvh99m3qu06k07VNUVaWFvZ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SkyAAPl3ivRiLkpuFOuOrf2cqIgT8qcv7lYZCBhPcikWht71CksqB2RKfU14ub1fJ6nXX8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p7bPKWsLouQ8iJPcjipLU+rrTSLRb1wtLQSMqcVAqmaj1HbdPNOvvOBDbeCJxPpVb07TLr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hadNb81tYuY3/wDGsfyFfPuPfcfa9vH5X3SdV1TqxXisufc7Eny3Do8zg/4R/U1arXSrTS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+S+95lH/Kq8u5UzbJW2Uo2CQOAKh3OqtbeUGrC0Ny2fxXLx2t/90cms+N6YvBb89l0vdVSE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NOrer9Nt3QlN0grSOCqrBZ9Pp1QhzWLly8JyGUK8NsfQHP51ZrKx0i0Ym30y0T4fH7pM/n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47uW6Nqeq9Sq8Ky064uGEifHA2oB7DccH5V0LSG7yzaH30FtyONwIoy71dyPL5R6VD3GrO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6ZlLHnzwvk5rN8h3S71l9gPWzzS0OBX4Skggz9Jr5O6klLNy+ndGxZCR7ZivrMm/bdYWzc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GCDyK5a59iV7rBvU9a+HdlpW1gjdpV0YfK8k+E4oEREYUR86+/wDiuXHC5Y5fL8n+Z4cs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yxutTYU1a2j1w6owEobJNdN0/pu+1b4T6R0rq/iWAtNQcvkhKElUKSQUnuDXVNZa1DQtQu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/ULVwtP2z6C242oYKSDx/zqGVdmVErlXpX67HGWbfiLVf0H4fdN6KzuZ0/746kZcuVFRn5c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1G1pKUhJ/AkRH0oJOqJBUnaNyu84oL7+EPlTY2Sc/Ou+E051OXlp95tHmgmFFOCfWmNHdU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7SfcU7Y3hdbJJx+tDbounAYT4kKAmM8RXRkvU7tyRuaQ+yON6dw/Xg1APOWl8vwwy04f4m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/lUtd6mgIWyrMYOYg1WdR08XRLiB5j27VKHrbTentetXUWgesrxGF2ynCSOex54rjvW/TR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DoGwxyZiPnVm6o8e2Q3qlkst3dpG4pP4kd/wC/nS06qz1LbWeolI8ZgrQoLHc964Zd2o01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qS2gIIiKxTcpKiAQkzzmlSSVHvyTSSSsnmB2msqbKwATiKi9Shxs5wPzNSK0715IBA5oK/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KyK48lJfjaSVZ4wKcZMqUTyfek3R2uoURmOfrS0K3JIEj9KgLagkcxR1unM8n+n9igWVEJ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odgfb+/egedTtVtUec+3pRDS97QEyYjimHoVn+lLs3drSgIV8z2oJ3pnQ9S6q1ux0XSLNd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3aEqWozn5ASSewBPavpr8Kfh1p/wBlv4Yp0Zh1Fz1hfFD9/dNZ3PQYAxlLc4+c8k1x77Ff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PFfFDVGGrzqDVVKY0VC0hX3dvIKx6EgEk+kDvnpHXK9U1e8t2WXSXb1JG85XJOTPP/WvDz8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bqqy9FWH7Q6uTfv3zF620394DqVqIC1TuBJAlQ7xIzzM1D/F51g3ouLd1LoWSCQAqFY2/1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4cL1P4cW7rSFOPtlbLsJJKXEqUFDPeRQGs/CXUnNU0qxTavuKfupcIbUdjaQVFRgHvA+tf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H2McZ7f/lzH4UdTWmi9b2Fj1HeXyOlNXuEtX7FtcKaZ3RCFuJHO1ewzMiD6mrd9o34K2W+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xINxpuqoT50o7LBH8QJhQ7x70F8Wfhd/q2z4S2VtuPKPhMKO4ux3QgiSPpVg1Drd7qX4It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8ATrKbjTdRALpuWIIUyspHlUAE5ODtHfn9DjlOThmUvePmZY3HPpvh85euehNR6B6mc0nU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Qh9szC0z2OPkarbWknXb5i2SoobfclSo/Ckd69Ifaatb7W+lNB1e9vl3KbV9qwYacjclK0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AvSuIFv9kMobQAm4dASlI5CcZrthnbO7PRI6V4TLfw8ufukIt23m2UBPoJH8jVIvHljTE2/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n3NXHTm9nwpux+E/fm8H+dUvUElTGCI2ZH1Ner0/muWXhIW5SrSnUK8yMJIIwUzFdM+Gf2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t9Z6f6YcGmXKZZvbgoYS6kY3ILik7kyDBHp8p5ja5096ewET9K7N8J+o/jb8brrR/h30t1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bS3bvm3t7O3Tje4tAB2jtJJJwJ4rlyf3V0n9sRXV3+j0+NemIcuHen7i7aAk/cnmXyP+4h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34fan01qT+nam07ZXzKil1i7aU0tJBIylQB5Br6taF9l1XTbP3Nr41dcf6yNlKbi60m+KL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zD23Akds1zT7Qt3rWgaU/ofxt6Sb+KXTqUhNv1toLaLTVLAEkJD0CEnmArak5yrNeL3cLd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xzo7QS54r6GtvZU+b3BqpX7CWi6lJJ82FYg12n4g9DadZ624jpW9vNf6eeSFsOXNp4N0yT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EfiSog+1cz1Tpe80+4X4rTiWzjzpgpNenDkl7bccuO4+Yh9IvQhG1UmOIqdt72UhKoKSIz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1aASDORUjaXC8SSR/zreUjOC029zIlRz3o5lxKu+SYqAZfK/IDtn9Kk7aVJ/FMDIB4rjp2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0sE0K0uDAMfrToXg1hqU7iOTFaBHbikbhv8ANOc8dqWURPMCkViQIHr3pYkxnHrTJO3M4r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iIyIPzpbWJz7RTZIUCaWjIyYEDFBigE5GBQzZ2ux2JxHei/wDeGEkY71tNqZBkGgSFCBu8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M4HPypVy2UEiIxFCbPEUJH5VJdhQWXDu/SKzgEz8qeaRgkfLIpKWLm7WWrO3du3QJ8NhsrI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gSQlUk9uaYfBBSMkiZAmvZf2afsm9A3vTVt1H8V+v9P6euLwBTGg2rzLl60iMKeKtwbJkH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oC7+xF8MviLpl478JevLe91NlMmzvyw8hXIAKmkJUic5IVTwzt5F+B1z8NvhDo9j1L1PoY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1roS1BOmaW2SQlVwSD4rygN2yCEgiYVx1TXft+/FrUZY0i503pWwA2t22l2SD4aewlYUfy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6v8ACTqx/p7qTSF6HqiBvQ2sSh9EnztqGFp9wfbBxVUWsEETFamr5Tbq119sP4z2Go2lyP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haFbCByeNsdq6z0R/pFviN0qtLfUbNj1XZEwtD7YYdInspOOPVJ+lePNTWVhgAnD6FE/Wn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BcQcEelLpZ3fQVrpz4B/bQs3j0xcN/D34gKSVqtAylvxVRkqZnY6JOVNkK9T2rx98Z/hN1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1Rppa3Aqtrtrz212gfxNrjPukwR3rkGp3t3o9wxqemvuWt7buBxt5lZQtBB5BGR8xXuT4K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RTXw5+O1o1eafcpDdn1A6YUwuIClr/E2sHhwY9awm5vVeL7nXnCSkNxHOf79Kj37pxxyS4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/9gHqr4esua50a4vrXpQguJdtE77thEEgrQkHxB/xI+ZArzENENvvduxtKCR4fy5BpLtda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tZ2uESmeJqD064Nm+D+BQ8pk5qbbW5d337tMJH6CiLvp21fWt1ThaV3KTzW54RZuldIe6u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u5v7qwBt0KeDeUutrME4/Ck4OOasvSJ1j4efsxTb17ol/btl5bSwppU52yk4PNRX2fdIs+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nLZpm0R4V2w+GXGllwQpLhG1J7eaEngkSCOmfFKw6hX1E9a6+t65Fi0m1YunrM2zjyCQoF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1+4/DZ8d4PazfJ9TM5n1Tw9KfCdg9R/BG51i81F9zU7mfFStpIacKtqYKtwIUZJAAIgflR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JqBZ8PxLZhaShxQSomQE7Qckz6VPfBhtlHwz0TftLikqIUP4c1Mo0S3ttZvNRQ0nxgyshy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qzmHquSTxLX3OKXLimz3xJs7h7SrLVHNevNTVdWDbl0k2y22GVeVSGm1mA5CXPNE7T88Tn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GGrpx1hjRCptKhEEupmB+dcm6fDjnQ2svOOLWApttAWonZ5gVAemT2rp/wAMnwOkOrkwja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C8TH8zXDO7w2s7ZRW/iz0/aJ0b42uspFt910Hw0ssgJbKV2iiZSME7hP1NfNJapWD+AjvX1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a+N5KAlm50RDqDH4gLJwY+or5frIAKoxXT01uq1z47kdf+zL0Db/ABD68U7qCQ5pmkBL7r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SPSQSfl7172buEobQ2mAkJAxx9K8sfYv0L7p0xqmrKTC7262pM8pRI/mTXpJtZAMTEzX47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vtH7j8VwY8Xpsctd6nEXJT/FPtRDN2MmYqvi4gzuJoli4KhBPyr4U7PrXGaT6bsOKABme/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Pt3qETdiTTyL0iQlUk12xzcLg5j8b/ALMnT3xfZXdpjSeoQkBOoNIkOezqf4h2nketeHvi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6W7c6I/d2TZ3C+sEl5oxmTtEp+oFfT+3fkZ5HNGsvgHmK+36X8ny8E1e8fG9V+N4/Ubviv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g26mFIO04yI9fT61bGbwKPlVNe7+pPhZ0f1iXHNV0K0dfWINy0jwnfnvTBP1muNdYfZFb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4MCRaaimD8g6P6ivt8f5Xg5L/Ls/A+t/6b9RjvLi/lHDtOuzwSY9JrrvwT0TV+p9Vdtra+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rUncM8JSP8Rj9J+fPl/B7rXS9TXZuaDfrcSYC2mStszwQsYI+teivglpKuktFu9Ou4Teof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TP609b6jj9qzG7tPwP4r1OHrJnlLjMXTNJ0bTtBbI060Q05tgvL8y1e5NLWosoXvVCjVI6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vZI3ODGRMVStX1/qjWChFndFgKWNzixBAzxX4/28su9f1qTd7119y4aDJ8S4AgyDNV2501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/YqUKCZ+ooDo7Sk26EuXrzupXY5cfPlHyTxV+avHdgzwMAVzl1dOmWOp2NaTY3bDELQ4kg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etC0FCk94/Wm7jUX9gI3BR/imiGL9bzP7whQIhQPevXhlHjyxsc7+KvwY6a+KenXDGoMG0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EupIMgqHC+Bz+deROrvsVdc6JdOq0hdj1BaT5FMOhl0j/ibWRB+SlV7pVqbDV65alW1wAL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4/Ovdx+u5eD+27n+XzeX0HDz/3TV/w+b+i/Y06u1a5uLzXFf6t25XCUuWjlw6rOSEIHHzI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+Huh3JHU3V+oOFXlbSuyXpqSf/jjgUD+Yr3AT27+9V/qrpm11uxfDjLSnCgghbYUhwf4Vp/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T8v6nPtvTt6X8X6Xiy3ljtxfQPsofDSyvWr5mxv9QbGfDfvQtl0H1KUg/kRXoHofRunNAs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i+HAKLW3Sk59VDJn3Ncs+D/w8LiOpWLO8uOk9B0htd/qCwg3SUISD/udxET6R2qpPfHtXT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+WpP7u/6k1NSkup5BDDKUhMj1UTXbh4PWetx68b/F6/X8/wCM9JOjWsv8RGfa46ydT8Sn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xGUL3YLay6pwKB9YjHvXl7UOvF/D3rK4vUModRd6d4at2FeVwKgfOI/6Vf8A4ldX3/xC69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TnrkNNC2aUVIQEICRBVn+GfrXK+r3tRtr1i60zczclCmPHSAqEKIkEEH8xkV+v9Nw3j4ph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nJy5ZY+HsP7CPVd7ev8AUIuLgruNSsUX7p3Y3+ISY9Px/pXqsXZXuad8zREFK8gj0ivEH2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b277gULlhyyLiMp3KAKfoSkV7SU6GyqfNHevyP5aXD1Ns+X6z8PZl6b/28W/an+B7PQOqn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+di6tkDy2jyj+JIHCFHt2Pscee31AgrBBHtX03660Sz6u6T1PRr9kPWl7bracR3zwR7+hr5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bUdGWQ7cWlw5blQ/iKVETHvA/Ovsfi/VXl4+jPzHxvynpZxcnuYztTaXl3N6llAMAgqI/h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rX4K/FK21zUba4f0a5tndNvV2g3PMtOFJ8RCTAUUqQklPcTGeeM6bbizbhR3OrMrPvUvbL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E5Mbhl4r4mGVwy6ovP26vjn018U9e0yy6bPi6LpNp91tLtbBYXclTm9S/DIBSBxwO9eTO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6zrVxcCAjdtQPYf58/Whdm4ZIj2716eDix4OOYY+I5cud5c7lWmxBmRAxUnZuS2SZAHpUe0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mpDTpBMmcRFehwWHTkt7EAKI9yakEkHdz86jdO48pmBiakf4Z3BKorUYbdwhST3HH9aiLg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SpSpSCZkdqCWPIRwnvTQhL0qLK0k+5kc1Ds4cCuIzJqfv2CllXcetQbLag73wYPfNZBKFE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Q2kRhRyfSoVSP322TwOal9KSVeWJkjmtQWaxeAg78yOBUqw8ACVK3RyoVF2YCGxKQEnsDU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ZNGadcdQ7tABBB5jtQ76kuJ3ESB7f2aUpMeZOBH4RkUlRQoFJArcQJ4m0gqyjdMjt7VcPh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LZtP3jjzrTBtbcALXvX4aYUSABvUicxmqi6mQZG4T3/WrR8N/2a9rz1pqT9xbMv2Vy2i4t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NLAETtWlKvpRjObxr1D0x8QHbr4kN3fTuh/ubW6OuJbvUhM2dzbN2y3EwCcOqJUnEIQaG+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IPxA6l1TVHOm9QsLUWP3e1c8NDQ8F625ifIA0RBBMzXK+mPiD1K51508hP3TStSS7dgb5b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TAglQUUzjdH1c6N07SXuovibp/W125b6k44tZvULUneMgq2AxIKmXfbYaxMundfN9np3dO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dOWnVWv9QaXd6tqCw1em7ZtC6Stq6Q+5+8IgkIO8iZIRNQ3wDtdS6iveq+qW7dtOlB1Lu9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lAHqPftFVz7OeudT2XSetjR9It9RsmnGVuG4WAkPeaIHO1bYcaJ48yauvwW02y0v4PaEv9t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z169ooJSEW6fGaSFJ7kKST7egwTM8t42V6+OTj5Lr50618Svj9q3wtu9O0+10my1GydtVP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FSTCkmBx6VX9d+2ZpfU1p04X/hyzYr04j78ba5Q6m+TIBSpKmhggHBPJoD427bLrXo66W9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L+3+8MJAdMlxuDvTE4jNM32l/D7qrTtQt7B/ok6ncsO+DcaVZ3Vqpte1xQV4Zu9gVCBCS3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8f6Pl9Nx5cvHu3zZWeb1HJx53oWk/a2+GvT2uL1TS+htX0NLywpDds1aq2DZEAFcHJ3ZFWC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kKtwx1W1YXS0O3bf3G2QXFpREwh1IEq2kwOwrhGv8A2fdSuGGmLTqfp65CVeUv3gYKk7SZ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wVpmMkcN1jT3NN1O6sXtpdtnlsLKQdpUlRSYntivrZf9LfiPUTtL/wDLlh+Z9Xjfj/4e/d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3TLbTrbqfwlpDNwzc2rRSlRICSFeLOK6p14hNv0t0/dKX4d1aag2fHTgjCgTNfNvpL93e2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yAsGvpV8Sw3caNozCzDb2ooCz6gmP61/NP8AqT8V6f8AFZY4+m3rLfl+1/C+r5PV79z4Rr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0ELO2BdAwFD096ir/o9F34tx07fosH1Hcq0eb32zpPsIKCfVJ9yDRdzoOnqZNoxct2N2D5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1E/ti76TeZtuobQ6Op8q8C7Ci7aPhMAkOgeX8QwsD5mv5hZ3fvsfAW+1q60xhFvquiagl1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lQ9Rskn8gfapDpnrOx1BKWNJvm1Ooy5aPIU08j5trAUPqKmbHUUvsj94haF5BmR8wf60Dr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GNbstzzBli/tyWrhgzyhxMKT9DB71ZHXz5BdWa7avMmz1C1Zu0OKEpu2wtAPyoP/AMoen6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aGxIt0kNo9gKruu/AC8ulKcZ+IWrXzSVBbdvfpQqI7FaNpNHaH8N39GbcU6/ZatcTuDDQW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9cmNnlyv+Ih9T+LF1qRLZdU8xKQGkGEpAPf1q2W3UDmqXCL9L6gpyErSRBgcTVZ6p6j6U0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KEFw3IZO4OTAgASMxUP0j1NZJ0i1ur164W842lSUpZwB2MGK9eHDeTC3CPmc/Lhx5zruly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pKL+2F9aKukh62WqAsbTiR7xU/8Aak1PT+qOgOibg2VuxaO3S/HtW/M0p1LSkiJAkAboJA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XrHpu2ttMWoXTNw06Uup2AhJkiZqa1v4laLddLdOaQvS3tQe010vvOPJCmtx3JSUExKgnk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HwcuOU6pqPmc2XH6nlxx48u7kOldBaZ8SulOtukFWSbSbZGp6O823At71okBaOw3pUlKgP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npPqB1C2H9Gv1qA2rSq0WCFdwcf9Zr6WI1Gy1mxZeZedeTlQWl5Yx8pxHpTDjziVkJu7uA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9X6rg4bhPLXJ+Ix5POWq8tar03YfEv7NttqN5pWpn4iaI+bG+Q6wt06qxuJacWdu7ehuNi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J9G9MI+KH2aLzR+ov2vbdYaA4+7pib9twtpQVEpbaSUgoQ55QRkBSBEBXl9KAvqXi6u8iYF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huHRj7xdmP8AFdu//JV75Zp83/8ADnH/APuV5R+LnSGsX/wj6Xff/a+uahbNpZHiWrynPC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FoUFMq7qSEEnAoH4s6QNZ+Beg6/rXUjmodQ2oZ3tuAtvKYWgISS0TPitrT4S1fxJ2KOQK9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nN/+JTiifzmgeoNG07q/TnbPW9LZ1qzcQW1NXiSsbSMhKz5kH3SQa1LHLk/6bx6dYcnf/w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HQutuhr6w1C86juF27X7QWwSbkbdvgXCCJ2rW0SFAGCWpiSZ4x9pLrPUOsfiKt/UdQs9Wc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RGwuNQpSPEH/ALoArze9eiPjz8Ktb6Gb03qnpBpl/p/p21Vsty2V3VuPE3JQ6AZUhO5RCx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g85eXjz7hHiurUtZ4BUSSa553tp+cy9Hyel5OnlngO00ouKUIAxivfn+ik0Wzs9a+IfV1y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ZMqCZUjxlrUogc4DI4z868ENNqSSo4kRX08/0dnQ7PT32d9Y6juWmlq1/VSgocIhbLCNqY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xyK41HoPqj4b2mt3NpqVxc2l7ZuObhf2B2uE/4VCQlR9jtPtWP/CxN9rI1S3vv2jZW6S0i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U0sYJG4D1MVXVdSX/SLt7+xbM9QWRI8TS0qWX0g48whR25wSlxP/ABDmud9TfHOz1FpQKNT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3uWExbrkGcrIESBKFAeQGPTC6dF1q2+FPwXuLvXFafp7HUjoLxTbolKSAoABAO1PmJ4gnY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N71tpytHSpLulhYcDS2wC2sTkK7yD+Rqn/FTrt/qPUlNJLz6EnchVyoqWQBCcnJx7muYXD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WMbePX1z+dccu809WHbvS9Y6icSifKSeJniqX1Jq6mdBulqOxx0eEj1M8/pVra6N1LVFFT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/ITVI+KDVrYX1npdm8Lg2ySt9Y7OH+H6AV048JGMsrVBYCWlgAARj5UHfAh5RV/PHNSLLam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imLq2Dr7kQQOAO1ejbih934pmBye1fWn7IN3b6L9k74cM3LytOdfN88zchEhO+9fIC0nCk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a+TwtNqkhQGTx39q+rnw70/wPs0/DO1TKFJ6ctXClswqHUBzcD81A1w5LtY6dfK/YOv/AH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nbZJcKmbogSXbZZMb4EFpUGOJxNS6266PVGpsKS4LFbqd3huSESZzPaeSkgiT2zUDfdRat0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16lStavmrJG8grbSZUtW0+iErIPYgVX9f1//AFw6mulJTvYaSUtFKYUtIwJ/KvLk7YSLrb3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qTHjOkrTbcNgDJ2pmDJgfu1DnihbrqDTH7V77paW10tCyVOpUpakqKjmMOCVmc7hCa5Nqi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Kl7Q2pIKT2GPUqP/ALzUci6ftAlKEkAGG87gCZCTB4wFKwe9ctvRMXQdQ07QNa0m7ZfsGd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VFBQMElJBBmVZSRmvGHUGjaLqF8rUHtFtCduxbSElBV/xbhkGvXOka+1etKt0kIAbKUoME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Qn5V5O11lbdxfLC1FC3JSgj8IEV24r3YymojmNJ6c1lduzpOhOaRfquW2Q6dQfdQkEgSAS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fdP2XQOtWHSjbiLlNpZsLdutkKcWtG+Y7YUJrz70aCjWLYJcLalXKUpX3QSCAr5gma7x8U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3vbv9oXDWm2Da7uI8RQtW5MdpNdObtNOeHfJL9BMCy6o0m5aSVrYeCkKSeBwf0MV6BGoHT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xQcChgGc15y0G2WUBxLpaUBIg967not1cax03YXrhQ67t8N3IklJwa/M+ql2+xwdo6Lp2r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UafWyMGUmuVN/e7aVsqKfUetSul9auW37u5RgEAmvBp7JV31HSrHVWz4zCZPJjNVS56LuL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wmcipi11y2vo8F4BaiBtNWGxS1bytSwtafetYy1nKyRBdN/Ejqnoh/wypXhTlCszwOe1de6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2LfWLcK3YAUj8XzPH5xVSs+mHuq7kNNW4z/7VxJCQfnQur/A/UrN9SVP2TajEQ5tkflXrw6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Ly7Oyx8Pur8Bi2t33Pw+GfCUfqkxTN58DrJ1JXp2rPtJVkJeSlxP6QYrhSfh5r2jK8W2uG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b0P4l9QdLOeE+pxQwNqlEjHzrvLL/dHLps/syW7V/grqtvKgi2vgf/cyUKP5iqPqXSD2kO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itMg88EYrrOifHFF4ltLjQMDzQQDP1NTjPxT0G7JReMeGDhRWjcP8AnWrhxZeOxjyck8zb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IWFR3BzUvpXxH6i0CAxeuIbH/snvOk/Q12S60j4f9Qo3pctrVa+FMrDZMc1AX3wq6cdkWf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oXPtyKz7WvFX3ccv7oqw+LdlqW065oTF8oiFP2xLTgz7YNH22vdC3ikhN3qGnFf/u6ApKT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eZVk7ZakkYBYd2KI+R/zqmXvSV5pjqkXNo9bxklwbY959K5WX5ax6L4rqzuiaPqGmpcZ1W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yhafQwc1Xb3pLqbT7h+4b0nS9XQoZuG3UpdUn1UEkT865pf9U2nTu9P7RQlYTG1Pm9uKDt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UUlIxCUQr8xVmFs7R0nb5WbV9CGoPhV2yvQr0ja2l5QWy97BWNp+dUjW7b7g4tu8SErSYl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rEsXWy434IcEj5/OqJ1Fr9vqF9cKQ6VNhR27j2FYvDl9OuPJpRfiRoaNa01amF+O8z52nU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DUT8F+rGka07p7ypVcNKEFMnekSIM9wDj2FWPXnkp028uLdSVOJZUpIB/iAJH8q8/MdUP9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4pCFPBTqWx+FX5Hn5V9D0szx08/N05PXWhXBvHFC5c+6W7uQHEkKI9hzUzb9MMWj/iJWp1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jqKx6m01jVrZ1CW3UBwIByhXce8GRUvp/UTSrEbXwsp8uxS4Ar7z47NaKLG4QnZtUDjaMR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irTdO636k1By3F5fuXz33dLglKf3hEgeuK6/r/AMTWW759V7cNtssBUDeADE9/pXAvg/1I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5cXFy4pgRlAUqZIjtNZyluOnTCyS7d60/ULlp1y41Anyq/dsgZB7fSrHpmtpu/CU+9tUd7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/99j61U9N8DU7V5dzdFL3iKG5CeRzP5Gpm00CzXbvKS6+4oNbyCk4IODiueM0Wx0O0c0Tq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5lIU5tMqIWn6EhSasV10pZHSSg3DraAtZ8YDelaSoqBUDg4Pz964kWQ06hds24opWVAISS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rrOja0+y89abFKacQ4EoW2oSUqlMAj0Ufyr0Y1xs+gWp9CXrNsp2wfRqTBElCT+8I9vX5H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1pLqSvcraYhU7kngA98ehgj1q9ae5qagPB0bUtpGC1aOKB/IVLt9OanrVs4i56Z1B9aTHi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IE/rV6fpNq/otwxqBZuXAli4uFEkEeR1BPBHrBr5j/AB/+Gafhd8WupenW2/Cs2bgvWUzBY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KivqY38PepLV/wAay0LUvA2hJYdtlAgSPwnvivOn2ufsr/EX4q/EXStZ6e6S1C7ZGmIt31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Mj0UO9ax7eTb59C1KgTEj+daSwsT5T+VeobX/R9/HG6c2f6mOtJ/xOXLAH6uVIs/6OL44O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N/Zp/wDr1auUjDyYi2VuGIHuKeNpxJG70ma9aW3+jY+NdxtU50ylgkZC9StMfk6ambL/AE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sLNlHdC9QZI/NKz/I1OtXgNJ3AE8U0UgFQ7HtRKkFsf3+dDOT6ROD+dZaWb4Zwjr7RFbo/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/Su364hK1+bOZ+dcT+Glq9cdcaStrypt1eM4ecAGuxX9wXnXHDnNanhYGQ+LT96CAoZSFC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s7vXnbhN1bshxlgu7mpG6CBkfXtVFcKlqO6TPftVm+H1oXtVv0dl2LgCvTg/wBKmcljrh5O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WnENpIwAiY/OgX9f1Qqa/wBudSDkhACfX0objxc9pEUlBh62OD5xyK5eGpv5RrhCVuOPOr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+tDLSJ/EFT7RTdw6TcvblBSgoyfrTaRCioztGSfftXT4ZOXDgt0+Htg9zQDl8AVZEDM1t1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Qr+1SSjBnmgYdv3bvdsnb2FaYs1vLlQk+lSFrYpS3JGxPPzpa3/AJDYyPzrWxiW2LJslwC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X6nCG2pyYweadcSbhzzqn07060yhr8KfNHIMRzVDKW9uFkHuYrPEO4hI9qfbtkbRuO9X8q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CYoAEWi15XJPpRTVp5d044j1+VPkgKzzWFyAB2FA2i13qOB8q7p8BPgLddc+HqbzKU2i1wh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Kh6n0+VcUYUNqz7V9C/s0WtrbfB7pgJuAvdblX5rUT+WR9K8XrObLi49x34OOcmeq6d8N+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rTGt9woQu5XG9XsPQewrodlcowCrI5NVewFsNsOAgGpe3cQVnarvX43PPLPLqyr7cwxxms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vHX2lvi+r4k9Vt9M6S+VdP6S9Dq0HFzcCQT7pTkD3k+ldx+O/xIV0F8Mr56zdA1O9/2O1U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SCfyrxz0XaFgKUtMqGQo+/rXk5uT4j7/AOK9NMrebL48LUzcrt0tISTKYirLpl44UhThME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GOOKsumrC2EgRXzp5fpr9CLnc6hUmB7VDLt7qyWVaftS45+IKyDU4oCI5FPWdtvdBTwM5r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AT8PX9TWnU9RcFyWTvbtuEE/Luak3ep7Vm1X4j7bKx5TvwR7R60/qmqXSVbGm1CMSnioVN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4QZlSasy6nunabqt9QdUalrDarawQ6izT+JaUytz2HoKLsviM3aWItry3ubVxIA2+Fux7E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CGUpH+ECnnulre88ztqgz3Ip14yasZ63Prb4t2rbqGE6bfFH4fHUlO0e8TP6VdNP6g8ZgO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7q2jpOzaXhhAAPYURcaPp7dm8tbABQkkFAg0mWF8R5+TK/FV/W9Y1VJUtDqG0gYHh81vp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x7dJWZBKD3BjvVLf+IdvY9O3Dl254sFQZSTKlGSABWvhi9cJsleOZU8tTuw52kmYFenDDt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3S9RWltG9P7tM/xGuYaH9oDVOh+sz1f0ldOXltpizbanpqidj7G4SsD2J57RV71ptNxbgOK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J0tffBXV7i6Fs5e6XfkG3vP4UBUlSVj++K+n6PWOW6+F6/C8uPRvUe7/AIm/CXon7Z/wzt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VC7YeDeAAKUpP/ALB8DnOAeRIjBr5l63ZXejajeabfNKtry0dWw60vBSpJIUD9RXtL7H+s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0u1edVfDnV2mVXl9aWrimrG5UI2KJiCnIMdo9q55/pFvh3b9M/Eex6u05Iaseo0KLzQAAT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wKT891fpPT81wz6L4fz/l4+23lV24EKJVgfrUTc6gUq8pwe1JevJWqTKSeO1R61HfJPtk1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SdZ8JKTOAYUk4x86k9S1dldrvbJ8WRJP95rn93cLbVCVbYPase1pNnYFy4c2tz5e5J9K1K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c4skBIAPv7+9MXusotrYq3BCIgqUM1G6O8L+1S+2SULTABGageq9QDdutgOJU4ojyxJ5702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ubYgJQ8hSMnjBqK6HfLX3xpWRAO0+s80Ah9TC0cCCJJ5qW6WslMW7145jx1QnPI9fzrjY3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jGa0vyA8A8Vi2wJVMwY9abWStITz71jYaU5nAJ95oe8O9gwc8R60V4Ik+3tTLzUpOeM0Fb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bv7+VKt/MqTknJjvW3Lfch3zEBKp4madtmlAe4HAFZDiASQZJ4GfSiUJJc3SRA5FaaaJzx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aEbW2A2FAxPY0hA8IL9IxRYYUptJgmmnmCmdwjEwai6fU/4LdOtMfAP4d3tw6lKHNFS2hL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b1/KpfWECyctdQ0rWLZ+7tilbTTPhrWUnBBBUKAt9On7H/SjEzs6RU9PPLCjXlC3+E1p1J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p3SkPFYcRqF0pDjRRP4kpQomQJx6j1r2fjPxeH5C55cmfTJdeHT1Pqr6fDGSb29jn7RPU7v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tWXrBSStWrX2n2TTatoJAVv3OD1gT2ma5Tafa4676j19yxc+IehdJ2ygr/a9TeIawrgKQl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ZvOhrvTb27t2LZWp21uAsX9gw44wtJQFbkqKRgA5xgg0y98POotcaaatOn9QfcKhsAtlAK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51/QOP8A6G/HTjvJlnv/ANR+Zy/Oc/V0zF6M6M+KnTdn1lfPa58UtMDTSlIDmj6S++5fEg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n1UCa6v8PPiT0V1xqGpdN6Azf3hFk48u6vLctNLSCEkBJWVT5hyB3rxEfhN1V0zbjVdT0Zd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80SCsHaICic88V6E+yIx4vxG1VsJ3BOjuk/LxG6+D+X/AAnpPSemz5OHK2yPq+i9byc/JJ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/s37POkaoEoDh6maRtHICUPDn0zXm3S3P9tuL65O9aUBKCoCE5/wCdetftR6aHvs16etyP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02uR/MV421LU0o0rayqLlxYkfyr+e8eXw/Q8nauq6W6u/wDhbqTihxftpwOeKp142WmIJk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YfCK6+EfwP6Zt9SK06zr9o1rd1brx93C3lBtERM+GEkz3muIaogm0bWZkog45g19Hg8vHl4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BwcZ/Oa92fZy1626b+Ami6B0Ubew6p1xb1zrWrbQtdq0l1baVqHdRSkJbRgfiVwDPhnTUTp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Ne1fsrWrFv8IbR5ttKC9eXCrhYGVncNoP0ivm/kc7hjdPrfjuPHl5Omzw6n0306z07a/ct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xbm8u1uKcUfxLIwncfWPapLVXT0dpVxelPjlA3riAVU/Z67YtJS3AQZif86ieotBvNSZe8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tgSSAeT/0r8pllbO1fsOPjks6p2Hr6ws7+yacFu1fMOJCiFpSsJBHoZqs9RfBn4c/EfS7k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Uhx+yZ+7Pc/i3NxJ+c1zBGoXPw01saTdvrVplyCWFu8tqE+Wfeur/D7Xf2gztBUEqkye5m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Mb5evl9Lx3Hw+VX2rfs63PwM+JN3Y2pXeaLcIF5ZXMQVMqUrBHqkgpPynvXFrZWFfTt2r6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8Qfhs31Hplqq41PpkuPONNjct2zUP3sJHJSUhcem6vmBrugsL8W5tEhCp3QnhXy/Sv1/pu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fq/T3h5bJ4Q9pcp3CVCfSIqesn0uwPTiqgtly3eHiAoV3BFT/TyXHVKz5SMzx/eK9F7R4p2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Qn5c0/4kDBH9KbLBVI96WhWzcFYJ5muO43I0pwqAkkD2p5m4HBV5/bvQVyopBIMD2ppt4q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acgp70w6mCSDFIYcUj8U/Wj7G0d1W7t7K3SldxcOJabSYEkmBU3Fktug7L+9MHB9qktN092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xxSglISJJPAFdlsvsea6zeaM7d6qP2bduIRe3VrYPPfdEkwVAJSd4nuP5Zr3Z8IPs/dA/B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q2uNIBVrepIlQJGS2j8KP1I9a8PJ6zjwm97fVw/GeoysmWOnjj4S/Yj686+cRdataf6qaR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UP8AgaI3K9ew969RdP8A2EfhfptilGpXesau+MrdS63boJ9khKiBP/Ea63e9SOB4lTq33T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S7vUq3OwgCFEYkV8Pl/IcmV/jdPv8AD+Iwwn8u7g3Xf2Bej9YduHenuqLrTyUkM298yl5D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/wAJrh3Uf2DPiJojxGlW1p1CyBPiWV42Ccn+Fe1Xvwea922zqLdtCiZkSKH1PU3beHrZZR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TXe7Xm/Gcfw8L9DfYj6+6iddc1jThoFu2oIH7QdS3vPuBKts9wDXoHQ/sTItNNNsOumNKc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63f9suAq+ZSK7Oz1Y4/bKS6oqcPJI4zS1a0EhtCCFJMCCePl/lU5vyPNfFc+D8Vw+Mu7xb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fDTV7B676qZuNHvLgWbV5BKUOqB2b2wkrIMRCd2feuK9a9a3Pw864uW+j+q9QuXbNamkakq2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wtPhhUjMjJ7HAivb/wBqjT7zW/hTcXlk6tvUdHuWtTaUj8QDZMxHcDP0r519fqu73XLrVL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4W6vkqXJUfqSa/Sfi/Uftces+9j85+W9NPScsxw8V2L4V/GnUvjH1npfQvxZ6gvNf6d1p7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iXOi3axtZumXDlKd+0LQTtUlRkSARFfE34d6/wDBbrnUukeqWg3fWS/K+gHw32iTsebJ5S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4c2pTLyHELLawoFK0/iSZwR8jX0/vdAsvt2fZX0XXLZxpXxK6ftfALogLfebELZX/wuABQ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qJ0asj5HDvO2PBjzX7pK0FKkk5INV61u41F4A8kjFEv2r9ldPW1wy5b3DKy24ysFKkKBIU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Dfh3RPBKvWvNMup3k0I1d8OMqQCMGaFYWu3tAgqEHBTGCD2o1lgLdWVQQOyqEvlJ3Njjco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D7Of24utvs7uMaY9cL6g6PBAOkXSzuZTIksLP4P8As5T7CvYF/wBFfBv7cvT1x1F0NqDWgd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hK0r523DMwoH/3ROfc8V8s9SZ8e3QeS2f/AHnvW+lupuo/h/r9pr3TWpXWlarar3N3No4U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ODWLjMlxuvLtfxb+GHVPwc6jc0bqPSzZvZLL7eWblAJ87axhQ49x3Armmo3Tq21Tkxx2r6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X20+gT8Ovila22ndZhG61fQQ195cAw7bKP4HR3RwfcYrg959jjWtN6vvtMvtbtvuLD6kNP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EpICUmORuNJl0+Wssd94579k5AtutNcNyShC7ZCi6klJQAsEmQDtHqSFCOREx3Hq/r1Os6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aouS7cqZlDe9BIgoSpTRkkELa2gjkVnUf2ddH+CXTjess63fujV1fcH0vtJWlBhSkqG0A8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4smdG6++D13c6P8AB276cvNOSHz1DpRUbJzadi93iGVJgGQCYOZ5n9h+Iz4+mcmXeb0+L6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8MLQ/+TjTLjO5a3FA+sKI/pVh8chh5S/LIIhXYc1ZukvhtrOpfDrp1uyat20m3Q75nQPIp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pxhaWy0p8z+7KtqSPnX4L11mfquTKeN19v01/wBDDf05PqdkxpvRGpM26AhpJ3e5JUK6R8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Mlxtu5uNVtihfigCGyZCM8jE+80LqnwV6mvNEftvBYhZSSG3U9j2BPGKlmd+iaJZ2i0FFxa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SBByMVxmVnH3fY/H8WHLyW5Twp/x6v2HPhl1shMtXS+n7grbUIKgGHUmPUfh/MV8rLy5bb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a+o/xLac6h6W6l0phKHbi+0W5tbbeY2rWhSRn04r54fE34FdT9EaY7capZMv26P945aLK/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u3pc53c/yPFMMsemdnsz4F9NsdPfD3SrS3ILZZS5uA/ETkn6mTXRdhj1+VeKfs0faYT0b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NR5bTU8q8Ef4XBzHoe1eztL1W11Nhu5tLhq5tnUhTbzKwpKx6givyP5H0vJx8tyviv1XoP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x8FLO05pxt3tOPWlLbDhjmK14AHrxXyOnT6XVGEqK0kLhI5HrTrdwRMZimdsT7UpDUImMV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zz60bb3e85P1FQYlMmn7R1QJk/Km6uomxfBsxMk06m+lBzPyqEuCZBnisTdEDB7UltOmDb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e1U/XC3prjt3bgpuVp2L2nkc8UbrGrN6VY3V6+razboU4tXokCaB6M1ez6y0hvUhbKCFKI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6+Ld8sXDU6p4VrRNDvdR1BTyLZTySJ3LwB7zXRtM6OQ40F3dzt258NtP8AWrFbIbbYCGkb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YHAs7cVrPPfZjGgXdMtm0HwbhxtQ9SD/AEoG8vdUsGlKa8K8QkYT+BVO/e7NpThde3q4S2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3VdZQpNrZlhn/G+4Ekj5ZNcJJb3dYper/GE6a642/pt0HEf+y8sE/OajmPj8lbmw6Vco94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I3up3TjxuWWCf/dFFVNM/ArU7dU/ebJfqdyv5RX08JxSd68uWW74J0XWHuo9Yc1NwFtrwt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WyB58XHvQmk/DsaShPjXfigfiS2IFV3qfqm10Xqqw0lpm4i5UEh1J3JEkjP1imUxyn8Wcd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PtTK71s4KooNVwAnzKzEZoINrdnMjvXjvHXaZdhnQdw9qVv8RemLV0JXqekvpQkclSmlbf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8kaOym76Z6f1NSVSu2LbilnHiNOLbV+iUn616y+GdsvQ/itZXwUPujrcXBWqB+KE/8Avxry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NF6/0Oxc8FGg9SPsboIIYeVKQJ5kt59ia/c/gsurgyw+n4j85hJzzL7VHrk7bhYgpO7vVB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LWhJEkJmKu930c51BpVrqlv1CrQLdVt4afvbYdZDyEjcCOQFHuK58oam0FtOa/YrM+TdZr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navu8ffen53Lt2dg+zaso6+0eZCvvjZj2r3Ot8krMV5N+zB8O9ctup7DqpVxpWoaKGVC6U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UBtJ824EDPaT6Z9UJuEKChPJ5r8X+Y1lzST4fsPw0uHDbfmnBBacG7kYr5jfEayOm/E7qp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1LjJ3KKv617b+L32j+ifhlp1w1e601d6ltKU2NgoOuz7xhPPc14B13r1vr7q3VtaZtTZC7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5J9TivT+I4c8d55Tsx+W5sMsZjje+xragFA0nVNeZ0SyK1y48tJDbSe59/QVZvhf0Q78RO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YbAduXiJKG9wTgdzJGK9j/Dn7Inwk6o6nS3qfT2oXjIYK1PftVxABTABUAYg+3BNfo+qTy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/su4UoqDajJ5AxRrekPOQNi+019q9L+xv8AANlQQv4ctvDs4dUuzPvh0D9Kk7f7EnwB8QFP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kj9XKxl6zHHtGZxZZd3xJToTiElOwkyAMd6Ks9LeZV52zI9v79q+3rv2K/gJcoA/1AS0QI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DqlKZ+xl8BmWwj/ULeO6landkn/wCm1P3sT2cnxXttOcGAgz2EVMN6M+GxLKyI/DEkV9iH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iN9BJMH8KtRuo+o8Wpv/AM3n4N3dmm0V8O9KCAMeGXEqH/eC57+tP3sfo9jJ8XUWLiJT4S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S3lKUQ2rniK+1th9k74ItrJV8PmM8zf3WPl+9qYT9kX4GPDPQLMnuL+6n/6rW56zGud4rHw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lcgjPlqJb0K4EL8JShzxX3xt/safA1HmHQNuT6OXlyr+btPn7HXwOMhXQFkBxm4f/wDylT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CQ6duCoEMumc7gkmpDT9HuGVABhasR+AzX3da+x18DmvwdA2Q//eH/AP8AKU6n7I/wSaO7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PH/4OtT1M+06K+Hem2FypwJ8BSe3mTiphnQrgJ3KYUoHugHFfbdj7M3wctyNnQWlKjs4lS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z8NGrcsN9AdNhB5H7LZM/XbNX9qfae3XwkVpL0GG1Gf8AEORTP7HfKwkNKnvtEn8q+4if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4T0DpQcUZICVhP0TugflR4+zp8J9sL+H+hGBE/dEyR7nvSeri+2+FC9GugqAypXoAnMZov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MsuocZWF+IEmEwcyYiIkV9yT9nn4RpTA+HfT5HtYt/5U5Y/AL4X2FwHrfoLQ0OAYmzSofk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mnxr+KGjarqHUJLiEXaW7ZCU3dq2QSJ3BU/4gZkj1relahqegdWua3caYrU7bWmC3eJu2y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GDEEjkE19wrDo3puzH+zdO6RbgceFYtJ/kmjNR0PStTsl2l3pVjd2ihBYftkLbI/7JEU/Z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hn8J7fX+nfidd6fZXV707Z3KXG2Wy34iVpVlDZJwYnCuxA9a6n8FF6Z1T1h0voX7MUnqka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blS6VLQsYTzBT3gHtX1Ib+B3w4YfLp+H/T6lkzuOmtKA74BTjjtRFx8M+i9Et3LzR+k9E0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np7LTgMxO5KQat9TjZrTH628+p86vj240x8Rel0AoSlreysq8PamHeT4vkiD/Fj1qbZ6J03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6Vq7bDaLfeNEtVNqSVQFKXZX6QoiedgxE5q3fbf0XT+nevfhlcaQ3bN3rviqfWkKhSkvtF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J9jVa1lNlqF4pF0zpX7QWoeH94f0xwAHEL+827Dp5O3crsK/Z+n5Mp6Pi1ddv/6sZYS8mV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r15eW+rdDtaahs+FbPW2n6zb/vFIAAISHAmDBkkzIOZqtdRfB7pbTLxku9FshCF+BdG2ut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SbRRBBg8mJ4ji5OaApybSw0hm9bblxSV6ZaqbSVDKiWL8JPAxA7dxUX1LpdzoPTzuq2+lX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+76hbMuOqOwDxBebUEwBCpGPSvRxc3NbMZnf8A5c88eOS2yOZdWaHpbXUGkdPdNdJXllfW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9effkqCVJKEONNrCUhJztyZ9q9nfFBfl6cCZShb6VbuATuByKqf2c/g/1H8Ora817U/ibo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GW3mL+7aWFHa2pbgVCRJkIVkq9q6h8SOgXdQd0iydcX4VzepQFMYUkrmdpPp71+Q/6l5P2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79+//wAvt/hOTDjtyviuG/GrrS76O0PT79GmtanbuakzbOLQFr8FtRJWtSE5MJB4IzGKd0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6Tq7usdPaiU26EXhdUgESg+CHRKU78FOeZkgiL/wBa/AfW7KwvLFDrOqWTiSlLWooUwpXM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8Vw20+D2p9N6i8yvpm9bPib/FZfS/mcEFKzHY8V/OM+Hp49ZT+T+gcXqePlu8MnT77pFu0/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WpXntAfFtlk8/u1SE/NMUbY23WFg6FqY0vU2ynKQpVur6HzD9BVCFxrumvw85qLAx5rqxW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wavohWzcm0v7biUhTSz9DNeSS+H0plPirLr3U5SlSLnRtS0+9RyGkeKlXyUgnHziouxu9b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e3Qrc2BvJ/7E7vyzVe0742IutScYtrC8cuFiNjadyfoTVr0DrXqe5cbDfTF2UJUCl1TpBK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3Fx2/DjnzceEstcY+OPU73Ug6T6eau0aU1qmq/d7xotBJKwDt3EwRChkGOKtWodP6n0y+x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Gwlp9vLNylIjcg/TKTkVc3fs46L8Qr/WdR6+trhzUtSWtxnaSyizUv+NqP4vc/UZorovWn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xdIurG78ugdUOgpRdoGEhSz+B1PG7v35BP1+D1N4f4yf+X5j1nHj6m27c+QVsSCRB7VE67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OoL0y/ZWHbe4HmbKh/A4n+JB4I57jiuk/FP4T6r8NLnxH919o7qtrGoJHHolwfwq9+D+lU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HcmvvcXLjy49WL85Orhz3PMAdH9d3DV6/bLYGn6tbgKv9LUuUkHh1o/xIPYj5HNdP03Vmd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JwQfcdq5H1R06nX22HG3zp+rWh32WotiVNHulQ/iQe6T/Ok9GdeOrv3dL1RlvSupLUblMA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P8SD68pJg4zXu489P2fofXY+onRnf5O4sXfgrQogKA9aMGpsl4rSnbuAyQP1FQmja0zqNs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o8pNSQaZNqPFlhR/C7ylXzr2TvNx9HLHV7l2eotN3jqV2+1sxlIlJ/PIoq11Fi1S8lO9IU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7ulpt7dDju5qYhZ8yT7+1K1dI0xtlbDSbhSuFNnePqK13ce2WWoaLnjrSplnY4kFJWmSmD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G37HmidZakNR6Zctul9VccBubZRULJ+VeZxO1JKFAGSAI9q71qd5+07S4txqjuhXrseHdN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EVxPqnq3rv4edUIbf6o1HqHS8L3I6SQ6yU+gWhaTPuCK309U7M+q9JhyYdPJjufYLSv9FD1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j1N01fW7olL1rerUgj2PhV7U6B+zJ1T0L8GOmuhbNy1SrTGVePcJdG11xa1LWQI7FUZ9BX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4Tc618O9Y1DRrtBT9607UrNbLLyj3LbnlMxykyPWus9EfbpGj6onS/ibof7DakN/tyxSpV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ZU2P8AiBUn5V4s/cwr8R6z8dn6TLd7ypnQPs9/EHp+9Quy1HR2m5JWq4cccKvpswfkRVM+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vaLL2v8ATTl6VEi4Wh5pZncYKghRIBVwZ4r1n0z1/wBNdaF4dP6/putFlCFuCwukPFCVCU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xCgQoSK815sp2fL6Y+eZ/0c/xJU6pz/WDpkkxH7+4Ef/SSP0ohX+ji69eVLnU/Tycf+6P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ZTqrckpJKf8ADNLbuUugkEz6GuXXXSWvAy/9G31w4243/rjoTO9JBdQl8kYjgpiqx/8AYf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2nirO5X+wKIn5lUmvpAXR602Vyas5Mp4NW+XziH+h7eclLnxHtEJ/xN6eox9Nw/nRp/wBD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JJESnSBn6eIK+hpWEnnNLRcgmJrXuVOl87//ALDRp61S58T1LEQUq0bv8w+K9Mad9ky807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brY0rTrbTtytPMuJZbSgKjxME7c57xXeDcqBwcVo3a85q+5daNPOPX/wBiVzr/AF3Q9RvO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4yxbaUnJWjYZUXeIJj3J9aTpX2GbDTEr/wDl5vHCvBJskD8vNivRv3pQ+VPNOhYrHU13ee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7qy/W8lIAcRboQQRJB5OZUTTP/mHdMOreU71Xqit6doKGmklOAJHlPYR9T616OkxWw4Ug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fYD6HtCVr6j6iuVAyAXWEgD0w1P618uPiFoqdD1DUbBtwut276m0uLjcsTg4r7r2roUpY/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8A8smtDn/aj/Ou3F3qW1QOmG9uqWonP3tuCc96+tvTv2QPh58TulOn+qda/av7Q1LTbR90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AAQk4gDvXyU6WP8A6WtoPm+9IImvuV8FV/8A2k+gvUaJaD/6Umtct7szt4c9b+xD8K2EbU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/lU3pH2U/h5ozHg2zOohE7oVdqP9K6tu96WFxOa8lwxy8x0meU8VzhH2b+hUj/ANWvT87k1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5/vNKuHPc3joP6Krowd96V4g2nNT28J8L7mf25sz9m34dW6wpvSLlChwRfvf/J1KM/Bjo5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oHLpxQH5mrjunvWt1OnGeInXn9gtK6X0vSWyizbLCP8Mz/Onb/pfStVUF3TK3VAQD4hT/I0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ivU1emMbv2iU/Dbp0FU2zxB7G4XH86ZuPhT0ndIKHdOU4n0L6/8AOp5DxjJpaHZJzmpMMf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+CfRSFEo0tSV9j95dx/wC9UWfhN0qtGxzTioen3hz/AOSqxpV608HMVrpx+meu/apI+DPRi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1+8O/wDyVEK+EvSLqNqtISU+zrg/kqrKHBPNKDgBq6n0nVVYtfhJ0laL3M6WWjzKbl0f/B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UGA1daf95bA2hLr7igB6ZVU34taCxBk1qYz6TdU0fAv4emZ6U09zMy42V/zJpQ+BXw6E//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JNXDxfSteJWtT6N37VZr4J/D5ohaOj9HQod02iB/SlI+DXw/RMdG6JPr9xbz+lWnxsHNaS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hf0Uj8PSOhj/8ApzP/AMjWk/CroaI/1N6fA9P2Wx/8hU8HM80tLgqzszuoln4cdIsp2t9L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cyB/77RaOkNBabDadE05DafwpTaNgD6RR6X6zxZrXVagJrpjRWP8Ad6RYt/8AZtkD+lFI06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sA2P8AKleJitpWKnc3Whp1nBi2ZH/zsU54DPHhIMceUViVg1m8Cr3NlpbQnhKR8hWQBMAD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gg1rdibKCjnE1pLhWPwkVvcK0HB61e6bKGaWDTJdSBSBcAzVlSdj1ZSQ4COaUDIqo3NarK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5B7GhVtHsJJ9K6Q78MNVE7WlEd5HH5Y/WmT8NdV8MkWb6j6BHPypOXG+G+moD4c9TtdIdT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5ssPwJUlKjO4fLbXa7uzZeKFMOB+3cT4jbrWQpJ4Ncoe+G+uZKdMulIj+FqYq4dA3d/oSP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kt7o3MK7g+2DW5yY3y3IkrhG0lPpVo+Ga1HXnmQcKtHjB7whRqp6i8r9pvNKSUERAPfHNW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WluVQtbL4Hr/ALpeK1e8ax8o7aApZH4R69qQj/eMYIBWn+dbdKi4+DOSUmtsDatgdwtPPz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tTV/ctqIlLikmMiZNJvXSxaJSkmVncRHpRF+Ufta/SlQOx9YMdsmtONh5pMjAETXeTtGUWi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NOjwrBe8JSoj+FRol91NswfDTIGKhLi43YPeoD06i466SvaQTxFbdAU4VlECOBPNR7C/3g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S3IwrvQY2hLbaluyhPp60Be6ulBUhmEpmJ70y/eKcSuTuGRBofT9E1LWHHTYsIdDW2VOLC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9pcKUkkn60ci52jtNDWGh6z95uLFyzT47IBK0up2GciD34NYnRtYd1X9nFlti4KdyVuujw4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Trx+11TybgKd578miSpOc4oG56c1qzvmLV9DG54n98lcoRHMkd/andX03UunW23b7wXbVa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I3A5EgU68fGzVHNrCkwlQNetvsgfEwatYq6QukNsu6W2HLdSCSXWyoyT2BBPHvXkCyO9G9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8Rr34afEDSNZs9xU3KXUgwFtnCkn85+lefnwnJhca7cOft5bfUqyUpBWAZAyBU1ZXCkKEHa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oDpzqtm3KLq3YuXkj9wt5IV+U11nTdYt7xCFIcSrdxkZ+VfkOTiyx7PuTKZTcct+1ehy70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e4AYnZXHtFhppv1Ir0Z8X+mHutOlV2NsB95acS8xvISCRgifkTXni+6W6l6dbSXtLceQkw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XyuTG7r9X+O5cJxTC3uLWfEUYNSFjduNt7ZgevpVPR1KyHfDeS7bPceE82Uq/lU5puoNXC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4TF9PLKeYttteBP4sj1qe0q4YS2S4ramqW1ebm44inE3BWhTZWU+hFSz4Yxz1d1bXNSs3b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KcQpUJhQ/pVNCV2ivFJ8RHcjkCkHrWzs1lKisR32muVws7yvp4cuOU8L0wz4yj/tLttOJZ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4LDjGs3ZPo9tWD+lUZHX9gUhf3lKP+1isR8SNPSTt1Ftsf9uKzMcr8OWfT5dAu2dVZtyGf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CfymvN/xH+0ZrDV/qnTVlYMae82tVs9drc3q9DsGAPma6u78WtNYtXGrS8+/36hCLe1SXX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l/sj611rfv6z1DZt6Ki9dU+pd+4fGUVGcNpz3jMV9P0np5bbyeHyPU+pnFqOU9M6MvUhb/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UJWqQmuydMtoskoBICe5JrtfQ/2MOkNKU27ePapdNjlBeUwgn/syVR8zXadA+G/R/TKEp0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jPN+Ks/NS5NfQz4+q9vD5t/J8fHNSbryxe29zqlntsLS4v3uAi1ZU6R/4Qatll8AOo/iNo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uivICXV3Yl/b/wADfIOOTEV6iZWWW9jKUst9ktpCR+QpCGytwlRJnvW8MOnu+Rzeuy5PE0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fDPpWy6e6dZetNOtQdoU4VrdWfxLWTyVd64t9vL4Lah8TPg41q2kJcc1Hpp03jtm2N3iMK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FfKa9MNpSiDMVp25KUODyqQpJSoKEhQPIIr0453HPrfKz/ljZXwZV4o8oTvHqnOawIW44E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fdSw0/ptq2XaWvSuiAgfvGxp7QB+floLS/hf0VpupL1Fnorpq2vCZ8ZrSWAofI7cfSvsz8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vhvf6S8lorDC5GI2mT9KqOq6fqGoOpSm1fKEdg2YnNfohWjSPDIOkaaR72rf+VRj9h0yh0/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7/AOwNSf8A3mp/UPlP13wT6d+/6dpK2E2dyVg+WEH8hURc9OapcPKdcsLjev8AxNH1PtX6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N6PYMweEWjaf5CiHdbtHBt/Z9m4gjMsJP6RV/qf+Cenr89em9F6jfakhtenPKSMlGwyfar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aW+EpAHh+CRtr7rMX9vbuhdvp9kwsfxN2yEn84o5PUjsncpGP+AVjL8h1fCz09fCJvoLqB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/wDjCjz9K2r4ca8CArSbtv3WwqvvLb9aBA2qUQR6pGakbXq23uSAtoE+sVn92X4T2LHwd0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HTemdTvRMSzarWJ+gqYc+y18T1JKj0TracRJ090D89tfeRjU7daJQQCT+HinTqCZxBHzrp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59nvsz/EkKLf+petbyRA+4OHP/hqY0v7G/wAXr5G9joXWVg5n9nugRPrtr74DUE8RWHUE1J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J/jGkAjoTWcHj7g7/8jR2n/Yc+M2pOpaHQ2rNjjeuzcSJ+oFfc4X5VwBWvvqvX9Kv7VPbfF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ocSAvpG8SO5JSn9JqUs/9G18Z75Cj/q2ppJxD9ywgj6FzNfZL76pJBJmtfflZxJqfs1eh5S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wPT0pdNJt9V0TpH7rdWxcCglaWFSJBIMx6968Y9D6j1dZ9EWb2g6/oFqwHXbf7nqKFqcQF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REAfpX0h6iRu6n+ICe69JVj/AOcH/OvBnwhvn09APWyV34ZDqwhFrd6q2hUmSSm3bU3OfW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OeGPJr7n/9XD1nHM5jKB6hsOtOqtKVZX/WGgJs3FFFw5pNhevKShTS2jMNEQUqUMRmPSmd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MDrvXl2Vsyhppdl0zco3D8KWwVoRMwjKjGR6Vd2W9S1PTA8q01C9IWttZUxrdxvQCRCipa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urYjT7y61HQmGNJDQUlx3p9G9yCQFJVd3Uk8evE98/v7+R5Jxalj4H6XHMt6UjqL4a6g30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c6o0ErcttdvbO1tENoSYCWg6VrXAAGPWrP8AY2sLnVfi1f8A3ZBIb0d5bhBgBIUjn9KH1z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6cv9PsdXS2Rb3jrmjNBLYHmSlDKXHSvbIHmBnv6z/+j1fUv4x6ildwV3Fzo9wlQWNpJ3Nq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sy5eT8fzZ5+NPbxXDh9RhhPmpf7VdnaP/AV+zs1urab1hlDvigBQXJKuJkSKoP2Fvss6f8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NyukenF+MG7kDwrm4SNwQZGUIEKV9B3NepLjpHTustWT0nrlvvsrx26KtvZYSqFe8VV+tv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Na+GfSd2ynTr11XgXiBtdaaWoqcQDwd2Oc881/KePmx45d3y/WcmHVZXA/ir8arL7TfxP6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wQLfS3MeH4LGSCJkbipRn39q4dqVslzTHQCta7VP70x5eSMZ/pV8+Fv2Uuqfgpreq9Ras4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RydygIVAnuO/rVJeWV2nUAT/ABNEx7ya+16Xpzz1L8bfP5O03rQrpdizvrS3ZUpafEUlLm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8LLQ7Hofp+x0bRmfuli0SoJmSokyVE+prwL0Y6oG1SuMOIIIHoa+hvUCA+80lJ/AkD9K/O/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AAWE/llrurl+h8qDjS1hQMnPNPWPWmqaFuUpxS2zjbyBUN1VddVaW0tzRNHZ1dCIlL6y3H1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xis9VsN2uaFfdOqCg34ziS4womchYAEe9fm5L5j9ljJ8uuO9ZaX1Kw0jVdLt7xIIkPtJWA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I/YtuwpdhbrsVwY8JfE+g7VyvTuqunm1JT+2rGVGUlLu4x6wJNTN78TOitGtEpv+o7e0Lv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yQKb5NeCzCdjl38Ov2rqdxe3HxF6rQ46lSfCYeaQyhJkRsSgDgxmvPnUH+j8FxerHTnW1g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9oSMdt4H8+a7fp3XnSV244411dozskwBftfTG7Fcl6o+FWvdZdZvvsdR6KVag+r7k5baih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UyIG0STzH0+j6Pk5Zl026n+Xg9f6Xgz4uqzuj9L/0cmmPXLTuvdaNXDCcOtWgbZeSYgCVF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EfBix6HuVMdaL/aSUKWGy4064knhGAJOOB616W0lOq6JoOmMXbPTOoXdvatNO3dvpxd3rS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nqLVGgos2ultnspnSAD/79X18ubLvH89y4/wCWo8j6L/o7eiSQ5eaz1A8hQ8qEWyGvzKgf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Phu25t8bqdwzwLi2SD/7zXq7/AFi6hWlJ/a5ZUTBS1p7SY+pBpter9SLWB+3dSCCY8jbKf/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OVdZNfEeIb/wCzh8CehdRurHU9H6t1a4adU2E3TzaEL2nJQpISVAHvULqPwx+AhCgz0Brb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Mmu0fGf4AdedV9WW+o6I9f60w42tb7mp6kglDilmUoBICU7dsADtVER9lD4puq/9Qs0DgB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/k5vVTKyd39S/Fei/6dz9Nhyeq5NZ3zNqBb/Cz4JhwqX0RrbiRxOuq/WAK6F8M/gP8Iert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ouavaNG6ab/aanSopIxlUTJHMD3qR0/7GvxEuVoFxfaLYIH+O7W4pP8A4Uf1qfP2e9X+DF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9qLyvuLNvbWhOV5JClqwUhJIJScgYrOHJ6m79zeno9bwf9O48dx9Hnvl+PNm0zo1n1FadQ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lvp4QWGHFJ/fnIB8pICRHH0q1/t641JKUpIQ2TJSnv70zYaeh2wYalb6gkbnHVFRV7knmq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XpOgWjms6oggKatYCGeY8RZwn5c+1fOu96jzY3LOTq8xMdTdUaP0jYqvta1O3sGVcLeXCl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3oWm9UfERNquwthomi3O1dsq7/8AWr9O7lDXKWwMlasQKivh/wDCRzUPiSw3ribXX9QfaL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d7BvlLVu2qRnIyCTkmi9f6x1rqjqXWulLVp0XYBsXLjTbhBXqakoCg2HU7Q20mZ2iPfM17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J6v12WGftcXlY9bt2NH1x7SDqqL99gDctJAx6x6TIHrFCL1Zi2StKwF7REE80bYPaLo3wj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9a2zCbJsqSWrl4biEN7/40xBJk4mqtZ6D49s04p8blZISqR+dcuTCYZdnp9L6jLm471zvP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/WkCGyQBUsdzQCyJIIVBNRVzpRtbhCgYaB5o590t2at5yOD/AH86xcdxvG9NS9wwzqlgWl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EKAyCCCCK+d3xQ+F6ND6Z1Z+11W1v06brLmkOWwSpL1uZcU2VEiFAhtQlPcEV9DulndrNw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V5u+1j0zoHTtmz1E5fm1t37oOXOmoACLpxQKQ5AzvSCczwT619H8XzXh5bj9vl/mOGc/D16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JTtMgxEfOva3+jn6j13o53q50svN6I393fVuSQlSpWhYHvtAP/AHa47oN1pl/1Awjp/pB3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26cGxat0SjBJkzkgV7h6O0xno7pe201/7qi68ILvnGBCFu/xATykcD2HvX6D1/rphx9Mne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eS2+I4f/pB/hHa9N9Y6b8QNDZQ3pXU0pu/BT5U3YE7vQb0ifcpVXkB9PhuBcDmZr6M671P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f8ONZ17T2tRsEBenPvuglLgJUwRHcKG0xJgma8Z9I/Z86764UG7HQ3wmdviqbO1PuTgfrU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1y9RxZcXJcdOZ3F0hhqN0rXwkCSo0OhC7h0KXt2pEYr170Z/o8333kXXVXVJs8SpiybStQ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ivh39kj4ddLOt/s3pJfUF6iD981eXEhXrCgED8qzn6vCdp3Yx4sr3vZ84envhj1P1k6G9D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P9nYUpPMc8D869FdHf6OvUntPtLjqPqlvTnXEhxyzt2d6254QSYAI7mvoRa9CX9swhsXdp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YA9IECirT4fWCSF3V3c3h9JCEn6CvLn6jlyn8JpqY8c83bxpoX2DOhdBfbfe1i+ffQtK0u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xxXoHpf4XWls001p1lfas6gAffL95bpMerizFdn0/RNI0wRa6ew2QMKUncr8zJo370ZgGPS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zyXrxxv8I82/az6Ze6d+Eui3jy23bn9tNNJabSFISFMvDO7nt+ZqJ+z7rHxbtOhbpPTbNn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7LUygIyJUlElM/izk812L4/wB7aW3Q1hfajpVtrdrZ6qy6qyu0y2uUOIyPbdP0qQ0rr3QX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vTNMvNx3NlAaJVkqDYj149a/Y+i9TeD8f7WHH1bvmvzfquOcvqurPk6e3iJ7pN9u80Cwbc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arGyASloBP4EjgDsPlUnbu/eWk3BZdt3CNqm3oChn0BIoXSlWmnWDFuwsONtpCEuhMFwDg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Z9e9fkc71Z2vv8U1hIDuCr7upE4Tx+dcZ6oWf2tqzYJSPGMif4a7TqC12ykrLayyoAqUE4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XNxbnqbVgwFKS4lI9QDtz8s1nxH2Px16c8v/Cq21i5ea3pTAaLibkpaSEZUo7jMVYdS6R0G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u4nyLbuEmT6gg1GdD3S3Pif0oypf4XiUon8I2q/yr0bfM2eolSbu3Yuv/jqAr+dcM+K2fx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SZT4ea7P4H/DZLxW10fpNutXLiLZM/rVd6k+CK9JeXe9HX/wCzHO9nALKv+7wPpXqu10LS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kOeoQDFI1fpzS9bR+8t027wEJetwEKH+Y9q8+fFnljq5bceH1ePHe2OniV3q/X+mnfC6g0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dwn1KT/Sp7RuvdG1hJDF80HP8A3J07Fj6GvQWt/Dy4ZbVuYb1a1HdCQVfVJ/pXK+pPgv0r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rmIlKYKT8u1fOy4sZ/d2fb4vVzKdu6PauEOiQQR6iiUEKSf5VR9T+BOv9OlS+n9euQgCUs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1x1D8QOlV7L7S2dRQnlSQW1EfqK4303V/bXvx9RPl1kNSDGaUxhQFc00f45ae64lnWLC50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/wAxx+VXzR9f07Wmw7Y3jF0j/wCJrBrz5+n5MfMenDlxy+Um7kZ7UOsQMVIIQl0GRFN3Vp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eXfcV7U7NvUrO4tbhIWw8goUk1FdM3jHSWmXDD6x4W+Wm20cCpx9BKVDg1R7TVNQf64OmX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LikypXlnv6mvVxNTC5yyVP2PxktH1PM2ywgtYIe8pPyptfXzmsOln72lLa8ENnP51dT0Lo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/tIFFWHSWhaJJtrC3RP+FsGt3PCb7PNr6B9L2en2duTaISFq8xWTKj9alXr59o4kCO1Ifs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BUTubJTVefv9Vt9xtVIumZwHkwY+YrlL13s6TtO6wp1VxTUKB3DvRFrdOlslSia5N1d8XL3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mMXN5eEpQkrMIMjKvbPtURadafEnqZl9VmyzprCTtKxbxHykmfyr14+nzyx3fDyZZ4zLpd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lkIQBkmuSdQGx/1qs9Tvr5LCUABpk/xqB5P6UBo3RvV2sbVaxql1cJ3SQtZ2n5DtRvW/Sw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4lLriuQj/PFerDCYTUu2ZlJl3q2feC4gGZB70bZq2pg5moVu8Zt7VthoyEJCZVzAoe86jt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AZJOBWbxW3s5XkmKP+IfVH+prltrTVwWxbqHiNpI/eImCmD37j5Vz74i6ZbfEbq7UuounX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j12y84ht60umgEklKiCZyQQD+NX1q3xF+LOmalqwbLP7Tt7U7ktbZS652n/hH61RNW616l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9NYXCVm38qyPSRwPlX3PRcPNwy9M8/L4/q+T0vNN8uXeeNLF8S9GsOmekdK0tm5N2zcOXK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JjcheBzivP2qvf7RoSFSEuNPLyOYPb8q7brGkK6e+CNowudpvbp31JkIzXD9ZX4z/T6uPD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3o5rDP5fi+ezrmvD0x8GdY6osfhjptnoSRbsXV0ouXSmt+QmAkfTNHdW9L9bdXOjT7jqDU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6W0nzESdsTxV7+yfpbWpfCJBeTuSxcpXGcy3FeguhOjW9RbeNtZKWUqKQeyTM5UfoYmvz3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p+TKccx6tR4a077BTXUSt72oXlspZy5uCz84PNS9x/ozuorJCnunOp7O5BGWr9otHn1BIr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pV57Zok4BBNSNp0vClG6ufEA/hZTs/WvL+36ieL2dLx8Ot3y8WfZ3+xtr/AMOtQ1XUOq7u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3avB0lIVuUTA7wAK9Z9I/DDS7BKri9skuo27WmXUmDn8RB+mDV1tbO0siSwyhs/4olX50t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82ef91eXowniBVNIt0hDKNiEiAlAAAHoAKJtXSAQcyODTaioztz7TTUuJ/EAn6zXLysmhq7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ml3k8Kn0jvQi4XPcn1EzW0Ej8OK3KlEJSu4UZXAkTAo2ytktr3Dick0GwFzuVgjB96Pt1k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oSnPJ7VI2TaSjzEpPaKi2FlSYjjvRdu5Egz7V0jim0O+5x60rxCo5P50Ay9IIJk08lzFVN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EKyPSkbz3NYDNXaaKb5AAopumGT4eefSa34+2ZihoVvA/iiO1NK8xoJ29In09q0zeDb5jB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k+YCBTzJSBJUKGbeC+/wCdaI2zFWXRoem7Q2fLJ9a0u/G0gIz71HBcTSFPc5rXV2NDF3xg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u1nQNScJ2bWiQRyINHTIqK6rJT0nrCxhQtlkVvC7qyd3zz+0WHv9eegSoxvcdCVFKleb7w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H3FWq/1F6zbI1G91JSnAfNcahqDDawFfwoubd5ED03GqZ9oYtjXukrl8FbLLj6ikJSuUhx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VMaP170w68kWd2jTZMpB0+6s1Z5k21wpI47JHyr+mek9Nny+i4rhN/8A/Xx/Vep4uHnyxz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2lwHLm0d01y9DCkMKuLjSn21zkBSFMIMT6CcmufaV8Heo+s+ldd6zQ1atafaPkXLFuUtFZT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FT25MVZNT6tGu291prtreO2JlLE6m84gEfhXtcBMYmCa658F+jdW03ou/udSujadJ3TqPv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7UERmAN0/wmvV6r1M/C+ky9Rya39V8TDLH8r6n9fDLU1e/wG+H3wA0i2+HA1/Unl6a+6ht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lxaSQSCRA9Ce9Xv4d9d62/1h0toup3zupg6j4bqrtMqBAJSpKucx+VQnVOqp1a/uLmfE06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2oQkSAhMAQkHj+tGdA9Q3Wr9Y9HsKQ2hq3v29oQgcQoZPJwO9fx/D8vz/lefPPmvbfafUf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+m93xuPX74QpRG0EcVXNZ6P0jWAouWrbTv8A7q2kA/UcGp19wbjBoZa+c4rtcZe1efHK49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7jTVqUzYJvG+N9uopVHumcfShP9Ur1aUhvT7pA7JebKhXRl3CmfMjOc5pbWrLWopUQD/Ov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zlk1ty//AFK1pagWdAb3RG4hKf51L6d0DrawBdON2TYH4GjvX8p4FdEFyVAya0HsnNJ6fC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Oy6YZtLJDKrVN46mT41yhKlk/Oq98R/hfovxb6Yf6c6ksQbc+Zl9AActnIwts9o/UYNX7x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iIV8gRW/axcZyZedvMeh9R6r8Fbxr4dfFdKdX6TvD930jqV1O9lSOEsvk8RiFHI74zVT+L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1npsq1HQFjxFNA73GB6iPxJ9+RXq7qrp/SOr9ButC6hsm9Q0q7RsW2729FJPYj1rgYd6k+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PVXwqeUEsX8eJc6TJ/Cscqb/ALEcHnrLhvXxf/DrjlOSaz8vNzd1uwoyKi+pOnrTqK2bDz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aXzJh22c7KSfT1BwRg16Z+JnwLsOtNOb6r6Detn27lsPC3YUPBuE+rZH4T7evpXnZ/x9Lv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LSihxp1JBB+Rr6fDz48s7eWNZcV3EZ0p1zc6HfsaTrtw3pmvHyM3PFtqKRwUKOArGWyZHa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BDfhv2LNwgiZEpn371SNQ0nSupNPcsNWsmb+zc5bdTOfUeh9xVS1L4CMotFu9J63rNhcpB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Twkk+U/PHyr2TOzxX6T035iYTp5sdu1p+Jr4Z8JdiVNAfhL0j+Vab+Im/CdNgj/4p/yrz1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45pl1171BpmrIUU/drkpJUoGCnIwoZx/OrWj4V6haqUlfXutrjkDaK17uX2+hPzXo5/+nXX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04LTwQXAQf0pprrVu3nwdLZQnsAqP6Vyf/yaPhMK6012fXxQIrTnwvBEnq7qFU//AIUP8q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+c9P8A8K6t/ry+HApnTWEqnBKiY/QVDdU683q9zai5RbOXIQoLbEGEziR6c81zk/Cu0XIu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A36gD+VSmi9JaP0sl1Vg04XnBC3n3Ctah7k1evt3r4/5H8lxer47hhjpEXfRfVPQHUrPWv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7bypzTvF2hyTJDc+VaT3aXj0IxXvn7Jn2lb37QPSGqI6g0hrROrNDU23qDNsvcw7vCtq0SS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vmvF37QOzalRge8RV++E/wBoTW/hDf7Bat6v0++QLux2pQ7Ek7kOR+IFRMKkGe3NcsrLH5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JodQiVJOarXQPxG6c+KGjftXprUU3baQPHtV+R+2Uf4XEHI+fB7E1YiqK8t7LDjd0CSlQ2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uDcTNJavlNKKHUSngLBptRi10wpzkzSitK0yhQIoZaoBqbD6bop5VinUvBacGailOEznFa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ff706l0J4IqMRdSkSc1huxBM0lEt9628mtfeN85qJ+9BXenWrnHM1vaaTdg5tdPuk18Rvi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V5rkqGORJk19stKX4rp9kn+VfILUNd1xGqaqi20BrqXTGrpaA1cWCrhLa5K1AFGRgE/Kuk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P3LY4N0softpmJIRcIBPEZivuR8HFFPwZ6EB4GjWo/JtIr44dQa5Z61dWIt+n7LRLpi4Jd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KSFJVxt7H0NfYf4RuR8G+hhODpFuR/4BS8nufy0zlh0XW1y+9AA4OO9a+8Ezmg99YlR9az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pZcCUKWtaW20AqUtRgJA5JPag2tylEA4HJPAFeSvtLfaEueqBc9HdF/eLjTG3AzqOoWqSr7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O2f/ABfLneP8jTtuq/aq+FOh37lpc9VeI6gwpdtZvOtzMfiSkg1O6X8e/hnrSQbXrvRQpX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lcEV81F2bqSkLaUkhRBQ4gg+/1qMeRCiHGUwOCKusWul9cLK9tNSQ2qzv7S8S4JQWH0r3f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AZQa+QttciwuUvMFTDqDKXGVlCwfUEHFXHTPjl8QenVEad1trTSRG0Lv3Hkj6OFQ/MU1Ph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KBH0rZT3zNfO7QvtnfFrScOa9aasn/AA6hYNq/VGw1eNH/ANIN1batpTq3SOj6ovgrtXnL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Z6bXttC1EUpLpzNeWdH/ANIN00+2n9r9F6vYuHCvuL7Vwke/mKDV80X7ZHwl1h1tteu3ml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dQlJ91AEfrTR012sOTNbCyKqOjfFrobqNDn7F6u0bVHgCU27V82HFGMCCQaH0vry6unnLS5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d2r52Kg/hgzCgexGD61jcnlJjamV/EPpRnqK40B/qXS7fW2EBxywfukIdSk5B2k+lT7LiL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4a/xtLCh+Yryx8ctH0HrRlnU9b6CuLvUkOG1vHGHAy60sJgFKyCEL4jgLChyRFce6B6zPRm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nqFlbLPisM7rbVLCDgPW68LGB2IPtXeSWdk1X0HCz3rAs1wr4e/aTt9WswrVVt6vaJ2hep6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8AfFvyO+UT8q7HadRabqOmt6hYv/frJ0bm37aFpV9Z/Q8VNWIkwqs3e9Q6up7NsSUPkf8A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PWOmHlTyT6Fo/wBKonQulB2OTUF/rjo4HmuHEH3aVST1lo3Au1K+TSquxP8Aje9K+8QOar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4Ej1KD/AJU+jqTSlDN+2B7zNUTIfmc1njn1qG/1k0tKSr74jaOSAcfpRtleW+osl21fQ+33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0XBFLS/I5oasBijIvxawPkd6F3Gs3GrAV459aSXj60PuNKmtIcU4Tya1vxzTdZRD7bkTmK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OJUpPFESc1k0I28SafSqRmrtNq63oehMphOiacj/s2rf8AlSv2ZozYK/2VYJCclX3ZGP0p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UdMubVKtpeQUT6Aivl9Ve/pin698auntPcXbaRoSNWeSdviBtLTM+yoJP0H1qmXfW/UXUr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yPCsmgk59VHJ/Qe1DOdE65oL6m06Y9dMBXkdYTux8ua0nV3dOeLVww4y6OW3ElKh9DXluWd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XZyr4nfZi0n4rPm7v7d3S9VRxfsob3qxHngebtz6VzHTfsI3HR+vHqRnq0XqLBp51Fo7Z7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/Q8x9K9WN9ShZO5ufTzU6dTbvtL1ZhSUpKrJ8DzTnw1V14/U8mHaUvDhXyvSoXLz7gTtCn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Yh5JIlKVCaceT4dzdtbgqHl5TPqfUTQzhi3UDgBQP619OW3GWvHqb06qj/Rz/FDVLp3X7D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3xu3dfXvCFiQFHbEwRxTz/ANhH4xWKFoQzoV6QJ3I1BSZ+nh/1r3p0tqTn+o/SrqhhekWi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xqi9pKCYPzr5mfrObG3GV7sfT4a3Xzne+xd8aAlQV0vaEd1J1BuD+cVEr+wz8aLx0D9j6Z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Igf+EE19Ik6rcOTsSpYFIOpXx3RZr2j+IyKzPWczX6+D52j7CXxWsEBX3nQLlc5bF4tJ+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2OPjAEKI0jTFAZEainPyxX0lQLu4EKaSjPeo3rfqzR/hZ0y5r/U9+i1thIYtWxL925/7m0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kgZqz1XPlddk9njj5zN/Ym+MVwshGl6SkEzK9QiP8A3mnmvsQ/GWyWVtabpjhHKUagCD/7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EjX1PudP9H2f3NC4Jt9Lu7xbU5AWtDgSTH/CKItvjN8euoGi9pmh3+wSC5a9PwkRzPibhi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zdXDL5cAv/ALMvxmsUIT/qT4oaz+4vGjuwYCZI96htY+BfxefYt2bb4Za02the8ODw1gA8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esdafaP0XSl6lrDeqaNpgA/2y5t7G2QSeEhWyST2AzXPdW+N/wASLoqsn+rtV+8rgoVa6g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sJSf+9iszDlt+E6uO+NuO6n0h8R9I0xTd/8N9asiVBS3/ua3ET3wlJ7e9VnqnVXbrSbyxut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acVdILexSc5nO72jvX0B+zH8TeserbrqTTep9Zu9feYZZftDcNN7kJkpUPKkTMp5967ki21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E52/fEoCR9Mn9K5XlvFl/KOswmc7V8e9P8NDCEBwKhIEkgTXc/sgfAfQ/jr8aLDRupGHrn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hxTRWgIMArSQU+bZxzJr3pqvwN6L19JOsdNdM3K1HcpX7LQVz6+IIVUl8KPgx0R8Musjqn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et1MOKZfc2KRKVEbVKImUj6TXox9djl2s05ZcHbcqkan/os/hvcXly7Z9T9QafbuLKkW7a2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kD3NM2/+jA6XtVJDXxG6pShP4US2I+UARXsVL27M4OacDmazObKM/wA58vMWk/YWXoaNtl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bgeJ8uVxR6/sW2t5C9S6gOqvDAW9bluB/3VZ+tekkrxS0qHavLycXHy98o7Yc/Nh4ycG0f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aYdMZWr8bptlqcV8yVE1X+oPsq6VrFwp127Xa3f8TtraFBV/71B57ivTYVW9/PrXnvo+K/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4yeQ1fY/vN6vA6mdDQ48bT5J/JQqJ1n7Nr2gkKd1a6uWyJV4Wnn9c4r2ctXORTRcRBClpx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XZ6J+U9TPl4I1L4OXziVDT9ctoPCblCmzPpIBqmtfA7ry6u3U/drNLaTCXVXjYQoevr+lf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2j94t2Fg/+02ifz/pXPdQ6EsGHl+CtaGxGGl4/Ij+VeLk9HjPD6/B+Z5NaseX9G+zNd3KS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iEacPFWv6lIA/I1eOm/sw9F2zwWnQrvWnAcuak8Q189o2gj6Gu26fo9pp+wttBSk8KcO4i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wzFy5fyPJyd1U0P4ds6PboZ09jT9EYQIS1Z2yRH5AVY9P6dtNOWp4qXdXCo/ePQY+Qiimi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I+fnzZ5/3Ukgk1gbpVZuhPIrrHnZtEdq1ugUnxAZxNIfcTb2zlzcOt21s3lbzywhCB7qOB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y2p0+tMOvnaQoSO5Ncw6z+0l0h00lxjSnV9TainHh2kot0HP4nSM8fwg0z8FPjO98RXdTs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rx7Vm3EJU13QJMkjn5TXu/p/qZx3muPaPL+1w3P2+ru6NcO3DDqHWFARg+9SaXHSAVGR6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mcfWmLd4NXDiABAGfnNfP29Gkg/cQCAfpQUAqJJz7jNaUuVGc/KmwVSdwj0rO00e3z3msD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HqKh2PB4p+VMuXBE5n2pBWJgce9MuLNWBan1EGCR8q01erRgqPHrP5UMtw8AD8q0lWZNXu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C4cczVjsdQPtFUvT9qjG6cD61YLE4EGuuNrllIszd1vTyadS5OZqLYUQMGiUOhOJrcc9Dk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pdrPGzAVmtbZEFzNI8Xzc8UOXPetBwA5pK1pSdeajqvqtR4d0vak/wDzog/yrwD8ItEu9T+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LCrtTSLi3s711xLhCOCy+lMexRyefT6Fajb+P1dqcqIC9PAgfxEpUIr51/BjSre76fffVp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9oesbN5aUhCY2qeuWlcziCM88x+q/C3XHyZf+P8A+rzeom+lanbMtpdYu9KL6lEJcZd6b8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J3DtHtiow6Uz03aJYu9Os7NxtJWort9FYc2mSIC1uriD/lRVzotq1e3Nvc2Flpi2VB9tw2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XJB3OueUSPoDzwa9catrGratrjDXUbWldJ2qUs3uoItrRwr3JI8JostjepWQAnAEz7/rPT8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43qvUcfpsN5I7rfWNFuWdLtLhP7acAcNu6NaaLVmTEhSWmUJnIwCR2muufYq0iza+NVq9DT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GsHO0DsfeotjpXo/4f3TNm1YhV6hhL6HXmvGuCFA7VFZwmc4ED2roHwB63etPiRo/wB6ZQ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UFJUgjn5gV6vXcs/Q5OPjl1ry/Gem9ffU/kuO267usfstx34uaGyoeC847fQSMqGxZFWXW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+s1BoGCop3NqHbND3iN3xr6Wd25BuCJnEtqFdbuALgONOgKbPY1/HeiWbf17LKyx5c+MGg2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WgpsIYSooKyU5WkY9O9fOe6bU0zrXiGCWTX09+NFqwn4YdfsMAhtFqdqfSFJP5V8x71B23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+VfV/Gdrk8vPd6MdFpUXLOZKd6ePWcV9BE3ltrTZvLJ9D9uoAFSTlKoykjsR6GvAfSje1V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17bS+/oN+m8HSN7ZsXLTaLhdrC2nk7cLKeQRM81838lhM/L7f4nn9m2T5H6pqzB6a1q1L2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CnEF1PiAHsCmQfZVI0/qfRdf0tdg7ZtEMQyq3UgbWyMbY7REfQ1VtWtNT6X63e1VJevdN1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plDbQCYg5JSrhPESZJqF6f1TRLa/uL7wdUsvvlw6hC720KfFhRKinadu3csmRundk4EfAz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6f1XVnZV6tegejW1+InSmwVZ/dqKR+hqVT0D0rdWbqG2XEtlMKbLqh7cTVYVr9hbyDdOJT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o6y161Kob+8PmOE26k/mVRXk/1J4r6v8b5BX/wk6L0dJeb0lkkZPlmTUP8AErpd3qH4cX2m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wtlhv9ms7XYLid0FIkeUGasmu9SN29qfFtj4q8MW4XLjqvb0Hqf+lT/wRVrjGp6peOtoec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rcsQkAD0Sa9vpcM+TOdVeL1nqJx8GVO/Za+EvXHwq6e1f/AF16lu9R++pbFrpb9wp/7vHK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7GRxXaAtQQAFlMd6rbnUOrggL0whXchpcUj9t6sokCxAng7T/nX288bt/P7lvLdWjxoKoI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e1VZGo6u5gWYSR/EE/860q/wCoYOxlvb7BP/yVc+mtaW3etJPIHY1oFR7n1qpjUOo8SltJ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71OVSSyhPzRU6KdluSok53HFc9+N/T+va9o+hu6HZ/tMWN2XbmwCglx1JQUgpJxKZJj3qR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DO/wBwmP5UprUOpiFE3FqhQOI2yR+WKntb7Vvj5LxZTPHzHOOtekurdG6KauLYp0wXLiGF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yYTgEcc8kVE9FW+ndHJZsrRkpYQCPEOVrWeVqPJJPJNdcv1a5qdg9aXtzaKt3U7XAtUAjn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pa6t3mLXSLq1u7h0krKlyloD3Azzxjivn8/pujHqx8P1P4/wDI3ly9vk8iz0z0t1hrOr6X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VitvStQdICmH0gqSAfUx+QI70roK4e+G3RrPTui6d+3eq7lRun3n0Bqx01xR8wLu3e5+FM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lt0BpmjvM6pq9wrVdVZy2pYhts+qUjv7manb3qNV5p6fu0ICDCiBH614Jz5YzpxfQz9Fx8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w60SzuHtX6puXuq+pX5cdvbtai22T2aakpbSOAB2jmnLe6Str9wgNtD8KQIgfKgup9etdI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Zt1YbbCpKnlE4ShIyo+wBp7S2dX8D77cWzGlaeoeRt+VvkeqgMJn61zlyvfJ7LMcZ04k3b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vtF/yTAEHikbm0B64fdDNu2dynFGAI+dUPTNX60651a4c6dsrbT9IUohq+1BBUpxIiFpQO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cOO5zceDPkxxt2u+v9W6P0boz9/r2pM6fpjAklxQ3LV2SlIytWcACvH/xD1u7+0Z1mzefd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G1IBKUTlSyOVHHlGBET3PsPp34C9PJvE6v1fdK6t1lP4TeH9y0DmEN8RXUdM0PTrdnZpOg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gAfUCvTw54entsm8nx/V8uXNOjeo8tfC74eXOiWltbdOaCyxeNp2jVL9G5aexCGxIQM9j2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rR8ouOpr671dc7gy454TA9tiYkfOa7bp3R+q6gn94hGnMDAGzes/ID/OrNpPSVtpjaipg3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+gjAq5TPmvVlHkx9VjwYdGH/05N0/ofT3TqfB0XQ7JlYwBbWySqfmBXTLDpNp62ZdvH3vF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A+hjNTjLb+4hpoMo4A2wI+QqRt7RTSCFkKPcxXXj4+nz3eDl9Rc/CNt0NWqQ3bsoaSP8Ca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7mj0ICeMHjAptWOTPvXbWnkuWwim1pwrn07UOpRSSJj51IKWnaZUPTmh3i1ncQPfvWomgp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ZpxTrf4VZ9CKGWYPImiyaQ3xC0+x17pO4sNRK0Wy3EqDrYBUhQnaqDg/L3rk/wD5FtZskr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wUrslgOIkSN7Zgpx2rrfUtu3dWVqw8sJYdeCVlStoj51A/D9gWXxecbSlTW9g+UqJEBCfU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U8vBxZTG9nyvV+i4vU5TLPyVo+o3TOjWdo6vwXmGktLQoQtJTiCPWnBcXq3d7Crl9SSPKk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6o1PqnW3kalp1hYJfdW24oOOurlRKU7E7APclVCN9IdYNKQRrenqCpIhpyQPXk/zr51vVer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O/C0qOt3tuoXDN6q3UZKUpgGDXO9ZuP9X7ot6w25al9anG3LrCVicSfWK62Bqb/TDli9f2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ZtnEqaM5VPimTHt86BHQrOu6Z+yuoXzrLZ825wcRkEHkH6isWTXd6eHl9uuVdBWzNx8UtH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L2NkFJwrg/Wu1O6oGjIx7RNcy+G9tb2nUOppt2GWEsW7iGghABAC0j+zVuefBJB4ms5Sa7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/SZ/bCfMQSFH9aca1BSzhdV0OLWTCfL60fbIUn/EPciuOnnlWBq9KB601qGm2GtR98tkPG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bZlxfb9alrSxDidq9wxM1xyx27Y5a7qVf9Drb3r018OQP9y8RP0P+dVHVdGQsqY1Gy8Jfo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gutGvGiVMDx0+icGo1x1q7Qpi6YS6k4KHUf514s/T78Pdxeqyx7b288dRfB3StYbcCW20k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174I3OiqXdWK3GlJOHGpSf04r2JfdFWzwK9PeNsv/wBzcJUg/wBRVZ1DSLizUpN9akCIDq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NcZny8X+Y9+PNhyT/LzBo3VXU3SJKbor1GyQfO1cSVAf8ACrkfKuo6RrrGtae3d2i/Et3M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satmp9Habq3m2kAiYxJ/uBVGf+G2pdMakq90V7c0qA7bOfgdHv8A5j/OvTjfT881nNUvLz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KZyR8xVc1u0tQ4i78FLr7P4VGQaa6wsNU1l0P2Tt5ppt0JR4TQBVvOTuSR5xERFc/1a86x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TbTEllXhLP8A3VcfnXDL0dwu8L2erj9f1z+XZe1fFRdgAbiwefQk/iaEg1N6Z8XtC1Fswt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VfkYrm3wq6+tdR1R/SdT8Zpw5+73iR5flH9K6tf/D/AKd1opVcWrS0fwiARXi5MJhf5R9b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1RY6m0v7u595/wDjeY9uaIsmbi95i2Y7qVlR+QoO36C0TSf/AFJkWq/8TWDSVXt1ZueEAX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+FTLXS+iIdU6WA4/yXVmVGjEXFrbjw2m0JSOyQBVaueozbIJfZCTHG7NQDup3t6FLD33Fo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9q7cWOeXbbllcZ3q29QdWW2isL3uJDpEpZSJUo/KucIZcvV3Gr6844lJBUi2YJASPc9zRNw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Aoz5lrVJ+pNc7+IvxbsrplelaYVXbpG1S2VeRJngqGfyr63B6e3tj5eHPn48P5Z+FE+0B8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adDtRdW12SEP3LnnaUPxIIHzwff2rlmj/ABXv/ii6zZJvVs3S4i1ecgKJPCTwfrXUtI+BFr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81BJ8xkKSgD/hPb6U699hLTzdi80bU7/TNhCgzcFJSk9oVz2r9HwTh4cOnPy/L+r58+fku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T4OarcltV+CwsAEpVhRHvV90D4NrW82VXjLaZ/8AaKAEZyK63pHROoDT7Ru6ukquGGktuO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4Ak96sdj0nbW7HiFPiLByp4zHyAxXG82dusfDzzHDGd/Lzl9pDpgdJ9E6Xp7TodBS64VBM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paq3te0gHgMOT+Zr2h9skIastLaRkG2cMj5ivHGrCbjSYERbr/ma+76G32stvk+o/vj3F9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mBDreT/wBivU/wPuFfsfWWC4TF0D/2QU8fpXln7IJUz8HrqDH+0oTuPbyV6V+CThKOoEdg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AMhXxubvt7uL+2OluAiZVTXibO5rbywRBgihVrMmPpNfMj06Ol8THJJpxpO8yqR3ED3phs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JcEZMx6VpmnSAJ7RTKsgxn5VtToKSfyk80wp0kEfqK1plpRyfTFLt0ysmMetM7jtkYI9KW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qsJFlA/WjGEY5oS2VIFHMcGusjNG2bckgmABRPhpGTwO8UPaLnd6UWAVDGa25tJGZBzTiF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2lkmEnHM9qW2jeSlJSpUTtBz+VEbSoqmlBcd6RBTWxwQaIc8WBA70kqJnNYiI5kVspHbiq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gjtTo7+lbSOagQhSkfKnw/j1psjFJoNrcJpsKrcgj0ikEbe9A6kD1xUZ1ZnpLWhz/sjn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nxOldaR3No5/76a1j2rWPmPAf2g9MZ1G76fWEEltL07DHKkn+lRvw/+EV91Gu2ed3Wmlgy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xJE8fKvWXwHRZ65o3Vrer2FnqaLN9Kmk3Vul3YraSefcdqL1TpTpnrrQnk6/pCGrVxoeXT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EwhR8ucxj2r9bxf9S83pvSfqenx/lPl8P1f4Tj9V6y8/Pl/H6cj6Y0uwtLhiy6J6auNcfy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4HJuVp29xhAPNX1jojqO80HUbXUdT06xvLpTLiHGkLukoKFKPhqnYCnPKY74qy2Wh2ml9P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6ZZW7YbtWE3Nq4VNpO2At1iTH/ABGaXqmmW6tJfvj1ZrOmMNOpali3tblwkg+iSOx5Ffnb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llnlft9K48nDrH0eGOGM/wDn/wBvOPXvUFxpGqXmhX2lqHUqGfFSwhMW6hkB1KuCjBic9i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d07rXRGbhk276LtkOMqBTtViZH1q16X8EOlvidfXGp3vVXUesXdqwLUOXDDNrsRu3wkJaA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/D1xbfWdsh5bjq29SSA64qVLAXAJPyAr5XD6Xj9NzZe2/YfvZ+s9LrPzJ3erXb4pdV5pzx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qBurwh9zMGTxWmb3zZVmvdX5aJtbgUDmhHJCtwVEU2H8TIg0hTkpOaw0NZ1BQIEkj0otu6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xT7LpHBoaTYekf8AOklU0G06TyaIbXNTZIbfUdpSuCg0O4pt23dtrlpF1aOpKHWnkhSVpP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Vgg5HpTKrNJTjj0NZo85dQdEdSfZ21G76n6Aae17oV9wvan0upRK7OTKnLc9h/0M8icf0H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9ol00i8bHhqfDY8VpXJaebOf7kGu1s2z9u7Lbg2ehyflXFuvPsz3X+s56x+Gerf6o9SKVu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9dyQCBJyRBHoAa8vJxW3q47rJ6cOSeM3O9U+y11FZqULNnTbhvs63eOtT80KQuP/EaCtvs5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cU8wL1RP/wBSq56lr/2ltFSWj0v01rAH/tWFwVe8Kfb/AJCohzrH7SzqpT0hoFqFcJcebB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Dk/IS97HpmHDry4l9pX4NX/SfQt31bqlpbWmsMus29rd2V+sPOuqWAlJR4YCzznkAcwK67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Psjd6jpqb027fj/71Ur2jcTAHeapPxM6M+0N8Wuo+kzrfSmnsaZoN4nUEtpuLfw3XgRt3j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I10Z7XPtMXTh26PoKJ/iJt/wD8qYr18ufq/bkxs2xMeLZhr7LGsr/32t2SFz+FNs6r9d4p9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d6ktk+mywWf5u09bt/aYuRPhdPMq7g+ESPyCv50//q79px1P7u80BkHsEJ//ACBrxz9+/w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yPsn3CxKuqWp7Tpx/q5SkfZPAkudThXru04f1UaRc9JfagWJTq+jJ7eTwv/wDUoUdA/add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BT/Szrcx9d/zjU/X+YKV9kW1WST1Q+P+xZNgUtv7ImnYUrq2+QOMWzIH6poNHwq+0k9hzq2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f8AL7pWL+C/2i1yr/XW1B//ABl7H5Wwp0+t/wCcX/8ALfTmXxjv+nfsoX7er9P/ABDvrnr5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acbW2VgLTckQAggHHPB96956fqp1fSdN1Atfd1Xlozclv/AVoCo+k148P2ONe6z61tupPi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KQg2y7pa39pwlwhCAUiPc/19a6fdPXFulS7d63CQEeG62U7YHAnsK+zx3XHJld5Pl8mur+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VjdW05BpQHsf8q05mkS0cU4hQcJE5rFJEUwtMGUkgjvViHHGckihnAUzT7d2n8KxCvWnnG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el3BzW94PJrHbcpJjNMSRNE0f3Cacac5BoPdT7Kua0if0NX79Wf4D/ACr5j/Ci+ubZ3qtC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F2sPvMrSz90eK1IU0FKCgE7hAMEcV9MunzFyrv5CP0r5b9H/ALTZe6of0e40y3vLXX0Plz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tLsrPiMnxEq2pkFP8AKa8frpv01n+X2fxOv2O6kfGfqHTOoeq+nbnTdURrymrBu3udUN03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C6tKEHcErSnzJSYSJr6q/CgH/wAjPQMZH7Dtf/qSa+W/x9cVqXUHSmqgWihf6al0rs7lFy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yQCtMgxv8AMJg8V9SfhU5s+DPQI7fsO0P5tJrt6L/sSvH+RmvU5RYWwonNOAc0yl4RNL8b3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/aE6e+JPVPSSdK6CNh93uQU6glb5ZunE/wCFCj5YPfg/SvLTPRHxJ+G/Ti2T0Pro1VLq0p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VcqQpvcVKP+I/hr3kl73P0p9u8dQPK4fzrU5Ndm5dPl9qGp67ooNtqzep6aRkovWFIn38w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unQVvJeSrJBIyOxr6rOvi5bKLltq5QeUvNhQ/WqrrXwr6D6kKjqfRujXSlSCo2iUqMzOQB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/0xpzzIc/KKBOnuoTCXR+cV9EdX+yF8J9b8QtaRd6M4rvp16ttI54SZHf07Cqbq/2DOkrp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TlEAJbeDbyAfqmc/OtzPHWjbxCG7hkEyFD1pJuFZkZ9hXqrVfsFdR2ocVpXWGn36T+Fu5t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enaqVqv2O/idp0q/Z1heAYBYeWoq/8KDH1im5VlcL++kR5R+VENXySnKUkfKrTrfwQ640D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sIQojduQAeeAogn6Cq+OjOpElQR05q7oB2+SwcWCfSQImpLIpLbDmrvs2FrZi8vLlYbYZbR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++Dn2d9G6K+HDOi67qlxd60/tuFLNwoosXY/CwP4QJzH4szXMvspfA9HTNv/rl1DaIXrLq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dEHlZBGHDxzge5Nehnni8olRmTXHPOXtE+UPdXWqdFOBPVVujU9K2JYVrbTW9t1rPkuUfw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FVXrP7OuldZIGt9MXIeUEw2lSyLm2BEw0+Du28eRe5PtXRmdYcs0KSXgpojattyClQ4gg1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vOln/wBmrK9zumuCbR4eie7c/wDDjPFZw5LitnVHmLqr4bXvRusOXPUtxfNNlSQjVLK0Vb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P7t0AGYVtJgwalbPVfiP8AB1f7d0i6T1NorvnOr6InxG30+txb8Tz5hBGfNXrzQOu9G64c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WW43WjxhR90q7j0qsdS/CAaLduar0+6/pj6iVOP6e0IV7uMAhLnPKYVXr9zc2544y3WTmfR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pFNt1VavaZcBWw3zFmt23JJiYytMd5BHvXojpfXulviBo7eq9N6hpevaevh+zWhwfIxwfY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+DmrdH6/f6pfW4RYXTqn0avYpKrVSlKJKVn+AyeFR7E1znozqvqH4b64nVdB1q90O9BB++a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wrHsoEV5sOfLG6znZ+4/8Aw76f1Xp5yek5P5a8V9kTpVkJBsLf6tim1aTpyubC2P8A86TX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L4iMfsrrZtnT75opbT1DYoV+zniTCQ8T/wCrrJwAo7SeD2r06pcf0969ssym4/D83DnwZ3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w//c+2HybFDf6paNuUr9noSVc7CQPyqSS8Dis8Sq4o/wD1V0f/AO88em8x/OibHR7HTXVO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UqMEfKni5SPEIoCawimUOU4FzVkTRVZWgZrdaZZWSa0TFYFetYCgaUBNN0+yncMVdpWJRT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EpShOSMVpDKUbe1ODigLvqnRLBe261nT7ZX+F26Qk/qaj1/Eno9tW1XVeiJPodRZH/wAF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OO7TzSC9CSTHuahNR11DW4IC3I/wJJr5D6UTBukmUyPlUVqvS2k66sLvbcrWOFoUUn86Dtr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qYjgvqAn6VtGpEpler2bH/AMbhX8zRdN23w86atzP7PU8ZBHivLUPymrFp+j6cwzcNW+nW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lKuD3iq9+1rJJCV642VqwCkAUfpI8W/Sy3rX3haAUlvcJnPMVZR8dtfYTaa/rDIACGrx1K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Hrdapgdj71M/EVtVn171LbFP8Au9ReSY4/Fn9ZqDsElds4j8Pmn9a+hhZ7c25Xy+snR+iL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Slx3RLJUjsfBTiKiLm8uGVQ8TCcbuBVw+Cz41H4G9BOkSFaPbiPUbYB/KKK13RNMZYevb5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1ZgD/P+dfJ5MZ1V6+PksndSGbsu8rwM5OBQ/7UvtVfFvooQyykw7fuN7gfUNpxu+Zx86IX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wuw0owW0vAhx8eqh2HoPzrg/2oftBar8J9UV0B05biw1o2zb13rAIJYQsSEsDsoj+I8dhw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uU1tefi98ddC+DdqrT2tvUPV6kAo01J8luTwu4UI2jvsHmPsDNeOuo9Y6j+KnUj+sawq61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sqUhhHZDTaZCUj0Hck81FN9b6OzpIbHTKbvU3AVXOrXGoOqddWeV7eJ55mp7pD7R/U/Q9r9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op2k3No2+V5nO5NfU48MOLvPL5/PlyZzWLp3QfxK+MXSHTv7D06y1rRenGmipKNG0myYdW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FjAys5xULpvxr+J+tDU7TW/iReaJaIKWWbC3YCVFKf4D4SEpGR2AHrM1RtZ+0N8R+rC5ZLv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GmtFhLh4A2tbZ54Mj2qlX/AF3r991ZY6Zr7P3U3T7VsuW/DXsKwk7SDjuK3Lcst6ePj485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6t+JF793uOotV1pq2UAbrUbt15i2OQfDQo7d0E8eualbHpFqw22tkhy5uHYK3nTuW4f8Sz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HTtObatba3O30Qj3Pqf1r0F8Fvs6ffWW9Y6jadtdMXDjdmuUPXRkwXR/CjuEjmc+h55ZX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st/C650Cz1PqJ15PjXzX3NI8NaUhIUFFQkAKGBBBIOc9q7fb9I3N4T4l6Up9UIz/OrYxa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bZbAShtAgJHoKNSoRCe3oK8PJlM63NyKfcdP6fpCUIcU7eOrEy4oj+WAKBsEIZ6q0xDTXh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7T61Z+prYqtW35/AoJ/Oq9YEq6p0TPD5P/vCq4TtY67tjo6VeGkJ7gAUsPe9NLIKlfOkhC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nIKQ9706l7mgkgjkGlyQJrUQYHo71hdwaDDhB4/SlBSyMiKbGrpSlpICiPlVa1C1fTujcT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zgxSFWanRkCKxb2ax8qDcXDzU+YzxknFIauFunJmfSrlddOouvxgD3NRj3SngZQ4kH0mvL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mlpTANHnRnmwoqI9qpXUfxM6c6ZDiHr/7/AHiTH3TTwHXJzgmQlP1IrEm+0dLnjhN5Va28A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88dQ/aL1F1Lps3tP6dtkmAVp++3CvpG0fKPrVGvPjN1V1Op2307Vep9Rf5/2RTdokCYna0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W9P+K5+fv4fO5PyXBhdTu9jOsKtrdbrxS00hJUpxw7QB6knFc56g+OfR+ivO21rcXfUuoI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hKh2U5hA+hNeXNc1PUNTD/3rSAt1mEuu6rqT1yoKJ2yJVnJ4ANBazpmtK6eS/c3KU2zBAN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guKhIA7CTkzX3/AE34HGXfLk+by/lrZ/px2bqb7SetFS2rG20jptGBude/aF2gTk7EwgH2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X+onA5fOX2v3ScJf1m4JaTBwUW6ISn5GapdsIhLIJ3YAT3o8aeu1aW7duIs4TuCXVQtXtt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V6fg744x8fP1vLy/wB1Kub+61B8vXLviqiAAkJSkeiUjAFGaF1Ff9G65aatYrLN5bKDiP8A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PQXQ3UvxIvE2/SmiPXZSra9fOgfd2v8AtOKG1JAzAlR7CvR3Tnwf6P8AgM0zrfV90nqvrB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0K9UIPof8A2ivTABrh+Q9b6fgwvHe9vxHX03BycmXVHStIvU6x0/Za3dMu6Nb3LKXlM3iC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/Hriodets6hcqcZbLTaQE+b8S/eJqO1Dqu+61atr682tNqEt2zU7Gzn8z70GgqZeG3kjvX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w/YY52zSyt3KVCDWeJOBxUcwo+tPKlX+deR0FeL71rxeaFk+prC6E4MUQR4tIU5Pemg5g0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Q6peDTKnMROK21bu3BhKfqaOtdIcWqSEkjnFUNac4tL42jcO9WezeW2kSIk8ULaaZ4CR5I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/CZreLnlUky5I5p8KxQzLK08iiWWicV0jm04tYQdv6UGtTzZKilUHlUVMMoCTxNEwlfIE1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5Uj3olt0K4MiirjT2nASkbT7UGm1cYJJTKR3oqNW3u6t3RAWwlPz/FXyZ0nrDXtFtL3StO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Wu4023fd4iA44hSkjAwCM19Zbu4Tb9UWqlEhJbTI/7yq+a7XwH67TqNyo9Ia2htS1FJ/Z7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H/TGfBM+THmsk7eXyvyeWeHHMuObv+FX1nWuoetBt1u8YvIWHVFmwYYlYSRuPhoSSYJ5mr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NtwlS2WHUqSykTvXnO2DJkyPpVy0b4HdbObkN9KasmRlSrFxA/MgVe9B+C3XWk6jp+o23T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Sq6WhCd4yJ3KGJr+hc3r/R8HDlOPLHeu3d/K/U8X5D1XN3wy1v6RCOhLu0U3e6no17YaaW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tTAU5uO7PuQZOPSrh8ALFu5+JGkC5aAS0HXEDtIQSP1roDukdZ6t0Rc6frFppdpdXayFX9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7UTJov4VfC1/pXqPTdTutUtX0tlYQi1BWFhSSmd8jGZ4r+X/ANY5+bg5OP1Ope8mvGn6n0/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Nwy2TvdrnfsrT8V+nriRG5wJ+WxU/zNdLL4USa5xqSwPiLo68kJW4Rj/gP+dXROoyogpge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5KZ8cdBZV8Les7ttIQo6c5uI7+lfJ24UPF1EgAeVaYAxX16+J73jfCXrdMTGkvnB/wCA18f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CYO/HrX0vR9rXDNvpoEi1JOFLSI9pr6a6n09dO6Jp62H23JtWVeEtO2AUDvn+lfMbpnxPv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j9D/AMq+rdxb7tC0wIUEqNkxG7v+7TXm9fJdbe30VuNunBdZ1jUOmbp0AOMqT/CcY9QRVS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otrqxWwNBs27/U7t9EoSi4cSlraR+KVkTgkboA5jr/AMRulfvltb3B3LcQradpnB9q5fqS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tt9hKkqDVxbNvAbF7kQFpMbVAKEcEAjOa+NMML22+9x8uU7w6vqnTlqKn0uWNwg7FMvMkL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i765gpttKbQt9fL9wISn5Dkmn7HQepOqtJcuhYkrKygXFw0AhfqQDz/nVp6R6b6h0thLC+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7y9Yw59Vg/0rlfT8e/7n0sfXZdPfFGdGdIXWrTqD7ynPNDt+6O/dKPX0xgV1rStH6Rs3EuW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t95XhrJTtMpB2kGAY9QPShjqupItoudEsbNTcIDKH1bUACAIAEVa9D6cttZ05q4/dh8iVp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9bgx4+LHtX571fNz893e0JZQ1sSlpISyBA8NO0fkKUm13IBLhzwAKmbLQkaespSrxEEyQq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nplio/u25MZMGunXjXy9WeVEe018oUlK4+eKz9iXLkHxVGAB5TXUWtIb248p9UpzSjpaDI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MrHKVaE+E4fKzORPFCP6FqDZgBW2IJJiD6Qa665YIZR5hAEHINRd8yq5SUJTsRP4gMmsWy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0u9RJ8yiBG1Jk/pQ7uk6wtSUtNllSoALiSZrq7GkAjCII7kZqLOv6LZ6i7bOF51aFQopT5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AMOsxt8OaL6Iv7gqdvryG0ZUpSjCfoBXHbXq57XOr9V1LT31f6s2Y/Z9s0E+a4cSqVPH25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6mvtZtrfpzSmzb3+srNu2lvJt7f/2ryveCfqaC/wDJ5pWk6PbaNpSUMW1qjYFH8SldyT3k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7Lhk9vDxZ8dmePlyHXvipp+j6tb6QnSNZ1W8uLddyhNm034YCVBJBUpYzKh271Hf60dZa3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I8RUffdTfDgRONwbSmCfSVR7Grfq3SOuaTrjGp6VZp1AMbkqRuAWUn8QQD8qdHUutFhSf9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6c4SPzEfrXxOX28Mv9OP13pOfLkw/wBS9zfSfw403prZruuXq+oOoyIVd3Z3BoclKE8JHs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mWWlahqNwq205nkgSVkzCUpGVE9gM1Gs2fxH1cuM2PR1zaB3CH9WfaabR/xKQlRUfliasP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jU+sNYf6m1dMKasWhFu0cYCePyAq8XH13ed7Jz+qw45dXuoGgaPrfxRfavNQs3dK6cSZYs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0jiR2Ej3Neiehvhylu1Yfu2TbWIALVuk7d44B9QMfX0q4dO9FosVfeb9tvcn/dW6cpT7nE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ucAI7179TWpNR+X5vUXO9qHQ2xaICLdlthA/hQkCpGxaKkhx1W8nseIqFN02VAFaSO8GaO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gMCBirI8GVt7J0PlkHYIIgiKYVeb1ErXJ4lVQq3NQunCGkqQkAYEY/OsRpF48keJuE8yYm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W7CjuVx6c0O51AgE7EKWPlW2NESg+b9aJGnso/ChII77RREarWrl1Kg3bgTwrd2+VJSNTu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qeahtIAAIFOC5CeQKGkKNAvF+Zx1KiaMZ6bO0FxyfXaSKPF8jvAPpFIc1PakwRHvRZ2Np0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O7mm3NOtmSSkAr4mKULoqVkmfWlQXKKqnWjLbumhiFOOFQ2oCcqOcAnE9/0qp/Da/bPxMZa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xXuuEkNvJCBJGSAQQBwDjk1buutPdf0K6UlaW1tQ82tWAlQP8Af51QrH4zat0yyynUNK8Z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1SoZPyg16ceXpwuM+WJxXO7i53GptM6pqCEq3pL6h5R3k/5U6q9Q2tHm3bpkjFcYX8c9NR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Q64pf7t1G4blE8KirPp/xFOopYcY0W4Rp7zIeRdXLvkUO6fKlWQcQT2/Prjx7xjnbq10NF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lVac1RFozdXLrqUMsNlxxyfKEgGT8sVyTU/joxpV06w3oLtyE4Dq7rYO4nbsmJHqKrnUHX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y42aDZunxEsotyDeIHHnKzgc7YE45GK68fBMstW9jd8xZvhdrbGqdW3jLOpM3rz9s894LbZ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eY/pXSGtPKzuX3PauPfZ56PXZfEXVL155t1u2ZO1SV5WVY4+vFehGbLxVSUFLZ9fSt+q48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ln/cC0/SUJAKd2MiD86nLTRwBlMfLk0XZot0IAOCMAVJMhM18y5x3gZiwQhEbI9+9Pt2my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NctrTYSU8YmhrrSba+TDrQKv8SRB/OjtsjnHtSYmYGKJ4Ve86aeYUVW6y4j0VyKj0KDW5C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pV2PHtUTqpsUJAfQFKIxA830rnlhPh2xzs8qXqPSul6gsuJb+5vd124AB+aeKh3Ojr5hQF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tUP+6cfkasi1hL6tm7Z2miLV5QKV5HfmvNeLG+XpnLnPFebupOrtLtOstfsiq8Td2j4adt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1ICSdiTG5I3D1BFRitX6f1ttaHFPsOA5UuzcQvg9ykTzxT3x50DqvQOqNRc6d1nqNyxvHTe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XnCStLai0VBOAYmMiprpz7N3XnUPSthrTfxburB27t0Pi2c0tClNkgEoJBTkccdq9uOOMm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UPRfSmsvLL9wtt1Blu5W04yqT3xnH0qAN11B0qos6P8RtLubdP4GtXRuKR/wBqQfzrtGof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mPiyVuDEXTDjJP5TTVv8GPje3/u/iTYmBI3P3E/++1yyuF7Wx7ePkzx741xB34kfEFwlA6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9t/mah19Z9eJuC5ddU9Ougj8LN02P1BmvSw+FfxxbQB/5TNPnuC7dmm3Phx8d0gx8QNGe7Q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N4cPiVv3+f/AJV5vtOqeonLouv6lodyOCP2gN38zUxdapr+utJtbfU9L0uRBdFyl0x+Yr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n+86i6XugMnxw6r/34Ggz8L/jGwomOjbkH+MNT/wC/Cty8Nu5JGLzc1neuQ6d8IxrClHXO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cNK5/hSRV96e+C2iacUizv7EjCgWtiiR8lE1amfg/wDF3UT5tP6FfX/gctWyf/qRoLUvgz8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/6I1Ex5vAsrIz/AONoGvRjndfxyjyZfeSyW2ls2bZQi6QdgCQorShMfLj9KnbXpfYwXbhx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P1rjtz0N18zKXPgp0wtY52aTZEH6pZNCL6Z66a5+CWjoAP4beyaR/wC+21dMbrzXnund2t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O0dxW/2S+gFJQA3BI2ATP1rhTfTXWl1+L4K208QmUD/wCoiKca6K63aQop+DDiUREM36wT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mXy5qn9tNKmkaekwCi1Vx7/9K8datP3rShPmNso5+Zr039oe0vrPpy2b1Hpy56ZuU7wbC5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rzBz7YNeZtUzqGliSB4CgPzNff9F2483zOeaye+Pseaebn4OPhKFKm6SPKM/gFd9+Erblp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91B47rFeD2NGRf8AwX6QKLa4XfN6i64F2+omzKUeEjAhadx3bCM9j6164+yJcdV3fT2of6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GbE3DyXrkMxKQ44md0eaCok+YV8nmk3e718d/jI7xcXCE7hPm+dCJfUT5VY4ipdrTgpE49y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qAvcTvjsRXzdV6d6RyHVKSZwr1itl8yCQBPcZH/WpQ6cVrUDJHyxUTq413Qrlu6s9Et9c0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tKTP4kpOCI+vtTVTcpQWSCYBE96W1bOu/gQpI5B2z3oexv7fq9tb3TmrNh5B/e6ZcIDTzS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nj0xr7pUl+6e2qwpJeJA+iQa3MdsW6Pqs1sypwpbSnneqki4s2ZK7llI9EmT+lVbUtR0bQ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MXB4Qq1clWcxujNW+y6IsHrdt5F0480tIUlaCIV7/2a3jigZXUml22N77sf+5Mqj8zFMHr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3EjgqIT/AJ1ZGOj9JQBvtvEUO61qM/rUgzo9iwB4dmwiO4QJrpMdMWqOx1xf3ZKbbTkTHl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RdvfdX6ggqZaDSYwnwUo/Ldn9avTag2mEJSO2BWBRnOavhlSE9P9V3ygLm82JIjzP4A9wK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HHtTCFJUD+6SSR8iSKtwWCDmaxLiU4NXqDbNnesaLdt21wi/1FLavu678QgrAO0K2wYnvz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rvS3UmoaD198PLe2vbO5Ww4NIvSFISkwFALkKnkeYYI74Hrlwbw42qdihGO3oa8Y/ax+AF7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q9dtOnfeeHK3WoAHiCB5kwM9x8q555XGdo+3+I4PS8/NeP1fi+P/AC9R/DD4z9F/GC2Wvp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z2mXI8K7ZHHmbOSPcSPerrBTg4NfKX4a9C9Q6lq6dVs39Qs9N0paXX9e0cFT9lglKkgEHM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+FH2hrHULS30rq3V2XXwQ1b9QhAaZufQPp4ac7E/hPtxWuOZcmPVpy/K+i4/Q8/t8WfVP/w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cc/nWOMqSlLgIW2oApWkyFA8EGkBfvWbuPjzuXWgOcUnd71sLA5xU2umlISUkESK14YVNK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xQ+LWgfCDp9nV9eReP2774tm0WLIWorIJAJJCRweSK1Jb2hpbI24pu8ZbuLC6ZcSVocbUl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D7f7aXRbwJPTvUaB/2LQ4+XjzRLP2weiL9SWW9N1y2U6QkO3LVulCZITJPjExJEwDXWYZS9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dL23TCeqTa3K37a7WFJbWkbmyArE8Hn9Kh9ID7zHh26/HUf4lNlO0D3ACTiRgn51ddCtEa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Xad7bp/AqQYIUPnVK0roG8tb0rdYbC1JIU4i6HmyZMEnkH0FYxnTnlcnbLeUlWcJZ1drSF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o+8lqfP/AAlPf5mKA+Ijdho3T93b2Vxp9pb+OwGnEqbQseVUha8STmCT3rLjQLhi20exe0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W4yQvwEHMqiR3mosaZrt7p+uWGk6JdtXbNwgNjVkuMtONpUsShYInEGJrrxZY9cvV2jGUs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LXeL+/M3Y2EDw3kuf4ZkpJA49ZqJa+F6bDqi21LRCRp/iF95u5dlSF7ifL5eIqe+HOl6/o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0cUiGBavKc3gnMlSiRwPzqbYfVo2k6peXtupDVow7cq3naFJSkqOe3HNZ5Mpnz2yrxZZ8X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4pREEmtJdCjg8Hv3qg/CH49dKfGDUBpdo1d6NrikKW3ZagEEPgZPhLSSFEDMEAwCYxXSHN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MYrVlnlyKaVB7T7UQgbjBmKZYsHWgEqVvPrFHMtFAM/irlWp4JDRIpAUW1iEyO+YqVtWQv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qVpwTU2bRzTwjBoxtYPBoC4t1W6uY9qcZfTt7gz+dQ0kUrMGnEKkGh2VhSeQacGKKdketaS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Cs3elE0fRdupSUhRj0rf356PxfmKYB5mt1qIf+/PDhZHyrab1wY3GhwJrYxxVTQtN44ZG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mg99a8T3pF12F/fFjhRpH31w/wAX60OV+9IKqbNDReL/AMVIVcqVyqaELla31dmhKrhUHz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JUvFNbs81ZU0XNb3GmyqsChFa2FlVJ5mkTWb/etbTRtxEkxTaHlszkx6GiJkU2toKqIcS6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XGQqeBWtmw4pSV7ucGtRA/hKB9KW0mCafjFI2RVTSV0PFwr/ALCv5V8lrTr9XQXXPUjD72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XL3SFJTe2LqQtKXWgryrGxxaVNqwoKwQoA19aNFP7+I/hNfGL4m3Qa6v1g7AB45Bg/izia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l4dOLlz4MurC91u+Od43f6508qxu2tV0ZFspVjqtuLVDd0lTpWs+HbtN+EveVbkOJ3BRM8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fB3oIiY/YVpE//ABpNfGvTNS++tMMLgJaVCNqQOTOYGeOTX2Q+GpI+EHQYHH7DtP8A6kmp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Jz8t587nl5qb8SCaUH4pk96bmO9RxgwP+9Ooukwfao3dWb/eoukn95BkTNLQ7M1FpcgTNO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vvS0u45oBNwM0tL4NSmhnimDmsQ8pJMKP0NDBwHvSkuATmpOxoWL10TCz9aAubCyullx6x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CfzinfEBrRVNa6jSLvtOV4SlMq2+iBhI/KoJ8XNrh1lQTyFpyKuHM0gtpMyJrCqKp8LmTP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Wy80Zi6JJbTuPeBNRbnTggw7HzFVqKtqNozqduhu6Rv8LLbqVFLrZ9UqGR/KjNA+ImqdIO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wAJF6hsy2BgeKkcf9oYx2qSX084cIUJ9RQlx07dAEpgn1Uf8qLFy/aWh9VWJcvLRvbcI2q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RkEfMVwn4k/YX6M60U/fdJ6kemdQUoqJsQFsKVn8TJMDP+AonvNWJekX/TjyndMItwtUrt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D9I9u9T2h9Zs6g6u2WHLLUEAFTSjBI9QQc/MVfL1cPPz8Hfiyscg6f8Ag/1p8Kuq7XXFaB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XmsaOst2eqsyNyLuz2lMqA/EkSDkKia7z8Fz1BZ9M39l1E9ZKLd86vTWrR1xws2ajKG1KX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zRNj1bf6aITdLcbHCFQr9TRjPXDFyqbprw1/4kifzr08fJJOl5OW58l6svKzJcg054gI5q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cPocPoFZ/KiJUK9E7vLoVung1qmErImlpXNa0H0HkU6nihwqKdbVTYfTS0gGmknFLCoqbZb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S5HrSFCeaiEoVBMGn7dSlLCQcmhwNtReo9X2GgXFuh90F91YS2ykypZ+XYe9Fk28v/aW+2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/0h0MW7BenrLF9qjzIW54gwUtBUgAcSQfpXlDqb4ndWdVrWrW+ptX1Ja/xB69cCPokGB9BV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iH1Rq1ivwrt3UH1OWrqxtI3H8KvX+dcVd1q5bdWh1jwlp7OYrvhrTXhJv2SHXZ2JPfI3H9a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4YSBHmAioAaldPkjxFGeyRFEW+i6heJKg2rb/8UMU2Pq/qHVZvRFrJR6rO0H6DNAJvbpx0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2pKj81E/yqNd1nQNJaWzqXVuh291v83j6ghS0gDiExH5TQY+I/QVtKnet9L4x93Qtwn/AN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l8RMuW9u6tf3l3x1zy84TB+QHFLa+6W5MeAGJjc224QT8yahWfjD8Pi4kJ62BCT2snh/Sp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ob69s2m+R4oLZJ99wFXvWvb5P+NGadpatScLts3arZCwlxxTSxI5IBJOf86vHTWnM6dcJQ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yTVV0r4o/Dyztigdd6Q+pStylOXiQAfYTirj0r1BpHUSw/o+q2eqsIVtU5ZvJdSk+kg0k0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4zMfdfiz1s0lJSE6s/iZ5UT/AFqrWYP3Z2BJmBXQvtE2abT45/EFtOE/tRwpEAQMD+hrn9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Oe9enDLeOo46fV34JdT6foX2auh9TvXCltNglDbIErdIJCUpHc0dp2m6h1ZfN611C34DLZ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6Lc/xL/lVS+y10w1qXwD6I1S4KrtTLTyLdDiiUtBLq04B9Nv6V102TrxMqCfnXl5f77ry3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HftCVcmvAX2leoP9Uftc9S6xqFu4+2bRtFq4G0qWySwkJdQF+VRTH619CE9OLXO64CZ9Ez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0f8TdRtr/AKwtW9aurZHhMqIcaCESTthKxuye88mIrj0XLzWsc+nw+W3XvVn+uWvC9WtLRSy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t9Q/EtaUmASar7LLbrobTc5PYkQBX1gsvspfCDT1LUOjNIcJIMuWSHOP8AthVRvxO+B3we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o1l03o9qyXLjVLC0YtV2+3IhYQJPGDMyK9WGcmsXO3fd87Olml6GpxrR32nL0tk3GoLUAl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61E6b0hqnxP620Sx6b0/UNcRb3YUb1lham1q3J3HdEBIjn3q49IfG5GidU6J078Nej9OvOn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VKBdXmqBbqU71BJQlvynASDHfvP1TtmrXTrG3ZtbRixAQlRYaAhBImB7V7ubC+nkyynnw4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w+Atn07eN671Ay29fpV4trp58zdr6FXIUvOTmCBHqeqP3C3lwmSeyRTji/GJ7n1omzQhsE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7le70SaatrZ0p8wCaOS2GkxzSULAkzTLtxvUQnPyrlK1oB1XchvTUIH8S81WNEH3nq/R0g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J/yqc6kt1OWiVqVBSrCfWoXplG3rTT8/hQ4uD/2SKny6Sdlueulfta7tg5tWgBYT3iMn86b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ulNuqEJMxBpF00B1V942iVslBPy/60SZBxXWTcrMcNPxK6sYccQvWXllCymA23iDH+Gml/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q/g+aAgSPby1FdZNo0XrDWLJJVAeLid3orzf1NQg1htC1pDiSoYggRX8s5M/XZc2WMzy1v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HvItSuu+pLppakarqJQSElaTGfTFMv611RtBe1DUUAmAo3KxJ+iqrCes3rZavC8FJCwZCI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t4lKmlXDewZENpkH619Lg9D63m/wB9/wDl4OT8hxYT+K1vah1ChfhL1O/8UjcULuFTHqfN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27pZf1C9UqBKTdLUPz3VULj4kXaXXHFao7sdEOKSpMx6D04qJc68cK3yxcvqceVuUrfJUZ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Cn/UZTefJ/9vlcv5WSdovN27qKXCh+4deMAwu5WoCeO8ChLm0vB4SVv2Sd6iJXckhOYkkm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62ldz4Npc34dTCk+C4Rz32RNPr1HrC6adbb6RuxbuJAIRpj6gY+czX6v03/Tckly5N/+3z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rK/pOoPpulIds1BjJCHFKCxu247ETUWnpO+vVttOXg2LdLItrVW0khJVOQEgYPPoaSjV9N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TqhnUSIuX2UBljbJMhJaMxjBI+dBX3VXQOoOKRc33UNrasFKre2vQklP+PaUlQknsUj51+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LqTbx3lzy/uLtbTRtK1ttbFsi+8RB/3qk3CmsFKp4QFcqEyBIqUb0bqDqO7XcadZ/fbcEuP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uEbwFpYAwBtkyRxzSNN6xv8AqHUFW/w+6JutULbqVsP3MvltYEbyEgIRI7btsRM1a9L+yp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6q1u30S1vnU3FywXC+pSwDtPhIhGJgZxX1Ms+P0+Os8pj/AOf/APC4cdz8Y7Vu36V0bQbW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LceUW3rO1fLq2SfN4am0IJAHEpWQDAmqtdal0Rp2veA7fap1Do42/eLq1bSwXO52pdKioD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T7F/QWispXrF/qOsLSPN41wGGj8koAI/8AFU+PhR8HumW1H/VvRdyIg3CfGUY4y4TXy8vz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/p7sfQ8uc1Jp4v6S+HevfETWLhnorSrp3T03K/DvruEIYRnaHHRiQIwJPoDXofpz7MPRXw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WhrT6SFFt1SkWxXyEhP43Tjg8/4avuv/GbpDp+yastM1zRNJbaBRsU4hIZjslsFI/WuTal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vtV6guupr9H4VvKWtA5wlKEmE/I18n1f5v1Pqf48d6cf8ef/AJfU9P8AisMP5Z96smufHL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Men0aBpDX7tOoXFsls7Z/9i1+FIjuQT7CKitA+DnVN/qLt/qbqrm4eguXF04pSle5Uqtsf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c6e1RxOBu07Sz5h2Mrj9aZuevut+oUkt9Ea7cIUcff3E26T80+IR39K+NPWXD+ya/wA3vX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dB6P0XpywaGsa7asFuZQXkgjPzpnqZ3Qb+0tnNFfVcuNuFC1BBCSPmQK53pWnfEK8kjpiy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/wAmVfzq26LpfVNstB1i9sjalJBtm1SpPuCGk5rxZ8mWdtta9rHDxRbFqqBJMAZgU5tg8f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Hl4IFPDp5gifNujkmuOt1jcVltO4nFKDC3ipIGBVjToaQrkAfKjGtLabAwVfOtdJ1Ko1pL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K3QRzyTU6GQD5UiR6Cn2mjBKselWTTHUjG9ObaAAJMdjRTbZSIgflUg1atbtxSCqiUJR3S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2YK8kYoxKAlMAYp1REYAA9qRxzVQ4huefw06kJSDAGaaQvtSk8nOKu2dHN1JLsd6QVECJp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cQDnNMBxSiok02UmTPNJJUk4Bq7RWurlBvXbF0AqUpoJ2+sE/wCdRfWl7dNvaeG7hbVv4a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MYSoTzRnXdwWL2wdKVGEwSB/xVXfiT4IRo6n22nEHfhcyAQkmDn27Uw/7sjtP7CEXF5qmq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pBUEuvBRkxhW/wCWCOxqGVouq64p55SEN2lvLa7lxttxSW0k42EySfU+9EaZf2SndNedUs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ATAOAe5zRR1TUmXL1NnprSAlS2lqS2JV6Ez8wYr6ffG/xcvPlz34mKSvXLNHjl9CLJkeYe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BxXUeip/Yum+IkNAIGxAEADMRXNfiFqVnp+rWCL+9vbe+VYtk21ohQVBUuDCUf8AwQq86B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N29w400wq4bYdO1awJwZmJjvPNdvUX/RxefhlvLkl0qW51jaKhRKHD51T3BFK+L/xStPhF0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urOeOm2Ys2nAjxHVBREqPA8pqk3fxWubfofXOsE6Yy0dPQn7sy474iXXCoJAMAY8w4rz18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Okf2TqdnpjFs1dN3YFlbrSvcncOVLIiFHtXjw4re9ejKz5RnxC/wBIz1dquharoa/h3aaR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XFurWhpYKVKHYkAk15g1nqTTLi4ectb23cbUVQQsd/nXbri1KdMfbubUsPhEpQ4mDxgx+t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zyrK18U8uFlO4/WK7cNmGVS47m4j+jblDztuveFNeMkeUyPxf86+lvwV6zvviF8Phfaiww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W4ISpDO0IMEnMHPyr5xMOJQ7bLASCHADH/aFfTH4RfC/Vuhfhuy0fDvRqV25qyVW5JCEPB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1y9Z/PDcjt6ezDLu11YVEtNhkra5KimRPpUPbFi7aURaNrQ3AUsI4FXW1sL/UL9Fo02Q8c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i16DurZK07bZAUPOQfxH6Cvh+zlX1Zz4YzTlZv8AahLbSf3SBCUIGAPYCs/aN6U7Uh9TQP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OmHo3vJZH/AODogz60gfCqwWpRVqF0oH+EwP1qz02fwft4Ry9rXH7RW5Fk0VHEup3z9Dii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dUxdXLI/A02oIRz7D+VdJR8NbNgnawy7GR4q1H6xxUo3004y0lDbzTCU4AaT2rthxXHzXH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31j1VcIJZ6cSkHAKiQf1inRrnXq4LenWrAGAku5P8A71XSUdPgCFPrV69hRDejWiI/dlRH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Pt5byz4iio1D4l3KZbttNbSByk7v1k1pTfxRdSoC9sGwewAEfmK6Ww2ltvalIQgdgIFbEZ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DmDnTHxJuPM7r1qBzCRP8A8DWkdE9bPk7+pSicnYlX6cV1FJE808FQM8VOnFr3ctdnNGPh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q69SmIIaKkk/rQOp/B+y0HT7rU7/qJ8WlsguuLeTnHOSeTXWSqeK5v1Q6r4h9ZtdKMq3aLp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1TLbPociSPSr0YWeEnLnve3KuhdI1Z83HUjdhtd1BO22D5Es24PlSM8nk/8qsKdH1e7UtR0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P612u7e01l2FNMgJEAbBikt6tCAmys1Oif4UYr599PLfL1z1eX049bdP6op5LQRLiiAEtG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Q1hhG1aUsD1dXJ/QV0BNpqVyQoJTaA5BwSKJRoQVl9915ROTMUnp8J5P28653ZdPqaeP7Su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NWWlmyWpOn6eUqUP98sEqPzJq6s6VatpkMpkGZjNEAIb4ASK6Y8eOM1HDLnyy8qc109qd0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2iaLY6IYCibhwvexOKsa3Uo5UOJpg6iyJAlWe1Ozj12gGOmrO3TtDKIHcDin0aVbNHyNgD0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UmP50yblxYBkpxxVSbPONpbGIj3oV3YE8ikOFajMk00WiSNxOaNG1nJpo8mik24KskgUtL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kpUowBzW/urhwM+9FOXNpaJUXHEpj3mgl9RtokW7RUD/Er/KinhYQPNn5UlTTDIIWUk+hE0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to9BimhcJAM5qLocVoUSQB6cU63igWnkr/CfmDRrMkGM1FB9TWybzRHZSFKaUlyCJCgOQf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tuoEm50m9NtewAGnFRwqcGYHH65zFdnfZ+82zrRghaYImJrmTzLtg+tpweZBiQa53K4Zbj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0G76ba1hy/6fu9ZvbhpbLVw6SoIBkbpE9iff0q1dG/DL4fdNaQu8v3kXLvhbCgsrSWyZnY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Nlp91q7Kwys7piNxH1oy2+GJulpcurhDfqEkqI/OvZj63KecduF4Mbd9Sm9U9J2Wqak1/q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YXr5Q8Q5zGSEjAwEisX8J7fWUW7l/ra1lpe+bW2g4mQFqxn5GukMdCWtmCGnkkc+ZEmfrT5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L9+BXn9/Pe49E1MelWrLpTRdAt7dGmsupumnfFNw45KlcYIGO0YxV90e4t9Utg42ClacOJ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6ey0F7Eq3EZJM0LpmovaVfpUj/dkgKSTzWPdzyu8q53HHXZejZtzKRB9qwtFsAiQPY08i5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JrFOSkgcd60wRuI96xL0Kygges0lbgSOab3yJkVQSHpmteLQm/3ptTkHB+tQHBU0hyzael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3cqBzBHvRBf3oMYkcjkUq6Reqt2TDK0htO448pEzUQwkGBGJpV7YrtH1lW5aSZ3GTWMuAJ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bop/RrS/cQXkrJBHmQ4U8fzpdu2jTArTmS4tKSVo3GTCiTE/M09brkzzmiFFv8AazSyACpu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nU7FTjJFzblTREhRBMf5VWLjTX7bzW6zcISfwKPmT/nXTnocQM5FCJ0i3f8Ax26Fd9wGaz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xcyVqC2XAl5K2v+FaCJpaC25I/i9QcV0W40KxdjxLcOAYAVxUa50Fpa3CpAeZJ5AcJH61y/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MUJxxLYWUuxnO4805Z2t7qCUhptTaO7iuK6JYdE6fbObikOEDE80YvpS0cUoodeankBU/w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r+1PhVNPnT2Q0DuI5VAyaQ9qigFFKsD3qyOdIsIybl6OwKRQr/AE/ZNNqDoUtXOcY967zC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zjQ3YVGdqsirPoGq3l22VP2VuwyU4UEQTQDGg6dvCg0SRBycVOIbhsBAgDtXfDHV3XDLOX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Sge6UgUo3rjgV+8IHHAobwlTBP5U8zbJWsev8AKum/mOTwV/pKkbesNJAyToyNxGJ/eO/5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dKEjam3V/M19AP8ASYgN9YaOJydIQAT/APHHK8DahCdX04J7MKj8zX6n0XbiyfO5e9fT/w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z8HdRVcteMGLxCEb0g4KJ7g16Ut+m7SylLCVITM7BET+WK8+/6PNJHwX1oiB/tyDEf8NelN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f/uV6+K3p0CTYgAggYFKRZJTMUUgbgqf0pJVFeZ0ITaoSMyaUG/CMoJn1rfiRNaFwnaQTB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Lo/U7iLm4bXZao0Ia1OyV4Vwj/vD8Q9lSKiG9b6u6GSsamx/rZoiBIv7FEXTQ/+KNZKvmmf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rzCfSmUveHOxzafY1epds0LqjRusrAXGm3zF62IJbkFaD6FPrRysCIiKpeu9AaTrV0q/tXH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6cQhTh7eIn8Kx88+9A/wCtvUfRQCeqLL9r6WDtGt6Wkq2jOXWslPzyPeuuNlPLoIVHesUv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b07qKyTd6XeNXluoTubVMfMdqNJgERW3Nzz4pdX9SdMv2h0ltSrNxslSk2SnzvB48pxI9a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nT1nfPtLYuFiHG3Wy2oKHqk8TzUw2+4z+BRHyrN6lmVZJ9a548fTlct3v8N3KWa0dk+tZs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TzYFbZng0hKs8yfrS1Wbd00UOAkHtMRTyUAcU4nygxzRZbj4covvgAND1676l6G1MdO6tc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nfpBJh1rEHJ86CD5jzXGvih0P09a3bT2ovt/Dnqe7d8IKfSpWk3yyJw7t2pn/iiPTvXsBK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A034ldMXWj6pbs3DL0HZcI3IKhwfUH/iGRWsctOuWeXJ/f3eS+l/iz118Br9nRLi3XdMKh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vJPCrd2ZQDyIlPtXqPoT4paN18v7mWX9A17YFuaRqICXPm2oeVxPun6gV5nveidX+HemXX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6C0rczpgcm6tk5/eWqsBaeMI/wC82k5J2i6uxY6dc2fUaL3UOnrO3++IvLi2WzrOhgglpZ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UkkfKDHa9Oc1XG42TeL1uppTCiFAiknv3rnH2c/i9/5XujnjeJuE6jYOFkrvGg27ctgkBy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SDgGRXUjZt7iFKIHtXluFwvcncDCVKhRofqLorTet+m9Q0HVW2rjT75stuJJBUn0Un0UDB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qSkeKj1SM/lUe08tt05UhY+lSXV7Lp86/iR8ML34a9Yah07q6AXbdW5i42gC4ZM7XB8/0I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rC5WBCm0lY8sGRxntX0D+OfwkZ+MvSXhM+G11JYJU5p1ysRvPdlZ/wAKv0MGvn/1Hp13pl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bthRZfYeELbWD5kmvoYZ9cc+nu7v0B8ZNA6j6LeaR9+0PW2bUOJY0tW1L1ykAKSUJII3GF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aLpPxP6ns/vLI1bcnIDbixnMhUq5ryDatPWy0rZeLLwyFpMFNXrpj43/ABH6PaVb6b1deK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X2lD0IcCqkwku3smV1qPR/QnQ/xI6t1u5DN91AG21kLXcXr7CGlAfhCSR3Hyp/p5r4x/65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Dp2vN6mQ40zlXK3Eq4gYBkyK5v8AD37d/X/Q6TbX+j6VrFhukoDX3ZSc5IKPL+YqY69+3J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/Tdmq0bKVIaVe3Da+x8xbcAn3ivThhhZ5crnn407N8QbP4vdA6VZ3l31D0+i1cWll196wL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RCl5J7dhiuG/aQ+J3WfRVnp3T+p9cNan+2G1JvWbHTBaDwFR+LcSrmQcAxioH4u/bRvfiV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xpYs/xJeuXLolfAUklSQMe0/OuHdZdYq60uRf36V3d+pIQ7dOuHeoAkjBwPpXPPjwwy3g54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5daLeWt5Y3DtrfWaw9bvtYW2sZCgfWvfP2f/AI8WXxm0BVte+Fa9X2CB98tU+UXCOPHbHoe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ALV6zvdGtrht14PBASsKTORjkGnOn+pdU6R1yz1vRr1djqVmvxGX28Ge4I7pPBBwaWTKOd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J3JIMehmmnGyme4rmXwZ+N+g/GfQFXDG3TupLRA/aOlpVCkn/wB0b/xNk9+3Bq6r1G4Ehp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lXzMt42yukx3Eo086woQQRRqL4xJQR8qhG39RcAJsVLQRO5KYpf369QNosXc4mP1rHVtZj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qTIPrUc9p6myVNStPcRxVY6V6rvn7u56e6gbXpWtqC1WdyoDw7hE4Ug8EjuDkfrTjl91RY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ojxW2SpKh2Iiukh01YmHFtnzDHei0uyKp37W6h/wDvNC1cbSwoKH0mnjruvNQlemK3R/Db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WTPHNKbJUYBz7VTk69rhmbE/IW6qUeoeoGgot2KN44SbdZJ/WhpEa39oroPpjr286N1jVr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HxrJ0tOAxhCkpMkT6R71fendYsuqrEXuh6jaarbHlds6FBJ9FDlJ9jBrz59pDU9Iu7TT7z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Z4aepbBlI/Z6lKI3LBO7aITI4IOCTiuY6Jrd58OLnTtQe1H75o9zt/ZvWGhPy0pPZK4kfN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Hixyx7Odtj20prUQo7mmwB6KyaTN3kFCQK5f0l8cry5at7XX3rIOPpSm01phP+y3apIAWJ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7HtV0d1DqlBVFkD6E26oP61xvHlj5WWVOBbpT5xB9qUNxqqua91T+H9lmRyfu5/zpoa11Q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lkf1rOtxVuCjW5qs6Vq3UAuEi80519g4UShKVJ9xFWgpkAiYjuM08BJNNlcVigpPy+dMqc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RigV4oJia3TWwEbkrSoexrEqiQeaBwmtTWgZ9q1x8qbTRVJ71vdWDJNWXaFJ4rdaTwaUEk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Tam5opLClcJJPsKWnT3lgwhX5V0iAgoj3pYO6jBo9wf/Zq/wDCaz9i3IOEK/8ACaoe0YkX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pjf1frvl2g3R/wA/619pdNsX7d0rW2oJCTkiviz8W0qY6419tUAC6Vj6x/SvVxeKxfKmaY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BBr7SfDkR8JuhU+miWg/8ApSa+LOnqAu2YyQ4CPzr7TfDwbfhV0P76JaH/AOlJq8l7M/KW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JBpvYAeK8zRsnmmlKiafIAFMKcQAoFCjQNl0p7/rTRvVIKgFCe2KcC2sksFShwTFKbdRtP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A37TUJB59RTjeovNwvbLfeRRjNylIP7tQ/KlpuEGR4RIHrFTYj0as6s8gexopGpEDzJI9w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9oFbFwhOUMgH3gVA2NQkfypxF2fWlJuE9mUR6GtpcTmGUj3B/wCVZ2sKFyRTqLqcECmmrg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3/ACp3eCRKBHoKiF+IDmkqaCgc81rxSDIbSr2JilpcKgfIEn0BmrKBywRMUytomaPE+lNu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tObuEKSsRPcVVta+HzWoNLKnApSZLZSIWg+oIyDV28MqHOK2hoJNJVl05J+29T6eWbfVmj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JhSR28RPy7j6ipu1dRfMJet3EvNKEhaDINX+4smL1rY80hwD/EmapGtfBzRb9bj7DS7Z4q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ceUire7csvklJcaSSFlB9Zin7XV7y1ki7O1HIKu1VW9+H69HSvxrS6LYH+8Z1C44+qvah2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2lcCQ5dukk+vNZ6s41Mca6dYdeJaOy+SFJ7ONCT+VT9t1Ro7iRuvktrPCViDXF/wBk29xP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3dwSP/eprTegvCR+2L9PovxZP6it4+o5MfPdn2ca7kdd0tKdx1BgJ91itp6l0hAzqDI9yr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XiMdTXzaoj8DRI+pQay26K1y4J8Lq2/TkCFMMZP/grpPVZX4Z9nH7d3V1forSCo6iyqOyT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hh9bnslBrlKPhV1cIA126Uf8QDBH1G0UQ18Hes1tqCupCkk/hXaNZ+oH9K1OfO/DM4sPmu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/u7pfulv8AzP8AcUyr4t6bPksbteMSEif1qjt/CLq1Dag7rCnjGNrTaR37R9PrUjbfB/W1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QA2CffMevarOTOnRxz5Wdv4sWaiAdJuAnuoOJ/v0oPV9U6W6vfadudLvbW+bEN3rG1LifY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wYSWh42vXocP4tiEx9Kr3UnwS+ItuvxukfiYi2Z72upaMw4r6LEfqK3M82P4R5i+098Auq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n7R/W9BulKuLtbCdzlpiSVIknZgmRIFeR7zqI3a1BRS7nsea+snw96A63TcrR1R1ve376A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yflCJMj0VQ/wAVPsQ/DP4qMPvvab+xtcc8w1TSwllalQcrSBtXzmRJjmu2HJ8ZMZYz/a+VO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IQsT+Faf61Z2OsbdKU+KwtMcgGa6r8VfsIfEr4aPOv6TaDrLSkAq8bTCE3AHqphRk/JBVX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nbK/triyvWTDttdtFp1vEjclUEV1mUrGn02tegOgrSEW3RWn7+AXklz+ZNT9j0p01bMwOl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skj38tB2OqWLKzvcZbgf70vIOfQAExRq9f09GV3jQKuJVzWenXhZy8l85UX+x9G27RounJ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0oa76b6cumFNv8AT2mvA9jaoz+lFMld4tKLZJdWrgD+dWfSenGrIh64PjP8ifwprllZHXDL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vozV0b9Q6R05hrkBtstrP/hIium9K6NpnTNha6bo9ixpunsfhaZTtSPcnufc1H61rll0/Zm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lI/Es+iR3NVRjXNW611FlphBsNNSQtLA/3jkd3FDge1eW216P5a1bt84ftWJTb/aJ+IJSo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GUj/AJ1yzT3N7S1cAmMV1j7Y+nI0n7RfVloCkglpcJEDKB/zFcm00jaUcHmtcfaMvql9jS4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c/uXLlshXb9+4f6g/WuvJgE1wj7EWqfefs8WAXgs3z6McGIzXa03AWowa5cv8AemPgcVA1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cj1rmpK1DMivIX+kI6qvtS+HOjdL2b40qxfcub/URcHaX22AkIQIn8SlYn0r1y/+8bUgKK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+3trnTrDXS3Tuo2dxqV1ebrm4Sy6llQtgr8KXShW3cpImAcJ+Vd/T693Hfhm3tapn2Q/hg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HRmU6h1BdoVYPvsIcUhlO0JWhRktmStXAkJHavcM5TKtxAAknNeS/sVMsao5qrlmvVLfR7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n3lDK1DaC0vany7RxAr1gMjFev8jnMs/LlwTtsYFBAkkCmzeLUrYyNyjTLdu48rKjHrUrZ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96+Ja9UjVvZvOQX3P+6KkPCQ0jA2juaHU+hCSSqIqMvtRVceRBITWNtaA9U6luQhDeQg5V7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rrRxRmGnB+lGX1qTbLJGOap3U+p3HT6bV+1uHLR1RKPFbEqAIP+VTeu7rhjvs6prraGLuz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qlrwBIIye1Ic1XT2UhxepWaUT+Ivpj+dee9b+IeoXtmpi66k1S5anKG2GwD+YFVRfVKkQG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KZ+oGK6y/Lc4LPl3HrDo7obq7WXtXv+pH2HlNJaU3YPJO7bMGNijOe1Vb/AMmXwsaBX966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mf8A3lP8659a6vrd3H3TQtcu8YUq9WkH/wAKIox+16vCEuXGit6cyeFanqriR9ZWmuftce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81e2+kvhnZE7ejNYvN38VxdrJP08WiG7TpBlZ+7fCmwdSPwm7WlRPz3JV/OufWNvr2qvJbY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yafvI+oJT+tWiy+DvUV63vuNZeZzlDOnNNmPYkKpMpgT0vDPMWy31+yskpNn8NdBtyjAMs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fEvqFsf7LoWh2IA/jd3QP8AukVXWvgShKA5cajqanQcl1e1MfJG2hL34PXqXFix1h22Bxi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VZ/a3/wD7W8fT8P8AhcGviL1upIcbb0IpVkRI/XxK278SPiAyIFjoj6v+BZM/k5XOlfZz1/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rLNushKgzttYHrCefyq09O/ZT6T0nY5qesa/rb4yfvGpuhP5JIreHPb/wD7Wc+Lhxgq8+MP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WmXDQwSkuo/qqnrj4qWF1YfeOuOlNKtrTaFFVypCj9EuJz9KtVh8L+mdI/8AUUXlsmI2t3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humGboXKtHYubsHd94updXPzVXWepy+O3/AMvP7fFPjahN/aStTZt2XQHQWp6s0BCF+Amyt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VEXuu/G/qwwHdP6bYcOG7JgvOJH/AGjNdxQ8lqA0022kcBCAIpRunFHKjXLPkuV2uExx8Y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8AqV3fq/WusuFXOxSmR9fMP5Uu1+xlpL4CtW1G6u1EEKL78k/kD/OvRK3VE5UT9aRvxzXP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WaJ9l3oDRkI/9GMPkCCHUFc/LcTVtsfhj0tpiAm201pkCBLbLaZjj+GrISTitcd6xqVnry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yPCcUg8hThj9KfZ0fTLZ0OM2sODhW4k/qafEfOt4ikmMnaJ1ZX5adSlzlIj0oRensrUSWk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1pKzV2xqhRbhAgAAegrfhgU5Oa0eKpIb8MVvYAK3uHrWSKu10TFbSYrc1omBMEiohXFYFx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hopKyaVM0kCKyaJosE0sLgc0zvCZk00q4ng0NCyZrEjcoDNCtudzJNPsuDeMGtSppwj44f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XHS2iaPbKetmkLf1C+lwStAUAhtJTPIyT9K47f8A2rOvb5JDeuqYKjG220m3QB8iorPrQv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9eG4JQLe1knA/3Ka5Dc6m1bghsB9xI/h/CPma+pxTHp3px716C+G3xL17rO91jTNY1e+v764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qBBQVb0JCEpCZCgY9q6LffF3p3qnUbbTrNGs/ftPKmXU2rTTgCsBQMOiD5e9eM9D66uek9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Fsob2EiElJwTA9JqzdAdN367nU1aDpbPVLWuBTlsiwe8NbSjKgfpJlOOO1a9vHLKVuXpmq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zCQu16gvnWVBRADKUOKB4Pm9vWoq66/0LW2dWaXo+p3FvqryVPKvLwIbahQII2JUoAQPWu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9fb065sdCtC5JDPUbBUyFbZCfKqUyR3xJM1EdUX+vWl1cWeq9Y6Ex4T6luW1itBbSpRJKA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iK37cnfbeNl8x2xPxvf0Nhm00rQdMYYt9zLNxeLW84tIUTIJCT3JAI79qqvV3xy1PVumdb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EXlhZ2QbASo8BxRPPEe9Rur/FOxuuhrHpt7rbpbT1OEu/edLt3XXWEiSvxFKbUtTisAbVJ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XT+naMhnT3tZ6u1S4IdetQwbe03geTepStzkf9nFWcWEuzf12Xz4n/ES0f6K6Y0bTPFa02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JdcckxKf8ACOfckelc+Q6y9bF+23K2ZhWDioG30F5S7i/6geW5qdyRIHlQ0kcIQCMATxTj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2FP8QOfrWpZOzzWbu30d6n0Tp/4jfAh3XL/SrK9uz0+u4aulMguNr+7qMpVyIOa+S2vN+B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ujbMgeor6ifZ+1x3qb7Ktxb3TDjDrGm3tod4I3J2ubVD22kfka+WPVdyhGtXbQTtIeVMcc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7dj1hM28LLh8VIk+s19mOgLgv/DjpJfc6VbHH/xtNfFvRbkF5lGSStIHzmZr7E9B2ytW+D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LulWxFzbwFg7QcSIq89/0v/a/714abCNykthKiMkJyawyQcVUf9UHSAT1RraoHdbY/+ArS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kf8AC6gf/AV4JlY7aWzwzBpKZzVUHRjBB/8AT+tKJ7/egP5JFNDomyzu1TWV+6r5X9BU67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NNqUkZUpIj3qnnofSJlb+pux3XqDv9DSR0NojhBU3fbI4N89n/AN6qdVWSfC4eIgj/AHqO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s2XX33ktstJKlLnAAqrP9F6Ha2T6re1Um5CCEOuvuLg/VRrnWqP6pp6HrGxReutOqBcDAJ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Xm9R7M3Y78XD7l8jdZ+JWp6nfJ+6XFy1bqKgG7dkwlE+UqnJ7VJ6N8V723dYYvmG32d+1b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x1BcdOspC2rmzsyghSbloEqn0jmlo6gsteCWLK0KWVCHHDtSZ/7PYfnXwcfXZ9f8a+n+tLO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W0lwaix5hO1SwFD5g1n+veiEbW70PqHZlJX/IVQekeobbRPv8A49oxfIaAhTYO9QAgTiB3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phnTnbm6Zd05TTvgqZDJWQf+7OK+xx+tw5LMeqb+nzuT0+XHu9O4M1Dqy8urJbOi6ZeP6g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oabJxvUojgc0vo34cI6U01VuL19955xT9zcrwt91RlSj/eBUTe/aJ6TtgrwnLq4Pom3WI/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mN33XSXlHsHCAT8s19GTLKPPq/TsVpo1rbZQwFK/xKEmjkANJjDaR9K80aj9pPW3myW7MW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nFUnV+tta6muvvHjahbuyFAtuqSgj/ALJO39K1jxb81Om1691TqbS9FQVX9+xapmNzrgSJ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QLRP7h169ng26JH5nFcA0TQ73qBCnLu7XunBuFlcz/wtoj8zVjZ6esdPaKV3F2+4Tlq3bA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vh4JnN1e7z42LUVJstMKI4VcL/AKCqrr/xG1rVASu6t2kTCWkMg/zJquajqGgae4Q801ar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D/2TsNVTUOqOlFq8N/XrZpvkDTi498xISsfrXLb0zhwx+F703rbW9NWFounCnu24StuPTa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+Ndqk7NS05TUYLtqsER67TH6E1xdHXvTtqkosWdS1SP4rk7En6kz+lWPpz4i2jryUOdNWg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qBz8q1quXJhhp3rQ+tOnupnA1pmpNvXBG77uuUOAd/Kc1NyAaoPSfUds84o2ukfcysCYQE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aqpwwhsk+1c8tSvEmDG2aaU4kTJFRRubxwQllUe6aSEXCsubkz6VnbWkg5eNtD8YFAXets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3+zZBJUs+yqEf0hoKJIKp5qbJNIpdyHXFbQFJ9a2HCPnUgiwSnhqR60Vb2aedm3PIo0iUe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1fKon1FS3hNEAQSQczThQhMwDFTaBbaxSzJKipVGNiQQAcf4aSNoEkxTrbwBAEetNhaLdR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9a6VbuVm4aQFO9xxNTiHZnOBTYuoE9xV7XyTt4U601BemO7PB8IcARUsdaShMyCrtUo660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mKjHtCt3p2oUj33QBWNadNhzr7iuUge800ddWFDdJBrZ6dIJ2ukDtOaxPTa3CYeOOZEVnR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iWkBXYTT7OhOX0qWPBSTOKe03Q02ytwTvX/igk1NeIpA2hswParJPlLkSy0i2ZS0gkhI5N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RHYc0kqKlQEkn2FYFqSsYKcd61tgwbwknxZB7YrEXAUIB57UchDN4ChYG6MGhF6U805KEK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1rU1tLTieW1H0ApwNLScoM+kVdhkLic/OltuwoCYn1rHWVx/uzPsKYLT3dlwfSpvSweh4q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/sy3uCQE7FDumh0B4HCVD5iibZ0tnJIMc9qm2hVvoVuBjfu7KnNReu2wsbi3IKoQSCT3qbZ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c1E9UPpdQBvkiCI+dSpN7EIV4jQUDIImhlO5O0kR6Yp3T3PFt0jvwKE/CpQzzms7a0kGXy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p5Prio5lcUa2qBWpWdCGlnIGKJZWQmCkT86BSrP9aJbXW9pex1YCkxA/nQty2FII2pj5UV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siEIyUlrk80W2U8AHHYcU0ow6rtTiCIzWg6VJH8KvnFPNLQkgBJJNDyBS2FeeasTTwT/AK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iI0lEf/RHK8E6ijdrOmwIPgFOO4k17+/0lKUr670MGJVowJB7/ALxz/MV4IvQf27p5iClk5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P+1XzM/L6nf6PVM/BTWDkxfoEgd9gr0cUpLh83l9Yrzp/o9js+B2rnsdRT/74mvRO8DIxX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f2kJ2qRIeAnkxEVkNjl+fkk0rekgzEUgkfSvO7abSi2UfO+U/MU790s/MFPyaDcIV2pKVx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2mpUT4gUqPqK0tOnpRuSoqI5hBoVspBJiRTqVoTwkA+1Q0acTpijPjuNnmCg0kXVizPhvr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CuYngSKGJRmEj60NKzqnQ+gXt2u/0jUHOnNZVk3VikpQ6f/ijf4Vfz96jbb4gax00+uz6s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t6aguW60/wCJY5R7zx71cF27SiFhAntFNhwMSYG04MiukyujX2K03U7LWbRN1YXTV3bqEp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PpVD1ToRlx13U+ldTPTOtlUqQkbrW5Po43jn1TH1pm0+K1x09ct6f13patAuFkJa1No+JY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MKg10lZuLooNOoVQ1rcMX1qi6tXkXFusSlxsyDT6cChD3iQK2lfPemkmnAfyopwKpwL3Dm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eq6Jp+vWarXUrRu7tz2WMpPqDyD7iucar9nTQ7rU3dSsdU1S11By3+6Bxdx4wDMk+EQ4CFJ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6ejcUwAaafumrdMuvttD1WoJp1a+Wpb8OW/Dz4ba30f1Sq5u3k3zDdubdq5ALZCSoqV5Ri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VMz61XNS676d0YH79r1lbQJJceAqsvfHzoxh0tW17das92Rptm4/P/AIQa59Ut8tSWumAg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Pgp3DElIJNcstvib1N1ASND6C1FtBPlutZWm0bj1gnd+lSCWup74JOoaqi0Uof8Aq+lNkh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W6Tp/yvVyRaJU+5cMsITmHAEiub/E74IdH/FErvtS0xj9oPpAN7burbLgiASUKG7HBmpm3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otu6i4Ild86pyf8Aukx+lWE2qGrZLDKEtNNp2IQgQlIHYCszK+Dp7vOK/sQ9FrVuN1csHv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WaLY+xF8PhHjahq6sQfDeSB+qSa7LdG+ZUQUrcSP4gMRQ/7TcbG1UoPvis9eU+XbGSuU/8A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32vL9zdNj/63Q6/sQfDZKVRd68pJHa7bH/1uuxjXHOFAEeoxTh1NIRMkn0FT3M/ir04uFOf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91ruMf+tIP/wBbp5v7BfwveTKbvXvSPviUz/8AS67MdSSQYSR86etNYUiQcjtUnLyfaajl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nMOW6BrRbBmV3s/PhIo4/ZG+GTB/eWN+8DwHL1yI+hFdm0S7WpCnHEeUnEjmirkMvg/u9p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zqOUdK/A/oX4fawnV+ntJVY6ohBbTdm4ccUlJ5EKJGauxvbrI+/P5/wwn+VF3GmlRO1cT6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YAWn1TzWblll5JqeEjauXIR5b18knJUsmnCu8IJF2on5SKr63HgnJWgD0FIGoPAf7yYqwsL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dNbt7p922urZfjWl6wqHLd2CAoeo9RwRQ3RfW96vUF6D1AGmNft0BSVIw1et9nWyf1TyDT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RNB6703b9UWiG3HFW15bq8W0vGv8AeMOeo9j3HBFdMctItWvdMad1NblL3j2roBCbiyeUyt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6V6Wb6XQ8hvUL6/S4B/wCuuBwpj0IA5qsdKdVXj9w5pGrBNt1BagEgYbuW+zjc8g9xyDg1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YhUZrrvbFGJQCOwrEEgkHtxW0EGlkVU0itd6bsdesHLW7ZD7CwQUnJAPMTyDwQZBBzXl7W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fudK29rqXS90rc9o1whP3d0EqUYSuAhWT5VKAM+VQw2PWkxWyW3ULQ4lJQoQdwEEehFaxz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TuiPaq4tXTGm3XTWq3Nuq6uOi9blTV0zuKSthRmJKT5FwR7jNX7oD7SquhbZ+x1/7wrSbA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uwAMfulqPnT2CFGeAD2rt+s/Czpy5SlbVqNNukLLjV1ZkoW0o90+g9uPavOX2tvh1qd50CL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1DSrpt1vWrduFrYhYUHEjIOQf8PpHFd/f/jdx6vSelw9Rz48eWWpb5epOiev+mviZpA1LpP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xNu4PEangLR+JB5wQKmSSBBERXx60HqHV+ktbb1TQtRutH1RlQLd3ZOFCx7GMKHqDIPpXu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r7i06b+IrbGl6u8oM2uusgItbpZ/Cl0T+7WfX8JJ7cV5seTHPt4r7v5L/p3n9DjeXjvXhP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PBI9YrJmsebUwspVSAqa14flGOIBJx/Wh1sIUCCkfWiR5qSpEj3osiPXaqH4YgUMLkM7vF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hKKYcUHElKoII71ldNoIcTKDvTW5xQamIO5CoPNN/fXGyfEyPWKJpITSkJK1QKAbv23R5V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vdDfDPqjqO1SHbrT7FbjAPZyIST8iZ+lax75SJe02Z+JHxo6J+EDAV1Nq6UXq0yjTrUeJc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XnTq/wD0hzzKlt9K9GW6GwSBdatcFZV6EIRH8zXkbXdYu+o9avNU1G7XqF9cLK3Lh0ypZJ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QPWvrYcOOPnvXlyzvw7vrH23fi3rBUGdYtdJQf4bCxbBHyKgT+tU+9+0b8U9UUrxevtcSk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smuehaUoPtxSAUgggyfau8knwxu1cV/Ffr1clzrfX3T3KtRd/wDkqaV8WOtrNldyrrbqBK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9d1VTxYxuH1NRfWd6u36I1pxslLybclEexq9vo3UvqX22Piv0o6EMX3VqlIKTvev1uNONz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v/iY51jq99e3bD1o9dPKd/fT3JJHHrVVsru4FqCVuJ3AQAsgH6U+l66VChcObB2JP5Vyvd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02xeNnxQSlYJKTkZr6F9Bfbu1LQemdF0nUejbHVrCws2rVi5tb1TLq0IQAncCFCYAnj5Cvm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qtwIhScGusfBXUH9S07VxcrW86h5BDrqiokQcZ7VOmZdqlk8vpLoP27vh7qKQnV9D17QnT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PeUKBj/ALtdP6a+O3wx6wKW9M630wXCgCGL5ZtV57Q4E5r5oJSAB39c1nho2qCk7gRGc1Pb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FTlsH2Si4YWJS8yoLQoeoIwajnmloUPKY9SK+YPS3V/UHRjxd6e1/UtEWcH7ldLbSR7pna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23OutA8NrqCz0/q+zBEqdQLW5A9AtA2n6pNcfavwu3szbk1vbB4rlnQH2svht128i0urx/p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CWFKPZL6SU/+LbXY3bEpQh1JS4y4kKQ4ghSVpPBBGCK4ZY3HyoZKTANbAilxFZFY2uiDxS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2VGmkqHenEmkhrmlbCMVNhYM0pKo5ptIpQzU2mjgViloVFNJpSTFaTwIC4HNbKgRTM1kmr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sNII5qB1tcYoltcAigW6IQcGrA65tcHnSF/9oTURqvT1hqqZeZBWOFDmpMnmm1GZrSKFqP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8ZsHg81FHxLdWx9tTZInIrppPNIUgLmUpM+orNxizOuctPtjhYqT0+/FssKLReTjAxVr/Y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MyECiWmA0nalCQOwApJprqhzRdfS7thp1ntCxP61Ni9Jzz9aiGzFOJcIFdsbpys2l27uTz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hZ9adSojvWts6TQKfankLAEVENukd6eQ8R3rW00kFJSrkCtIBQfKoj60O0/wCpohB3cUG3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qDgxVb6p6Z6M64svu3UPTumamgfhF9aNO7Ce43JMGrS23JzRKLNpwSttJPrAqy2DkrHwx0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UIO4qOJn1/uKUj4YWiHg827C0mQognPyJrkFp9ofVlrUi50txuIhdtemQPkpGauGl/GvSn/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0wFXVslxH5pnHzivP+xn9vbPTT6dU0zR2tMa8JtBKzysjKjUX1V1Wz054ds019+1R7/dWqO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fpXVus6tvGm67oWqMkEBQBS4kngwD2+VL0/pS40FW9jbqWv3hKnNQfTubt+8z3PECpMtp0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3+ptvaos6jrT43s2gVtbtk9lKH8Kc8cmK6Joulo0a2Q14gefMFx4JA3H29qq151v0N8Pmr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6Qd96tL33i4KvVxLYUoewIFc6137a/w50d0taSzqnUDseVbTKWGVf99Zkf+Gtayvhjenj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+0nqqxHiPWrCiR/h2CP6158065Sl0yqDBEn5Gulfa++LjPxT+LjmupsE6Y67ZtNm2DvilK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tXE29RjMxHvXfjk13Z8Pqp9gi1VrH2f7htkuBDGrvoTuTBPlbJj1yo/rXodzSDp7RceUhl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Ovkr8F+vOqtO6Nv7ax1PU9P05b8pYbfcQyskHcoIBA3cSqJiPSjLhq4v3Cu4efeWeVPLUs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Zbcpnrs+pVz1RoGnIUq76j0a0SOVXGosoA/NVRyvif0G1O/r7pgH21dg//AAVfMFzRwUYQ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Ax4YipPTz4p7j6fP/FHoVaf3fX3S6j6HWGAf1VXDNS6H6e+LvxG601/qLVNP15mxs0aboF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okBQCVGVTuUSZGeMV41To7cQWwR6EmkfsK0Tj7ugn/ABFMmrhxdGW9sXPcfQ/7Mfwuf6B+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5ev+DchEFbIcIQZ7iASD3BrqgtdhM5NfN/oL4wdd/DbwU9PdUX1vaW6QlGnXK/HtCkfw+E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CK94/Bb4qMfGb4fM9Qi2RYag06q0v7RtRUht5IBO0nlJCkkfOO1eX1PFn/AH73HbiyniLm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JkiR2NJddSmc0N4hWYBr5u3qkOPPeWBM07Z2SnU7lJIBp+z04KG5zPtUpvQyPP5Uj9KKhN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qVE1zz4haeXmLLKvDC87BKjjge9dJ1HUbV+EpaXcFJkbUmKjbrTxqyAlzSw42kyAucfSsX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02toFK+6dIPOujlzUbxLSZ9YTJNH2lh1HcJULFjQ9Ian/e2tiq5dB/7SyB+ldPb0Fa2hFs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ijrfSltN7UphPsIrF3fNdLyT6cva+Hut6wnZqvV+uOoJ/3Vs4mzQfUQ0AY+tWHpz4J9LaW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p9cHxrol5yf8AtLJP8qvlvZC3BhOT3ArajB96skjPuWzsIsbO1sEhNqw2yAIwKPTcKPJqLQ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CZptxuO0s9eIbBC1iO/eo43pdJ8NAQg9wBNCQpZlU04kwmBim2OiwQFSOaQQDOaaU5CTTR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WJpvdB5psqJE5/KkwvkJP5VF0e31m4xTA3JyQfqK2knOKuw8V4pHiQabUpXCUlR9BW0trU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aKLxOeK2lZJzSC2ocg/lW0W7qvwpxUNHkqpW6mxaPxK9iP+0qtFhxKSVFMTiFg02yVv96Qp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fxKTETINNkpP8aRPcqqbUvxAKSp2ATzTctgnddMJHbzUoNtKSf8AbGQO8Sau4GFXIngisD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d03KjHdLRNNqZtUyPvYn3QRU6goP8AvSEhsP8AjFbhUREFw7R/3eKZUbVKiPvqCPlSQ6xM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Vdpocm4SmKcFy2JhWajkrt+Pvavo0T/SnGwxJPjOED/4kRTaiVXIQOJFCP37+fDQAPU0Qz9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6gNGnfvWlsjLj6uBhkn+lTaaRra31HzuEn3opie/NGrvNLQAra+Z7+GRQN7rNnbtqLdu+q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abNbFNqQFEKWEwJM1peoWjCkpQ4HXO4SriqfcKd1F9bilvpSeEDGPpRNpbBsTBbHqpJFY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1o6q8+OuuqO4JLFqAE8H9ynNckS9b2rahuBnBJIr6VX+k9O6uArU9Ls9TeSIDl1ZIcMf94T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Cz0u0tP+FixQgf8AvIFerH1fTjpm8Xd86dK6f1LXZbstHvtQbex4dtbrcn8gaPt/gL1i6n/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LBCV2q2jmcHdAPavo+3qLKANjoSP8AgSR/Sm1XbTiocuFQo8AGtftZXws4pPLwDpf2VOv7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RGDd3rSUj6BZP6VbbT7HXVTgWbm50CxCuFG4ccUM+myP1r189odxdPK+6PlZzCNpI/PtRl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vWLhLaGxvWXT4baE+qlHFYvqOa3UresJHlrQ/sIv6k4lVx1Vboj8Zs9PKf/elL5+ldC0f7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31DqF28kQTCBPyxI4/Wpjrn7XXQXRKHbTRnXeqL5GAzpsIt0n/idViPdIVXnzrL7YnxA6l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i0UTtRYtBx6PdxYOfdIFejDDmz726efLLHxHpez+yn8OtAYNxqX3i4aQSS7eXy0pHzlW2o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NVHx7vQDcoGEW4+9uEjt5Ar9a8LdR6zrnVrpuNb1q/1Zz1u7pbn6ExUB+xGzIS2pMZISf6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1cNvc/UX28vhmjT7vRtG07VrpFyyu2S4i2Qy0nckpB8ypjPpXy/6l1nxtduoUncpxaioGRk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NM059+4uRbp2KKEuqA3KgwBXmdevB97eskrWczWrhMb2J3dB0zWEW1y2tcSk8g8V7S0j7b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pWkWWimws7Nplp160UpxQSkCfxxMz2r53vdQFhBVMEDviuzdA9Z2Fz07otpcqeYu3WylC3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FdcZuap4u3rRv7dPxOUkktaIoDHmsD/8mKJtPt6fERncXtJ6buBj8do6g/o7Xn5TC2TBER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Efx7pB/Ss9GM+F3XqTS/8ASDawhY/a3Q+nXCO6rK8cZP5KC66B0/8Abq6B1bYjV9J1jQVq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/MpIV/7zXhothcwYB7+tMNpVEBRxyDUuGN+Db6mdE/Ero/4jpUrpjqOw1ZYG426HNj6R7t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uuOBABTGOK+R7Tn3a4aebdWzctqBbeaWULSfUEZB9xXrz7Kv2rtSf6gs+ietbx3VGr5QZ0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2acV/EFZhRyDAMyI8+fp+1uDeOevL1+zobDqCm7R4vHlnApx3QNOSwpDds22D/EkQfzrH3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6mkpczkH6ma+XnJl2yeibneK1rHTDziFNlKblB8o3Dke9c/wBU+Dztzdm4sLa5tXSfItgj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bfT/AL1Ph5QH4vyFfNy9FxW7eqep5JNOG2fwl6405C02t5aOtKUd7b427/mQP7mj7v4L6z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b08oVvab0uQnd6rkZrsP3xYURI/Kmnni9InHHFXj9LxcWXXjO8TL1HLnOm+HkrqHRtY6Qu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3mPHaHhO/UZB/SmrbU+lksJfuNQuGFx5rRFqtbs+kgbf/eq9HdRdNN6ohwvhWw8qQPMI4n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d3KlJ++OCZCGkhIj517Z6i4+YYzGxy1fxE6asFD7t0zq+q7R5VXb7dulX/AHRuMVG3nxe6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Lo6Tw440u5dHp5iofyrvenfATTi2grtXQAc+O+oqP0Aqx6Z8G9LsVJ8xbgztQST+ZpebO+M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491TVfih1Y3uuer39NYXuxZsJaWIOQEtJ8T6k/Wp1XWnw0+Hn3cC21TXuq2mUh+7ebNw+lw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/wC6nHavWtt8IOmbO/dvWrFIuniS48FqClE88GoofAfpk35v3dNsHrxRlTz9v4ij6ZVJrn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8c7beVOhei3OpdMVq+i6fpOntoSAXbrTRd3rq+6juCkyf+EJrqugfBHVur1JGvuXd00gJL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TO1IOAcSAO1ei7LRLHTWEMMW7DbSRAQhtKUj5ACnyq1tx5vDQfpWejV3a55c9s1i55oH2f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Dq+/cfrVysOjNA05oNs2bAjuoAml3Gs6fbr2lYUefLmgHNcS8tQZtFqTwCoDNdZdeHm3l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bCUhlCBkBMAVsGxZAUHmkdhmq1F8+oxbBtPymKdRoVy8JW5I9AIrcv2nTpOKv9NbJK7tkH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RmypIeU8B/7m2VD86Ya6XaB3LSFKn+I0a1oLCAYQhIPYCruEn+Ub/rPZPk7LS5czAPhj/O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wdE585SKmG7BttMBI/Knw0lKcDA71nqjSAIuHEwizCfm5J/lWkWd4vBaCfoYqxBIHat9vb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i+Ln/sgPkacGj3mZKD7AGp4+WtFcim02ghpd2mQUtE9hmnG9KuRJKWpHtUylWTJrZXSG6h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T7g0sM36Yhm2B4EpOP1qULyADmsDwMwcVV7o9v8AaKQQhm0n0KSKeC70yDbW/pImifFGaS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Jr/BhCbmF77e3Bj/DSCxdqUYbtkjEHZNEi/aVwSa0u9SlOKbJA6TfiUpDJjmER/WtbtQH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/WnmdQQVEHE96Q5fo2mM0WQOq/u0KP7lmf+yf86Qq/vVpjwmM+qTThukH+Ez86X4qQnsT+t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c2JP8AwCKV+1HGtyW0eLEfixTSlbjJrE7RNZlXWxAv7pf4W2EfQmtIu7zhTbCs8gGYpvxA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pkOm6fSD+7antitpvbiSChkjtzTBuQZAz9KQHsDzAz29KGhgfdWMsNn5mlBc4LDYHfJoEO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c1Nmkg263x92boHX0MO2Zm03wkwQYKaebXWtSO62j1MfzpfBMZLtA6Ksm2yZiBxW7xGxzc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FKHEzMR3om6/DMEdq5Opq3V/CcKo9vKI5xUY1+KKPawMGtRKcz2NEsrIoWe88dqeZXPNVk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msEf8AOknvitppHXCglRJ4nFbbWJ2nBOaVdthZ5iDTCEQcfStRBINLZwqkIaUR3raG3B/C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f9JYr/5eNDzAOlIEj/445Xg+9VOs2hHHgkH9a9y/6St8f6/6E2Z/+FCY/wDoi68LqdSdWZ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/U+ly6eKx8zKPqj/o/FR8C9VB//ADgM/wDzpFegiuDBUTXnn7Aakf8AkD1FY/i1IpMeobSD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18P1N/wBSvVw/2lFZB5/KsSvEUk8U0VRJ9K8zrT+7mkFPefpSEqImRFL3CPnQhO6Kwqkc1o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opzcSDOaTODWgrFa3CgdbTtEUotJMgpBHvTHjgJPrSk3AUMT9aBf3RnaQEAT3HNIdaZctX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8LaeQFpUPQg81vxgBNILm72pMqqmXHwuXobzl70JrC+nrnduXpT0u2Dx9NnLc+qfyovT/i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PRndCdmBfsHxrJwzyHB+D5KAqzJEGUzPtTqHFKbKDlBEFJEgir1aTSKvPih0hp6VF7qKyC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ohHx26UuHha6V+0tduSYDem2Drk/XbAq2stNsI2NMMtpmdqWkgfyohFw4hBSiEp77UgU9x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oQUdOfdEKE/wC33CUqB/7KdxHyqN1HXusX4FtdaJpyTmVsOuq/+BFW1bPiK3K83zpDlk24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c41O3wp1jpmu3rjitS6nu7zdy1aNJtmh7Rk/rUgjo/TANzzSrlY/92cUsfqanAylsEJATS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hmz0rTUjYiwtR7eCn/ACqbtlC0RFuhtlMcNoCf5VCAlKjtMGpO0fDkCIpsPqSu5JU4sn50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U0kU62rbU38GtFrSE+xNNLV2NOl9JEUyvaODj0oMKklJI5n0oO+sm7xEKSAf8UcURIApM0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lFtYUT6mmxo97xCR7zVnreRU0u6gLXpx1eX3IH+GKmWdFsWAgpTKwMn3p8kxS0SE/0pqJ3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xWbwQYmtgtgypvtWEIAO2R86qBXHeYoZxzcImjlMIUCTPzoRVpBMGaABxEzQ5ZTkbQfpUm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LFYylQj0NUAllP+GsDKAQRMj3p9du4Ek7ZA9KZCvU+1BGdQ9ON9RW7JS+qz1K1V4lnfIHm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Pf5gUT0h1Y5fuv6VqrAsddtQC6yD5Xk9nWz3Sf04ORRo4oLXtEa6gYZV4pstTtSV2d+2nz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4KTg/ODWpaLczdgJE5okPhfBqldMdSuakt/TdSaFnrdoAX2P4XEnh1s/xIP6cHNWFLikyAa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SVHyketApvVJxEinG7zdIUnMYI7UU+4fEBBEg8iou/00XDDzLjQubZwELbWmZB5HuPapFL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BqymNuN3Hi741fYzVeOXGsdBhCHcrd0d1e1JP/AMTUfwn2OPeuRdA/BBrqpi/sdYW+xr+j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i2evLUgblNFYAUr8USQMDORX0uLbS4KkCfUCKrnVnw16a62bQjVtLYunGstPKG1xo+qFjK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W36C/mvUZ+nvp8r2VT4Z9c9NWN9pnRGmazqd9FiXbVjXG1Ju7UIibdbio8QgKxEwEnzHFd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8GEdNdSWGr2ro1N21Spph29SHXrdKvxbHDBAMCfWunNyBC8KgTXflzxyy3jH5mYaOJ4pSe9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fmazxm+ziSfY1x23ol1oODPI4qMuULZWZyk8GpMvIyN6R9aGdeYWkpcUCmhpH+LAMGm943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JVuT2NDOuBFQ0Q8EMjdA9gDXNftEa+NL+FF8y4qU6g+i2KFDylO1SiP/AHmr/e7nGdyMrS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ib0D/5VOgL3RW1IY1NJFzYuOq2pDyZhKj2SoEpPzntWsMpM5aWbmnzi17SU6RePeCCu0Kj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096hlJWZ8x2nEgYP1qy9Xadf9N6xqWmavau2GqWzpQ7bvphQM/qPcYPaqiq5etrgrZUM/i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96Zdnz7BYYuEBSkSVCMKEiK03brc4wrkQcUVZa9a7Sh9hVuo5K2fMk/MGKONq1dpSqxumr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kDk1qMowWqgAFHbGSZmmrm0S8hbbwC2oIWlSZSQeQR6Uetq4YIDqFApMSaGvVBTaiCpOOB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L9IG82l/c2gOUs7pQPlMxUWn4Zu/w6upGfw+VU/8AvNWa5dcU5KpINMeMpsyMn0pqLuqr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B1QjlKUEH9KsvQ2/phDwaKlpdWN4cIEgccUpbviiSM+lOMEAegp4WW1e7DVmr5EpJSruhX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T6myIkKBmUmDVi0zW0PJS1dAhfHidj86yJtDwVOINbS4Ar1HtTQSIlOR2ikqMd61GdiFFp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r98KftBdZ/Bq4QjQtQOoaNMu6FqCi5arHfb3bPuiPcHiub+MdhBAj5Sa0l9vgApI70sl7D6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OfG7pdesaEpdteWxCNQ0p8jxrNZmJjlBg7VDn2IIFvKBXzf+y91pddHfH/AKTdtVnwNSeO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ZcEZ7HaoJUPce+fpKhaHisJ7Ej8jXzeXHorrjdmAiZrAjGaIDYE0haRHHFcNtmwkCsitKX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ouhQAIrNuKjzdETmnWb4AeYn8qGhdZWm3Ur4NLCfrV2mmxxWxz7Vm3Faq7GHvWtvNbrKs7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SKUlce1WBezGTTShFPBQIpMzVAp71oGJp1xFMlMUTRxDkGn0qBoHdFLQ4apJobA9qSRTCX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LKJFbReEDKfzpmZmsgGtIPauQR6U6h4RUcnvTrayMVdiRDvpTqLhSeDFAtuU8hU1ZdJpIt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hvVlgfhGKi0qiteLV2aV1j4OaIAoJSSDyPCR/PbXPuvPiT8F/hG49bavdW99qTQM6fYth9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+yiDXk74y/a361+J67qztb1fTvTypSmx05ZQt1Gf8AeuDzKkGCBCfauCpLpJ3LUodgSSKm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rfD1Z1f9uMhTzXRHQ+maKiSlGoXyEvvxwFhA2pCvYlQqjan9pr9vaLfI1y01zqvXHUkMHV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3ZWAR7AA9t0VwzY5OZING21oVCvRjw44OVztS2p9U611Ajw7y9LNptCU6fYoFtapAEf7pE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BJMVGahdI0mwW+uVKOEJ5lVSFtYwTuOImqV1Pqo1G8KESGGDtSPU+tdDuhb6zRq94u5ukp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PSpnp3ppnVNSttPt2ENh1Q3LSkSAOTNRLLgBJPFdA6PvG9AtHngj/abgRv7hInFTs1dr+b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DLDQ2pSDB+f19aYUwkKICkk+gMmqXd628+pSlOKUTQP7aeCwQtQPsa11OXS6H9zSRkTTf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TuoXUmCsx86tllqTDjKnbh5u3bRkrcUEiPqa1Kzqh3dOCzxmkJ0rxDASSfYUHqnxG0WxWU2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G1A+aj/QGq1da7q3UhWHXv2fanAt7UEbh/xK5P6VnqizG/KRvtSt2LlVnaqN9e8FtoSlvM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7EyF6b0J1PZrc3uG+adWoYBUpEf0j6V5C0LTmbFPh2zYSpWDHKjOBXuj7O3QN10B0K6/fs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Prt1pKVISkQmRyPxGvNzck6LK78eH8nWGmFPE7lmO5o375YWhKUKLiwOEZio+20vUbwkuuC2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vS9BtrFEIblZyVHJNfC29+g33q/vwpNujwGzjevCqkbLTVttDx3lPLPJXRKnG2E5UBHYU1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imzQ1C/CTAAAHoK2biBIgVGfft/atG65E1FkSBfBkk5ptd8UJwAY7VGquAJpKXCqoag9ep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aaaClrUSsj6Cm24zmtm4bEgGfeptdQ5uIrE+IFFQIg4GKaDwNKDsU2aPnxVEQUx3kVm1yD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5pwXCY7T6U2MDawZCoPypLjDykEochR7xSzdoHM1gvWxMT9abGmrZ8yHH1K+VLFoqY3q2+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5Vr9pg4AptnRZtCBBcMe9aFikGfFUfaKZN4D3rE3lUOm1SJ5mkKtEqwSr5zSTdSSJxisD0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4o9TWGybWZUCfrWvEPrSg4YNTYw6fbKUVKaBV6mtJ0+3HCBWy8eB9ZrXiHOabC0WTKSopS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X4kAim0uETTKy6sqhZ+lZ2aGfcmkiUspA4pshCJgJHyFR79tcPCS4T7E02li4GCT86qpLe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tqJJSlRHciaDFnvPmUfpRKWA0nBJojf3dhRlTSD9KdQ00nhtI+lNcVpJOaAsFPG1P5Vnhpc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eKZM1AU1aITOMelOfcmQkkgD9KBVfLghJg+sTWjcKWSSSaJoWW2AI2Jke1Q2rhgMuEqAn0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N5ZfeExgj3osQDLm3Iz86eVdKUZNEJ0hRURuKB8pFLb0Er/G8Y/4RFZblAG5SSREn0SOaLY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iBx5qmLOxZsUgNoHuTkmj2XgPaPSmou0Ex0/eOGXCGx7GpOy6YaCgt55RNSHjAzmabf1Rn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AtWV3Dh/4UpKj+gq4+dRm3spPxm+OnTXwE0JCrhv77rNyk/ctLYI8R05G5Z/hRPc/Sc14K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Lt6p/qDUSLEKlnSbUlu1a9PLPmPuqTVa64+IN98RurtV6m1Na3by+dK0oMwy2D5Wx6BIgV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GK+5w8WPHN/LxW77n0L8pEJQCYhIpY3JEbces0MlSgggqAAPMU29eBlEqWZjGK72s6Gut/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p5i4btwoFaSFRu+VVl/UlPKgDAwCRSVXTqpJcVxEDFTqXSpdf6S/r/AFC879+Onn8E3zLz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0he0H0UBnvXNV/Cy9tr5I++WDzClYcau4AHtuSk/pXdE3yrdXmBWFcg+vvTL99qC1bm3FBm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HKdF+Fdvf3pTqb7v3bcApVpbO3So9AEJSn81pHvXQT8PrV5RaZReWenMrCGrjUC228Whwl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cPyqw2N28XdqpEAHcfNGafu3y9O9ZMDknNJndJ0plKkIYbaaVuaQgJTvMkAUMopKtq5SSY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3InB7GpK03OA5BxNSIIS2l0pQClCjgBRAn3oVZG6FK2djkUSbMuD0j3rf7LQhtS3lNtI5K3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j3GgpCihUxml6et211HTrhta2nmrhp1C0qO5JSsKCh6HFCXOqNtr+7WCPvDs/wC+IHhj5e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JscSbm/uXEhCUZUskxAH1p1aNbfU3pnXl9Q9N6PqRXvN1YsvqI4JKAT+tSQfXPNVX4b6M9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Sgbq1tGm3IM7VbZI+hMfSrH4oSeK+Dz2Tkuntxn8ZsSXnCMGsC3P8Rihw8sRAgfKthxZJk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O/U1oOyrmKDVcIQDvWE/M1ibgKT+7bW4PYGKKkWboJzzRCL4HjHtUWzbXjxKUMhuADK1Y7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uUo9kJn9TWds9h37QSkGTx70O9rrLXK9oOPnWkdPNrH75xxw+pVFFt6VbNHDSSPcT/Op1J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AZW4PZJzWk6lqjwOxgIE/x81MpZbbBCUgD0ApSQDNTq+k3ECnTdTuFHxLzYD/ClIp3/VlD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/iM1OogClA4pMqztGs6FaNAgN/Si02TKRAbAj2p4n3pJeSkZNa3abrEspAiKUlI4Apg3aEk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FQEmPXikhq0cAO1aIzUYvWCkkBsme/FMOas6TCUkGtExtTMCkqc2kiKgV6ncTEmfQU0bm4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dNTxeBmmVXaRMGahElzkrUT86UmQCNxmnU1MdJb74PnTS78gwIA96jgVTzWlyc02uoO++q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nG40GkH1n2rYRk02aEG8JODFINyZneZpkprW2KbWTZ/wC9qE+Y/OmzdKUo/wCVI2xntW0D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JSDAg0ncZySfmaUWwoVsNJJJ4+VTaEpUSeTA7UsERSQ2Ek5JHua2UxVlG99LQ7601WoHeq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6ZQRBpVA54mJrQVJOfzpFYMUCgeZrAoUnduPERWs1Nh0Kkx2pSDE0wCaeRzjueaAltUHJp6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7UyymVUQ8kOWrqDkEelTaKrpyvCuVpjBURP1ou/4Tk4zQts3t1R5vlMzii9SRuaBzKaxK6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Ug0cSOKh2nKkLZwic/SrtBKxIpdqcQTSFfhJGR+tQvV/W+i/Dnp251/X7r7rYsDaIErdUe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4S5XpjN7TdWppKlYAP86gOrviL0j0JbqX1H1Hp+lKiQ288PEV8kCVH6CvD/xZ+2H1n105c2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4SLU/7U4n1U5yP+7H1rhDrCn7hx66fcuLhR3h5a1LUon5yZr6vH6G/768uXL9PdXVv24/h3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rdQuJ4Wy0GGlf95Z3f8AvNc31r/SB6uElOj9EadZk8G/u1vq+oSEfzry15QmV7gYElIyBn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XPFaIAgLJz6DFfQw9NxY/DzXkyvy7nf/bo+KN4SplvRNNQOzGnlX/v6zUS59sb4u3C5/1o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3gfmia414aiypBVtSeQBgYpVol19YQlJETtWcJFdZxYY+Ix1Wqx8a/j/AKj8bXrXUNY1M6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qZS2dqVEiEpAHc9q44m9Cr7B4Hc1F3/UCndIvnXUtOPlX7t1xsFacnhUT+tRLuoLbUtRO0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S68NeY9tfZ2+1n1D8M+k1dM6E7pzyluLu1Wt9ZqdKjI4IUmMT3ruGkfb86gZOzVuj9IvSMx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8xXHavnr8FtVVda9oTSClovsul5aUgFwpQuCojnjvXZVtDxXFOOJS+oGAgE/T+VYvDhl3yj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H29ukrmE6z0hq+mcAuWdw1cpn5KKD+ldE6b+0z8KuqsM9VI0xZAlvVmHLYCePORs/wDeq+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4fKSBt474IrHltpTsDZJSCB5o4xP1xXK+k4747NTlyfWWyWxrFmLvS7u31K0UJTcWTqXUH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CCD3xXyn6a1/VelXxe6RqN5pF3OHrG5W0sR2JSRP1rv3w/8AtudX6Apu16nYturrAeUrci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2q/7wz3VXmz9HqbxrrjzT5e2M5pBHmJBjtVU+GHxe6Q+MFmtfTeokX7SQp/SrxPh3LXvt4U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aUgkGZ96+dnjlhdZPVjZlNw0JE/zpByDnFKKZmtBMYrntdERNKbTzW9vatpEA02aaIzWwK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b4BjHypTapNJ2hQgiRSkMA5E4NTbUEA45rQSd8gkViQSD7U4gQP8657U62JHpStuDWk8kd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gvihFMwon17VIEHNDOYURxFbxqAXGjtwYE5pTKy2f60RsC0kd6YKSk8VvZpKNOFSBPNLUo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6fBOaiMKvek7ppRJgikjvV2M3VucVrYeZre2m1jESfnTiUnPvTam/EQUkxPpWfd2pA3KCo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SaQp4IGTFa+5srE8+880sWLJAClE/Wm0NG+QgTvBJ9DSDqLQmVAfOihpdu4fNAHpWfsWwV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V6nacEf1oc3+1WBip5FjZtDyoT9e9bJt0pKS2j5xxRFfF2k5jHvS03wUdoSY9YqYdVbhAh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caUCCAfpWlMNkKkikm2QdxCACeTFPpCADGK2mKJpFv2ym8kY9RQxWB7VYBkEEAimnLNp3J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Udf0VOvNMONXBsdUtCV2l82JU0ruCP4kHgpPPzin+mup3NTW7p2pMCx1u2SC8xMpcTwHWz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qZe0tKCSifpURrXTSdYabUFm01C2O61vUDzsq/8Agknuk4Pzg1qVE6PTvS0DnFRHTmufe/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XtwPEQpf7t1PZxsnlJ/McGpweCr8L7R+Tgrcq6aQogEHNK8T5itANkwHUf+IVvw0Ex4iP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UoqM7jSt6uJIHsa2EoA/3qI9dwpIcZ2z4zZHc7hApuISvesRuVHuaaUlQEST9afDzGf37X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kfeWAfTxBTcpoGGFOCAKbTaqbnCjUm3e2SAZvLcD1Lg/zrZ1fS0iP2lag//Hk/503Ps0jk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/uTqv4B9TRB1vSWlGdTtB6w6KaX1ToiOdVtSPZwGm4NHSlLGVBJ9s1H6j05cQp1l3xYGWz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REn/4Z26v+yqaQOtNG/hulL/8AjbS1fyFTcTSCZtlLPBnj3olGl3CSSIbPuc1vUOpdIcdK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bVYT9ZFaVqbIUQl4qUOwBxWZN9yKt8S/g50n8XtNRa9V6ctV00kpttVs1eHdM/JWQof8Kg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Y6y6XLl90i+nrPTAr/AHduA1dto/4mifNH/ASTEwOK9zNa2UAp8JboHcJP86eGq26iSba4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xXfHmzw+WbhK+Q19ZP6ZePWd6w7Z3jKil22uEFtxBB4KSARSENgg4zX1j6x6J6O+JFmlnq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kcureH0f8AZcACh9DXAer/ALAvSuphb3SuvapoDpym2vWvvTB9gYSofmqvXj6nG+XK8f08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CXyUAQELG4fkaLa1llUi405lRIjeySgn+YrtfVP2Gvilocr06xs+pGBJ8TTntqgPdDgSSf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i0uUjoHWt4/wDwUgfnXWcu/Dl0z5UC8tNEv17vGuLFMceGHAD9DP6VGK6UYcyzrNo5P8Kg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jn2Zfi2z+P4ea8v/AON2hUDTSPs1fFgk/wD2uuoPWfuSgKs5c/tnpxcud6ZfachDrDw9UP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5t87AR7KBrpL32a/i0tUH4cdRbfewURQy/sx/FxZOz4ddQjtmwWP6V0x5fs6ZrsoAt1qCj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NsumAltRz/hq8f8AmwfGET/9rnqOf/xNRFNPfZp+L1oCp74c9TjMS1p7i/8A32TXXrx+2d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C2lhB4ChH5GppKd341ttYn94tI/rUFd/Cb4gWLikXfQ/UzO0wfF0i4SB9SiKab6J6nZgr6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E/oRT3cYzpPOJYbV57tgp/8Aia9/8qFLNu66kCVgn1ilaL8POstYWW7Ho7X7xznazpjy/w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Zm+LmpqBt+gNZQSRAuGQx+qyB+tX3cU1QWhXzHT7lnfsNJS5bPN3IWlMq3IWFA+/FfS3pm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S6NxRnBIz9MYryN8K/sYdc3Wq2911jpqNI063cDi7Q3LTrj8cJ8ilAD1mvXlhYazp7zsWS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Tj+VfN5+SW6lejjx7LEEymaYdgTkVGLc1RKVEWyyfQEf51EXbOtuKUFMkQeexrhL91rSYu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xqOcugTFANaXdLUAsqT6xzRrWgOrB/ezHYimxoPSaLYG4Uq30EoTlRo1vT9iIq9QZblJ5i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VGKacafayACKbXQsPDuc1rxBQIWvuDSgtYBBScVdp0wX4grPEFCocUoZTFIU4RNXZoZ4gz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pLp9au10PSv3pQXE0Gl4ilC4PcU2xoUTNIUJpKH0qHvTqSFVpDIamawNRRAAjFaitJTQRW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61U0ZNaChS1jBpqm0OoVzT7aaESSOKdbdKPerKC0iBSkr20wl7FKDkiKbXUEeL71gVNDeI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j4+l5Sh3/ACoi3a30fd2KG5AHFRqnFWxJT+tfQ6oz02JJu1A70UynwzFVxes3E42x8qR+2r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F6akeqtcNlZKt2f969gqH8Ke9UYnykk85yasbrjV25ufYDp9Se1PIuLZnDVhbmO6kTWLk1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AIClwMpSJqfV+0XEwxZvqA/4CAPzqRX1HfBKUshq2AEfuWgDUS9ql9dOkLunXCfQnNY625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SS66zbA/43BI+lOpt22AVOXnjug/8As04/Wo6XVL2gKWs9iSTRdjYXNySEW7yp9EHP6Vmc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LQX4SkNpAkzvI81CuMKulAvKUtI/wARmrp0p8Ies+rnCNG6V1XUADBdQwUNJzyVr2p/Wu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1VbbvUusab04xI3sWxN5cx9IQk/wDeVWMubGea1jja81MW6ECUgAczFdI+Fvwg6r+KD7a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BeoODw7RsTBJcOCfZMn2r2j0N9ln4b9C+C8rSV6/fN5N1rH76T3Ib/APqDFdaOsNW9ullh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RtSB7CuGXqsfGLpOK/Lk3we+y7038NFNahqhHUWvoEh51EMMq/4EGcj/ET24Fdm3JSpSgP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8LZSPesU485kBR+VeDPkyz813xxmPhIG7Mn1ppy7cWmNxA9jQP7zdBCp9KcQy6RkGK5bbP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0VoNkUsNE1NhHiECtBwqmiWbLfJUfpRCLZDQJiT71AG1aqcyrgUTsCBApRUO1NlXNAhRUs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AKWDS0moEBtR9qcCYGa2FTWt1NjfFaNbSZmsiqEZrWacia0U4qbCADFaKJFOBPrSkpxRDG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txU2pKQYpaDtmtcUkqpsLLvMVrxTFN7q1v96m10dDhHvSvFpjdyKwLps0e8QnvSkOxIppI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VImj/jVrfzmhi8OxkVrxfervQLBAre/FBKuCBjJpBuVd8DmrsHEjmkgiSKGbeKhSwTyZM9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e9I3VgVWdoWEitxiKSFUoSe1ahplaJIrcE8CaSaJpm2e9KSMc0msKwkZIHzosLrae9M+Og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4aSPxiinlOBKSZqj/ABi6iGlfCnq578PiWDlumDnzgon6bpq2OuB5o7Apf/ZSar/VfSyesO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82120plYbQdwBBEj3Bg1ce12mtvmTqWmvaHcqcaSh61UfwjlB7/AK5+tBftBq4VIVClH8MRF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8R7PU7i2tunLnULZtRSi6ZKdjqexgmfpFVTUPsm/FC4WVp6PvEHmUpR/nX2cObHp8vJcd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YMTGKDdSFSpRkDHMRXTT9l74xWSdjfR+putnlKdv8AVVJH2Z/i2kKJ6E1NRPq2kx+ta9yJ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OTS1oSqdh9vnXUEfZz+KSGylzoLVSVYVtZk/pRlj9mb4mPkhXQeqeGQB50BMfnS8uMmzTj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cUbaWmQMgCu32P2Q/iVeAKR0bcNEDIfvG0T+Zqc0/7G3xOCSB0zasKPC3NRaVH/vU1w/awW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tJbPdRiIPNbtrR6w8ZxDVu8lweZNyyHCn3SSMH5V6Ca+xH8U3JHhaRbA8k3gMfkDUm19gT4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1DojM8gLdJ9v4Ip+1x/ZqfbzGLVgL3kot1pEblO+WfWMxNNXWqadZIVtfcu3VcpQmAD869V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m66x09KJBUG2FqPv2FWXR/8ARwdPskK1Tqu8fWBkWrIQP1JqX1fFj5yZ19PEj3VlxcKSm3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o0Miyf1J3xbhTr4EZUSQB7TX0f0H7C/wAM9FCPERf360mdzroTJ+iaveg/Zs+GnT4QWulr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2XyD/wB7H6Vz/f4b8tdN+nzh+Hnwv6g621JFr0/o7147O3fthtAmCSo4Ee9e2fgp9mrSvh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1vqkjCm07mbUzMIxlXacV6E0vRdM0W2+76dptpY28R4duylCY+QFGIbSgQhASPYV5svW2/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1LBU2w4pZ/EpYiT9afa0u6Uf90hvP8Spx9KsCRANbCcGvn3O11maE/YjziiHLiEdtiYNEs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OH/iUakoH5VgzUlTqoZrTbZmClpJUOFESaeQyhPCQKclMHPFJK0gZIq+Wd1gSBxW5pld2h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x3q6WY2jCYpBWBMmoq51cAkIBJoBerPEEEifanZuY7WEuJSJJHzNMKv2UTCp+VVty7dWSZ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VY9KNzCLMdUaTyqD70n9rtAA+ImPWarW0mZMj0rAkRFXbXRFjXrLRMBQM8EfWmBfkk8GoM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dp0yJH7wDiIGKaW6Sr/hpCE+gpRbMU2aaC/U0sKxFMqRzzWkkpMUlNH6TFJCvelJIIP9Kp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jNJOBRGSKwQZik7TBOaUkVFaiK0MGlk4pBINE8lBMg8U3BBPelBXPeK2JNCGyTSCT2oksq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KflVaJ3K7GPesQtQwVE/Om1WqgTCt3vWIaWiZkD09aiaOyaSF80pKTFNrETU2sjC5W0uST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VgSWzxNWU0fSrJp1PFDtKOZBohGZqbRusrYH1xW/DGT3NVCBBrc1rwyeFQflyK3tPeqNA5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VJk1iFmcz7ms7XSQQrbRbZ3IWJ5EVGB0gciPapC1UCOayaVlQnWfQkD+VSF6k/dzAyO9C3K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bz86krhG5v3FYdNdlZ3FC5HIo63eChPf0oJ2Q6oEEZ71pL2zINa2uonGXQEqJVBFeIPtrd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4HlCw0S1bhgHyl1wb1KI7mCB9K9nWNyHXkzx3ntXzd+PeqnqD4v9XaxbqCljUXmiJ/G0k7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ehv+pa8vPLpU1vRjalQQSkmMHv/ZFILocaISvcQAmT2ziPypFq8i63Fp0Fsx3gpV6RT21A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Acf9Zr9Fj3j5lrH3nNq07ku7kbVFIxE9/ehvCQ7aqQSUGACYGacBjIHk3FWeeeDWNlMKLc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jTkeCSJJVlJAMH6UVeOJ0ywRuIDgBbhMAgHv6U0dRRa6epRAXBMhXlH1qqXmrOX6yhKQlv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tWTbk+tfBzUvDeb055u4sTErdOx1vPCkxn5ioW/+F9662fFvmUDgqSlSiOa7b94b3L8NKw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LtUrpvSailq/cDfjuCG0rBwJ59Kz3+G+0cs+Fnw+vdD1G21F65QGLRKkNgpIL25Kh9Bk11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aRsHmSDOffuKEeSbZaEOuqUhvyqQkYI5/Sg7a5Ux94cQVpJISD/iE8R611luu7nUk6FuK2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gfKm7pK/vmxLpeCQPNOD7e1GsPIuXvMFIbLZJjJQozAoO4bUt0uNqXt2gJ3CZiJohxSHEK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7z60phxxKS1s3OKwoDtH9mmXUbWBIVtGcjIjvzTdvdKt3m1FxQKZ3LTMme/5GK1DST0rU73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67csL63dDjV1bqKVtmeZH9xX0O+zn8az8Z+kblvU/Db6o0nai8DYhNw2ZCHkjtMEEdiPcV84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tJwtMblHiu//AGI9bVp/xmWylSvu91p79qpSuD/GkDP/AAGvL6jjmeFduK9OWnutTdJ2D0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t6ViBJMg1+b3q6fS0ZCAaUGyJokIHNbKB6Yps0FDZiYkVrwz6UajFOJwKyaR2wjsRTyBtF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abQ2YzUUgDHtTraZBpQaJBwPlNKSjbioMCe9LSJrQHrSk8k9uKBXh4mgL1CkeaMTzUokgi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n2qxdIQOKQrtB/OnNxUM1t62LZ4xSEd5re0LaMGjEGRQqY7US0KQLjH+VJzGaWAM+orZSC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VgPNbjtWQKBMRPpWeEXBEgfOsNbSamwpDYbSEjtWyoCklfvNJAmaod8WOKSXTBrQwK0ROe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a27uTJpWythMVYEAYgz9awoAGKXHNYUmDViGQCJp1BMTWFskSBIpSEEHIq+E8HG0lUwKLb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K8rfbM+0F1H8LrvRNB6R1RrT7t9svXr7bSVutyYQmVSBIBPrivKWqfG74l6yC5d9da4pCs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kivfxelvJj1WuOXLMX1YGmPE/hPzpStFWTlufevkO78RerlAH/AFw1wHv/AOkn/wD5Ktf+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uNdQf/0k/wD/ACVdp6K/bn78fXC/6Yt9RaS3e2DV2lP4Q60FR8pqMV8PNEXlXT1qfkzH8q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t52de9QogRu/abuP1pwfaD+JrTePiD1Er2/aC5/nV/Rt/3JPUafVcfDzQ0f/cG3HyQaWno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sn5tzXyo/wDOa+KtvbnwfiJrxIEhK7smstPthfGjT0Hb13qjmeHAhf6qBpfx91/cfs/4fV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e1PuGaaV0XYBYKNKtkDuPBAn9K+W919tn40vpZ8XrO6HgrS6khlmdwOJ8mR6jg1N23+kG+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9HJc09jPzhNY/p+c8ZJ+1J8PpU/0lp4QY020J7gsp/yoZHTFi3xpNmR/8YT/AJV4i6O/0n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vpLT9dCY/2qzcNq4R7iFJJ+UV6e+BP2tugfj9eq0rS/veidQbCtGnagB++gEqDSxhRAExg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MPh2x58cnRkaRaoP/wAKrIfO1R/lTzWhsOKBTp9o2P8AhYSP6VLrRsJBGRWku7e01552dw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e9uP8A5wj/ACp1GhW6eGmk/Jsf5U6bhU1n3laTINGSU6I0T+IR6RW/2FamZBUfUKIrDqK4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nIxQOo0K1IyylXzzRLej2wUDsSD3MUIjWFJJGwEepNYrWCeEGfnTYmW7NlsEJbSAeYHNON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tUEnWXEiYBNbRrj0mUiKyJ7wm5/CJ+VbShKZhIHriodGtKIMjNENay2oELSfpU0JRK9tb8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VIE/WtnUUDtFZk14Z6YO8Zf+M1ovLIPmNBDUG+6hFOIuG14ChPzq900WVuQYcIpnxFiZWT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phxQzkVjTc0195dSCN5/OkJunASQ4o/Whbi6S2DmTQn7YZZnxCU+9c9Zbb1EsLt1AIS4q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8ZY+RoFrWLZ8kIcST862NUtkqKVOpBmImn8jWI5t12Z8RR+tFtvORG8n51GJvmEz+9TPsa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AB61qbTUSOcma0oAJJNJZuGrlBW0sLA5jtWnHQEnIrXlhiXEjuBW1oSsEKSDUY+uSYMGhT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3MRJLsUSTFJ+7JTPFCt60IhwFJ9e1KOoIcmDXaOWiy0BWoTTZfnvimXXSAYrcZEyAKw7Sn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knv7GtDUFgZSPpWoaqR2Jg4FNlCaDTdlYk4pQfnvW4aPlpBmmF24pYewc1rfIqpoOWwMRTZ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RmrtSJNbBmtERWD2qhQMUtLhjmm4rcVdpoQh73p0ODvQaacSTWk0LSqRTk4oRtXIp5K61t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HFSKbQZNUKT3rcU603NOeGPSiaMAGlQae2Vot0TRmTT7ZJTWktDmnm0UV5B6h+wB1CgKOl9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AJqbW0QM9gDmY71z7UvsIfFdpx0IZ0q+b/gVbXiRicfjKa+ixWU80hT5Bjd+VeG+pzvmPV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Yf+LyD5enUrP8A+P2/9FVjX2IvjC8opPTtu1H8bmoMAf8Av1fTM3BQk7lQPeobUepLOzU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/Yynw1OG35fP2x+wV8T7j/fq0ezBjLl6DH/hBq5aP/o7tdcSf2p1hptsQRi0YW7j33ba9f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K+opo9TWg3QtSj2EVn9rN0np/8vPeif6PrpC0WF6x1VqmpKBnZbMtsD8zuNX/RfsdfCPRg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CN17drUVe5CYFX53qnbOxkK9AcUIeqLmTIEf4TxWL6jkvbbU4MZ5O6T8Keg9AbUjTujtHaQ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wZGVTVhtmrPTx/s1haWo7BlhCB+gqpHqK6USVLTtPYClM390+Ts3n6VjqzvzT28J4i7JvP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t2Gtp8iTPOKqdm3dk7ikp+eKl2rh1AgkpJqaNSJpVswASUACkHwkCEhI+VRQeXmVE/Oth8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eEoyUp3esU0do9KFU/zmmFXW0GgMc2ZMCY5imFKTBzQK70yaUyVPSeBQPlQJinWkTSW0BC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FF7n52CkKWVcmm0u7prN4qJqsJrAJrN01tApsYEVuKUOM1hFTatAetZW9s1tKJqJprmspW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TSv1rIArBQJismlAVopqGmBWDNaKhBrW0kGtbCKm10wnFNFUGnNhzSfDJqbXRlbmDTKntv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wW7gY96kqgl6j4QMiaGXrm2YbmpM6D4n43foBTqOnrRKYUkrqorjnUDxkDygnG3mm06m56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WiRAagDsaX+zLWIDKPyqbFTa1a6yG2FL+lIOp6jtzbn/vCKujVo02CEICR7Cn2bBCuUhXz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WHDH3QhMTuJgU8y1rbhxaJAwNylTV8Rao3FREmtkJb7RTq/wyprNjq4MqZSlfqkkijUadq6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HmrMnIxx7U4hkr+VOr/CKqmw1QKj92Ux2p1Gmal2KUe8A1a024HtTgQkCOax1M9UVlGiag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U43oN4SrxLzYmP4E96sQSBxSSeanXYnVtDDp4Eea7eUR3BiljQ2O6nV/NdSRNakcVyuV+2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bUfms04jSbVsghoEjic0bI9aUEz8657v2bCJsWATDSM84pxuxYQZSygH1AokN0pKad/tOo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USKUU1oJwYqW1kkOKHCjSC8vuo1uMmmVH61xuVamMpW8+tbDqk9zTIPoa3uis7rp0w74yj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f4iab3gGJiloTu4I/OrOq+E6YWHFD+I1gWs/xGlANoErcSn5mth62HDoP/AGc1qcedcrZ9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TPetffWQpSUNOOEegrEXjiidlpt91qrXtWeUm/o4EmK0EUhKrpXIaQn/AIZJpKrR50qJuF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Cz/J3bHNb8oBJUEgckmot7Rt6SHLh9yf8A4oabRoNoCStsuK9VGa1jjWpN/KTXfWbJ890y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YJVtFwFq4hAJoT9lWic+Aj6gVsIbaMJQgAcbQK3NxOg+7rlu2SA26qDGEGh3Op2QPIw8r1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KTWjYpdztArc2vTjEcrqZZKghglP8AxYzQ69eu3JCQloe2TUv+xGDJJPyrY0e2HKAfc108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SZL0n5U4nVlmdyjJqbGjWgJPhjPalo021bMhtE+pqbWZ4+ECq+CsySSY4ppd24T5GHV5zt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CHClMce1R1x1BaNA7V7/UCs7dJdo5bN46SE22z/tKpH3K8g+RM/Olu9VszDbKnPlTH+sF0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HNNtQr7hfSRiPRJpbdi+pB3Qk+9M/tHVnBLdokAmPOYPzrEP6w5P7tCT3EdvarKp5NqtIO7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mV2+pOZMwOdvFLRb3SFHejj1OTVDrdsFEmZFFNoCeKEQy+ThKgKIQxcEwEK+cUZ2Magg04k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lQhPFObVetEKLe6SCDNNqtyRkTFLSSD60sLBmaoF8OK1BT60TgkyAQe1JLQjGBVDG+tpzE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YqbCsRWQablQVAGI5mltu8yD9BTaab8M+lJLfNObkkYmkqXA/DPvNFNFMT2isSvbSkndNK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fFBO1JPuabVdOKBmPlRqdOS6omafGlNx6/KgjU3WyQoTHdJpaX0r7GKJc0kJnbxTKbbw5n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Kz7sF8yPlSkiJrPEAoNBgIJ70oIBwaSXcYpAcVNAospSTBmsACaYU+4lJKmyB60pD05JMe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3qM80oLSCPKa2iJJNAmd30zW8nnNbkT7VoKSP+VApLW+Y/OnRZ7z3HuKZFylH1p9u728TH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fwyKIt21pUPKRWIuisZGaJYcCs+lRN1AXiUjVJUIzOfrRi52GOYpnX/JdsLGATB+VGONym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EQlzbB4ZEKHeo1dg4mSkmPQip5UEnH5UoW4dEzUlaVpp123nynvXgL7Q/Qlz0J8S9ZbcQT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v4XG3FFRT80mQR8vUV9HHNN3A+Ug9ldqo/xM+GGi/Ebpx3Sdbti9bk7mnmoS9bL48RtXr6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TjyYyxmUfL14rsnStpWx3gkD8Xzp6015SxseSQnAJbEGuq/Fz7OPVPw1W7fFg65oKT5NTs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Ayg++R71x163SQFJIWhQwWzI/vFfbw5/qvJlxz5WO2WxdKhhSXQTJRMEz7GnQ0thbpca2I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iqYi3dS4Up3Ex2EfrRY1PUWQpKn3VNmApp0ylQ9K9U5+3eOF4d+KK1vUfvqwgKBQmMRhQ9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ACVDyz2/v+tSTOqtKSF3Gn27qiZOwlJxTrN3ozqT4lg+2vdPkekR8op70+icVOdOaB97eW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YAV6AetTl20lLraAkNKEBLScR6xPyrNO6g0kWZttjzJSfJ3z6yPlWn9e0RLqdzzqyFGSBk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Lj9ud48iFWIuWgbhClJUo7ZPJ7Z+tRDjLti4gFtIH4gRkVKnqPTFoSlVyvY2ryo2Z5/wC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vtIQ6oEyg7QMT866Tkx+2fbyRqrpKrlL0KQBKYGRkcmpK3W24yVLdAUokJAyn5mop6+tWy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9e9DDW1eHCEQY2+b0mp7uJOPJOeGh5te5KPGSqC4mYihbpbFo2FnyACNu6VKPtUV9+uXWn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KZabUHEkiR71ceWXwvt35TFpbC7WhPmaYKhJWM12X4B36OnviR00LNMJVdpaKe6wvykn6T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JXIASMk/KvWn2aPgffac+x1jrzKrPYkq0+0eTDpUQRvUOwg4H1rz8/NMcd114+O29nqDSy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51KtqxmgNGtls20K3HcSrI4qVQjywRX5vLLdtfR0xERWwPanIGYAHyrFNkT6U2ngitpnkY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wOSr3NNs7KSshJBgj0pEfSnE1m3vVGkis2YNLSB2rYiKmwzyKwKjg0tSNx5imVpUmYqLo+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3oZB20UyCpJptdA32JQTNRy0qaJETHNTrje5BFR9wzgmrLoR6HoHBxRLD6Sfehy3k+lJSk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kHFKoW2diATmO9EyKqNEikTTuytFugbPFanml+HE5+VJ2A80Gu01iVbcU4EDtxWtoFF0Sl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aQM4FZ61NowCa2lBNbYG9xKB3NePfi59uzVtH1+80/ovSbI2dq8q2Vf36C4txaeSEggAen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ZixlnMPL2GWo7RSQj0r5/o+3z8U2jJToawf8Vh/wDr0Wx/pCfiMylJd0/p18TmbVaZ9v8A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3HD38fp74baIn3p1lolQngV4Tb/0jPWVtCnelunrkH/3NTyI+cqqUtv9JZrKVBLvQemLI5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PrT9LlX38fpC/bd+GZ0n4mu6nZtf7HrjbfiFxc+Fcfwrj/AAkpj2z615p0Np/UG1sHYVtx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8UPtZsfHXqLRtDv8Apu10V26tnrVKvvReKiopLSgdoCSlaRB/4jXFOkGNM1Lq5VrfXTtvfL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4MElE4OQqRX2OG6nTl5jy5d5s0nSConetLcYyqaEudIwAvvwUg8/Ous3fRXS2lXiWrm+155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qSJHdSonmo+/0npRuXGbbqRxtJwHiwmeOBPzrvezhq34cqXoilAqKF8ECBP1qIuLFdtPhp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dgH7FtmQGdL1Bbu5RJffbCSmcAgDGOajn+s7IWVxau9MWTi1kHx13BSREn0jgn9KzM4vTk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LSPUCgXQEqVuUr5V1ez1Q6jcLab0DT0IOADdERMx2+VPvsqvbdCFdPWO4eUKRcAk4gmSM5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eb3yQTjtFCrC5WNm3uPSK6k70wsIcLmnFtsL/3fiJJTHP9+9Q170vatqKEtPBBGIgmf7FW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gnzpJHFT/wAOeub74c9b6XremPlm6s7lt9lZ4C0qBAPsYgjuDRL/AEs3mQtvB9xUXqGgwg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Ksu1k0+03Q/XWn/E/ojRurdKlNnqbCXS0T5mXOHG1e6VSPpUktyDivBf8Ao9vjTe6Dr/8A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88Vae6tX+6ug2T3OAsIiAMqj1z7vuCWVlJGRX53n47x5vqcWczxOBYIOa2Dig/F7UtD8cm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rA2DSEuTxS0qx702aJcszEpPNDqZuGwSGyoD0qTbX5c06FSI7UTSGQ7IPrTgUAM80c5aIX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spEkDAzUX4bS4OKWhYoJaima0l4jvWomkqhUDHelBWMmgWbwxBNEIeChVQ/zSkqKeCR8qb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PEAjcRSvHJTyaYrWadhi07yaj73T/FSYGakkESZpRE4q7NVUn9PdZ8yEEj1GKDUqcHn3q5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Sy/J2hJPoKw1EAhz/rNYrz9zNE3GjusgqQdw9DQqEqSDuBCvQ0U5b391ZKll5YxEFRiKmL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C/U96hNoI+tIVa7p80URdEO+IJBmsUNwINVBi5urQy26qeMmakrfqSFQ+0Y9ZmtSs6SjjJ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9qKtdQZuh5DM9jTzls24MAA1qVjQNp8pkGnw4Fd6YXbqQTSEyDWozYIUwFDHNNm1jPan2c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NI8tlJ4rW01IKaChTZYrR3CjFKzT/g1nhVdpozWiMU+GorPCmkqBo9q1tp4oIpuMmtBO0V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Kuw2E0oYFbitVqUKRzTqeDTIxSwuBV2mmnFZNJaVBpKjJPelNJk1rbOhrHBp2ktJhNK7Vd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sHymmxsYpaFEUmtgxQ0C+8qSP94Y+dB3euGzQZXKuwqMu7lbaDCiJqFUSpRUpRUfc18V9e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gCFPFCP8KT/Wg2tP3GSr6mthccmlh4ijXaHkaczBkqmtOWyUfhJikouCZrPEKpHNE21AAr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1vZrdOcCpS3s0oHGaumLTdtaoTkIAPyqSaTtE0lpqAafCccVZ2YhxtWDkzSjJpCMDNbKoB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FLgYNNrdwZoR66UfK3lZwKbBSnIwTHzpsJcuHSltsx+gpdnpLil+LcK3K9PSpRtCWhAECo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AUfSn1BKfwp47ClLc5FNgzUDZ3K9qQWjkmihFaMRU2ncLBAMVgQVH0okBPelSmOKim0J2j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IMUGUoJxWJFboMAia2PasHFYDipsaNakVvms8Oam00zmtgCKwNkVsIJptdMAit1kRWVBtI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GKyTQbKBFIIpRVAAyZxitYrKmy6GpkTWv2gkCNsUh4gihVJqNSDE6imSCD86WnUG5Mgio0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0xLC8bIwoGsS+FGJqHCvMAKJQVJptnSVbWPWn0OhPeolLyvWiEP4yabTQ9TylfhMU4y14g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BgnFY5qJSiEqg1WdJpIQjBgClG6aQD5hiq4btZOCTTSnFufiJgYolw35WYX7BH+8FMr1dlKo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uBkVgS4seVBNQnHPlOr1pH8ImhzqrjhPlA+RoBq3cjzJKfnT6GYNNRemQWnUDGUzSk3alH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Kahoai4AEmTSxeJGIPzqOBKayaahqJRN4niTSheJ7ZqJCiKXujvWbInTEidQSDERQr+tJY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bd3waQYVmoC6u1PHkwKz2bx44mLvqlStwaT9SOaEGuXDgJUSPaosEGtlcViyO0xkSR1Z9Q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fcJ/eqNRza5MUfZpK1wOPerJIlkG2jFw+rLhj3NTDNkUj8cxQTJLf4e1EJuFJBjBrpqOOU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wGMmnm2W2x5UgVEm7uSCEufpWC6uBIK8+tPDHTU5EDiBWR6GoI3ryf4jPyxWC/fXJSspj0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VpEg9q2HElJzFQP3l1Sfx59a0XlZUomsp0Jh15PZQNBP3JSDtoT7woYxSFvFQIiBUbmOil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U6yBMqV+tRV2XNn7sEx6VGkvyQdyT3o3JFxbu2G/4xn9a2dcsUYL6MmPxVS1Wa3PxCQfXN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1AA9gKb7HRL5WZfVNkNwDmU+mZpkdVNLHlbWVdkhMmg7PRrVgSpO8+9TNulptPlShI9hU3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1fULqfBtFgRjeIFMKtNXvBuW6m3HG0HPepvx20Y3AU2u8QAYIPyq6iT/ABEInpMOZuLpxai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0zYNifAC187lE0QrVWkzgk+lDO66lM+GAsgxFGu9FN6Yw2MIAp5u3bTMJ5xmov9uKj8HzFI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Y9s0OmpvwkKMlIJHFLCE8QKh2NRUsSpXm704rUIJ80H2rSaqVCUpBAAFILaE9hNRn7SSge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hMy8mKbNVJbU+lI37Zg1Gq122STLk+4BNIOvWqphwEepxVWSpNTxj1FMkgpNR51dpXCgaV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8OaqiCKSRzTSbxtWM5pwLjuT9KiFJGJpYUKRuKs1oDmgclMVgikBMA1qPeKBwJSr0HvWlt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XrQNhEE1vZuxS4mtpgGKKZVbEJJBNMo8VJOD7mpBB3AwaWGhBogNq6eTyRjsafGoPJx4eB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SC+02SFLAoFK1B1YG1MetMlxSz5jToubcf8AtABSkqZc/CoGfepsD9qRtJozYme31NLLEx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lpbjBp/wAKJJrQKeZFUIT5QcT7VnMmJNLCITAmK0G545HrUoZ2zNKDZE4j5094dbCQPSsh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mMZHentoitBANUIFq2RnvW0W6EDAgxSxgRNbFQbQ2BRLCAmaYTzT7Zx71IfCM19kFbS4Mz/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lvHMUrXxNqlUQQRBqMB3ZrFvd0x74w6YUowQCcxRNq2YJqNcBmfyoywdXCt59IrMrWkghO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zKT7UQCSnBplxRSTNVgEdKBUotuFvcIIAkEe4PNcq68+yv0N1ut24vtARZXqzuVfaQs261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mDXX2n09pp8vK2iOK3jnlj4prbxN1R9g2+ZC3emupEPIklLGqMFBHMDxESPT+GuP8AU32V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xWptpMlzS30PJ/KQr9K+mFzfBtClKTugcVCu6s5vJgJB7DtXox9TnOxOOV8oNW6J1vQFrb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Ck3Vo42R+YHzmoxbTQENOJ9xOa+uzWo274DL2UnBCjg/Q0i4+EnRnUsq1LpzSr0n+J60bW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Vb8OeWHRHyISnYNoIlJ5HE5oT7ulxQJJUpWMD35r60332VPhZqJKnukrFKv8TLfhkc8bYo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II6UZUU8S85H/v1dP2J9PP1R8o1JhZERHO4RB/pSkK8UQhKnCTGMmvrzpX2c/hlpCgtjor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HVfmqat2mdH9O6KP9g0LTrM+rFqhJ/QU/bkS5fT452PRfUOqNlyy6e1W7SeFsWTqwfySRSz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/S2sI9ZsXR/wDA19nfIhJ2oSj2Aigrp8JMrKSB61f3NfC443J8htF+D/Xeu3Hh2HR+sOEk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yoCuydD/AGJusNZUhzXru26fYkHw0j7w+R8hAHfkmvoG6826d24EdopVkptRIAg+vrXPP1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fbh3wz+zd0f8Nim4ttMXqmqJyL/UkSUn1QmIH6n3rqqNNDjhde/eKMQFDA+QqyhpC53AK9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4pFebLPLL+6u8kx7QOw2kTiadJEGmCpSATHemTdEbhH61y21rYsZpQSBxQSbwJOUyaUnUEh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6aL2mtLJQTKTHrFNN3zaj3j0OKeF0lz2re2dNpUDW5xSQUnINZOaSppuY+VbCqTNYIHept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qeYNJVTYb3bTS7Z8oVnI9KZXNNpWQfQ+4ptUwFpIpl9vykgSfSm7V6cGiincOau0Qbje0m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8HGKBUjaabGNpMzRLQKpFMt0S2dtalDiRWRzitiK3WtoaIpFPFPNIKe1NqTMD2psqHrSlY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f3CKQpzaCScChUvkzmsUpRSeainLbUk+OracgGJFfLv4pdNPaT1bcJcHgtX5LyZGEupUQsf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1cTwZkV5F+1t0ImyvtQvrZshPl1RggSPR0D65/71e/0XJ0ZWX5cOfDeO48g2nVmi6nfKtL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lpcIA7H+DOfSiH2m3HcOeGP8ACVFR/wDfRXX/AIW9dt9E6A83Y9I6B1KzcFRCL608RTckky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mrNC36iGr3Vg392dJUvT7ZCtrYzASDJA45nivu3LHfZ4pMtd1QttNtn1pbN74alGJUnH1y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vaxqFtcOFMqQSOO0EE0K83qnT3Wbd3ZkLtr5aXU26G/KlB4O1QgEfLtR3Xd2zeXzmj9T2T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7aspbcQpWUkqbVn6jvV7rrsofWtrdsJs9ZttzN/pSw6kpUCCARIx7iujal0VbfGctdW9Ia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utLvjtLTxA8QoWnI80niBkz2qtWFveXNgwi5s3y88lSSlIw4pOFED+KQAce9ccsNb1H4Yd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qt1XhFBLODIPtEEjNZzmVn8b3TGyefD0Ff/BbrtADt5pWougQAWdZU4TJSAAPFkZWnEd/a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8sIf0LVlKlMFd24oHdsjJXGfER/4hRemfaa640LTVXGna4/seQqPEft3ChSg5kBDsgguE8Y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E+ISX3FB9hoKUsjYnbAUXMDznjeI/7CfSvPLz36emezryj1/CjUygrHTF2pMJk+Kv+Lbt/9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Qzfwsv1FIa0C/bcUQgeDfKSoyEYjxP/AIqj/wAQqZuftlfEe4U4o6qG9+4IDaDKJ3iEnc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KfSpFj7YnXl7oVwy9qTrOpBw+CtltRSG1eJIy5zLhj02o9K1rn/AMH+j91W2uhdds0727Xq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1XO2P4j/AO6I/wDEKcHT3VLA2IPWYMgAIfcHO3ny996P/EKmB9rr4jOFbi7pC1/vBvSyRt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yR/wBhHpTL/wBrXrl+4eKrwtIVuShsWilBtJ8TypIHADkZn8KfSrMeb5kN8X2hhovXdyhf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+8u3Nvmjb3jO5P5igB0v1o5uS2nqswUpIClrAJiBwcncn8xVluPtJ9f37AQxqT7IUFgIYs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8A44ofl6VFq+1H8RmnHlHWHz4m7elzTzEnxJzH/wAUV+npWv8AVnaSMf6e/KMuOj+tbJpS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3LctFlAOIk+HH8SfzHrUK9+0bd5SX9V1EOAbCHbZvHzBSM1bx9rj4gtvlxa7C8MqKvH0dt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k/oKLY+2T1S8Qm56V6efSCS4fuS2vEmQQQlQBwpY4/i+UTXPf9sSzi/wCQH4T6t1hY9Wad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WV228yG7HypcCgR5o8pye/ceor7Gq1Uaj4dwW/C+8NNvbZ/CVDcR9Jr5Iad9rPqjUL8G3t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1ZA3mBJPcZ3Hn+LivoJ8KftHdN9b/Baw60ukXduNPb+46ollkupYeaSkKWSmSEKlJGJE/U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2OnHMZf412/wt4kYIpAbWOR+VU7oL4z9I9du2tvpetWN29cg+ELa43eYCdi0KCXEKiY3IAM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DXzrueXoBNkgZp9tXNEBkcwKacQEAnioFIVTiXIoA3gTjmKT+0EieSauxLoXIImlBsKqGG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qJCoUcVQW/pyHQSMGox/Tnmt0JKkjuKnm3UuCR+YrFAEVNiqLUplXnBA7Yp5i47zU3cWSH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VbzH4farsFsP7hBopJkVEMqKfWjWLiRBx70Z2MABBpaGJB70yhc8Zohp3aKGyfu8SaTEU/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1MHImhtilAChXXB61i3pkTQrxkGi7bcfSMTUbdIbeygQe5FEoaU8raBJqQt9FwdxyaG1aV5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zVvVoG9BAg/Ooq96WWklXhqBIwWzP6VDcQpUKQ5E55p97Q75hUJQV+kgihXtP1BKjNqrjk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W5tW0jipCx1p1kkLG4eoqEUNQZkrs3No7hBgfWmfHupM2zif+6aDoNndsX7QKFDf3SeRTi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1vqV7akLQ0oAd4INTVr1XqO3a5p7uB+PaYP6V0lY0sR/dc1tLySMGodnWHL5EeEptzhSSk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eGVlI710jGkmFzTzUKBmodu+W2D4jLiSO5SQDTtvqyFkiINESikDNM7INNi9kf8AKtpuAa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B4rYX61tNMKAoZFNKYFO7qwLFEDKbKe1JAJ4ogkGc02YBrUQ1FagUoiK1VGAUleKVNaIqy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ImhSKcad2itbSpDdjFJmmUOzSi4KsQuawGm901m4ip3Q8DW6aC4pW+mxz+5vjcKMApSKZC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tFoV8l9nZgk1iczTvhCDS2GSo4FErdu0VmpW0s0/4c+ppVlYGASKlWrXaKMbMN24Hyohtm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u2TaWwmtmt0hSomtDdMP3ASYB3KPApxtDj5KUg/OjLTSW2SXHD4izxPas7RGMWD91lZCE1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pBV/iNFYSOwppTgzTbLalQPemSs5rZVNYBNNhEE1vafSnAIpQIioGg0SKUG4FODFZU2GQy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2tVNhvIrcY5pe2sCJmmwiSBWDinAiBWRFQYlE0sM1oGl78VNhPhAZrYECs3zWiabGGtVlY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A9aUMU2GtpB9q2lMzSyKTu2isq2EgA0M86EggZNKcXg5oUiptqEkkmsAmt7RW+KjTQSc9q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WxI4rJisrBniifDYWKTvJHEUoIJpaLcnJwKIaMkZpIbJIxNHIt0ilhpI7ZomwrbJk06LfF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aQylHafnTwWAIiPkK0EyK14RzmojZWTWAzWtih8q2EkTQbrKwVlBlIJjvSiMU06tLYkmKK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CdqDKvUUzdXggpSqglQRIzWbXSQ3cPuPGOBTAZUeMmiQBS0KArLfgF92dM4H51tuxfdVtC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2qPoahaYs+nXiQVkR7c1LsaYlhMAxT7Tvlj9aWVVuRxt2a8FKBjNbS3PNOSK0CBWmW0IAn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0DHFZuoHElIpCkgk4xSQqKzeKgzwk0hTEilhwGtFz3rIbDHritoYGZ4pwOmCKzcc1RtLKE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AJpc1kwPlWViNXb+G4TGDTzZ20p+5T7e1BLuTPAqNwcp5KB6mh1XRyBQylqMnMU34gTMqH5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pIBih1ysGTPzpJuEJBKqT+0GBzJHtUNFBClDuaUm2dXwiTTJ1ZppUBCld6U1r21X+5Mdqq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APnRadHe2cgq9KH/1iITi3UTS/27cLR5LdUewOK1uM7opOgKX/AO0j1paemA4CVvrB9jim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T2wk04jVNSVAFooRz5TW45XYtnpSzTlQWuP8Sif60+nprTxP+zpn3zUeNU1cqhFoeeSkxW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OEie4zVctZ/aVT09Yj/wBgj/w0kaBYyT92bn1CYqL+86+owGkfMitlWtqMAJT6mMUlTWX2k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dInnJpI0GwRMMJA+dRW3XlQVKSCCRKYE/SkLa1lU7lT9KNSX5qZ/ZdmB/u0zQ7tsw2CAQI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n94rHsaSNKvREqUT3M1G5P8pAqQnuIpo3KG8FQk9qFGlXSpz+dbGivEmTJ96N6P/f20zu4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KOfStjQ3TlStvyFKc6fWY2woe/NDsZVrDXKQT7EU0rVConaiJ9aNY6cJgK4oxHTbAHmB+l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CfD3e0CmxqtwPNIJ9KtbegWyBG2fc0QnR7cADwxApuJ14qSdUvXFQlBxmINL++aqtMJbUo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2UnCB+VOItm0wNgxxinVIz1xQxbam9H7hRkev+dOI6d1F8SttA9lHj9KvXhADiBWQAKxeT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EhxpB9BP8AlSmuj7/d57opSO6cj8quniJH0rYUDwaz7lOuqi10fcr/AB3644xzH50Q30as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APyqzxWprHuZHuVXf9UBndevk9ju4rP9VXE/hv3RPsKsJNI3GT7Vn3ciZ1DI6fuGz5b9X1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1EDF4j5bf+VS26KxLkzSc1N5IZdlq6YCVNOf8AFMf0oZS9WYUfEtN49UqBqzAkUsGRmuk5U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bB8WydSO6gJFaGv2qDCypA/4hFWotIPKR+VMO6fbPghxpCweQRg/StdcWZxBN6vaOZS+gg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T4qSOZp1/pDS7iT93S2qOW/L/Kq9cdAXDTqjaXikJmIV3HpWeuNzLGp9vUGVmAsT86JauA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7rVpKgvxwk8CAa0xqF/aibhp1EEeYpMVN/TpMZflcNaAc05Y7yP50Gm3PhpMZgTQzOrpvL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nhbbGwAOBXPZ/ZNIkMAzNF29qEA5me4rS07XI2xSkBSZgHPtUlW3Z8IBwnikOsKUggURb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maIbt1EHGa3ty64qtwhxh0qUDtHcUwNf8CQEqVVmu9P8byqE1Er6VCySJT9au46Y5SxDK1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ty3cJkcEVJf6oEkwAPcnNKZ6UuW1AJUjaP4iavZrrxnyBt+n7e7UfFUrjBGKkbbQhZZYu3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NEUy0kBQK+5PFOo0x4fxJ+VWXTnlyY35RyXL9tZl8lI4BjNba1a9aPn8NY9CIqXGmrVO8g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nHtVlcuvD5BDW3yDLIHvP/ACpC9afk/uwEx2MmfnUinRmzz5o96WnR2hMx7Yqp1ccQj+oP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lbq2VjzKPvVtRpbSU5En2rFaewAfKPlNI1OXGeHMLjUHrYmCT8q3a684gkypShkV0RegWT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y76J055W9DZbV3IM1rbpOXGq9bdZPpKg+0VJ7bYp3/AFwYcR5kONr9CJqXHRFiZhS4+dNn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p1L14IN3qUK/AmfcjNIGupUMtyeZNT/+ottx4ij9KT/qLbRhakn3zTcOvFBnVErTKQJ9KS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o6CZifvC5mcYFb/wBRG8kXS/lApuHXEE1qiYmNp96Ib1Pd249KMc6DcmE3I2+sUO30Hdha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LPterGiLa+Q6YSrMwaJD0d6ZZ6JuW/8A5qQR8qMZ6ZuG07fFSI78zWpZ9sbn2bTcRI7Vsv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8OpV8xSk6Hc7UztOcx2q9vtOrH7AfeoJ9u9OIuN/1o9HTylj94oJj0zRKdEaSgAjdFE6p9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NWAaMyUmQofI02dCt4I3KBPc1naTOINi5LS88Ex8qmG3d4pl3pkyS08B7KFOWun3DSChaR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cUkKBBoN613AwJNSbdgqJWsfKnkW/tir1Q6orYQUGCMin2wYqac01p0yoRQzul7JUw5u/4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pJiM1ra4P4FD6UN1IOoLbRnV6Klo3zZCw24Ad6Ryke5rnVn8VdZvGdy763aUCQpCmAlSSO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bcly8OopSY4IrRbKhiuZH4laru2/tBhXqfBH+VNn4i6qkpV+1Gz/wJZTn5+Wr01enJ1A2q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Q87MiPauZI+I+sKWCNRTxlKWBH/vs0+Ov9dUPLqTh/7NrI/RNNHRk6EelblYOy4DfzFIPS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4P8K2/6zXOx1t1E6T/AOkrwj1TaED/AN8pKup+pXBi/wBRjvttlD/4CponHn9r1daHq7YW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rhRHyP8AnXIftIdKL6l+G+oOM2dwzqmmJU6llSDuU2cLA/xCM9/w1Or6i6lMoOpampXoll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9au64oaVrVufvqUktvuNlIeSOZkYV/OrjlcL1RnKZSd3yStX7rSX/HsHC05BB8k/oaIufi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msf4iyAo/rX1A+IH2TPh519dLvFaHb2l6s+d+wUbdZMzJ24PJ5B5rmV3/o5ui7klSdV1e3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D62K+rj6zjnl47N+K8BN/F7V21lJsbRR4k7gf50pXxevxzpdsVHghxQr2/df6NTpzassdT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aUB+SR/Oohz/AEbGnqUoNdV3jQ7hzTkKHf0crpPXcHynRlXjv/ywrWCl7RG1nmDcYH5igL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3vpxwKSIJtbrYD/wCGJ+devb7/AEY6H0nw+sCVeitP2fycNRFx/ouL1aJZ6stVKnh1haYH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f9ydGUjyHc6t0Tck+NoepIKsGbvfI+oodC+gQgp/Z9+2fVSGVn9UmvV7n+i96oSSGuptJk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z/ADoBz/Rd9dFatnUmiqHb945/+TrU9X6e/wC9nov08vnT/h8+SCu9ZxA/2Zog/wDvFDq6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j/t4lg2f5IFekr3/AEZPxRt93gX+kXCfRNyRP5ioK+/0c3xitUq8Gx064CTgovUZH1rU9V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AOIf6i/DO7WVh9tuABsVZrSJ7nykf0pg/Cv4dXKleFqVognstp4f8AwddY1D7Bfxu0trxP9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tesFX5FQqt332SfjPpyUur6D1Ipn+AIWRHslRrrObj+ORen/APio6/gx0Wof7PrWnJTiUl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vgZ0ypshrX9OM8AXLwj9TUlqnwe+Iejbhe9Gaq1twQGCSPoDNQVx0p1NZqm46V1dBmJXZu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/tzZ7T4Eu/Z809xJWzr6Vp4Ab1Ekfqimh9ndgtEDW3Jn+HUhBH/0OgXbLVWAVO6FftD1Xa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q1w+w+yT/ibUCK6dOc/wBzO8fpI2n2d7LT7zxbjUEOMg4S5dEj9Ej+dewvss9UXti5a6df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NhNm2t9lJdthdOKUkEx50lSFoGZSp1EymI8UM6qbn90w286tUBKUpO4nt717v+wJ8JdZf6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WTGsttNtfeUbVyguHcARgglJEjkCuPNbMLcq6cVnV2d5+JKun9M6i6K1fQ7Gz0t1mGVO2b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CDAEhICoB4kxXd/HQ8pS21BaCZCh6VwNOjM9R/CbWrXWOr9Lb6j0a+cfds1AMjTwFEKbGQ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ggV0fpHr+2udO05aGvvDLzCFFSF75BTjMCefavz+eWvNfQxnV4XxsbhNA3yljeEpk9hUhp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KQSJLaxj6GpN3ZbtlTgB9BGTXLrl8JZpT7fT7y5EoYUU+sUQnp28WJCB278VZvv6GLJb7u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NXXDYJCWVqIJEpyPmD6U9z6JLfBCOmXyMuAH0KaHuNBuraT4ZcHqkUpPXyl3ewW/iNAZK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AeZ3IaVKgCBSckp02K/YLcaJQScfw9xUu2SU0am0ZvSV+EUuE5NEJ0sJRkgD51qZbZ6pPK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FWfiA7k/nRgSzbrKUgqV7CaSu8SnHhqJ9OKu1nfwh39EG2WyQr0oE262SUrSUmrGm8QomW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kupdSUltRT6KFWZyJqq7bLyR2onbImpT9nsOn/dlJ9hSk6QnMKV8jV3Km5PKAeKkkidtMm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q1J0xKQZg/Ok7UMKISkJ/4sCm0llVf7jdiZZUB70+jS7iPOgD61YUukgmQRxO6K066ltCl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LtbPwf4c+1EbktyVGEjuaQvWogJYTH/GuDW06palB8bwkSMhToIFZ6l1Q6Or9AVcv2v7VY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afHU+if/nNj5TVd6l6S6Y6kCXStNlfJH7u9tnUpWn2OYUPY4qkW2kXLTbzL2p6Y/4CihT3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xPeuuOPV4JJfNdbc6p0Q4XqDAPYqBj84rbfUmhLTi9ZUPWD/AJVx4O2KW9yeo9Baakgj74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TC9a0SwH73q/pxoHABu2k/r4tb9vJenH7dpPUejKlP3pGI/gVH8qb/bOjAyHWp9fDI/pXA3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X+uelwomPI+HI/8ACo0y78Yvh02PN1502PQ7lH+tX2M78JJjPl3w9TaUlattwAockNqx8y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ozet/+E/5VwMfHX4ZKeLP/AJROnAscja4R+fekPfHr4YpcKF/EXpvd/wASHM/nSemz/wAp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9DkqN41A/iIIH51Y2S062FtLQ4kiQUQcV5aHxn+Fb7at/wAQumiqYP8AvAf50X099oHoDp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k6CbUql2zLjgQod9oztPuKs9PnEtnxXpkoCpBSD9KjrrQLa5VvSgNueqa50z9rD4SKQf8A5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rWY+flpw/ay+EQST/rtpmO+9UfyqzHL5jltef2CpMwut/sZaEnzD8q54r7XXwfTJPXWk/R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3+DzbaVr6500IPBO+D9Yq9OX0q/fs51IMeY1pGn3B/EiPrXPkfbB+DCiUjrzTER/iKxP6U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gg9eaalXAP7yP/faur9J3dHFk5BlJrX3N2cJM+lcruvto/BazTKuuLB5UxDTTqj8+OKJR9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deacPYpdBx/wB2rJfokdJFm6SfIZrQ098nCZrkr/23fgq0hSk9cWaiOEhh4z/7zSWvt1fB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LayJU2q1ekH0/DFbmOX0zezsCdNcPIitjSlGfMPrXEFfb/8AggFkDqdRSD+L7suD9JkU0r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lXUTip7i2V/nTpy+jc+XdRoqzwRTR0p5JMpx61w13/AEhnwVa/DrlzPr9zWpP5zSE/6RP4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j3ts/wDv1OnP/jU3HdP2Utwc7fnWjoj3+NNcNP8ApD/gn/8Ant/H/wAQz/79TDv+kX+Ch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lNp/zq6y+l7O9t6Q6jlQNODTFR+PPyrz4j/SM/BZCfNrV8E8SqzM/qaYuv9I98GGhKNV1J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oVdZ/8AGs9vt6KTZqBiKX9xV/hrzEv/AEkvwcaUV/etWeBxKLdOPpvmo5X+lB+GTK3Upt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8w9wcg8f501n/xXt9vVwsSv+KPpNYLE+s+8V5Auf8ASk/D9IUGtC1Ukq5ddSkH8pI/Kom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f7N01qLqsTuuSlI/95mrrP8A4tSY35eliYrROKIt9Med9hUtZdPoVlxRNfIfT2irSy+8HI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Ywj9Kk7exZtUkISAfWnQiO1GNhmrcJHHFOhFOxFa20YJAgRSSnBpcGs2FWBRA5STMUtu0JE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Jpa4g+tXa7IZQG08Upb0DmmVORNNFwScSRUQ6XZpAJNNKuEoSSUqPskSaQL1PZlw/wDdNA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ZGE2rqj3MVgvFHH3dQ/OgI21kU2hxSh+Ej50oKmoF1qa0Cc0lXzqbCt1ZupsGt1ArfBilJ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eKm1L3VqsSgxBre0AxzU2Ej5VvEzW4j1rRNTcGAwKUOKRurYUAKLoqsFI31ouRVNHSazdT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FQ0emmXHUgEHPtTS3lQaYK57zU20dUvdNNzSQoxWxJkc1F03IrW4Vog8RmkK3mUhCir0Aq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lFpdrGGFD/tYou10p3l2B7AzTZsylJUOJpaGu9SXhJbEAAU2GSskJE/KqzsMlE042DERT4t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5FGWkIMZrSkEZp4GsiRgE1UDiRWbqf8BSh5UmkG3UOU02bIDkClbsSRFbTbrJhKSaV+zbh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TabhIWOxrJmgdc1Cy6R01V3qDu1PCUDKnD6JHc1S2fizqLwUWtGYS3PkC3SVAdpxzVmOV8R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CraaoX/lN1peUafZoHoVKP6zTbnxC1xYO22sEme8n/AOCrXRl9Naq6XV8psFKQT8hUW64+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PXOvLTuCLEHv5f8AnTaet9fVx9zT82/+dZ6MmpLE+W1hUwpR+RpaWn1/hbWfaKrx636m2k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+tMq6x6rP4bu2n/4yKz7eX01/JafuV0r/ANi4fpWjpl/BKWVQfWq031R1S6fPdtp/7LIz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1nUXL67fLOmNFSG2XEpBePE8YSP1pOLO90uWvItnRNSWqC0B77qmbTR32E/vIUfQVNt2d6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ookWDp/wDaJpML8xxvLPtDhkoHBpSZIzUn+zCowt4R6CtDSm0SVPYHqa1036Y9zH7RhxWg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l9Eeu8Vr7tYgZfaj3WKnTT3MUeHBBg1oqEc0alWlNyPvlsP/AJ6n/P2rZXpKDtVeWwJxBdT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AAsZzWE0Yq60VhQ3X1q2ewU+kT+tJY1HQ3Vq8PUbJahyEvpMfrTVp7k+go4yDWwkmcH8qk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2kc/vU/50pq70pwkIvLdfsl0H+tOlPc/wi0zJwY74pQBUcVMC509BI+8MgjtvFbN1p6RJu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dNT3f8IgNLPaT7U080spISM8HtUydR01MJVdW6Z4HiDP60hV/podUhV1bhUTBcE/zp0rOT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Jx7Uz9yEklZqwPavoqFQu+tEKI4U6kH9TQx1zp5tWxWqWCVzG1VwiZ9OakwyviNe7J5iLR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acTYW6uWwIxzRjvVXS7W5Lms6YnbyFXTYI/Wo1/wCJHQ9oJd6j0hv0m9bz+tX28/pZzY0c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J9DmiRY2BB3IbB9qqz/xm+G9tPi9W6Og//jiP86jLn7Q3wrtgr/5cNH8SDgXST/Wr7PJf9t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1N0t0/cIt791IfUncEpaKyBPeAYphn4m9IgbEPLKfT7ssfzFcOufip8Kr2+ub66+JWnruH1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eewxQzvxp+Dlo74aviRZEjJShgmRnFdp6fL5lX+F/wBz0Cj4q9LpwHXZ9Bbq/wAqUn4r9O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Xm9f2hPgrbKLaviKzuHf7qT3oC6+1h8EbIOA9cPPlI4ZsfxfKT7Vqemt8Ss9PF/wAnp9Xx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6MGtf+VrRDjZef8A0D/nXk26+2r8D7VtKk9Qaq96pbskH/4Kgn/t2fBW3G5Goa4+ceUWSB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/trOuH7evh8V9JV+G3vVfJsf50kfFbTSraLO9J/wDjY/zrxVf/AOkN+EtmtKGLPqC6b/xB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1H/SVdAWq/8AY+ldYuhOFLuEI/TbXXH8fnZ/bT/Rny913Hxc0+1bUtVld7QJykZ/Wrbpmr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raDqAvYseYT2NfMM/6TbSlXzax0G4+whYVsevDkDt+GrS7/pdlJUsM9BNo7AKuTj9Kv9O5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/wC19GVXClHCMe9alR7V813P9LtrIDhR0RZBI4/fKPf51GXf+lz6rW0pTHSGnN/8S1qP9av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eH09CFRxWvBXkwIr5VX/8ApY/iM82k2/T+lMJn8RSoz+tRz3+lW+KYdYX+ztKAB/B4RhXzz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93T6yi2PpSvAI7V8kL3/AEpvxbuHk+Db6XbTPlSzI/U1CXH+kx+M63lhOoWiDyALdMAVn+m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sfYsMmMJrPBI5TXxbu/wDSMfG+9eWBr6GSDJDbKQP5UOn7eHxwutLuf/lrUGPMpchIUI5z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d7oucny+1yGz6fSl+EY4r4g6f/pA/jdb2wU31U4psCQpaEqMD5ipNX+kW+OTjMHqUDAz4DY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5PtmZ7819qfDVP/Os8JX9mviFefb5+NlyAT1a8jcZ/dpCf5D2oK5+258arralfWd8kTjas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e5H3J8M+351gSczH518KLn7XfxhdeTu621LdGNrxGJoU/ax+L7qloPW+qApzh8ik/EZ/w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SZiMe9Up7qW+a1G+bNorwm3lIbWZggYn3zNfE1j7VXxdQ64U9c6sk9/wDaVZ/Wo5z7QvxL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1YLUs7oulc+vNbn4mfNdMOaYvt+eqLuD/ALKsJj8U5n8qQ11NeKWQphxA/wAW0n+VfDVv47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lqyUgcC7WMfnSVfG34hBvd/rjq49f9qX/n71ufisftv9nH5j7kjqjVPNFsogHBIUf0rS+p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qJFfDK7+MnXpS0lzq3VVlXE3SsfrTL3xQ6zcUgOdT6ord63S/wDOrPxOP2v7WH/F9zj1Xd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/8A5mkjrMAGLpCCDn94n/5KvhLc9b9SP3Cw7r2oOK7lT6jPbuaGT1Nq77q0nVrsqT3Lqv8A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+zh9PuyfiHYB0tHU7QOjlH3pvcPpvonReq2NR1+0KdQthaISorV94Qd2DHCvWK+C9tq+o3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ET4iv86VadRas2lTjeqXaACYUl1QMAnNc5+LwL6mWa0/RIjVtPcQFJv7ZSfVLqf86X99tR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vzy2/xB6strHxU9QagkEYAuCBR3/lX62trQuHqjUdojH3hXPtmuf9J+q4deMfoGd1S3aR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3SXRKDuB9DXwFc+OPxBaNsg9W6qVK/DN0ry/rVh037Vfxa0VSGrXrXVQmcbrhSoNZv4fLX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8CklKCoiEgTNRw1+1DmwLAMx86+Jl59u740sTaK6yvDtA/CR6Y5rWk/bk+M7T6Vp6qeWAY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Kfh8/+TWPLh/uj7dftFiFEqED3FbLtq6jYsIIIyDXxpsP9Ij8ZrK4W2vVGH4gwu2b49sYo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LHi2bhScywj1+VY/pPLPFdPd4v8AL69mw0tl5DiS22d0gA4qSN0wZPiivjqz/pLfioFpW8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cVLK/0onxFQU7tH0rgQPCVt/8Afqz/AErmi+5x3za+uQfYPCwfnSkXFvP40wPQ18jVf6UP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mT/7mvP/AL1SE/6UDr0v7T09pZB5CUrz/wC9Vn+mcx18P/Kvr2L9gH/eJj54pK9RQEmDXy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asqKLnp3Ty2AcpSsq/9/FGtf6VfqtbakjpXT1p4CoXP5b6v9M5mZeH7fVteoNRKnEp95pg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j2NfKFz/AEp3VTgMdMads4/Cr/5Ohz/pPusFslaOl9NQcGYWR/7/AFr+mczU5OGfL6yDXr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XUNs2kkKHtnFfKhj/Sj9YMtSrpPRzImf3g/wDg6xn/AEpvVaH/ABbjpTTVtAEbU74J7Z3U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H2+qS+pmEEJceQhR4APNPN9R2ih/vIPfMV8pdX/0ovUFy9Zra6S09jw19gvzp7j8dFs/6U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WShMkB1af6mp/TPURZn6e/L6qDXWFYDgJPGRSP22kBXBI9FCa+YVr/AKVF1C4PRDYjkJu1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NkkhzoRSo7/fFT/77UnoOb5jW+D7fSz9uIV/7QD2mlJ11BSTvTjtNfNy2/0rGmlBDvQbqg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9oG4/0p1quS30M5tnvff/q0/Q5Z8L1cP2+k9z1MhDJV4g7ye395oAdT7Sdy/l3r5vPf6U1A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wly8Jj8k0I9/pTbzYAnoS02nje+s5/Stz8fy34WZ8EfSpXVqUoMKMniYphfWSVJlJMx6/w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R9ccQE2nRentLJwXHHDI/8VRjv+k661Us7Ol9IbzgEOEz/AOKtz8by/MPf4Y+pLPV2EqVh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G9uVJE991fJ+3/0nfX/iFK+n9GcjkKbWP5Kpxf8ApO/iHuWlvQtGbAMbQ2sx9d1X+m8ie9w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dtLRTzIQ8pMK8McqHf+tP6L1oxrFsm6YI8BSdwUrkeoI7Rn8q+USf9Jx8RXEqA0bR1kSPE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FRulf6Sb4kWTlxcW+maS2h9XiKb8DyhXcgTicTUn4zlPe4X2B/1gZjCkr9gYpJ6iYBIIzE8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f6Tn4oLSHE2GktAdkW8j9Z/nQ9z/pMfi4tCUoGlscA7bNJB+c0/pfKx7vC+uKeqmVuFAQoR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6DsBUIwBz/Ovjw//AKRr4zOuQnULJkrJgIsWv8qg9V+338a710j/AFmNsU9rdptv+QqT8Z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7TnWhBAbVu7A4ptWtrKglLapEyPUV8SnPtsfGq+KFK62vwW+ClSU/XFBXH2wPjNdl5C+vN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8oOK6f0nk/5MT1HF9PuCnXZ3Dw1AjkUpOvTPlj9a+FLv2qvi3d2occ681opSAP8A1xY9vW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66Q0m4621pW9WE/fF4Pr+L3q/0nL/kv7HF/wAX3oOtKEfhTP8AjUBTbnUTCPKq4aSr/icS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KHWVz4f3rqXUn1KON9wo+vvUfc9b66t9tD2tXq1LSTuLxxHbmtT8Vl85L7/H8R9+734i6L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bK5h+7bT+hUKrdx9oT4e2K1feeutDTGCn762oj8ia+Dytc1S4u0tO6pdLkTuLqp+XNCK8R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8lSjmu2P4nG+cq5/sT4xfci8+2T8IrVTjauurEuIwdiHFcfIZqt6h/pAfg/ZJKk9WfegBJ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0V8W7eFhajK0hRFaZU0m2LkSkAkk1vH8VxT5rP7F+JH2C1L/SVfCG2nw9Q1G6PbwrdI/mu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ttkDw7TWn1TlPhITj1ndXycUGW7QrWgZjzek8Um4KG20ggZUEg/nXWfjeGfCfsZX4j6nap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Ta6FrDyhMgrSj+hqBX/pXulmgVN9JakpY4SbsAfoivme8tKX2W5hRBNO+MkXQQIwic+5rc/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nH0ed/0s2jklSOir0ZkEaj/+pUUx/pT9DStyegnYWsrUpV+SSTn/AAV88bZ/xn3wogkKiJ4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beVHCiPyqz0PFj4iz1OcfSCy/0pnR7rZL/AEXftHuEXaSP1SKlkf6Tv4dONbz0/qjSseUE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vmI2+lFip0/4SadfcQ3p5UtIOQkT3kit/pcP0fs8n2+o9t/pK/hS+sJXZa0wP8AGbZKj+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74QKUCdS1JtJAyqwBj8nTXykffZZt2vJKlqAwJrTrjbbjI2plwn9KfpcP0n7PI+tbf2+Pg6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hoHsqyJH/v1Ftfbb+C12lW7q9hsdvF05efyBr5EvBpF0lBQI2b+Mc1tkNPOrbDaYABik9D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emPtm/BWc9aWgJ7DT3IH12Vt37Vvwjv3GnrTr2zadYWCHTavJjnE7cV8h2W2Vvvp8MBCTA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oBKsGIxxWb6Di+Gv2s/mPtrpX2vPhYm3QsfEbTlZkqLbkH/3nFSx+118LWhvX8QdMKTwfP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DaTZFwp8xAzP8AzpxTSWkIMYUYJ/v5V5r+L4781P2P/wCL7oPfbD+E1qlIV19pZnunxD/8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N5R/r5p6Tzlt3P1218PwtCHG0hJlQyDP+dIUhtV3t2j8IMCR61j+lcfxlVnPPnF9vHPtw/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frLck5IYdIPyO2gn/t5fBtppav9dmVLT/Cm3cM/LH9a+KFmttT7ySk/u1bcd62w43cJdIS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xXF81Pf+o+zNz/pDPg2y2sjqd5xXZCbbP86r+of6SL4QWTXit6rq105wG2rVIJ+crr5Asq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TFZduBFk2QnzLUBP61qfieCfafsZTxH1c1H/Sm/DmwRvs7DWrxw4Uh4JbH0gqn9Kg9Q/0t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rqL6SOFXIQf/AHz+tfL3WNSDIs7dKRvJUowcmtXF6hpdpP4lHcRnj+zV/pnp5/tP2MvmR9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t8TpfSC0sbYi5uFKMyc4KR6UD/APZbOoGVqDXRVk55Y8y3AQflvM4r59uXwGpNtExKQePe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3kjKQSkKBjgf8q7f0/wBPrvinv5Pe91/pZOr7lavu3RukLHo42qQf/FVN6g/0mnxB1pJCOl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2SFz/4p/nXje01Js3Nzkp2KMFJkGk2Gqhdk85JHIzXbj9Hwcc/ji5XktekLj7ePXFyy4tz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atJH8v6VWdY+1b1tqVuHXbCzaWohMtobCck9tv8AWuIftJKtMEylRgScUnU9V8IWbO0kqO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1j9MzKzw6+19p3r3TEhTSLRkrPlKW0nP5VctJ/0gnxq6aUm3t9ft0JUmfD+7NKEcSAU+1eb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QkGD+tAuXq3dUWJICUgCOPWr7GGXmLM8se76KdDfGXqLpJnpf42/FzTbfqzSOqbe80lhhhs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KSEbFJPmAkzzxXR9N+Jg+KXwz6v6x+E+o3/QepdMeE67ol86m4s7q1MgOIC0koUNpEDGAI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jl1RadLK6Yet/wBvaDarWq1s7sKcbt1LjeWxwJIkj1rp/Tnxl6usPgr1jo+naYnS7a7bbR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L3EJVGFCZInIrxcvpserevDrObLXap1H+kX+NGmPOsnUrFSmlqQf8AYmgSQY520Q3/AKTL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BSgcE2jf+VeO2tUccfeWoklRJMnvn/KtftAnT3OQo/51656fh13xcry5/b2Fdf6S340XN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kWrYicelV3U/8ASAfGe8AQrqFpndn92whPf2A9K8vi/Um3Y82VKAyfnS7rUgL5tpSiERkg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z/bGLyZ/b0QftyfGdDgbHVzySQPw4/lUg39uX4326Ts6uuT7qUSf1NeYtRUrxUOgqxwRkV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Tm4FIMzXW+m4tf2xn3M/t6Pt/t9fG85/1uePsawfb++NyCsp6pe/8AER/WvMun6qVsmSSR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qYfXnaScf868vLwcetTFvDO/L0i59u7413iFOHq65g8gLIj8jTL/ANtv403FuQrq+8Snsp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5p1HwrAqGN/lg9q29qamrdtJwTEgelc5x4/MdOu/bv5+2H8Z0tR/rxqip5P3pYn9abe+17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qqR6IuVf51wZ/VCHWmQomTMUtzVVLummxmOTPFdZx4f8XP3Mvt2q5+1T8XLkpDvW+qq2mQ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/ae+Kj1zuX1tqu8Yn7yr/OuOjVHHb9SN0pQACKat9RLjz53bQVEeoqzjwniJ15fbsi/tMf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1UkYg3BNR7v2gviBcFaT1jqBKef3tckbuCovOySSZAH9+1IDhNstRJmCJ9617eP0nVft1Z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HV2pbRj/ezTK/jF1k+2VP9WamqYErulT/OuYErRZoTMFRjkzWOShKGzMqyTNT28fo6svt0q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2hLnUd8v/D++Ij/lQx646hcUG16/fTE/70z9aobji2rhtGVmJM0pu8Wu9jPkAE1Zx4/R7l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mTrd5vGT++NCHqbWS6oK1m8UQYP78/51VmLta7l9xQxt4+U1qyuVAPOqMBQwD9a1MZPB1W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Coate7R/8XVn9aYVeXJZUpd4+QDMFw5P51X7e7Xb2KzMqPqf5Vp19T1klJKyVQDIiY+tXs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TzqvSVmmVgMKRJWSr3OB61HuurbbaSgkn3NbS4t+5bEkhM1rwSJNxtPito3FW8EyScUwkb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f2oNxZc1HcFSEJ24PrS9Pld664eIgSfSo1oUlgG5dblW5JgCnbZAXvSCcVG2jit63EiEyc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HCSkSTzMZqGh6AHEqWlRgY/nS0rCUTuI+dRralN2kAqEnifc1pbhDbaOSTBk8URKLUltIP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lSUvpAUSCJOajVuBT6EkylOZmlNvzcqx5AMH1oJcuI8fbJB2zIMVtDgUtQSokAetQTdxKn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nLe4IYU4TBHEmp0m6mUqSdwJB7ZpLFwhDalYCR6mKhW31bFKJ8yjNOpfItwnmTxU6F3U23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YEcUh29hAAJBnOf61DXTx8NCOAqPbFaduNy0JGO3OKdK7StxdJS0EwJJxFK+/NpWkASr5V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JSkZpRXFypaCSNsCZifWtTA2sDd2FqjaMdvSkJvAtahjaODPeodh4oUpUyYptq42W7is84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k36A2pX8PrSl6ghNuF7d08YqCDqhagJ/3hAkmlKWVJSnn51dIml3yGmQspGYj1rHL1GBsm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bTYwBmnC4VvoH8IGaaE0zeoQ8EhAkiSYp9N+DcE4gYOKr6HCLhauQOKxq4UPFc3e4mmoJw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JPemmb4FsrQcHmKgkPbWXIk7hx61sS0wlMkSJj2rGl6q/Rcm0SgeVMVrwlJ4Fefrj/SDfC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RgFDIg/mqoy5/0jPwytwoN6bqr6h6ICR+c1+U9nkvw+v7kj0qEE+tb8MkYBxXjjX/9J10x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L80FT7oB2+wjn86oq/8ASUzdrdb0G/uIJKErvEBA5iUpbTNbx9Ly5fCe7j9voElJPamrq4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8i3ZTytwwK8B/8A2UbXywUW/S2m7gMKXv8A185rnfUf+kN+IOtXS7j7hpjO0yg+EVBAzgAm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5T3sX0hHxD0tJPh215cpn8aWilJH1zW//KXpaTH3G8juQkV8wLv7fPxSebSGLqytv/jdo0o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z7cvxddVuGu27XbYizag5/7Nd56HNPdwfVUfEfS1TFneT/ANkf50tPX9g4JTp1+oeoQP8A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+LzlwP8A5ZVMpOAhDSAPrAqKuvtdfF28uVI/151BBUZAbeKAPYAVufj8vtn3+N9ez11YlU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/nS09b2sfutHuh7naP618d3PtU/FhKy2vr3VyY/CLxYj9aDb+1H8WXH1x15rB24E3rn9FV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jB9mEdcNAbk6Tc+mSKUeu1gHZpFwo8wVgYr4vN/af+Kb6Vg9dauNuFH765J+fmoQ/aN+JL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2tEZ3Xrn+dP6dftP2MPp9p7Lr691HUkWln0++95gHXi4AhoepMZ54FW5Vu88ZDRGOa+FCPt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GuuNYDZP4E3i4H0miFfaU+JTCEE9caulBgD/bFRP51f6b/lm+onxH3L/Zbpz4ZpB0p3s3Xw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hSGz1zrQK/wxdK/wA6ZP2lPik28NnXWsBR4P3tRP8AOs/0z/8Akn7Ffc9OjOqyoQPQUo6K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wv8A/Oe+Ki3/AA3OvNZUqJ/9cX/nSU/ac+KYuPCT15rSFYj/AG1c/wA6X8bf+RPUV9zf2S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eBPkNfDYfaQ+J124oK681rcn1vFTQjf2ifiYtaz/rxrJKcf+uLkfrWP6Zf+S/sV92E6a73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r4WJ+018UfCP/wAves7U/wD4YocU5/5z/wAUUWhcR17rC0QIIu1flzU/peX/ACX9ivuinS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4P4wfavhaj7UfxXQx4o661hJiZF2rj86S79qz4tKbG7rrWFjBg3i/z5qf0vL/kn7FfdFWl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So/9a+GFx9p74puhAX11rJ3Rn74ogVtH2lPiky4gJ631cKUcH70af0rL/ks9S+6A0lXFMM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6FLaMK29jXxFT9qz4rsvtoT17rKVxIP3wxRFn9rv4waXcOMW/XeqAuHxFhVyo7ie/NJ+K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u29GAmSSadRo7YkmVH3NfE4fbS+NDaiB11f7gJMvq/zomz+3H8bVNlKOt7xQSY86pP50/pW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2nOjthRPE+9I/ZAJMGa+Lw+3H8an2yr/Xe8KRPC4ihf/PW+M10wp09b34SP/iqh/Wp/SuT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pDQ/EmfmaWNKt0jLaPzr4l3X2v8A4xi3Lyut78CJnx1zHpzFA3v2sfi63aJWvrbUVNqIEC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5P+TX7D7gp0u2BMJT+dYLWzY8q1IRP+IgV8LLr7SPxSvWv9q641Pw1H8JuDFQ198Vetrta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MgeLSfic/nNP2H3mdvdIs1fvby1bjut1I/rUTcfErouwcS271NpDSzIAVeN9ue9fBx/q3q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vnXdu4fvyP5c1Huateu3CmndTu1z5oLyj+k11w/FT/AHZM3n+n3jvfjt8OtPcLVx1hpCFD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iNU+0x8JtJCfvPWWn+YT+6Upf57QYr4Utvqubx5B1B9Sm+Ap0zx2zTdk7Z3blwFuKUWj5tx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z79fbm++2h8E9PQpZ6vtn9pghtCzH6VEXH+kD+CFm2pQ6l8WB+FtkyfzIr4t2l9YXNi+83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Gl3tpe2C30wopHmHcGk/Gce/LPvWvsVef6S/4L2zaii5vngBICWRk/8AiquXn+lL+F7SR91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Rt2x+lfJi2v7Z3SXbhIS4ENkmMGQKcf1hi205p9uC2pSJkZGa7Y/juHHzGPcyfU5X+la6D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7blx/wDA0OP9LF0mlWekrqPRLpn/AN8r5d6lr1uxcWSwkBpxWVfMGnrnWmbLVmWFBIQ42S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BHhnwe5k+oA/0sfShUU/6p3ZPoHTI/95oZ/wD0svTfibWujrsJjJW73z6CvmIxrzKdfctX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K3ea8y1r6bVaQEKaGZ4Mmr+jw/Se5X0qd/0tOnFxabfot3aBhS3jn6RUa5/pZ7xSnCx0Sj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tfOca0yxrX3ZSgEuNygn1nitJ1vZrL1qoeUpG1QPtxVnoeCfBeS17u1P8A0p2u6pdOOp6L0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HSVeGc5Eq74/KqtqH+kw+Imo+Im06f0azSJ2qDCSU4PrXjKx1Zf7UvLdUkoAUPTik6Hr63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YJxAM11npOHHxCcuc8V6of/wBIR8XbpKvDvdOZSf8ADZtY548tQb/25PjG+1I6kKPQtJS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T+qm4t7lLxktqVtMcpkxTVlqirnp+7WqQtCVpMZPGK3PT8U/2r7uf29DvfbX+My7dRX1dc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0NBXf2zfjK0lkK6zvR4qoSEvrn+dcI/aCnOmnFLBS4GvxD1GJ/lUfqV269p2mPbihe/afW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+LPuZ/b0FcfbB+MikDf1nfDIA/2lwZ/8VBXv2rPjEVthzrvVBvO0BNyuPlzXFNQ1J09P+I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Z5rWs6g49YaYuCHA5mO+DOKvs8c/2wnJn9uuXv2ifirePIC+tdV3bfw/eV7T7/AIjWrT7R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T1pqg2JEJFwYArlGra2q2u9LebEJUohQ9iOKZu9XcY6oQpsDwlNJCu+c0nHhPEOvKzvXW9O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8Wesb8KQSlQ8YifnBE1JWf2mfiwtLiv9eNTHhGCfHMiuJaDdq/1i1BKzCCo49Tif6Vmias4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1qGeOa17eNnhjdjsjX2kfiXqzClL641RwRIAuCJNRVx8dOvLjT1uOdWakWogj7xPtXLukb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mc/lTFrqTj3Tt42oEFIURk8TWfbxjUu3UXPiv1qhjxT1TfpbxkPxTdx8U+stiCvqfUShag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dVx0u+CoeI2I/WQaVqV+bnRLJaCpKnFoG70Of+dOjH6XdXq5+IfVQW1u6hv5WqP97/StO/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XUWolzbuG548fKqNrF479005Q/3iXR35gEUu4fcOs2ahKpQqQD2xWfbw+lmV+1t/166jfu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iRJU76z2rVv1prqn3A1rV6lSVbSUvEdpqqi7cT1GpKQdnhhJT+dN2Vy4NfvYBU1vgxMSAKs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K3D4gdSvJcH+sF+SlRCpfM4/6Vq0+IHUqbYXDHUWoDy7oD6v8AOqjprqhcaiTJQpxRB7A1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R8obJE/Wte1h9JM8vtdHviZ1Z4HjHqXUFbgkbvGPf61j/wASuqwllLvUmo7VK2p2ux65x8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snhYUgZ5wYp7U71SEWao/jHf5/5VZxYfR15fa5O9c9VeM0F9R6goq4PjHFac+IPVqb0gdR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JJyRVP1G4Um9sABulSpgweK3cPrGupTyA1kA8iTmnt4fUTry+1qV1l1BdPuod16/U4hIJJ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j1l9bqFa3eqUhW2fGVPAPr71WLN0/tq5gwgpSCPzAp7THQq5vT/wDFSZ+gpMMJ4h1ZXzUs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Vq95gkEeMo8T3oY6lqDlt4qtRuSjbP8AvTQOn3KFWFyTgBa/MfmYrHHtvT4SI3bAPnU6ZD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cOKUtXK1T/AHxTdypDbzSXHFDxCRzzTGr3JZTZKT5pdG4RmIPakagd+qWIKiQgKOPeBVkQ+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iJROe5mtNMsi8cZ/EpIBIiBmaafWlPUCADhLImPmf8qVawvVLpQnalKUx75P9/OtwZYMtl+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PTApy3DLtpcOyFBG485gE/5UNpJm5vnsQtwymeIFNseXRLtRxvK495mmoiQuXWGNJVcoSk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eZTYNPcSpPHIzQV8ot6ElnuvYmQfcU5qTH+xsN4UrejvEU0dx1882x9y8strc2n5QaTeXC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iDGOM0PfJ8R2zbmAhZOczimX9z+utq/hQ0Ac+//KrvSWbGOXITqzjIAhKBEfM5rVq+25c3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WBNCNgL124VOAlKe9J0pU3V+sD8TpE+oFRZ2EsXgVaXxUI8Na4j2ps3JOhuqgbiiJFRzCy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nCczOTT92ojQW0CSSBz6yKaUfeXSkaIVR5kgKgfMUi7eBYZXG07ximNSbcd0kNASslIj2m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MrUFqKgT+tTQRevqF/bJThKgQY9e1bUr/wBKJbnJbB+ea08fG1S3I7JUTHypSUF3VifKNr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rdf3iSZgpE/ShTfOO9O3yiYTK0CBzmKfsCRdXznfcBx7VFyUdNPJKgSp7JB/48iqDUKU1o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+7dLNmysGSopAigj+8sdqSJKcJ9qIvVBbVs3IlC0kgVNgnUFbXrRMfiUSY+VY6offWUCcp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aw7d26kiQmZzWnlE6k3AkBtRH5ipsPJWXNTcBPlSjmm9PdU5dXq1fhCo/IcVpkxcuKmZET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ZKl7on2oHrBfiuXihwHIH5UjTXt+nFwwVEEjODTGnu+Aw+I8xKjz6mt2wVb6aEGB5YxkjF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3TuGe9PPO7UNA4ClpwaDhR0YoJ/hAOff8A5Uu7CnEW6R+FKkn8qAu8dSq/tEp5CSa3cvH9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mfrQN0pTmoNKCSAhJBP1FaflWosLJgBsjPzqpoaw8lzUroTkBMA9uaa0lSXHrxSsqC1D9f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4SmYHfPFJs2jbNurKpUVlXtk02uj2mXQOmuPJMbSsmfYmtIuUp0dKkmZQEyffmh2rb7tpi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ZFY6wP2YGUYBCZA7ZH+VcoovW7lTFiw0nhbiQY9OaVqtxtZtUYhbqR8xzTF42lT9q2ozsU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74l5bpIw3JwfpWtoy8fL2uWqBkobyPz/wAqkWVherMoPCUlWaAZLYv1PEZ2ASfmaZYvD9+u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9auw2XPveo3LgO4FeCDmBj+lS9ogMieRULoyfCJWSJPI781L/e29pBUEgdpqBNndG5urkp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zppl4/s65cBEmeT7mmNPXtbuHQoedZVE8ZppS1o0cjIz5hP/FQSa3ENWKSqNyoE/Wmr1X7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0g0LculxDSd26FDApT7pVqNuqcIQf6UBb6x96ZbEkwTH9/KtMlC9RWRlKEgH50MHi5q5cP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uTc3ZKiTIA/wCtQEsOJduLlwjypUEz/f8AeaYsHVI064fUDncUz8zQ+nqAZuQeS4rAM5k06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ujajsfb/AJUUtLvhaSlw4lsGffvW33QzpsjKVbU47Z5oR4pVpaUAhRUEiJz+IU9eLQWWmo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e0sEai6W7NtMwoqSkR3NNag8Wm2EHJUtII9qGvnU77dJyA5Jgisv1h64tdsbd/f5E1ZWdD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6nnvWmXgrVCgxCESJPvTR82oIPO1BMKPrTTCwNRuVKB/DipaSDLW+36ldt4lJAwactr0O31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7ccVDaOVNvPOrPmUsmfqZp6wd23N49uwtRgHmsa0ovT7pKg+uCUgqI/M0lu9A0xaxIJTjPr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dplRk/PnFJcVt0oMTgbRJ9K1CJG7uA1bNxlKlpT9DT12/wCG5ZszJUqB+VRzx3fdkyEwoT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baCPLJCRTwuhz76UXrLYn8JURTSbkLv1pRMBIkGgC6Tqu8kSlEQO+axp0i+ddAjdHyNRND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4SYINKsrnxfHdwfOePyoK1ufDU+rcFKUozJ9f+lYw+hFmtMeZUmfWoaGMvxpzroOIJnn1r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/HtSPzoBsp/ZaW923A/s0XerQq2YaQQdhBB+VFO374TZNpSPMtQgTBFLuXDvtUAE7lyZ54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oJyhJkzTi3FOXLRJAS3J570B4uUHUUAqgNtlRnsZqN0sruS64tZUCon8zTK3gp68X3UgpQP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YDigBAie9VNJS0d/eiOO5phF4FNX7qfKApXf55rLZ9tlLj25IG4kSeB2qIZuwNLdaOFuHM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ikaewkSStaUg/mf6Um/ut99btpO3YifzoO5ug6LRG4kIyon1z/f1pSVpVfuuEwCABPyiqa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kmZ57RQ9w4VaqnPmS2Iz86Feud16gk+VtP51tl4G8cdVBICecYoo9p6dT/AB+UNg4pVrcq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8oqOF2n7y66AI2hPPpSWrpAt3juVKyfLNEqQtXvC01xxRwQVe/tSHHvC0kJSRKoBE+sUEX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REVt19rwGkqGDGD69qESF88fujaJM7k4+VZdOlwspI/jmYoJ66bW42lRMBU4pxV40t0EkK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F6i3EeVE8Zpxm4B1B0kgJ2AZ9cmo9N2hdz4k4A7/ANK23eguvxEKgEzj2NQEaalW95Zkla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7PuFHG6TNCtXu1hSNsEGRjPesRcJ+7QlJg9oipKD0kfsopIEwEiKb1V9SmbdviVT3zH/Wh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GcituXRduG9zagUA5mgMvXpVaJ3cKKuPYRWXKvEvbdO7dsSTgcZodbgU+P3SjtGIzSA8594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qwG7t+oKOYCAPnkmnLJ/8A2q5VkAEJE+woFl18POKDZIMDaBWmi+W3djClKkqgH35oJGwf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SR/OksrLOlOEfjUnEGgm7e7TZkeA4UxJIBgGm1M3oaAiWjETEY/6VQddLUnT0I43KSdx7D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RBWUqCiRQTttdKcQtbZgGQo/xY4p02F8LptCmVhxQG30P9mpsEvL3aogDhLfYd63bLLl9d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5ZphvSNQL73+zr3gAHOIjHf3pDWk6i8XQi3KpkmMkUVmmPYuXSrlSlnGRk0rTnlt2LxJ8xl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UGLJSwyoJzxB/Sabc0a8RbERCCRlJ7TTcRiHSzpuxJPm8pnP1pV+6pS7RtJGxMkz3Ef5Ut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1+7URtI71s9K6oXwdoBAACpG2Kbi99Abtf3rVdx8yUJAEmYM81lyvxL9gbp8MEj55/yFFs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jxUZInFM2+iOvvOK8QbwfnEe9EIQ8V6m46pW4AAATziaTp7iWfvT5JCiSR+tGM9N3KrJ98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mf2HcLslLSpKmjyk4PP60UJaq+72tw8pRS4qfn7Vvf4elFCfxL7A0enpK7caRCkhsgYJ80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4tVNhbm9KzCIEnFAA4oG3ZancZBMH9KQ61941BJOEtgCPX5UaOnX2NQLTjyUqSkEkDP5VI6f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vEJUomSkSKqIW7WHr9CEqkIBk+9C2g2OvOnEqJk9xn/OpF7Q3rFy6TcLDTyDgq4M8RW3dB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TAHaK1PCV6v/0cvXSdM6j6q0F5xSGLy3RdEtICnf3a/NtnvtUcTmK9p6BfudadG9ZdKDWn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3mvBUtC0rRKkngiU/UV8yvss9XWnw4+M+g6neXiLXT3Vm2uHXiAhKFpKSVegnM19LemdU6A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r4g9PK0XWbIlrwr1C1NuQCUKAJ/iGPnX5/13Fl7vXi+n6XLHo6a+Q/UOmu6Bq+qWjzam3W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GCPzmgFx4KBIkwceld2+070roC/jR1M70/qrOraTdXa7hi5tUkJlRKyBPoVEfSuTO9I+G+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QK+1hlvGV87KatQTy0lbSPKUo9eKauJduy6kY5zmKl7DRLXUEPf7SQ4gkekRSrLR27hqS4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WVnSMdufGShswlO4EmfSinXm2rJcfj4CT6zmpG56XtmrXxzchICgFBWIkwK2/wBJlp5sKc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DWuuJpAWzn3e3XzuOfrWkEIY8IkeZUqJNWLVOkkWibVSFKlxcKSrgYn/OnR0palaEKWCvE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s2rby0OpbaSSUJMyTSnXm3blsE+VAmZqw6l0i1p92lpxKkpWkKGTn5ULb6JZ/e1NuEqzgA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pN0pZcJ28Cf7962zcIL6ns4JGatTPRNq//ALlQdE/i3Z/SkM9K2L1pcblLDiArAPcVfCaV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rWomTTlsEoZXMSRjMVO2ui2t0lsAb1TKgOwj0qRu+l7VqzS94JASRMz5hTcNVVy623bhBM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baExzmpe+060TctpSyEzkicRNTGk9OaZcOFJ2qUYJST2pvRpU7m5bcca2iAlPB9609eIdu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Nato9rp+p3DDTYLaTjMwIFK0/T7S5aWPKVpMTPahpAi+33Lri0lIIhCQK2xcpQlagCXDjj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NGcfeQFrSJ3d8kRFBu6TYO27KQpLKlqjecYpuGlVTcKYt1BEyo9uwrf3kKYDaQZiVCrjqe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IWvcJUDkgg8/lTelafaXV0EuKQlxIynjcfWKm00qq3AUhACtvcxA+dYpwJUCNykp9Jjmro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oOoDiTG08UlVvat6lcMNpQvaqMDB/s02ulONwSfEMz2mkJuilRVsJJGCKtWm3dqpx5paEK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T9P+4uEJSoqQSAoTFNkigN3SmyZSZJyIp5NwpDKkhKpIyrNWC3urLYgLCEAEZIwKlnrmyt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skfM02qjofcQ2EBK4mACDmlLedWgMpbJE8QZFdF1LT2xYoukKQ4EHJAnB71C391a/fbUoA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/wAzSZSrqqqFPLwllSo7DtWwh8hSyydqeZnFXrSbVu7cUtotkAbSQeCKxh1n7w+0YEKKZH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PiKkhCvTitFi5S3/uVhKjAMHNWO9fb00LS6RkgA+tKd1fdpygvaUATlOcelNppWhbuJR4f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+5pwh4o2BpY9UgZomy1xS75CkpSppI5Iyanx1Cz96QyoI3qTIJBmrsVXYtS/DLaweYpW13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cNXvWmRaXLWxsiUlQTiIwKa0bUrHVrshD7SX1fwKET8qbVUD4ilby2pQEe1KSw8gb1NKg5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LcSQNqjuIoe2atHyS4hR9Aris9SdKkttudkqVuM1uVpSf3avcxxVj6i1Jm2At2UhBkE4jF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buMznHFblNIxTL4QJaMH25rEoeUQhDK1+sdvnVp125aDTRgJhWIPaKitM6kZZu1oVEgDaF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RiUPqJCWVkD0FY03cqXi2cjvjtVx0ZtrWXn1MOtiCCpKe00ZavWzVw6w7G5KokiRWeo0oR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J4gjgVjTzgCiURPB9asOpXQtvvaFbfDSTtV2iaiXOo7dhCULTuREgIAP51qVA4RcER4S/M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RKVMLQTkBQirNbag2/Y29wgeRR/CREAHNSV9fWzlm0UJIdQcyMRUlq6UZy3eKEyypIHqIp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sxiIiasTPULNveJBSDHrgUpHUNvda03bLSWw8QA4MgZ4qIlV9Qbr8ggQSMU1Z66599fSsC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EXJF0FnORya0i4Kb5ahMEkwDW5jI1urOxrcXb6RlX86Y0vWSsXCVrKSCTVeQ6W9bUpP4FJ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t1G6CuD7+81qSTwiwN6uHNLfUhw7kEjJzQ7esuK0lbilecDkds1B6euGb1rIGYM8803pq1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EyqPSmlTzuslell0KKlJjjmkXmvKatLVZkFSwCR+dRVkgq0R1KfxCRjt/cUi8bU7pDSIlQ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RN1NalqhbXbuKJSCqNwP8AfpTD2pKa1UKSYkJHHzqNv9yrS25lKgTu7Y5pd26HbhgwRCMn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71It6o2JJCkcUhi+I1h5sghJHBEVHX7ZXqNrGQUkTMGKS6yRqQUk/wAGYPzFBI6fflVzft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m7bUPF0q4XO2UnA9QKCaaWm9eUSCCkTTemtrQ3ctKlSCcZPvQE+Mt3RnHFqwmIziJrV1cOK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0kKHYT3oS0Qs6U8yCPxeUzOAf+tKfStWjobKCCkjv86A7Vbp11ixckpWOD34rV/qLrbVs8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b7cW7MJysJyB8v+VN3yT90bK0/hUCQaA2+v3GNRtlbiAqBkY5I/v5Up25UnW2khRyjd7d6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UmIE4j+/Sk3yXPv1q4kAqAhR+v8AzrOl2PavVMay4lJOYgeuKy1vFM6tcNk4UqYJ54NRwD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USD3pbSVftVTqR5SqfX2obHWlxvvLu2KpTJwTkUJozqvut7bqUVTIEnvxTVs6WtVulqPkW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HFMLeGUgkjmoo/Tbxb2iPJWrzJSTJ+X/AEps3u7RC4fxpznPeKYsJatrhJyXJTz86QGgnT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NE0kr66WnTLd7AIUkEE5nFZqOoqaXYEDK8n8qBuwlejpaCjuSQUpkYzTV4s3H3RJVtCBCl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+9WNWtDITKYntzSNVvXWNTQpO78IJk4PNDXKS5dMLSQA0kTWrz/ab1lW7hMEyPfFNg17VF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uDOZzTdpqb7WvPNJWrw1R5O07Zpm4YQu+thvI2UyFIOtKcMHygyPXNJV2OstScGpXDC1bm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aPqTv+22hTKAVRJz8qFa8uoP5H4pHuMzW7RCWbl9xX8SiYUf1qmxFjrL13oFyy8St0AhJn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oLqFKUrZkewpjTPDTbXKRJUZGDxz70q0U2dOcbAIJBBFAU/fPvaGFLUQtsgTzJnFa1XUXl2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qQeCcf8AKhxcIVpRZGF8CTzmseWlVqy1tJDSgR7/AD/vvRNi9WvnRe2lw0opUJmPT+zT19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MkEGDkZ/l/nUdeXaHksqS3O2BA/vif507cXSF3LbhSSU9jzFTQdt3V/wCsbi5MfxSZ7U3p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O1W6QTzWjdtovS8Ubd4iSaHYuvu9066lBVvGFelUb0B5dvc3iFebcSDB7yaVoDirdNygpO1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d192u3ypMIczPvTtutaN8A7SqZIP0q60M05K29JumlJIC5gExPpWktEaKtpY3bBI/nTzTb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gCnmLJ8NJaLa1EiDj1qAS/Kl6VbbR5QoGB8j/nSr9xy4ubR9AO4IiZ96LOhXarfwksrUBh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7S0hwsqQE8LTmpsDuMuP6gt5AlQAUPnTl0y9daw06CNyU+Yn2PaimrLUXXdzVuoqUmJAz+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24WVIJ8vmPr2qhh9h651ht1Bnwkj+Zmnm2Uuay64rASAJ981oaXqdu7vU0UlwbRB5oprQt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nn9agZtmyNUvHd37spAx3j/pTejWZacvnyYC1Kn5c8Vu602/s7godTsU4N23cOPenGun9U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+Yfl86vkN6Kz4Fo6oEgKkZPemrZs22g3KVEKKwokz/KsGlagw4plYAO7KSrjPNP2nTOo3z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1boHv/ADp4DboQdHU2ClQKRPzimriPu1ggkHasEiiz0leMMKU48lpO2VBWIgd6ab0N02yX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1Nw01qkJsUNQACsSPXPNIv1tfe7JtC5Qg/MA0c70jdm1W6tRSymPmZ4jNavOkFWrSFqfG5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1NxZAl6gO3zA8vhtoJziMj/IUwxDupreXENtpgK+tGr6buEXTaVPBSnATMZj1olHRzrl62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JwIFXsmkZpaPAuLq4WvlwjaD3HNNaaUpY1BUw46pYmcjP/Ophnot4OXbYu0KcawoTz34+o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ZceYewonapQkKjB/XvTqx+11UbpCW7fS1KCyVFOQfnWkMJtdCc8oC3E9jNHaf0q7cIWEP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mPyrTPTzQt1ufeiEJnO2Pac1NykDXrTLejrbawpxOY5PrTl8htu3sbVKt0OAyfr/AJ04vQ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tKsifkKIT0RcO2za37tTbjywlts87s+/pU7fLQG/uW1XFmgz4baiYBgHBpZuml6ol0nyIb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joFOjm2Q9cKW66dqUJOff8qIsPh+nUL8NodI2o3rWs8dgKm59pqoRi8bTqFw+sb1kJ2gAZ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N0pZhS3CasTvRdkNXds0XRUppCVuKP/EcCO0RUPedPW9rqt5akhZaCfNugmRPb51ZYaoRi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71E/lzNIavx+xwzCidkT6fKprR+l2Lxu5uFt7bVqQVhXECT/ADoW00y3ftysoCkwopAJki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ctu2bKYIQCiYPIBE/yp26uUOPMqICkoUJA570/9zt0aIq+WkApggpBESeakmNMsrlplSFI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4mBV3pUM9etO3zLiwAETGOD/c1pF4yvUVPkjKAEyY7mauL3S+mp1hizWjw7hYKyCf4eB+Zq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X0WDaQ5ta3LKhOSrH8qzMpe0Na8oVnUW2bl5eNygnzHk1q11BtpD53BJLh+XAirHpei6Ze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QlKm5zJzPyo7SNK0i8cvTKQhpwICCI/hBzU6ukkU5u9a+4LaAKVSqVR703973WYSOyQMHm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t9ObZDt9dr3paMBLTefMT8ql+o9C03QdMbeXaA+IsMpPdRPf6ZrPuRdVQnNR3LaUqCEnsO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6l2JMEQOBx/zq0a2xpTNnYu2jSFm4d2lZEEAAnjgGahNXctmXrVAASFqPb0rcu/CBGtQb+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mf7+dNtXhYduVwoKcIUfQY5mr70X0/pupXF5cPBC22EBJTMc5n6QKCUmxv7+5uGEILIdK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/AF+tZ6pvTWu21OtLooZeR3U4pUexpJunjYKbQlRhMAD0+dTVg41c6hdIQNvhukbfSIGPqK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6XfuWU+M9u2KiJTJ7Ct26jKlvag64wkFJTCklOJJg9vWinn7p4JWWnhCgcpPY1c+rtM26Tp7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J8gECCTUFdPlTbSSCQViAn61nHOZLZpF7rr7ylZYdVBJAKD6elabuLhF6pf3Zz8PG0z+VT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WvapYUoA94gUN1DqLVlqFktQnehSZ+vH61uIiUPXCXXlJtlyqJUEGm7dy5b8cJaVJJMRyT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bPVGbV1hKrd4JPipOUKJIE44p25v/E6kvmXNoTCFonjbAFSb8Cqst3QsVo8FRBCuB6zTzqb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2CIMSDFTun6swvSn3UEKWAsqxJBk4qysWA1xzTmrZ9KbJTIfKtsbuwT+dZyy6Vk2qimdQs0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q08vAeYQlZSQSmfWKG1zUHtT1J15q3caQXT4ba/NsTmAT3gRV16sun06G8wpalFkbkJ3SE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vrkIasUOEEOuCZIE4NZxz6izSIQzfJfStDC1qIPlSOR8qeSi9XcLWLZ7aU5MVcOmdW09nX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ZDSiO/f5YFSKOoNOR1Fe6dcNHYAhLaxxMSf51LnZdaWTbmzdtqAedCLZZJMmD7UJbae+9p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oJ34iVZmrw+4GNd1FLZGzcnaQMlO0VS39XUrQ7kBW51x/KiIgbuP0reN3OyXscb0O8fCm2E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FEOdO6kbckpmDJJHAp3QOpnH2Fsbwl/YoD/iMYj8qsGm9Qs9T9M6g0414eopZKSRPMGCKl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0HULkthCQTIAg8/OsuNFvbe6QFbUKIPJrTfWFzp1kxcWikOKT5FoWnEQR/OpHUNXHUtgjU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IHIBwR+n6Ve6dkeNDuvGgLSSU/wmMVpnp3UnnHPD83rB78UPc9W/c7piBLSx5lDkZNSun9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xLarB/bDoExI5p3A7HSuoQ8FKSiFeaThOAeZoW20+7urcbX0qT2BGYqUY6ge1DXtQ0x0f7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nEf0xQLVyrRm37ZavMyCkE4wBj+RqS35GO9PXLGnqUq4SptKQVAYMVpnp+4uENJQ9J3CEg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OsNaxojyG1FLvhlJTPBjFVu26vuE/dwlRadbcB3pxInIrQtiujr5t9kLuEDfIEcim7npC5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KlzBk9qIvdZuXdYYIUVeGgyI9f8ApQHVmursrvTbiFFuCFjnBINZ/kvYc30JeFTi23i6AM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ZoTl09ctfewnwnChRI4M0wjqzUbbUkX9lcEWsJBaKp3eoIp7UrktdQ6qyzCGrxvxhnjcJx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4HHpO4aaCHH9qgJ2kdqYvOmRY2CnTdglCJ2xnHv+VWLT7641boq6YdIXc2yktt3B/Fsx/I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3LZ9ID6TtU4ExviIJ+defqsum5jKqLXTT+oqZDTu1S1QJxRDvRbydQbY8crd27lFJwkcZx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+zZYCkNs7S5mBP8AyFTw1XUtM1RWpNELaJSgtEzuQP5c12u9bjE14ENdDuOXTqEurJQgSQ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zplKLl9kPbXERuKvSKul1qj9hqp1G187TjTZcQrIUkgz9RVP1m4fttdeuFiWrlXiJI7DiK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SI5LCWFvsuH/AHaoOYzRFvpJufMlRAEc1W3dXU1fXAVJBc3SrmasOn9VWqLNxKW1pdCCQV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9pSx6JvXrZa0uANgmAokA55qHRpTq7SEOjYAVGSfWrra9Wqu/h5983FL7bZZOwR5pgH9RV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qpAUEgAzOJisTd8r2AvaY8yG3Fr8u6AeDTzehX14+gtkLB9Ka1TVg90206iN3iIOPantG6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gsuAoUPSSM1vVTZNx07fW1+G1Hc4pMhKcyP7ilMdMaiLh1sJIWADANXmw1O3eXqt48ibq0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E/5U702lf3fxXTudcVuWVD17CuXXry30Oco0e8S9cWylBLgV5gf79DWMdOai6ypDTKloQf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eIXrOrXCjtQ04ZM+gj+lW/RtbsV6IwuzG9JTKsQd3cGrcrJ4STbkw068VaEAJ8gUoqx5aU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jeGyO896lbi7CNDfUlUHwyP51GsdSBjSw2wQm4ChgiQc8ZrrLtnRx3RdRKEuujw0khQO6m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iUjPlI7nNX7qq8ZOj6bCNirhaS6Ej2n+dVzX7lpuztR4c7nk8e2T3rMuzWkO1pl9dXISkA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NIvba6U0val5QB27px61PadrTVvrarVwRubT4ZA/ikz8sUF1Vri7HW2noBUpkDOR+I8e9X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ZX4amiST3n6isa6R1Ztl1akIURM+apT4f9Qfvr5lf79hKfFT4g/AqeB+dWvpjqKz1KwDdw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u8j1rnlbK1jJY5p+xbhVktwPAJbHmkc5pq4011tkEuEpkcDg9u9TGv6oxY2htyv94pzYU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qO1q7SzpaFoMq3JIHM963GfDaNHuHHG9rhUqcAAk1JL6NvfvDMuAqcSYScGq/ZdY3lopC2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ZCh6RXQ0dUlfUluo258AsBKkhJ8iiefWKzluLLKqeo9OOaZe+E69ucKApJT6T3pm10PxXn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cVOdW3TaupUAwEqt0QfSFGoXQtdbXqF02dpWpUoKsAx/Wrj3m0ovTukxdKW2m6hwHaD8vW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3rfKUSYKYIVk8VEp6oTZXr7DqSmHDC08ATzzXQ+hb5u80xQQQ7buOK8quwMEiPqazlbJtr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41YeMXfKkxAOTUj/qCtbDSnFrQV5CTkx60Z1PrA0Gxc8MJK2LhKUpXkSDP8qNub1XUiLS9Q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7j+xWd5a2upvSvXnR4tHrYKcWA5O0nAmg73p37vdpa8UrBRKo7VcXW3tR0xTC1lbjZ3oX7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vh/ULlBlI2hIPPHNaxtqWSB3tOYtrq4St4kNpkrHMR6VYentA0vXrNAt7jetKfOndCgfka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uQMmYGe1H9JPKa1dtSXChTm5J24BEE100ym19P6UvR7u4Fy6l5qYTIjcOPzoSz0nTvCY+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UY59e1StxoxudPuUNn/eJOAe4OP1rnb18t9pDKpOwwBOBWZul06ajpXSmdYTaFSfKz4hhX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HT2Weobm0I3NIUAkkH0GZqfttCXc3KClULbbQC4TnCcD3qG6mbNpryFtJ85Qnft7kY/yqS9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i6BpeuuPfcvDcWhW1TRkEQOR7YNRadFtG9Qu7dSf8AdrIKTmKY09brY++WyfBfaVwDyO4o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pjDNwgFwA8KHP54pNp8G7Ky0pbLrm9KtqlDYMxn/AJVFsOWS7Q73EJBBz6DiaiNGuvM6mC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Qtl1xsqMgkH3rUjO3Vn+mNOZ0V5/xWXx4ZU26ngwPY1EWFvpamGPvTqGm1qy8qY9piofpv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JUgpO3PE8iq6NQdNuGFnc2kykehzSY2m3TOp9Es9JasnrVtpSHllO5sk7hHvUXeM2o1O2a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98U1pWoO6j0h4byipdk8napRmEk1CarezrjYKiUoCUE96mMvhdr/o2n6TcXqkOBKVJSCAB+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UH2FNIQ4mOBzIqEsrV77wH2k/gUEmfT1ofqtx5nU2LtohO5vYvPMGudnfy1GXSbZhV42pK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SI/SmNO1ixTZFT2woGVFIkjPpUX1E6tdkL1qP3g2OA9vQ1VLe4U1vTylYgg1uY7jNrtL1x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4bjadp3ATHmiaieo7qxTaWbjW0J8UpJA9jE/lVQ6Yuy5pWp2KiVJKApIHIzn+lSKbI3eluW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Ecf370mOiXaTtOpNP0zVAHUolTYhRGMk9/pUhpdz+1Oqlf7O2m1uE7G3UwSFBP/I1yt99b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XPNTvw6U5/rdYgElKVFSgeAIOatx0m3T9B0lvw7p99CXHwpR3bcAD2ofT9PtrDp641AgOP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HtNGavqLej6HrLilJQte5KADmTMY+tC6E69qOjaZ4SfEbKEAj0yZ/ka8vfy9GolbO5YvdP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aT+tUoana2dswq5gth0JIPM5/wAqvjtqLYhISEx6cVxzrNf3bV7i1SZQhwrgHBnj+db4+7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Grp3TUspGxW9Qjtx/nQ2ra+m31aykZDW32iYioC6ecs1aapogqSjcrvAJBj2oPq25ULy2U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uP8AmK7TBztdA6dvbbqFV+0la27q13K8M8LSJyPyrLTqG1trJXhJDj2zconGc1WPhzbXDD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b8MSTJmCTSGrZxtLtu0okrMJVER+dYuPdrG3S26Rq9jrti+0UFq48MiFHvHIjmoL9sI0qz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FKv79qsOm6c3ZtMJKAHUo27qpPXdx931RqzCAQVh0zwQeB/Os4zdat1Nr2vXbNF1p4eV4a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CBSH7p1OouupbSbRRSkeX0yao/V6XHE2IbwpO4pjtxirv0jrjesaOht5O10eRYjkipcdTa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6a25ctNIG5G0QIM5qq2yVaXpbrzrh3qExzJIx/Srj1jpjbmjXAQN+weIJ7EGcfSa5oy49qd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mQeK6YTcYvlaLTUnB0084ZQoNyNwgH1oNHUDjmmJFvtS6lY/EAR3xFEa6pq10N1sEQYRt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oeZCgk7Qe3aukkrO3S7LUv2toVvceH4d0h7w3YwmROY/KldSOr+52ziCNyXD29QRQ3QCVL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Kj7mpXq2wFnpm8AgBwESP8AlXPxk18KLe6s6rXHpJmEpBHbFOaK6/aXKlW78hR847f3/nUc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QSoyYzUxpLBbI8oSlR5jk5mumuzMCdX3jzrrS3FHatIiPaZH8qas9QdGkXTazuCUlInO3B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2zCpA2qOJqKRcpRpziYkn0q4+EoE3jq5JUTBke1d06KuLhXTdo8N52to3EgHHbH1NcGGRx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zun6W0gBWwgtqSFSTkmRnEYq5TsY091o8tV2w40pW1W4yDAkHPf5VXuor+4f09l0LhQOxR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bb9pBxREELKhIE55qt3tkr7hdJX5ghO6D7ZrnI0hNOAt7dakgkKG4zQ1te3OnFJSSlvukR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ryjEzzRqbhgsqQQDMkE1qBu+1s3dopoFRKyAfLGJmupfdBcsWJkYbAP5TiuWWunpuHFqEQ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KXLJk4UdomTXPO6jePfyrfW7Kra2sNg2gumI5qmvXCkaop1wlaW9swcp/vmrV8T9TRcXun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Uj1P/I1WNPsypm4Uok+KmIq4T+Jb3WnX4fbsnwsOAApkHscj+tUdF447qD0EylR+vt+lW1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tNEpPPANc9t1KZQ4qTv9/1rWMYovT9WvtK1dS7J1RKnIKYkKznFXVA8S9eSJlW5SgfU1Ve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w+VMqg94qzkrRrFwoTsCiOZ9qVIqrOpuWmoWrgkFpwSRyBwRHeuoaq8m40XcgzCkq9O/H6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8UwQHVZJ7bq6XpbyL7RmwCVJUkH+VZynbbeNVHVylWooASE/uwRHJNb04+LqbRkKUCBFL6s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HDapTu9Tg1G6M+pGoJU6cr7TAAj5+1Wd4yP1/UG7e2eeeH791W1A7kDEmqvbv/drF5Yc85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UNSecUZSFEJ9gDihVqKjt7EwBW9dmdrnp2q3dz0qtDrhUCsBKj3AP/ACqP1beu3t0JUQQS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W3oLDLQAhI3AAZ9aBX/tJZQUkKAifWoEhxdzpjjSFfvUI8p3ZMf1qEskuF/7y6tQKDuHqf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AM+oqS6bTZgPoeQFqQomORmkulgPpm2cvb126WFjarfuV/EakVNOu6m6tviZEYnFTjRZCV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jn/OmGrXwUuOFWSCQY45rG9tKxbN/d2rp5aoUpR2j60dpS1hIS4SUxEe1OdOWDWt261eOE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39M+7LAEkg02ina6r7qh62IAKXJSQamOn2LnUdMt0FpTyZHnjjJ71GdYWSheNOz5XE8eh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pkaUFWF0raype5taoATzImt/CfK62+mu21m7aLJU0tO0E5/uKoV8+W1pJB3JBBB9f+tdKX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OcH5VzTrFpdtrLgnCzvTn1j+s1zw83beXg50ZcON6s8okp8VO4A/xGZqzt2ikKUtxJTuzn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uMXSjBSrnOB9PnXV5a1OxlAAkSJ5BrWSYqf1Npv3vS/GAly3UD808VWwops1gnBEV0FNuf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A1QNaa/ZynGVc9opO6UDYfuU7iAYj8ooO+vC9feK2SNmJB/vtSXHlBqATHoDTbKSE7orem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09uRMoCXEicxHr8j+lQvSTHi69bbsEEx7GKkbVSnNE2+VMIAycCJzUXpN4WL5h9EJKVDmk8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K5S5/uluevFTt1ora2Q8yqZEx61E3OlhYFwjzbvMYPM0dpeolv90tWPftXF1ipdY6eDbou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wyZqB0NhYcUtwSVABJPIFdE6itkXGnXCuyRuqh6e6Vup7AD0rpixRvUr5Tp+4GIUM/Sqc1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ZtfeCrBSDkmDn51WLV7wXZGa3IzatfRVxcMawVkeQphSjyc/8AKrVd2pNwp8fxHMVX9GaL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P51etNZa1C0KSfMa53ys8KL10f8AYbdaSRJ2q9/SqUhouOJBMbsSa6d1dpxt9Lu2lEYG5J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740DMTnYJNdMe8SuhadpqVac0yiSEiJPrT93YrZ0+4SZBSjkmiOnrlKFBKlTxE9/epjVdh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K5292o5K7udeKkq+opxrxHLpokkbSDu7jPNNW/ldUk5+s1NW7KQ0DASFGAQOTWvhK0bZ9X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m2HEublIIHrRTOsKW6SCG0rAwDj8/zreo6kLh+2QlzchoebPBn1/Ktb2oI2twLhNx4SuIE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KyvwVjeeQOTUr1Dqa9Ps7GAFNqWJ9hRVlqSLm4tloVDfpP0q7EEm2fZWoeErzCQIzWk6bd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fh7GrlcJas9+oPw84TtZZPBjgmjdHulW+mvXT4HiSVq7/lWOtdKGxpt2kKaDSyQJKR2pQ0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A7YB4Of8qs7GqJstGecACn7gyF9wTP8AShra9+76TcgmVpaPmJ7xz/OnVU0gv2dfOsz93c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6FfvlJNusD+FXE/KpzpfXi/p4Z35SQDPv/AGan9X1dTt8wltEMsp3K2gSfYVm52XwvTFGf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pJ4TKsz/AHFa/ZNxbupKwUqiIPerPrcXJYumE+RvChz9ar9xqqry+c8/+7xHvXSZbSyQyd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wAea0jR7tLq2kJ3KPacijWtcDWssWzg5aOfecfy/WtWOsKVqr7siVkhJnkcc/Sqmke1ol4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NySfw0Rb9MahdtHw2i8lGCoHA/OitO1Z13qW6tC7sccgIJPNWTqDV0dP6Vb6Xar3vvYccA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VhpS7fRL1TK3Q2ShoElZOAM0tOl3V01v8ADlAE81OXuoBrplStwbSqGzGJE1DK6i3aYttt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xV3Vmi7npe9smPvDoCW0qHB7nHr70yen7q4CFhaVbjtSn3qU6t10v6RYoQslK1AmDgxNHd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Fy2zMpByT71N2TaSbQaOjNQNwG0rAUoSYV294NIa6YfF4pnxPOn8ROAn0q6aKtab564dIX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57VU29xchZBeKyZ9v+lc5yZW6030yKz/AKurN2Wi5KoyRW2OnQ5euMeKFKBEkcZoNXVAZ1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7x/f8AOmb/AKjcs9UL6CoMuQpO3uP866srAx0e47uKHCloH8Z49zTbHSqXGFqQ+FNCfNxP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7hqymXleG6mQCZhRmn2L9yx6XviVqMJISe+fSp3DDXS6HdPNyl3c3t3Z9Ip+66JctdMVdv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UN0+q5GirRuKkuPhKUzxHP04q39YXbh6WDJEpATPrj+zQk2hGekUP+A34ykuuHypKpgevy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ZZUu6U8pah5Vdz+dK0BX3u0t7gSFpGDMkGY/oKk+pX1PO2bqzKEiCn3p4ulk7K9caCxblk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plQ5g0bY9GJvbtthtSlAjcteMD+lV3rLU1Pfdm0HakSqp/ofqB95NyVOEKDSUkfIkf1q2XW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1xrdxYNXJlAG5ZI/FQ7/AE3p9trbunJdWsNhO9R53ET/ACp7Rf3F024dylKUdxJ5k/P51X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XFlKVvkKUCYiPemO6XUW/R+ltH1QuobuYLaygtkHcI71EN6LbJ1C8ZLXkQ4UpE4iY/vNNN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o8VLCipRBnvUrq90UPC9TtS24jcqexH9aurKk0gbVVit99CkpOxRAkYwf1qaXpumWfTbt85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U8E4Ax9K57aain77ePrG5LoViPU/pVp6ZfVqfT17ZKBUAMHvmY7fKqF2L9odOLq2kSgQJT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SLFu2t3DsQwtSB4kRGf+VU9l1TAWkkFKgQU4/v8A60FZXrtxtslqKmy4NoOYzwKqR0Hqn7h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t7iC44UiZGAJrdk7phu7Nh5sFp3HpJ96htWQL7WFoSrystpbOZEif+VC6ihTdhbOIVL7Dg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ZOyrP1Lb6fYXlulptPh7TvAAMZH61FdQXFnpZsH2Y+7uSF7Tk4/5VJXKFaxb27hAWVJ2kg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3Bb+6rQstIVuSRmDFcp9KvWguWen2C9SeQhxKvM3PoBzVa0bW3U3K33hm4UVkgT3xTWm/e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FtyhI9R/c0k6WpTCA3hYjaZq6XfZc2Q1edHXNzt2XcbFgKJhR/5mojUGP2dZ2bTjiVhZSA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3bPp+/Spe9S1JUR6EfOqb1lqK7q5tLcKCy2AoqHYngVnHG3K6W+F/0XUrdvqLwHAFyxuG7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a2pjW7JhtQDSEFagBOZjj6VS3Q+jWEXaNwCUpSmFfnVh6raDuoMuhEDZG7uTM0uGrsl7aR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li+k70pWoEH5DFTHSnVzd3qaUQNjzJT7AjOaqHUOx7S1JkFTZBHqPWo/op5betW6BwokRPs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drTe9VuDqe5uw0y5bMq8FKHEbvKCc/zrLfq3ULLU7hwrT4Di9wASIA4xUdcWG66uvJw4ol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bXugyQnie1WTHTXfexmrXz+k6q7erXvYvRvCgMA4kfpU10z1Kq40LU2LdaPGBVt7GDwTVfd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10gQfEaM8KE/pVc026f0LVByCDtWkHCknmmtzSS6u3R09SXOudFX9ndpQbthO0OBOVJkf5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hI2Hcs7IKTEAf9KI6afQ5d3zaOFNEEDiM1CK0x91H3dY2tEgwPT2rMkl01u1NsdYqvLJLi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8gkEHj0qY6pIX1JYXbSPDaLSVFCRhMzJj9KoN7aK0+4QGtyQcY71c+qtUatmNOulJ8q2AI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WMl7LL2AL19T3V4aVltKQ2kenBNMa71Pcad1EstKKW0NpSQnkTOf1qvW61tXH38gyHApWe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FOvKlwuxn29K1NTyxbfhbNJfVqHSV+2HAtbrp2PjJCVFMgn1GfzFS1mx90tXrNjyIbtFwR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KNL0FtogAOKUoA9+39Kt1nbruNHvngkJK7dTSARnI/5V4eS6yunqwnZB2MadoS0k7ghokL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ZTPSqylRKnSEIx75q59WPDT+kGRuAubhKWW0TmTg/kKoGtBDt5b6ezPg2rYBjJKjya9HBN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XXXumnFQA+mEBPrmrDZ3N9qGo6Wp6R90bSpSQIBWrmfpUH0zprd3qjNouPCKi6sGcxxXSt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6tSnHXHStbiv5Cry5THsYd+9QPWOpOP9VMMR+7YtyoYzJOf5VB6brVzb9bLQ0spYLOxaQJ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CFdUXLhO5QYSMfX/OgtEZUxqrj61FSnoQVcCOAK1hNRL5aub6/Xq1/fsrWlZd8yUnBEcVD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VSsguKAcBHeKu1hoSW7EO7vOpaiod+ar/Wlvt0pZI2qStOPqa1NMdxiOorh34fBluEpcfU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A6EtX1M2BAONg/rT1tpZa6XtGBuSpZDhkZEkGn9XsGrXSrh5S07ktmCoxn2qySEVOz1V24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MFBPbMn+VM6bcuPtMac+DBcHhEfwkmKH0Nwh24aMBLqIOPerF0vYNP65bFQCi2rxIHtJH6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2WK6S+rqE37pUdhQiSZkARNBdSvIt+p2nVrCULtxMn8Rk4H6VcrbRjeWWTJWpRyK518Rm9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FJ98j/OuGHeut8AdI110dTrcSo+HcLCVieRwKftb+707q59loqKLlzzIHcK4/KagrD91es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1e+lNObvuvLVxaPFSlsrUD6gY/pXXL+MrlO9XTp7TCrqV9Y/eG2tWmN/qUjNRfxVu/vFxp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D6CP0mrxprbWhsXVy6lKUKkpIPM8/wB+1ceu9RX1F1DcXrgJZR+7ZGK+dxy5Z7eyySHAhT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7kqB49RUBqdzOs2gUZShMkg+9Wq/Z2aHcNzJBK4+s/0qopt29U1pamXNzQSmVe/pXvx8vN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pfUDjRLajtQgnmdpEj8qN0myNnYpaxI4Inj+xTdppamdGRbWqStby/Mr2nn9Km71abKwdU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5/KzwoOi3aVXd++VlKi6vzDiJPeo3Q777k9cNrSt20cVK20nMAyDSNLS4m3cKT5XDmpTR9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9P7Fd9MbdMt7pF70fYOpb3NtrHlPISFEGfzqE1jTrfT1Wr7bgUw4SrarlIAM/wA6svRNoF6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gRjk1zz4kXBvOrnrG1XFuwAhcGMnkfnXi45/qWO9/t3UdbJc1Z+4usnIDefwgcUvrVtTtp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j1H/ACqd0S1+72RTuBT2n+dRXVq0KRZtx/HkcYyD/SvX4rl8Kkt51yEnG08mpzXLktX1nc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9xNAusBokmQO0jP50TrTCX9L0x5U7EILSiOxnvW7GYgbS9dYeWpBISsmQK638LLkXWjfdk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OIBMx+tcpctEtkhCt0VefhY8bS9u0hSp8q09sgkVjlx6uOrhdZL71pbotenr5ah4ig3AP6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ub05DZIcR5jH0q+fFHWynQWGUqSVvuJEeoGTP5VzS8e/aWsITghtAEDHua4enx/juumd1R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hCjKFhRVPCRJ/pVxLSbzWXngYUhxEnbMmBUf0lZN2qH3wmISE+sc1atC0CNAVdKnxXbjeE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K1yXumE2h+rHE2XUa/DSpDLjCSknMxM1zCwc8a3ukkhRKt+0/XNX34qrUw9auoJClIW1A+m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5syIKRWuP+1nPy2w8qzuG3wcAnH5irD0pfvp6k8qdqHfIdswR60Dcst34G1ETwBjmpHpZs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hOD74NdL4ZiPd0RSL+4aOGg7IBPInFSFraL065StoQlZ2qA4/vNT+r2aUX7qAkIKhuSR3oB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o/OK543caU/qvSjp94HG8sOZTHCT3FNaQValc2lqsmAoCQcxVvfDOrae9bqykiUnuFetVz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tXiQpolaFCe8EVdM1O6LaKe1EXqQnabpQBPyOazrlhwOlxoAeMAnP5f0H51ebti1t3Q1aN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qD1+3F7YkhJK2pUB3PqKzG9aUHQFG2v0t7ygqETJifQ0DqNr9y1B1I/CF+vFFNiXErBghX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4rduKiMz+f8q1tnenTLextn2G3kEl9zaSFekYqH6708J0lskHc2sYB9ZrXROtB/T0JcMra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lyq7sV9kpUifzrHy1O8VK00x14W6UqUltxQxPH0q2dS2RGsMOtwC2wlox8yJoPpeyDt9aN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sWptpc14NSQVszHrBq55aXCJDplkjSL1IGVr2+xxzUqrTfA86E+VYHPANBdNJKW7hCsQ6Q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3WI4gifavFb/ACeiTs4B1npo03qS9bSSUFW9PyOakLXqYItG2HAtShgKiZ9BR/xFZH7cYU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9Dj9Kj2bZlm2WtTaSmPLPrXtxsuPd5b5rquhWH3+ybCjH7lAKo/v1qG6y0c2GjOPlAX938w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RereBp9oFgFC2gZPY1GfEHWk/s1xJSSlcIH5/wDKvNjvr09F10uLvqW+8pxQkqM0fa2D7r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kc0EykuXIQI94qwtL+4WwG0KcP4UiZPzr3Sdnk2sbtoqw6IZYSNhlO/wB85/lUBr2pqOmt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4q0ay4Wem2kr/EnZuT74mqdd2v3rUFEq3oSAY7VmTu3vscZtVHQ7tHIUnenHEZqCtFOlSQ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cUm1Uzgp27cVU7N77reqxwSD+ta+aw630tbi8Zvjtw4tEn1NWVTabRoJAgA5zUB8PFC809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SRUt1bqCbDTrpwkAJSYAMZrw5z+enrw7xzS6vUMWuqrKQpb7qwkc9yKl+igpiweaKvwuAlM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pDS9QaAUkGfMCfWas+gt+HaXC1wkl6CP8AnXp1qacPN7KLr18407cWIPkS6qffMigrCzLz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FdUoP+sN1KvxKmfpUloNmFOFIAJkeY/OuuMkjG+7o+oacjUF2jAIlBJH6Cqt1tZJ0v7ghc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9irxpqUuai2VDGRXPfiPqA1DqMMNLCmrdMAj1JzNebDvXa9ptErUL/UXVNpUFJMhYxETWdY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xI2k+/NSmi2CfDW4QD5eQKB6xa8NFpkbZiK71xFdIsFnT755De4qRtG2TVq0rp9xiyYunE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dAXyLS9QHBvYWnaUHPHtXTby6t/uzhSYBB8sZPpXDPLprrhNxyLr3TwNTt7kJAQ6jP/aHN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MwJ5n5VfeuWA9oanEz4jK9wM+v8A1rl5UpxcnJPNdcXPLtR/T9n9+1qytzEOOpSZ+ddn0X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LQ26fKhs9gP61xPT7hVneMvpVtU2sKBAmM12leqG+tGyFlSVJ3JI7zU5N/C8cnyqPxAWGz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YPzH9ao9iCy+hySCFDtV561bDmkJMYCxkDjmqkG0qG9KsiDn9JphNQy8jbm1Fy64oJSSTE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W2lqCsbX8kesVQLa/KWXGnJEKwavnQlwr9l3CZ/A4M/Smc/iY9qrvxLuVjqK5thOxe14xn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L99o2nKtydqUDcZ9JxUR1tZC5177wsHztoAO70xT3QGtvaNc3GnKMAHe2hzgpPv+VY1vDs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2jLFslcjxuCO5rkmoaYjTepLlsDyvHxEgdga6LdX334BW47RgJJmOaqXWLSWRb3SjESkqr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E1NQd1d/aZghM/pU1pKEHWLfwkmG0EkHtOP61XrNzxtRKjjeqZqx6ChSdUW4EwgojMj14r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JKIHPIrk+oNBnUrlCU7QhwwmeBNdRQuEAJxPcVy3U3A9q760iQpZMCueE7rXddO1VlqwMI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P6CqZrK/vXUjKRO3wyCBx+dG6DcKuNJtITBLSQSfUY/pUcUFesrXmZ/pFYk1bW53g1FoUN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NOalYDUNKuLWfN4co9iM0Yzbb2TJIUYM04gJ8TP1imzTlNkhaXSgiE55PoaAcBXdrHMqg1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uiDsMrT+ZquWUvXgnOZNdY5VZNIs/u1m8ZkLAz71XG2gtajiQSCJq2F5KGdqcjiqww3/ALY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il7RZOnApvRtZQmPK2lf1BNVgKNytbpHmJmfQ1b+lkza6i2qIUkJIOeyqr9hbeG+pCoJBip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uM3NguIKykBSSZIPr+la15AuGGZScKgE8cVVW2FaVdtXiFHwSoeIkTgVabpDtyi38IlYJ/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20jv2ehyzetlpOxxPr+E+v51z5xlTLzjahCkEgiuwK0stkKKhHea5l1IkDXr4ABI39q1jW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c6k4C2iOat1mFJZ3iQI+VUjQ3Ra6lbrcgtlWxU+hwa6EpSEoITgAQBWqmLn3UdoLXU1qQA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9avPQWifsmy+/Op/f3CZTPZGf51VuokG8vrdltILk7REyZNdOvWltaepLQB8JASkExEYrN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uH+o9fecXlhLhCEHIge3fvVy6EvV6KlVu8dzJX5Qk/hB7fnUdoGnh27BgrIznv8AKrJd6U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oEe9cc7NadsZd7WHVyyUJWhU+sVxXq5hN91kpvCZCd5BnA/wCldReuZtVc+VOMxXKrt3xO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HoTU4Z3tM78ClM/edYDSv922gCe/IqN6uQhNzapHJnJ9z/1qxoZErWABPmwOaquuqVc6xb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Ga9Hy4/C5sNDS+lWkpKgopBIJyST/lRvS9iXFIdInHrgf3mhdfZcubq2sG52QCYwIAgVdN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ZGf7/vvXn5LqOvHNjX9LZct95SBsEpjmuR/ERtLXUFi4ocBIMfxAH5+9da1e7KG0sNqKZO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KAVeWiu4TtJj61nh21yTsc1LTl3b7CwolCEkGeae6Zvjp+pO2ajhUOJn5ZinnXVqYa2kxA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2upO5CoO30OIrtfpxiza84l7R7pSICvDOfQQZrn2gKRbhS1zOBBHHp/Or1qGdIvRP/slR/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4hZ3ZSe0VcZ2L5SWuvG5AaSQpO6ZzIwO35/lQptkQgIUCqAYNIv7pKJUMn0pFgDcO7yB25r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UWWHEApIDgJHfirJ1+6250sFpgKU4kZ596p/TDyS9dbDlKkpqc11371o6WnMgOBQBEiuX+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EGDt2/xRNFoQptQUlPcCRxTob2ok8+s08w2C3J+npXRIh+p2grTN3+FQIqp7oQoTNXDqOT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nEGCcRH1q4+GKctmSpBJwPYxV06RdT9xVASSh0n0J45qqNSi1WoEpIj8NTXRywUPNnbuJkD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gx7OiW7IJKhgKTBTFQGpqT+z7oKgDwzk1OaYVITBCQnbHkOPUVA9SpDFvdpBASoEwfQ9q5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E/nW7a3cfeBA3eYfnWbYSZE/3xU5o9k2hDjk8ZH0qokW2E2gYbkKW6QDA/nXQ7C6Gn6WpT0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2p1DU23SCG2zOandfdce09TSTAGYmJiuV7tztFQ1G4d1G/cfcJUJ2pk8D+zVm0vTStg4Em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q3xKRkVatNuktW4QDPrWsu07JO/cyxbqtXg2pAEgjPcVz3VrVNpqdzbBMJDhgTwCcfpXSn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ovV1mm36g3DG9AWTPJyP6UwL4OdKLDWvMo9UqwBkmrne2hafcVEpEkwKoPTayrqlkgnyEn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FpaXCVgEqTtB96tZij26TcXLykgEKKjM/lVs6Fu/E0thuYhSkn2jIqr6W34LgUCRIj0/Op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KPmQ6Feo7il8LFp+INu2900h6T4jLqSD2gmK5taOJcv0NKBSoicwQa6P1Q3u6cfSFQCkKB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HNSBJBglU9vapj4VEPtli5cQoeZKiCPrTwZBdQg/iJ7CpHqG2DN+HIA8RO6Z7z/0pvRGg/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5xXX4cvlcbZsfdPCPmI5g1prTfOVhIJA9Kcs1BZJHHpUhbQVLBxisN6BKQhtolXYTNUB3V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FvznA4q/6vDdo8qB+E947GuYOK3uuKPck1cZtL2dJ0bVRqDKXUAAqEqSBwaN1fV02mlP+W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0UtxKHpJDaTMz+lFdTXBdAb8pSs+s8VnXdZexXQt4WWj5shRJxwI/zq7XikXIBBnFUDRGf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Hp/eKtlnc/uwCe1Szus7oHrhuLW2URO1eAOIqvqsU3NnubELTJBqf62c3NMg9lYE81G9PqT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CQck54itztGb5E9Has9a3f3V8qUFxsJPeak+vLAOLtroQRBTnt3FRem2Qe1RK0ogsq3fLN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PJSJA96z8tKjeEI0xoJM+bJVyf7/AKV0LpO/U9bNKMbXEgwO1c+vkj7gsfL6ZqwdNXe2yY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KE7VfbtEhRSefSuc9e23hLZd3Ge4In++KvNrfB1mD8s1B9QsIu2H0L/DGT6e9Sdls250y3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QOkNASTQ1u1B5n0qWsGz4gUBhPrW9sQYzb7LIoVMj0xVTaSUXCkEEQSMmKuCndiSZ4FU66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ZM9zTHuV17oW4Z1XT22lnITgZmO/5TROo6Iq0uHFDKZwRVD6F1M2twopOxaYUlJP4h3/kK6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mZPoRFccpqumPeKxeNFzTbhChulPFc509UTIgg10/U0Fu3WEmCTFc1cAt37jiEqIArph4Z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CjPeD86jLXai4TuMD2pNw6XX1LPKjSCmFJPFdY5r/aLBZSQQTFTmnXzlugFOaq3TjgftJ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mPKiuLcM9Uao7dWNwk4JTAzXNkKKblJkxGJ5q6dTuRaLSOZ/v+VU11BbcBI4HFdMPDNdD0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ASU96sFwsOsqjII5FVLRXA7ZsKEkbRmZ/Wp4rIs1AEzGINcrO7cUZ1JRdrwfSD86LedAZY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9C3u4Xj+ATJ71q5uUh9rygCJg8GurIvWm3bV4qSncmIkHPv/AErNLt1rcQoiFLxk1aOodO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B25iqho2sKVe7HclPlSTzUjSf6oG+xZQBuCVZPtx/lUCyl1I8NowUkER86n79H31lKAcAz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wJkTiqJqw0u41F63DqFKS0mc8TWdY6gNM0J9sTuWNo29qn7W/S2wCOI7VzvrjUjf6gi1B3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VzxltaTOm6Xv0e28QwEt7p9Sajnwtu1upPDZgjvg1ZLVJVZNpGQUCBVc1izf2ONBJ2uYB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O+lf6bufBulZhEjMTNdat7Zt9IVAk8RXLLXTlWX40+4IrpHTlybu3aJkKwJPftUznymJFx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IIiuaWEW1xdeNgpXIUe+a6xqTPh71hUiuV9WFVpeFbYAQ6MwOTUwXI3pjhv9bfdJ8yU+We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ApI80zg1WunnSNRSCdqTgkYq8JZSFbce1dazEC42petWl4kbXQtJVHtUrdgXureclawCc+t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YGU+eR3AqU07QnEXLty8SAsBKfl61nayK91Uwi36faZIyXAqB8zVVsitgvNlJG6OeKn+st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kLba7g85pDFgh1YXGf8Ama3jOzLV3uOgMBSZKFgn9fyqd6BCd12ySdriQuP0NCO2yLizUy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lxi+CJyU7CR37/ANKxlNxcfK9XdpDLfhJwgRj0qgdetu2jgu0yPGASY53CuqabboUz++UA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Re21xboAUkeZOfSuGHl1y8ORNoL7ri3VZUZJ9/WiNRuQ40hhMbWxAPGe5+uKTc2amSopyA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xB5g5Fen4cO6xdKWq3NHeTtBDjwnPIHNS+rWqrfR7hEBIUAcfpW+iik2S5glLpx9Ka611O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/KsNxYdE6QQiyZeeeISgeVoDMnJJoHrS4ba05aAQoqhIzzVktL1LelWxKiVeEiQTmYFc+6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3RhCFSqOP7xUneteE50kgMWTrO5Jc5CfUe1Sd2yi4sFpUZVsMD3qAsHTpeotOFO5sAbkgc1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1oyhzMVb52Tw4veXLl0+S6ZUD+WatXQaQbm6JOFNgEfX/kKh+odOFnqr4CdoUSoDtGePyq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ChG9klM/MV0nfFj5XK3QEOpKRBmqTfWX3u+uXANrviKg+mT+ldBasklneckGTPpVRdSEa3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znmsTstJ025aZYKVpKXQYOKm0WzWtaM9bqVhYKQQnKTQL9qhbSnNg3RzNP6G4Cw62IO0zB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tPvHWHBtWhUEVbuinUIddIJyCAAfrx9BQfW2lJt7z722qfG/Gn0V/zoPpa++7vqSrvA/nSd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t6g40OXFbmz2JPEVrRdDfZ6gsg4QkKWF47ip955LhCloB2ZHt8qZt7xKdUtRJjeRx3/sij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eASVT4kGTjj+lRt4668gogpBMxFWN+xU/rRdQISUBPzMmmr3S/DMECKRoZ0m+P2cllcgtq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rZ5sLWlChGZAqm6QU275Qf4uD2qYcfLTbgCikkfKueWO+8bx+qjHHEqun08JJ78f3xT+nI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qKYdD+oqYQfPE7QcmrGxZmxszIJW6YAp4J3bcYQnRbreklDu4Y59B8q5Pb263wtRHnKicm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DClbUoRKoOZzNcttSHNacbBK0q3E9u81rC62VI6e44/athzDjZAV9DVp6hbU5pyHkH8BCl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q3YWtKcRuO0VYm4urFslPkUkJUD6UrMUPVErctHQ2JJSPw4oLphly11q0cwmcEn3mrDc6U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vwq9PY0/qGnNWVvbXTZA2rQd0zA98VN6NfIhNoV3j5HC859eKQbBsLJUjM8GpJs7VBRSAo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RRUW7YtKuEK8MBSOCBkY7fWq91ZpzaCLhIhcgLj0q7lkEAk5AHP1xVZ6qt0uWjw4KRuxzi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LS2ShVkkbFtBSlHJyK1bMJfeuGAAVoPBHY+lV34cX++6dtFxGwqST/KrSg/ctbS6QQ2+mC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XFD6jZJJKVJkgczS+pm0XWgacopHhgkEzweB/KpfWbUvAqbkyODQ6LUP8ATVxbOCCkkgnM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uLNtUpbEp28HufX+VE2hfdctbFrzuOlLYV2kxQmnuqvfFZQrasJwRzzmprpZg2eu2Dr6gr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3vszJ3dHtekXrm5Q24nwrViElRxIH9alddvbfRemXXnDsTtUoJUYPcJq23Nq35VBW5Li9x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tV44zYNeVpaitSe0CQP618zHfJlqvVdY4qc7rr+s6gq/uSrw2klLSRwkVHsN3AQq6glxwk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SnHmlNpnae39K6NoXTlsxaAvISDMyRxFfVuWPHNPHJclP8Ah84tzXnFvAwWVBImYrpl/fkW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qoaYbRXUryLKNjbZ3dqmVqMKk/n2rz5/zu3bHtNKJeLNzr926MpMJB9gP8xRziRb2xdz5F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Tgu7q7cQDHidvmakb1sHSnJxIj9a7/AAwtdo6ngfgMEA9/7EVWOtnG129vaKyt99A2jkAH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t1TCygEj3iqXr2qHUurrZpGW2VCAMyeT9azjO5b2WNx0+IlA/AmM/IVU+tNf+9up09kjwm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lTmp3BtLd12SAEk+01zkKVcPqUckmSPWt4xjwItleG9uTI7YNW3oZzx9bcXP4GVQDyOM/z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Bq29CMhGq3KwDt8EgxxyK6/CTyv41Zy3s/CQQCQBJweTXM+t70rcYCTkblZ96uF3dJSlQU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x1q+Ve3zhBJTuMR/lXLHHTeV7F26leGh8cpVu/I/8AKujdEDfqSrxOR4PlIPr7fSqNZMRb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dfhs0q30y+K/xJWG0z6CT/WrydsWcPKb61119OilhDkuO+QQeBnNRmj6GbXS7eEyo+Y570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vbNypKQMe5NdCstJ8O2SnAISBBrxbmOO3p726UZbClSFAJSAd26ueaXcIs2rh1AG5SoTPp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j3LyNu/w9v1OK4/ZNpXc2rOCVLBPvn/lXp4v5Tbhn2unXdMUbG3ZAEK8IA/OKhusNSUzod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kep/ympe48qo9qpXxBuFITZNfwglZzz2qTHuviI2wZUYbiIiPlBq0WqPAs1ryIiD9agtJK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qW1p/wC7aeghRG5fb68V2cl46dvFWmksuJgEgmT865E1dOX+tXT7pK1uOrUc8kk11OySEa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61xxTyrW+e24AdPH/aNcsJq11yvbS9sX4Yt/Oo7QkZiqzq2oeJcyRAAxNBP6248lSQDCgA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qj27RNdZixtJM3arxcQY7RPpxUpbITcdPOJWmRuWfU4MigtLtfAZKwnzBJkDmj9A/e6A8m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pKr7ST+0Cyk4iRHymrZ0Ofu+qrQFbkqaVgcGM1VNLbL+ouqmIknHarT0mr/wBOAjuhQ/nW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7pz79YoOUobKhnv/AGKgNGaW44t0nzqVPvFTXXIjVmCoCPBkH1z/ANaC0pCW2WHEKyrMzM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eXVfhh00x1EDbP3SLRkKUpTjqogAcD1NXa4t2bTTlICv3LI2oJTEicGPeud9H3htbRwowQ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sKu2EpUSZPFePkmVyenjsmKl/EBr7/a22PMl/cCPkR/OKpDtq2klSSZ2wU+/rV/6mT940p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oVvcg3qmV8QFJB7e1ejj7TTll5EabbQok9vb3qQvFt24aWU7VFQgz7im7RsBRwPeDQfUNx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6ua3a20pSbe8yoNqhQ9QaY1DTG3W0q2ApVmpZpH37StkGVIBGKTo1ul5v7qo5H4dx+debe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tFEQdijOeKg+oGv2dqVveMAoBIO6Mbga6Nf6clhcBMkeg71UusLNI0pSko27HAePWRXXG7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fkJWkkyMg+tPA+IZViqtpD82rLzSwoFISsDsYz/KrOw8l5oL9RkmrpqXcUbW7MabqL7I8q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DSoXUVlxSROTkx86ufWNpvZZugILathn0PFVBVqt12Tg8SeKkYSPSNyq11Iok7HEEKT6nt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uRn8Ej6VUNNdVYakw7AVtVB+VXO9TDLiTwpMA9yDVsXH6b+HwFzcqdbghDMyex4/pUklf3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3a2mPWaC+FLILOotiCtJG39at+h6IqzRcXKgEuuuGZrzcuXd2wxugmgvj9pX9ssRtUlf0i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gPlAqr3AU31Yp0wnxm+dsSalHHSpvPI4NcNbdpdOV9cL39RR2T39aatFG9uF2gSYabKz6w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6juFrwhKox6dqzSXN3UJ2K/EAJAntkV7cZ2eS+XRNHWLbRbXxDCkIgyM4rnfWXUR1XUS2g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pq9apdJsdMfUoE+G2cTNceUsuKKlHJMk1cMe5lboZp7gZcU8rgZj1qf6atHdU1AXDgHhMk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UJ5JwK6VoViqx01kASojcqa7ZdnPGbb1pJcsHVKIESB7elVXR97t48DnYgZJq16n/6i+Rg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XLq4WcAjOfnWJHSp1KUpbO+BA/Eaojg8R95beQVEj9auWq3AtNPeUpQBUnaMxJiqtpLXiu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ZrqXQavC6bs1CNxUo/r/yoH4kauHG27BOS5+8X7AGpTRG02OhWwMJCWyomcc/9Ko1xcq1f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UegrjJvLbpLrFLdN2cQpIwlIgn9ambZn7tbKSM7lFRoTQ2y2w4jmIGPepG9Wi3YUQYCE5/W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r1AtF1rrxRkjBKu5FTmjAIfsUJT/vXEgD1Eiaqxc+86i4oE+ZRq0aKkHXNPbSY2rJIJ7xX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qWojTNPubndtKAYg5muV26l3Fw484Nylq3HvzVv+IlytNoyygkpU7+KaqlqgIdxMHiTn+8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8LXpu0M+UAAmoHrNzyWyY7k1Oac4EsJEREjjFQPV0rQwocJO3iqjen3Zt1MHcUhKxJGME+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Uiubhsuac64ATshQI+dXjS7hNzYsPJJO5I/FzUym1xujurt+Lpty2pQhaCD37dq4+tBQsi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SATPp2rlOqMBrULhKZKQoxPzqY+UpplBUYjPpXRul7wv6K2kqJW1KJ+XFc+t1bQDBkjFWz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JwhYUM5z/wBK3e7MSvUITc6S8g4BE8VR9MXvS41MK4mKuuuJP3RSRwROaodlCNR2TIOJNI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JkSPWrt0RvZtLtsiMpIP51WbZAQtAAhM81aumEwbj0hPP1rGfhZ5K6ia3qZJ5iJqrX9q40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yqPqPSrZ1Yvw7BKkjzgSPzFBtW3jtALAVMYPrmueN7OiQ0y78dhJOCRMGk9TWiLzQ7pJG4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KzFuNoEAHFSQly2cQOYOTmpO1HGLYbUqPee9XXpQgW7h5cAgSO1VPUrVVlePtEYCzE9xVx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ATGe5+dd74coMvL0WlqtyfNwAeCf7Fc3bO+6Uo5yTxV+6gATprgKZx37YNUG2BW8SOwmpi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jFGf3Likj5YP8AWpO3sCNRdV/DAMGqz0Tclm5uGQo7VAKAAySCZMfIiug2tul0lY5gCa55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OeYppUJVjmYol9BTNCkSZ7isRpV+uWT9zW8kbYT9SDVE08bbhBnA5iuj9ZgK0O4IgBIiK5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7V2x8OWXlJXd4pCYQTt5kdzUWVOOuHMbsZpxbheUfSi7K08VcARImflWpNM+Vn6PQFW9wF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JSyUXyzGAon8/wC/1qe6PT4lreOyShKwlIj+ECoMyq5WrP4jHyqNJQMi5s3W+JQRMVOdNX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EgD6d6j7NIdYHp6ii9JSGGIkckTWa1E9cEKAiJrlPVaR+37qIBkT84rpaXtiSAYFc06sWX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P6VMfJl4RjYCTzk96uel6iLzTkL7ohKkj1FUoEwZz6VKdO3gbfeZMQsSPWa6WbYl0mbBn7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BwLPeAMn+VXXqG7UxYuJbJDizA7+tVXpllL3VyF8JSyoiDniI/Wr5c9Pqv9TYH/skwT8q4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S+mJaabW4k7kpEme9T97bm+sXWkZOClJopiwbtkFAETH0poK+7PmTjmY59q8dz3XpmOop1+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hScQfrXNGLk3Wtl4ACMR6iuldd3rbNm94Z/gKlT/fvXLdEbCniVyqc+9e7hn8bXlz8rku5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VUt65F3r7SwAUpcQBHcA1IdS362GEspIlwAqINQelA/frZWI8VOPrXSTzWLXf7XTbe5ug8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f/ACqXt2CzM5mozpwlbCpI8px25qUff8JClGT7ivnZ7t09mPaIXVVj7yvv2HtXLviGfEub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0q5l9ZUowe/vXNOsj4uqoRt8iRPzrvxdnLPvEnaKK7ZG4bYED5VM6fY+I0N3BxFV2xWral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c2Nto5k10rGJGrpSxpd2CdsNkSTFcpt5SVhPPausa2Qu1cSsSCADn+/SuSteRxQMwJFa4/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5ipfS7PClpBhInzCBQjIKlpjgmB7VOJT930p9YA3BOCqujBfRB8f78pQ2q3JOPrVi1If7E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Fwq77lUfWrVeIK7Q4mFAn2zXK9q1PCE5UUkxFEoX5T3HtxQLJUu9eE8GI/lR6UEIJjniav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W5zuKselVBrzYq1dUkt2LYI/ErmarFvhQByPWt4+GMhVwjZYgDJ3TxwKluk3FNtOSqCTAn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D3Z/coSZ9fapbplJSkDaYUoiQJ7Gt+YkdF6ScburhVs9BKkkpgxlMn+QqF66t0tMF0JKx+G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I1FOmajaXRJUll1JWCO05H5E1Zuv9IDTV+w3+BKfEQQn0MxPyFc/l0jizQC1eeUpTCjUta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IAj1qGcXtbVHeARU504iShYOArJJ71b4T5XLp+1+72ZUYJVgEfrTXUL5bYUAY8sEjtUwEJ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Iqt684XllIMJmD71yb+Ddi2VWyBBE9iMij2WVJEZ+la0y2IaQFGcc+tSiWSAJACe0ClpPA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7VWuvABeW6+FlPynNXYAJ4FUjrx2LpomCCkiCJ71cC+AHRKfG11TkZCFHBipjW2nL/AFhK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FRHQhjUnc4LRGPnV0TapFxuVjuTW6xIhLnTfBQOQIqP0K7Nv1DcoCSUu4yeM1ab95CiEJn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6a+lzbt8yVc8/3FSKvGqum66fu2xIhokZrnWnAovArJSoxiujWDiXW1oUJStBTHsapF3aGx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ViiOpbMXWlJeTlbSgfmDj/Kojp90tLWCkQTG6rMztv8ATX7YgFSkYn17VWrFAt7gtqBBCv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rJewnPPrRyXfDzPviophSowCZ9aeW8EIkn255rKhOsdVSLRaG5QHPLtqjWzCrm6bZTytQS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6uIIiAMfnTfTVqbrVWpylHmOOK6TsxbtdWLMWNqptKQAkdqrV4+bq+KcEBQA3dvWrTc3ab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SB3NVW3ZLt0VRuknB7VmL8LBpjEpB7jvUm2jaqRmKD09pSERUk0MH1Fc2oq/WK8MciFcdi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QWe8kocVsMepBE0T1esK1BKQrscDt/eKhmXTZ3Fs+OEKCpB9D/Ous8M1f27X7lrlyB/u3Ru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Rpi5j0yPY0a+y282y8BKikKBPoaj9eVGnJB7q/oa5x0+FSLXjMLb7EUb0xvFupC9vkVAIP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S9FBYuHWykgkzniqyuGn7fDMDPehtUSFNOJmJBE0rTXocAI/OndYSn7u6oDITI+dZiubNy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u+G2kYJMVBNrIdUSZgntzzUq06lYBSMnma2gq7ufAtFuQFERg/OqoW1Pubffk1Y9TUFW2O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7/vitTsx5H6aPua21iApJ5P5f1rpWj3Sm2wgkkcZ5rmV5+5YxlRq5dK36n9OtlqELIKT9M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YdUVLUhXfiuZdTOFl96BBWSR/WujPnehQrlvVg267cgEx5SJ7YqYLUMlMkEj9accA28cVi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hI5rs5LZ0knbpiyMkr9fSrI3hiTyOarvSySjTkgiJM/OrB/7AxXKuk8Kl1PdKW+lkK5yY7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jMDtUj1AmdSdIngACKAd/3EHED61ueGKtvTy0q0xnbMpEGfWpwn9yJ/DVf6ZO7TUERyZx3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tYrc8KjfKBunCQBP8IqLuHlfeEkwCmIxR4/fPukndJmfX6UzqdttSh5Insa0jprSVP2ZG7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l60+g8g7ht4zXUtOO1vwyQSBmqb8RbLctm6SBMlKx3NZjRNhflTI25lPftRlhcKu75po8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nwGzIAiMVP8ASwL2sJPAR5iTmtC1aheCytIA+QqiWbbl9fu3LgBMz6AelWnXXP3Z5wYxUb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ZNSXS1aLBcWqFQcYFSH3m1UyCtW0nkVGaV5rSCeDFD3qvDSuQTgjAnsaxZtpCX9wi6uHCg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oy6SWXmlHzJIIHtVTZaWsuEJx+VSOhXZsr9ImQvyk+lb120yud+5vRxAmuf9bWIdsPESct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bChGciKrWvWwf067TtKleGYAE5piXu5qxcqtnARzIPNXBvUVraQUk5EkqVOao5J5iTU9p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sxbek77/ANLO+INytkgzzkVbNW1QotTtwqIArn3S7pGupgz5VSB8qsms3O1lQAk7cSfnWb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y5dI3HceBx2qw242A9qhNEtXPvLy1Dv61YEp2EVv8Awwy0PiPOAnMSKRpzgtNUQ7MDeJ+U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CmdoWjmOKavpZcVmDMDFCOhrdLjPkOFCZmoS6Y27iozGaM0m7VcaeCpISpA2mOOKZdUFH1w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fMc4vfDttSW0pENvGR7Z7fUVq404NBRiRMUvrhJavWlJG0nO6OKkLZIv7VK4KhgKV7/ANa6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+6yQEpWJk+tFanapuVhZypPE0Dbf7JqCEhUpUracRE1JXpASMySeJ4qCwqXFkyBjyCE/Soq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jeTEjmKl2keNatTiUg/pTYtg3EQYHPrUnZtHakwAhtSQZGMVJoURatxwEihtRwwgkJSJyT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5TQUHrtJN2xcGCNu2PSmekLz7vrjKTELlPynP04qV61aR+zCVJlSCNqh7/wDSqppL3h3du6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w5Xy7NcPeGwoYTIxVHuwU9QJP8Lrc59RNWpDvjW6Vq4ImOYqvO25utUbXA2NklWPYx+tSN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AcGg9EkXTifXmpO3bKt4mBFRennZfiP8XpQK6tsg9prqjlTZ3JmucW75YugpOBuFdgvW0u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KTI9RXHX2S1dLaIgpUU5pJqs1dUKLrG4YJqDvrhdm6h5KpW2sHj+/SpOwc224bJO4p7dhE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SnIPA/v+5qp8OiW141cNsOoUDvQFY9xmmr4lZ7T3ioTpi6LultyZ8Pyn2zU06+2U5Inimm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MhwVJXfmbJnBFAX7RNtuTwDOaLyqwBBkgQc1RULLUP2D1a1cPne2VeeM4OK6i1dC7u0OJA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nVyNt02qDJH4iea6Z0O5996YtbhShv8AwEgdxjP5Vm94k7UrqC7Rb2l1cOmQlJAB7kmO/w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q61N590qO0SD7zVn67fW+y3bpjZJJPyyBQHTNsGLdY7kiR/Kpj2i3yNvypFg7GABn5VL6Hc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jJP5VH3dv94ZcbPBBxSuj3t2mOMqMltZAzVEk9C5SqQDzjiqT1c69aFpKVkIOSJ98Vd3fx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1dJW4w0nlOTTUN9l0tHUXNjav7wtTraVKI9Yz+tPSFAiq/0dcG40NAUoq8JZQB6Cp9tM55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ZFVrqCFsv7syk8fI1ZUpBBzj1qvdQhpdu/KoG355oKZ0tqH7M1y1e3bUbwlf/ZODXS9XTI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7VyBJ2qOeD2rrGm3X7R0m0eJA3NgHM8Y/pVym4zhe6XBCmgucEA0zbrS7b3KQAQox+kUDc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qAkTNb6SuVXukuvqTBLij+tYxx+W7VEsCqz6mU2oFKt608es1aVMm1Uh9OSghYnHBmq5qi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8VMx6R2+lWnUL0OMwBCUgE4jtV+EjsH7W+8dMWrkkLUjBHyif51wjWFnU+prxf/uSg2ncZ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rSr2OlbQqnyhWAY4rnegW63tWuFLSNy3N8nMknivNhj02utu5pb9F0dLaQspBMiSB7VnXW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RS6s7EfWc1NsNJYbzJzyPSua9e3Z1HWmbXJZYQVqT2E/3+taxnVml1jiI+HFttuH317lOr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Wm9WRauEQIB7VBdEtgC6ySopEGpXVXg3p9wfLhJA38V3y8ueN7Kp02kKFygkqEgye8n9Km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ITuAPy7VE9LpUsXTm0pBgcRPM1YrhkXFo0ICvNMfKkoefUGW07sJSkA+/95rl+lveN1Klf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pmuPotNOddPlCWyc+v8A1rluhOAaslRAKVE4itY+WcvCz62fE09cwOeapTA2vGPX9KumoK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McCqaoJK1KzVnZKPcEpEkSe4q5dG23hJuHgSAUhMH1qoIIAkkSEjmrp0yA3prihkKVOD2i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LGmuqH8R2hUd6oentG5vASCczj1q2dZjdatbE+uAefeq5ov7q5yQkmMkdpqwqbDO0Qc7hn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hM8hbqy5Ec9v6VSm0FSwn1IGa6KtlLDTbSMJbbCc8mK58t7aa453SWh6Oh64VcEgDj8s1Y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gR3PFVrSdS+7NFBI2zMmoDrnrpuxtlNNbfvCxABORzXz5x5Z5aevqmM2rXxO15rU9RasWH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H0H0zVc0K3F11NbNiICpPpgGg7IqvLt591UrJmSe/NTfQTKX9eeuCJDaDEn1xX1Zh0Y6eG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5JJIAFUbru5Q6bdKYlOZHNXG8IKTugTj5VzPXbo3l/An0/U1zk23U30qwfuCVTyslMn5CpH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2Z8+RPvS+nrNTCWUHhKMimNccS9rtkk5KVEH3NL50mu219tVf7G2CkQG+PpXJWrRN8FAf7w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yhZDLYg/g7VylxK9P1h5oqgJcPA4k1znZu9wTmnLQTIEDn0pbdohJlIJyIEe9WV1tDlupyQ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lK0rwZHuYrrjdsaEMNFDTqU48pwe9b6UXu019tQlClHHpiKWEra0x90nhJj2waa6UZWdPf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laTSMskIs1XS1yAPT5mp3oxSjqniqEDYqB6YPP51WNUcU9qK2GyfDKuPWrV0hubv3Rtwlu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Iqj96tlgGNkT9aG0NKVWDJIBye3eae+Iat7tsEggAZmg+njGnjPDk1nHwt8ug9NJ2WruIl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1H9MKP3J4kfiX3qQWk5zXOzu6Y+At6149jcN/4kEVyx5z7vqzKlKmCEqrqz5CLd0mdoSS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W9VP4iZP1qzymS2MA75ORINQ/UP/ryFEjIj9P5VMWStzLBEiUifbFRnVLBbUy8JJJ2mBiu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wXGmNQCFIO05qTtW1WepJWCNp7+xqpdFXG1hTal+U9p5NW5s7+OBkH868vJj3dcPCbc09N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1UOtrMWnT9+ncMgD9Zq0WF8pCNpJn1HcVT/ifqvh6T4aSQXXAPmM81z499XdvLWlF6S1BD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xiT2NXq3QthC2lq3QTk965OlRSqQSCDMiul9Oan+1NJbcKv37f7tc944NeuuGNEajbi8sn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PaqRZBaFuWrs+M2oiTnAq+vDykjtiPWqV1CwLS+RdtCErO1Ynv/wBKNWArpCknygxiD2q2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ITLqBscT71C7Q9byQOJyP5U5oNwlm8cZJIC0yAfUVfhmeV26Gt02NxcKSCAooJT+cfzroT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PaqF0iZcukwAAUkf51dGLpTkqWSVGBPrXz+Xy9fH4Q2q22zUbR2IAlJUB3pq+cDdu4pWQB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B+2S5GUqkflVU6iV4enPgKKSRAg9qcfcy7OT3byntWuVAqIUsgDvE/wCVSfT9ut7qOdgISg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r3vOKVmVHP1qxdOLP+skGAC0AY4Ne+R5U71Ckr0y6TkykiAa5ahMLKT611vU0TYvAGRB9q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ICjzUxuqmR6wbnUbdBAneOfnXVAA0whKEbQBHrXPOk7P77rCHFA+Gg7yfer9cOl1U8RyO1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DWmPqgKJEQTzzVe6WSG3F5BB5zUp1EoKt0tEiTzJnFVVWoi3C0ozPtE1J4WieqdQD76WEG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oLClKI24UIHpUIVF5alkyo5PvVy6Os/GdaSsDaTPGTGautRje6tHUV19y0UNSQrYlGMmYq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z60+ZUCD7VOdTW6nGEcGVSZp7SrRLOnEJBUJ5FcN9q7SF2DfhpWkczyM0N1LcJY0i6WceT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tSruqc1X+tbhLehupCfMogA+maY96tulB0+A7PJn/OrT0okOdVIBJhCFK/Sqvpyf3nE+v6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3CxgJZM+1ei+HCJXrhrxdHUqYUlWPzqs6e2l1kL2zGfNVv6lA/Zi90KHr2qraJ5rIpyoIz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iUKIUSCBhPAjtUb1M2VWaD/hUJ9akWV4A/EOJoPXCFWokBR4E/zqK3atBdipKSSFNQeM0f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z/ALsxQWkeZgAmfJ7e9PdFJld2gg+VXJ4j5fStTvCLQR5Tmua9QpA1V4ZOAZODXSXFBKTn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LiQUmBIJrM8lR6P5GrL0YspuLtAiNoM/WqyBtnHHParL0cSb56DKvD/OtsxYNX2N2SnHI2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1P3jUwscBW6rR1pc7LEMpVBUcx3FV7p1KS8rcAfUzkVMfDVWBpJ3jun+lWTpxZ8VwCPMn/K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1IGBU5024U3wzIKCJrOXhZ5G9UMly1SIEEfUGmrbKUHic5o/Wm/EYbPpMmg7TLCSkjymCK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Ywfan2YWlQnbPahpKiBj0p9iEkDnBqjnPXLIavmnEgAEEfWT/yqW6auC9praTmPftQXxAa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vGazpJ8GxKSchRHzrpPDlPI/qpShpCigQRye9UzTU/vFK2zHFXLqQB3SlncUkDhPeT3qo6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GK1ilSuiv/AHTVbZe7b5gjd7GR/Wuo6e6pLZTM+9cmuGigLUCQUeYEd4ro/TuopvLVlY8p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3il3BuJxQj42qJEelGrcAE/TFBXKxuknNco2rvWyw3089xuWoJHvmuaJwmAT9KvnxBuANN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kVQ0DcoCO9d8fDjl5P27RWrE+5GKmPDFnp6lRKoMbRFB2TUCZp3WbttxtplhUThWIqkWHp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ZbivccRUW2n96QRAB5Hf5VZdKtkWuihhLcK2lSs8n61W7QeK+sBII3QDzNT5aiatHg2hAy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rdW0diJoSyCQggp7/LFEsIAUqEkA81mtCSohsk9hieO9c86j2i9VBzPEcV0JwfulYJgfWu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Tgg8TMUx8s5eAaffk0ph77tdtr/wkGtAeQd8VpxI8Pjg11c1+6TUHNUceBk+CcD6V2TRmU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AD7VxL4dPFwXQKZ8NvbP1xXSNA15yyVt/gUcj0ryc2O52ejiulxcTAIgSagtWeSiQCPmKd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k4IHY1XL6+8i1qkgA15McLt6Ll2UbrvUive3uMLMAe3eoDSdrbYUDKuaR1Dffer+BMJzPq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zivrYzU08Fu7sBrdybm7VnCQB863ZMqQGVA7SXEwZgjP8A0oUoVcXKtsGTU0hI2WiM7S4g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0d8sXEeIUtwAd1St9eb0BKSDI5qstK2KQSQobRk/KpJl4LQPU9q8Fx7vZL2JeWGmXFKOAM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7U19iBmODmr5rj4RbFA5JyKotwPGvlggjGDXXjjllRWmsFSkJ/i9SatrFmppxr/AAxNQ2kW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AOf7zVsuAlFucebge1Mr3MfCF1SFWzxScJj61ygwp9YyJMx9a606gm3cCdskYkSK5GQEvL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H4ZySmntlxYnjBEVJaw/4elLSmZwCZ4oXRWT4jZSJIUCTHpj/ACpzqVYDaUJHlOZAjPpF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bmfarcsFVq57DNVPoNMN3QPqIHerYkqU04B/hImccVzvlqeFesRLrq4/Ef8AOpQDERUXpX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OO8/yqXIShvcePyqCp9azubSDgEYFQFmjc8CoeUc1KdV3BcvucAY/M1GWwOYknFdcfDnT1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wTU3oSC1aDcmQFyZ74I/rUNboLqiMjOD61YLNJatQJ7yPb+4pb8EFKANvcAjzbSQPeunKc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VTvY8F4nHmT5T/AC/WuYJUlLiwYI4IGKvfwru/2l0dq2kKd8NyzcFy3uzCSMgDtlI/8VZv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61bGzvbphX4m1lPzEmD/ACqc6Fh3ckjIVOcilfEi0DOqIfAILqIUZkEgx/KKY6FeCH3wQr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xidqvzi4CjzA7VX7hAddUDnzZ/Op5DZesl4zBHNRTNko3MQfke5rm6eUnZWx2oSBAA4o9a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eyLKEjbmO1DXXk3RgDNcttaMBsk8Vzrrp7fq2wCAlHA9Sa6Ukjw1EZIBOa5T1QS5rVwDna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a7cfdnLsd6GUBqakmZKSR9KvtwkpUSYOMVQOi8amoY3bcSY71f7pUNpI+VayZl7IK9Wrx2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p237SxkKIEfXj9ak7/zOqjvQuq2+61bdyIKQYPFSCx6YsDwlA/iEiaH1uyS9cFwpJK4Me9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g5SBJ9+9Srw8dpJPMd6yqBt7JSHErSSlQNQ+rW4tdWWYjcArdzzVwSz5exNVjqxos3rC8Q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xQ/pzp4UTJ5ms1paWLUuEyBmKHsVF5MhQCgMdqG6pe22raJMn04NankVa5eU+6tZ5UeKsv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TI+tVg1dOlWQ1pYcI/Esz71u+HOHNUc8R8NjsBg03aWp3iRnk0+1bLdccUeSeTNFtMqQc4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1oAjPrRLStqT+lMpiCBToEIMdgTzWBRNfcLuqugKKtvr60BcN/7OlQ5B4py7WpzULgqJMq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cUxxuBmfmK6zwy6F0rfG/6etVLHmRKCfkaa6iXKWmo/wCKe1R3Qb//AKOcahW1K5k8TUjr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/OufitzwimUxjj+dOoTtuAuTPrSg2d2O9PJZgd6u0HWxhQIo98lSMd6jWJTA9KklGbfdEm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ou1p4UFEVJWywEiAcdqF1Vn7tq9wlPG6c+4ml2h2rBn51tBN6orthE7lHPtzTVkwG0FXBO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kbfanGUnaRwRMEfzptDGqBIDUY57VZ+nob09iExiYPzqrakov3bbScbefrVr08+HbtpiNg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OEtqBrm/VRB1p7M4Hee1dG5T3jmuedYMlvVUkz50BWfmauC1DtnIgUh8jxzPanGjjFDrO5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e36Yzgj0kdqlgoJZVAmq900qbMZO3HPANT8hLKpExXJv4UjUVl2/eV/xQKZUmbdQAkgfWn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EbgqDSUpKWnTBjaRWomk/0gqbAp9FnFT14Q3p7p4gVXujiRYugkSHJj0xR3Utwo6ctpKoC+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LEla3FnjceKkXEfebFxsDzdpPegdMbCwoTnk+9TdiwOOKEiy+e0uYUPLGaE6gsBqWluiCf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WwdWnclGR6UGy2vwClaYPGaTV8NOOtuKaJQQZHarz0K0hbj758ywiE+0zNVjqexTYa1cNJ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w+SfuVyoGTu2kemKqTyl7poOLM5E07Z20zCRRP3eTxR9paQknEVhrQTS0lJdQsxHH60LqK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qSZZLbiz64xUZqGCozIqzuI1ag0hXAoRo7bpKgeCMVq4fK1hCQVZ4FKaTtcEHnHNbZXC0c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ukEtuH2P1pWjPEqWgntIFO3uBH+LApFcfeRsW4jEhRkelG6Y4S0Ujgc0zeNqS+/un8Rknm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7QRz6VphZ+mT4etNlOSZwORirZfpLhEZI5NUvp1wI1ZlW6DM4xV8uW/wB4ciKzWoibOxQz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b6QnH60Yf3ZkUMsbiZ4qxNIm9Spt5h0CQFAH2om9AeaK4kHJrWq2+63SpAnYqaZYeKrbaS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ylditIMRgjn60StIBM0D0mCbe4AxCs5H/Wj3sGueu7pPDnnXqVG7bO2ExH1qU6WZLullIO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s6vs1vebaFJBBxz7duOakOjrcN2WTgGBjiafCSd0Nqlqq3WhwEyFD8/7FbvLzyjvOT6VJd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TQCdKJKSQSOcwRSdxcrYRatAiIQMVikjsaUojYn2SKQ2CajUD6ijewgHgGaLYR/saD6jvS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M4k4rSE7WSDO1IyaCpdboB0lwkCUkRP1qgWjnhyZyODXQ+r9q9HdCpIJGB85/pXOreA4M9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saNcfetGtlfiVsEn1p9NqlBUQIPc1EdE3Jf055rcSWl4B7A8AVYkGAZq3y3PARgDfmR6RQF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ynOKlCAF4xmgb9IDye4InNIJB6FoSo8KHcVyrqW2+563cpwEkg4nvXVObZv+JIEfKud9dMq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kAf3/fNEoayvisgSOPzoi9SlYxiTgT881A2z/hHNSiXtzZk94OaqJzo8S3dNRAncP1qfFu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l8m01EJJBC/Kefzq7hez1zwfrRYYcZJtHE4GJrVoofcylXmj0FHM7SlSTOR2oOySA24lQK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dn4tp42SW+3oKsHwxvo6eu2SuS29uCPQEDP6GovX/NbOJPmBHEUz8NlgXmotRhTYPMdyP6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qZsutpWT5AYyODP/ADqO6dPmeEzmPrz/AFqa6i89kCIkd6hOmh/tLiCQFKzFZjSZSzvVBP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vWFGTMiPnUsgEKB4J7xUMqWeow5lKV+UngGtomrxWxC+/rXMOqnPF1JWIIjNdJvXAll1RP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Dl64c84k1J5TLwl+idRVa3xZJ/dPCCD69jV8bUAYGfWK5PYPLYfQtCtpBGa6XZ3SX7dKkq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e46EtnOSeaq2v3HhsrQSFBRjarvU69hIz5fQHjGKgtTtEXLh3KIAMmPWpPDakvNlt1QI7y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aPsmAhZgYkVVNRtUtPkIIOJJjEz2qydLgtaMvAgrwfWtfDE7BerNQLjaGQomfMflVt6FY8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x/yqha8UuXoCQICeAI/OuidHgDQ20wUiTg0nhflUupWvD6vtlpAhzZOeTwalbhoo5wkGJo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673ICEObSe4zM/KKevn03Fwy00QoOqx6RBj6+lc2lxsEeFpFs0rjZu+hmq7o1v4GstjtMx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AQ0D+BKUz9B/zqq3awxqS1gkEKImaxZ9NfC5X6gm2MnFchubhOo6rfXIzK4QYjAwP5VaOq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OKDyhAKTCh2qp2aA1bN55HA5+tdOLDUtrOeW+y49EKhF1B9Mj0z/AJUrrB4o0/wWjCnDkn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XaiRB2xH1pfULCXA2ogKxgk8DM1MvNMfBjp+zRa6aE5KlHKqnGGJaEkSKE09kCxZBAyJxU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ay1pWusXvC0O6gmdsCfnXN9EJF6CJkDsYq/9dKH7DfJI8ygMn3rn2iqH3xIPcRmuuDnlO6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yDiIj5VVlkKkCec1O3LkMcg+gnNQEy4QD35+tGUqwsSlMHkD+/Wr7o7fhaW2kepPEflVGt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CZz61fWIRplumZK0d8VqeCIbXGf9lWVpUQAZI/v0NVKwcLV8AMgqAJAq2a+sN6atvcEpOM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QATK/MJxPB/lWoq76Hape1RgFO9AV5p7+9XO4gJ/sVVelmf/SG7YRAKZq03hCSntjA+Vc8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psbR10qCQAa5Lqd4rULhbylGSe/cSaufXV6PuiWEqVMyoA9vf9aobSfEVBmPaunFNd2Mu/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L3ATnHerL8O2FC2vLiCATtz3NQ902ljSEgJ5jkVaui2ksdOggyXFlRmt53szjG9duPCsnl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e6Ywbm/SrbuAWNwOf74q+dQkK050ZJCcVV+nWB45hIKpkk8xmueLVW/R0qcdVIwBzHzqCv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7g7x7f2KsukNhIXJII7HvUEy0D1iyFBQAUVREg/wBmuc8r8Ly4keWFYjmuf9YNJY1Nl0oG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t6AhQAOAO1VPq23Dje5O4qAGZ9/So18I5y7DGnrUfONpgJXk/wB4qH0RwXLL6YJ2nduUcZr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VMd47f3itdOgC0dMDcVc961iwmL2U6S92AQR5f5Vmi/uent2NzhInkRNbviRpD6Vd0iM8U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1DMlRHoK39iBsmPG1F1fKUkx7Zq59K25adfWCDKMmI7j/KoxlhLLJAgSZzVg6axb3LgzKg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9ef+sNY7Rx86H6ZQk2itxA8/M+1K61WHL9KE+aBAVI4/s0Ro9t93sU4k7CrnM1MfCfK69H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QzUsrj1qJ6MBToZI7qkD6mpdSSUkyJrnfLrj4CvpK2XEjODM1yDXVhV5ISROTPPeuuXp8N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OoJ8TUA2CrmJXzNWeWclv03zWrKtonaMTSOpWFCwCvxAc4xFP26Ui3aAO5ISBJ/lT2steN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rrGfhG9JuBh8JG7IjHHPerqyvAMj86oPTkB6VGUHmP8AOr01Bgqz6Cs8k7rhew5K/Tj1qh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CiSCZFXRxwBn8USIrm/XLu66bTieYB4rGM7rb2VcJq2dAPKRdXDZktqRxyARVTGat/RbHh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+/rXRyx8rRcqgKM4nt2qCv7dF6y4hzgCRH9+tTTrm5RCoKT3oV4p2KAAInmsR2VeyuXA2p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AxFR1leFq+L0QASYmi9WIsn1ltX4/Kse/qKjrJBcS5EY9e9bxc96dX6JdS+m7cTMAJEn3q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TBya5l8MnSm2vEkz5k4J4rqVrdJdbBBzFfO5v7nr4vBy6WGbRYUcdo9a571q+lnSXVElO4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DRRJk+lc7+IKynSJTjccgnv/YpwzuclUCxaJaRgqBP9asfTrSnOoypUeRn8xUHp0Jt0QrE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6CvqBe0pywSAR78V748ywvGbd0becZPNcovv3V2+P+IiB2rrKkQ0tMTI49a5VqCJ1e4SQR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+TJbegrEtMO3SsbhABA9annnNqDA57+lDaVbi00tlgESBnMf0pnVLn7vbyowknv/zpVnhX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z25GKrKlqUTk/Wnr67VcvKWTyZimmkeIqK3GDzDcwRG7FdA6JYXLrpACQmJHeapNqz4igE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PTjItdN3BG0uGcjsKZeDDvT+ptFy3BHY+vFE6Ugt2pHetvALaOJA9e1O6c0AhSB6eted3a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hVI+ILwDdsyFAkncR6Vc3VkOEElIHpXOeuLnxtXCRO1CAIitYd6xl4RulD98mQAQYBJjvV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FY80IAP1mqtpnlWASAqcA5q19Egi+1JShyhMR8816L4c8YltcR4mmuN8D19KqHTypS+kk8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e4mZSYz7VSenQkXjgKtp3FI9PyrlFqXKQCY/i7+lC6gPEYjgjsaknmwgkRmhltF3tP8AT+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hpZMxs4Hr7030bKLy6xG/1HvRzVuEWj6gMqScHPbmgelk7X3FFJChiParPkWhYHfNc46kV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RJz/AHzXSgJ/51zLqozrtyJnzRNZhQCJJzkVYelrhKNTTgAkEAz7f8qriY/D+oqT0FxTep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GRW2IsfUVoLxhTpGU4yarOinZdqTzIq83jSTbKUcg42kfOqIk/d9RMYG6NprPh0qyndgkgd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vmAeZIj6GotJQ60lSQSTnM/n7UZoytt6wvOHAJ/SpfCRa9ZzZJPHmoTS0eIytPeR34o/U2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zFMaHb+dQjkcn1rjvTrG0WxSpQIBj0pxtshZ7T6VLJtkiSZM+lDOtAObvrWJk1pzT4gpId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qD6WUTbORuKUqnNP/EBR+/hJPfIjHeIoPQNyLdUQN3Gc16sfDzXymNbBOkvk+g+fIqq6RH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NWXXX/AP0S7AMmJHFV7RElVzgExBP0NWKmCwVLcUrzIKT5T9alehL7ewbZQhbSjn2oZDIS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qN0C9VpvUbiQnelSlCD3/OpZuNR1FSw4gGe1R167tODwO9ONvbkGPXkUNdp7kzia5SN7Urr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B4BxNVZpUKHrNWHqk7kgyTJnP1qvMjziuuLlUtIRb7gYJH5UxpwVe6raNJG9O8eVXHNM3b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6kejrYv6ulwGENeb3qpF6f2obcIPlCY9Iqo6crc6sk4KyQcGrW4oqafVPKVGZj1qqaMA5O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9ulT9uk8nMijwNqJHftFC2yZIESfSjHAUpzHERWVNKXCSSYHqK51rypvlkzn1GRV/uVfuF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dbWF37mMgwauLORhErahOMc0psCYXJBPb0rLcwzE96wL80RJ9q6Oa4fD5Hh2t8QeVJT/AD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f86r/QSNul3KjH+9HPP4asqUiZ5E1xy8u2M7DfEHhg8GgNYeLNkpUDd2KjgfOjAfJHaoPr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Egxmucx7tW9nNVKU5cOLxlR96fW5ttYnPf5UNbJ8UnJk9yeKOTam5MAiBzJr2PO1pVspTq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Mu0+EW3IJCVBUHg5p1hlNsxCUjfORSLlSloaSRJ3AED1kx+lc8lkdL8MXDCXmfM2QCQB+H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BGaEsCu0tGfC8vlEp9cUcpYdAUUhK+8V5b5emITqV8uPBKZAGDH1qrNtqN0sgQfSrNfNqc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71A2idz24+YZketbx8OXlYNAHhO+ed4EA+lSd/dQAABumc1Gad5QpfpGZp4y66VKHtWPlu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EeUTJrk6W/37gAJgkQMV1a4X4Vk9GTtiuThwl9yVKkGCeDzXfDwxVi0QBCxOAYg0x1EpK1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tNUSE45HIHFB608l14xAgZnBoyl+hkxbvkjKoE/wB/SrKwSncnhJ9O1V/o5Hh2jpKwZwPX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457VmtREaW14d+6gcduw71J3y0tW6jtz79h60ItIY1Er27QcDH601fOlxKswexpBStecQ9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EUyiEz61q98125Ee8cVgyog5Hau0jAu2Qpa07fKoZ3fyqxJgWiSY5jNQmmJV4oTAjtPI5q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InHPNYvlTygR+AlQWOPXFSfwl1cWHX7Ns5Iau91qsHIO4eX9QKAtko8JhQTBCRME45qGXc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2raWl1JI/iwcfWrO8sXG6q4fFXSvDtbtARm2fwSmCEyR/UVROkJTcvK5wEx8+9dm+I9q3q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XVbVLiVzA3RkR9RXGumE7H7ickYIPfmsY3cXKaydO0RfiIKTxPapRiwaU4FHEEZ9KrekXK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1ZkXHhuEHNcsnXFLLswEyDM5GKhry1AcUMD6VYWXg7boP/AA8VG3iPMfKIIiDXCV0sV5aV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Jdbc8TU7vb/igTiuwXyvCtlgETxn61xi/WXL66WeSs/zr2cfh5sxvRp26yDAPlPPauivJ3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tc36S2/tgSMbVcGul26Cu228nvVy8pj4QF+3t7TMHj5008nxrKIAKRg+uaO1Jv2z2ih2mw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xzUintGcHgKBBkHHtUs2ZbMc81A6Y4pAUhUexqXtnClYTymIM1GodwJFQPW21NvZrkiFkR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VDdaMhWjAmP3bgJkZjimPkqA0t4BOPwq7jnmorqe58Z5CRHl7jn60TYyhpaskRkVB3tybm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1kc7Q1Xzp8zpNukdkk/rVEkR71eunUn9nMkYGwJGPnP9/Krb2TFJ2CfEdWntTzzUEik6Uh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OpBnua47bDNhQGTWtRcDVi8VH+ExnvTgwfao7qF1KNMejdBSAQkief5VZBSLf94+tRkTMi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+UiKD09BUFKjHzqQuhFkvvIzBrbKR6FcKFO5mTx6c/3+dWjVcupiMc1WOiAYViSJVBPyjH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0Z4BzWL5bk7BABRDaJpsNZBolgAHNZDrbBCZNPqWU2ykmIHrSUqlNbUNzahHai6c61//wCH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amBKjCeOf796I6jJGtPgbeBkY7d6BbKkxyfX0NbYo9Ksief7/wCVENCR5TQiEkpEmJE57C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ASJM/37URq0Qm51vaqQoCSD6VZ7dtTQAUniBVT6ed8fWlrJKiUnB7f3FXJThIExj0EUsWD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t2wssOwAoDYT7dqtSlEt5NVrrJIVp6F90rAH5GmPaqqSBA5odRhRp3dtANNKOfc10jkuHTM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A/Wp4EeAvtGKhNEa8GxRn8UGO9TJyyfeubpPCoXiR99uOYUskE00te1pY9iSaJ1H/19ceb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MrOJCfnWkS/Rz3keZ/hwr5GjNfSVshAqK6UB8VxwEiAEwOD86sj7KX0EKEipfKzwr+lo8J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fyr49jUKkqs9QMcJ7GppLgBJ7n8qiuzm0adTEVH3+nMM27ilJ9v1qVtxHJqG6k1BLSVNpMn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t6tPVlJpw3rlM64tYASSgTHJ5/wCVTnw6V+7um/4SU4/OoXrghWrBxI8uwCY75qX+Hi07nx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naPJ8rs2kboialmGQm3Ku9RrTJK4qSK9jO2uTrEY+pLKFKUdo7mqzduFTbhCoj1FT2rvBS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xEqTyDXXGM0E22Sd1EsNku8c0ppgJBAo23aCc1qsk6Y8pq82lWeCKlNQHmAj9agwrwtUUs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XEJIHakHLtctjbancInkzj0qIbO1wnBqe6uTGpqIETA3etQG0ZINSMpjSHVt6jbqTk7xiu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n1rmGjuDxmVR5kqER866g8UKbCknylIOatWBHeDQ80p50CaaSsKEikUtTZuGFtwZM5qMaZ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xU1ZkEz6dqYurQB8OADBJAjFVBPT3kcdEdpqQuJme1R+lNlDijwSMUfdCUg5we1ZangDqF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cmmdBbNmHEubRHtFFTzmmiEzPes6WVH9QL3NLcAiM5/yovT20v2lsvMKSCfU1E67eFtlXb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XcJvNFlSoWhwpg9hzSeBZHBMYFKZCSkQD/AFrZbIAz25raIRxUVIIt0rYzQV4kIZWkcxij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o3U3CJj070Fa6lSp3TH2kEArAEn51zI/u1kHkc11HVyTaOEQSBkRzXL7hPhvuDMA9+a3i5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1EoIUUPIOYxjNXte5IOOK5n0s54V1buBQAkgSfnXStw57HIq5NYEkSrkwf0pm/t5QlQzjN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MLAU3E5ipFR1v/6rtFVDru3JtWXoylW2e0Vem2vAZKeVdzzVa6qtDdaU+kdhuGPSiObtok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0IhW0H+lENqmJ+taZKQ4UuocGCFA10u1ULq2aeSIC0A7f865k4YSQDzVw6J1RNxbm2Uo7m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NsBcntWXQShLhAAJBzTzYSkYxFC6i4nwV7T25NGlX1MIcCzxgwDQnw/QUa5c4wWiPlkU5e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OdGtBvWXFAQVNEGcTkf5U+0WrUUhy2WBGe0mq1ouNTSkAAAd/arPeJP3ZyeAP0iq1paf/So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8qsW7aqIn61Faqn/ANJtAAwoAzUpG50COf0oTVmCL5hwCAIFb2FauCi1cWfNiAB35rlupE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a6lq5C2VpxMVzLV2VM3BCu/eiUIzgyKuvT9wpVi2IwMY5/vNUtoBII4qx9MrhlaQSSkzHp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SzqUFYBwABk5NMOtjaSYP0ptorTvIz7etbW7t3jn6RWWtqzqzZDyhziZFT3TqFfsJS/8Sz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3CIGSY/Op3QErGhJQDjeQYMVRDC2N3qbqlnyJT37+ldD6bBRoyVAzuUY7R61WWrXwXCAcq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aagKwQTFNrJ3V7rFvxdOeKsxChHMiozpAq1XWrFvbAZlxR74/wCcVOa0lKrV/fkbDQXwtt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DLezPeSf8AKsqu1wvctROM1UNacDLylbgSQT7nnj9KtV0ryOA4J/51z3qa/DKXBP77IT6R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d5dqv7vKpAOD3qZ8JLaW9sgbYA5JqA0xsuXSfQZJParI0netMfiGBPevTPDj5W3pVGy3fn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lTCRIMmJ4/vmhumVbmXkqj/eRzzipG6SVIhJ3Qea8uX9zrj4bsmii0bMQI7miPE/d7Rit2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Ckuo28fkKk02pPxBdUNOYQDCS5kHviqdpoh7cEiRkVZPiLcj71b2w5SCs/X/AKVXNPlskG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ZeR1wSpjjj9RUOD5zmADxUrdLIazEHBA5J5qLaTLhHftFXTCc0nDyck57VfGihtltAJhIg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h1PPmUBMx3q5jyrkAAgyDVaiv9SAC3IMmeDwZ57VVtKbK71Sz5szkSe9W3WGPHac8x5Mju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QAASmI9z8qsSr10m1+8chIwcR6e1Td2oqkTO0HEzFB9JpU3ZqcIzEhR9DmnL5YLTigY+Xc1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661uQ7eKQP4RtJJPM+n0qI022Li5IBPaTTuvOKe1NwCTuVxmjtMtyboADKQImK7Y+HPe6I1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pZ7nBzV0tLX7jpluwMFKBPue9U11Iv9bt2ACgNGDB4q8PCD4YyIhJrGV7NRA69tNrtKJyC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3LilwnbOQMdjUr1C+UWpAJCgfTmgOmbci3dKhO9UgH8qY9oVbbBX7pUDIE8YqF0xsXXVyZ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U9Ztj7spX+FPaKhulwXeprp7btCEyPz71znlfhZb0y6oc/Kq7r8rtllEKIzExPzqwOjcpQ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40EWy1dhyPapPDXwoF8seCsyTJk5xReirDNokR+JUn+hqO1XaFkInaFYkUbpUOWyE8uEmPl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5pSwBKlwASZ781oldtatz+PbkqqQYYSbRscjbOai9ZeDIKj5tvE96rQS51BLKDKoV6Vben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eKSuScc8/pXNHXfGdUcxJzMmumNbbDQGGo/+ZhO0zGJJ/OlSeXPtR33mtrSTvO+JnBirUl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2qCewqt6A0LrVlOKSClMqI5FWa7BY0i9UJJ8OAPSaJFg6FAHTDZgjzHJ7+apTcqSZx8uKj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Tk+nFSCjBnAn3rl8uk8A9UMWy5j8MZ9K5PcuBzVgpMkboAOO9dT1x3w7BwzB4ke9crCd2p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lWozkuTQSEpQoeTaCCKkH2i9ZOpjG3maCWiE7cEdwePepS0bBYM8xO2uiRTNP/ANmuBH4S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2AXbIIPAGapt5ZeHdmQEgKnnvVp0h0/dYOcDPOP8ArTLwYindqWzOJIE/nXOeriDd+ivT2r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HMmuZ9UKm9McAfzJrEXLwhU96vXSbYTpQXk7lZk9/7FUUc1e+mAP2UhIBGZzWvhjHyllKS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BPqK0rTuISODRgwheBAMUCpO1Ks59sfrWI6qhrgKLkpUZ2mB/nTWlCSsjgDvS9fJXfKgz2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5rUcr5X74bkpRfAqCj5Tz+f8q6BaXfhJUP6Vz34fEKeuinAI/TtV1YXIOc15uSbyejjuof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BOK598Rnim3baH4e2Pn71enHYB5IHauefEB0rdDYKtpUISRMfKmGJleyI0xn/ZWlQSVevz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2RgQpogx2iaDsUbbdo8gJgyciiwfB1/TXCPKQUgk+sivRHJa3QkNKMY9SK5fcK8TqFe4bB4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XT3oLSp7CZrmNqPE1xbn+FZXjvUx8mS9NuYwB7xUH1TeFtlbYJkgTtVGf61KWrstpiE1V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AjaefX3ovwr5VM+tF2bJKh6ep4oQCTFSVsPDMCT61vFzHWLWx+JBjI966PYsBiyaQBEJqh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GDgx/KuhTFqmCdxzEVM28IUlwcEfSjdO2oXxx61GpUe4nNFMOeGd0xFcbHSC722bVKuwGc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Q1m4dBlEwknuBgVe+rOpCxaOstrKHFiCoRgen9+tc5bSCYEya68eN8ueWW0npbKi8JH4sC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c1KFGEkJBFV7RwkujIKu/wCf+cfrVi6IcEageVFYkdq3l4TFL62P/RjsYHsYqhaKpSL1ZA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X/AFcJ/ZqwRIkd6oGluBq5UThO6Pb2rBVuU2CZO0mJkCmniEwTjMTRLaSWgeQMTSXWd6CQ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Y8WzcAMkjAqI6eSpF08kqKp7Tx9KsFshP3ZRgcVAsNrt9UK08KOCc1YaWVPl7RXNurk7dd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SBBakwJ5965z1hP7adJk4A/SkZqLiMTPpT1k792umVgQpKxnnvTCTKSe9YFEHBPrWmHSrpU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oepJSL05JVu5iKuyHA/btLRmWwY9DFVPW2/9qnGQM/XNYbStigm2SUmJGFCf5UdaLFupCp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dJKlWKVGBPvGKNZJDDmZT2NCLzcnbbCJ7e8TS9KBlWIAxNaYH3iwQo5JSD88UXYM+GnjJ4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kGD3zQr2BFELc2lQEY5oVxe9KjMgAmKzIu3K/iA4HNURA80ZpnRUyzAMCAee/H9KzrVe7V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e9I0eWwRkTFe2do83yP6gEaXu8TlQEe39xUXoKQNyjBj+/86P6hJ/Z6ASTKogUJoKSPEJn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etf96lJPcZ9Kr2pH9n9R70bQCUqPpxmrFYnc9H1HvUN1fbgLYd4JJTmKs7ml509W5hKiqQ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UUoM8EYIqN6evA5ZMtyklAjBnFHagZb7yO01za+FK6my0gSZBzkY+lV9sEKn0qydTgqZEc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pQBOK1Ga1cKhdWDodvfdOLPAiTjHNV+7BDpBqxdEgBV1gKVtA+Wat8Jj2q3LEW7pBH4TzV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BOYqyjCHNuJRFQ2islOnpMzKiYnjmszxW6lbRE59+eKIe84J5Jpq1OxER78ViyczAA9aih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FTya57qvlu3IGJ96vmpSGSpJz3xVA1FW+6dUc57VcWciWj5eYre0hUcR+lIZwKdChGK6Oa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kHzvH5YAqxtAJmq/0KgjQFGI/en645FTokZ7iuN8u88DZ8nGKpXXl0BatskkrVmJ/v0q5N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XOetLnxdU8IASjuDimM7s5Xsr9uADNS1quEnzSf1qLZltyQeM1INkyJI4wDgV2coLS5I/w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toZU4yH1FDSnEpKwfwz3mm0pJUcc8RWaiPDYtEApIU4DHYwazfDbozdu5bspaUQsoEBwdx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yCO9MWr+6wt9wyEAY9hFPswsAwa8vy6ozVAGbdxUwSCarmno8RlDgmDxNTvUTsMOgJJwRM+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JyQmK6TwynLJCWrQAg7iZM08lIBpi2TuPM96LWrAEd84rn8tQDqy/CsXFSAcAe9crSNjzk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Qy4wppMwYwBPfn+/WuckDxVgzyY+VejDw55Jqx3bQkmIySRwJoLUHi67PIA4I+dEh1DNsp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jGVKur1tOVblRA71dMrnoDSmrEFQjdnNTVsZVBIHz4oJhsMstoGNoyT60Vb+YEqg+lc254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Enkdqi7xW22UrlUHipZ0ksuA5kRUBqLvhWL+6IQMTSeRTFL8Z9asAnJHaadSfn86Hayons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+3zru5JbSVecIjIyVDg1KvKMnJgY5NRGk7VHmdvrOOakfECgQeBXO+WoktPcH3Vrd+JJIJ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CUXKTyYBg/37UXa3KUNqTvkhUbec0B1Pn7uuM7SJBnvx+tIrp3Teo/t/wCGduC4S9pr/h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T6Zj6VzhdibLqC8bSqUq88cYJmKtXwXvkPXeqaS4AU3dqpQBAPnRJEfQmozXmFM3oewkq/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WdatjfmbG6W4QoHKik8ev61Z1LkhXH1qoac5u3CczJq0MLBZEHPp7VzyjWKz6cZtwZxEU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+lIVBiBzxPFQthelDKVRiOKsWi9W6fYafqVnqVk5eIeblhbTpQplwHkZgzXm1Z4dt9nNeq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clVcpbhRXJiZMxV+641IKtbgTBJgJJnE1RbdPiNkcHPNfQwmo8ufkR0ygq1pvbCe+R2710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1cw6aJRrrHIgkGDB4rpOnrCHP+HuY4rOXlcAurN/vFAcJyR70NYoK0OTmIz60dq6fMIgy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+Ic1FR3h+A/u5BqRt1gqByQP1oa6ZIkHlJmloO1II5AqLEywpJBmUjnNR3V43aItQOODBj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ApSSOD3pvqAePpN0hKeUGEgUnkrnSnfBsHoBynaDUCnkmpLUHChhDYJg5NRozXdxrOKvvTw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u3tVCAkgCr7pDhatGBEHaJHqZzXPJrFYrNuG1jsfStrREikWj2OcHtS3lgnHNc2w6kKClC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KC2OE8T3J/pVnUoJEmqP1TdKXcbCrE/kO1bjN8AdM/Acd/SpK5Qf2cv2TnaKB05AS3AIJn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YJ4yOZrTIzochKHeJ3Z+kf8AOrVeD94n2ECqv0SR4b6DJWpQxHAq2XH7xA4kd6xXTHwHHl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0pxLMtSIIFI2xWVpwGcUQkfuzntQiEkqwKLCSltQPpzSEc76rA/bLpB5A+fGKAaJkYxR3VC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H9/SgWAVEbePaujmOtgUqmTniOaXqdwWbUNyApeCD6Vu2AQkEkY9aB1FYfuwAfwiJpoF9M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MRxVxSrcaqfT6fDuBieZVHarawASJ5qVYfWNrYqu9VIUvTDtH8YqxPZTiq/r+5WnPiAYyJ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B8qbQNywK2pRXNYyAp1Irs5Lxp52MNoJ3EJAJ96kgYZWR2GJqKs1BDAIyKlIPhR3rk6Twq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c0zgMrHqP86e1pUXiRiPWmE+Ztcq7YrSDekyEl8E5MSKtIjb/lVa6WH7i5Uf8AEBxip9Cj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4QusQi6UsTkUXZvh5hJJMgcULriBKVTzIxTNguWZT+Ge1Irt9zq+xJKDVa1C5Lzq1KMk+l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AvuKAJ9e9c8MOl0uXZSutrdO5LiUCYAKhTXw/uPD1Uo3YImIzj3o/qVJeaWrYVJTwZwDUH0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ByCAE969GnF2VgpPmpdw8A0T3HE0FaqUpoSeMUJeXCvMB2rlp1B37m5K8zNRwTJp94qWrN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G0o2j1NFMo8tDiZotjzAntFBGujfcq7yYqWUS3aJBMmImotCQp8/8AaqWuGwbdIB7UgoHW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mq0FhUiKu3VDI+5qUoAn1jgZqjEbFEVIzR9hCH0K3AAKGa6sEeLYNuAiCng47VyS3/EO0k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L0po5gIAlXfFWkCOHJ70hoEqV6etPKG7tW20ECMRzSNHLbBJoopKhPahmsHFGIEtnsYqjV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hSM0NaEC4A9fairjiAJrACUIJ9fWh3XNu4e1EKxzQjwwrv8ALmgrXUzshMcDnP8ASl9DXR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HcYz9KF6nK0tqBI2mIjt6UJ0W94WoOBR8uwkz/AH71qRN6rq3/ALBtU5j1rSApSjBxWmyX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U1KDAEmuboLB2oniKjLtRWTNHlR2ERMio98STNIITWDFgvuSQASPeuZXgJfdkQZP866frC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Vy9w73VEmZPNdI5VKaaEt2XmUFGTjsK6LpDyr7TGX45G0j0PpXOrVvfZlXcGZ4xVx6LuB4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Fas3DHssDIUSkAeYmpRgSOOfao9Cc4MfKpFrEnk8zXNom6a2p3DJ9KgLxkPJcThUg+X3qb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K4cqM5rUHK7hgs3bzRjyKI/WsSfKY4qT6qtvu+p70iEuCccVFJAGf6VWWzP1qS6Z1Fem6k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aABE84pLStjwM/hM0HXGrlLiSZxFR+oObm1xxQGg6kLiyBcPmGAB6etFXqjtUKL8Ih0BM4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jG0nVSFHHhkR3+lR70JHuOKL6OO3WUjdwkj50RbH0ABY7GQCarNs2pGokgSAr+tWi4H4h6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N3MKmIrn8tpUoAcSJ5xWry18YtSSSDWLTuKVGTGYpx1aks+JFVEddo3qKD8q551Qgtaqto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IhskFawr2Fc56nWlWsvhM4O0zWolR4aPIgTUlotybS7KYCgREd6Ft0FSSBxSgn7tfNGShC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zmuaFKCTkCc47TNMOAJQQeay2O5lBSsKBEyO9bfBj8OB39a5N/CD1Qbiogj0/nmprp1QTp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3bBcQoSMjvxR+mWVx+zmkpBUkyUnMcxVIlbeHlwmVR2qwW6Nmnoz6nNQrNv+y7YqcV+8cw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uzZTGAgHNRpAauoeE6D/AIDUt0BZtWehuupRCnlFZPcgGBP5H86gdR86FZAwZq26O0bLRG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McVPggbUrgIZcWYAFco1648S9cTiQchJkfn+VdD6ou/utg8uYCpSPbua5W4dzpVFbwZyqV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DkCTPH/Wpe2t/3iiOeSR/IUHoDZShagCBAlXapJkCHRwAmSTXdiLB0eZ055cZU4cmptKAoG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pMx5VLKp9c1NtrESSMj1ryZzu64+BbTYQ3Ee+KauCNoHef0pbbgAyYmoXqbUTp+lXDiVQv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M3WrdOcdS3X7R1y6cBJAOyT7CKYtGvMpMT/Sh2yXHVEySoz696LwnardJMjH1r1acDN8so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aQVqJweAa1drLi9kzBiadt0FJgZNZFo6aa/2hBx5SSCPTNWZwbBjj5VBdON+G+SRkpzjipx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EddBKjBPyg5NQjqNqyhKYJIz/Kpq6UFKgCTMDPao0pLt+hpHJUIJHf8AuKqr3oqBb6WkGF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rLymNPeP8AERgTEmanFshm3QlIz3A9aq3Vt2GNOMkifNjHH9is/K/DnqVKuNRJgL2E+sd/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RJKTmePeq7pKC4486DJnuKtti0lFm64JjYcnsYrr8OU8kdM2/3m+duIBXu3SO5qzXi1CP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+BppUojceD+dF3ZgE8471ydZOyq9SuBSUgZUVAkfU/5UbpDIZs2wBMiaA1rat1ICfMCJNT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q77MfKXU4GNMJ/FPIInFQ/RDZcu9RuOE4BPvJ/5UbqjyWrDM8bZ9eaR0XCNKu1H8S3ZHoc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qonWSAjJiR/f8AftUsskrED61E60CUqO2SlJMExRb4c11Y/vlCTRukAhpIBAHICuDQGqQL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ZtERB8oIqxiLYm8Slg+aABj1mqlqd54wUMkycn09Ip1V84EKCjEj6Go3aXlzyr0H860bat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ywK6b1A6GNOeSQP90ECBGaouhWoXrFmlX4Q8nnvmrj1fm0dEyO231ipViu9IsDwblxUHco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olrQrkj+Ly/LPNJ0GzFtpyJQQokk+5pXUSVp0dAwVFxI/v8AKs7SLL02gN6IyAmIHail5J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288pH8qcnO0YPNZdJ4RfUbhTp6vLknHpXNLSTq6QqBDnB4ronUzpbtyEkyBOOQa5zbrJ1Q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a1ixkvJEiRgdp5qQtUhTIO3aoepqPjAHyPFSNnBQROe4rVWInWWlNPmI8w3c1J6ENttCz+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JOIUOKf0IlKFAjyqz/AH+VT4Sdhzy4SsT2x6Dmua9UiNQUeU9prpNwP3aowTiucdXGNQKQ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CCSc1e+ngP2c1BAnmD/fpVEAq69NqmwakA+45yaXwzj5TJWYIiaGuAUoUkeXgTT6skn25o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CTjFZjpFX1htP3okETwYoEuwkpHMesURqT6nHyFCFDn396CQkrciK6Ryq+fDZ4Ju1gmdyI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nHeuYdKOi11a2IwAQk+/yrqK8nNcc53dcPBpY3IPtXMus1+LrAQkqJn6etdKccKG1AGMVz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IJMnn3pgtH2dv4du2AOROe1KuElrWNJWZ/HzT7aT93ZKAn8Pas1JvbeaW8RAS4En2mtxhY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A7DPfiuZ2K51J5cKyo8Y710t8+G08qB5QT+Vc0slf+kHgQMr5V86YmS0IWWGgT+H2qnao4p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n0zVncWUM4mOBVTvCpbqlHmqzQ6B+8HzqRaTAn1xn51Hp5HzqUb2kCTOB5Y+hreLMTfTra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t3cR3q9uLBxAA9qqnTTaE3LJ2QQCqD61aCApc1jKuuJUA/Ke1aecShpUngTWxxUVrlyu1t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WZN1d6UzqK+Li1I/EVGSSOKiWWyVGPTFZc3BuLiTHOTTrCJVknHavRi41LaSkIbLyh5ADu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mvh+oOMX6pMbwe3v/AJVEMDwtOeMyM8n2ipf4fqmwuYIyriKxl4bx8p7VERYOGf4e9c/bIb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ugagndbOJHpj2/uKoa2yhxW4xmZj51zhkttk4V26CFFQjCqcKtsj19KE0YBVsCkzIEmi1j6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VDWMziJqOuWw2/O0RMzUhaQdwPYj+tIvGfEwZqB1AK2gIkgVz3q8bdSVM98+tdFSNjMFWP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sRMnP4YqxL4QbfmSQO1ZEyK0zJBH6UpOFGtOa+aYvfp1tBG3YORzVf1tvfcqgiARmpjQP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kE9+TQ2qaep11K8Eg5JNZdPg7paNton8QBMgJEe1GIBShYGQQeTTFqB4KY/DwI4p+3HiqW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0B4L01kf4kCpW3IBJqvdLOFWmMbv4ZEDPBqfaWAsDgetebLy7TwQ+iSrv3xQbmWlhOMfOi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Y4oK8dS3buKAnHFMfI5T1c4V6rtVA2iJBzSdLUqEqiIMQDTHULk6mvygDtn3NL0rkAKO4m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XnItUJPIMie9N6CFeGsmRJ5nis1r8HMjnn6UvRBNuoYOR3HrTQnLBGx1RJO08D86A6pty5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rAqS09JJURAgARTl7a/eLV9qY3IIn6VnemvgF04YaStEAYEjI+tTepJJbBEzz8/7iq10k8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jBqeuCpVvgEgcGpfJPCu9SMhFmFGCpRGarNutKHUk5zVq6n2rsRkAgDE+9U/jNIzTl4qXj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+uVbv4Y2/Wq+8fEQFYmrD0ekhu42zuJFX4SeVuQdqVDuMn5VE6O4bhlwoENhZEDv70bqDq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btG0xk4rWj25ZsG0wAYnFZbHoE4j6UhwlCpmcTSpAkTn0ph0nBNFRetvQ2pXiEEdqoLqtz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rwrU4VKjiKph5PtWsWKdbHlpxHJ70loSjGYrYVmRGK2w6D0YPD0JPHmcKoFT6YIPpUT0+k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T9SalG4Ga413x8MeV4TC1SY4xzXNNae8bVnFTIAAj09a6Bqjm22WAR6yfnXOb4hzUV4nIE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wlQI8pOMGimxCoCuB3/rS/D8m+CTAI9T7UtKQmU8kwJre0kOW4PlGSAQCeKZ1pUXdq3IAT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thCTtgbYiQKC1VBXq7AJPCJTxE1PKukWsrs2SqCSkTBmjGDtQQf5UJaT9zZByQkTRVuJH1r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VAcDj86Y0sRbtnO4f509rwPiLBETgCtaegmzRHbFdfhn5SVsSmTOCKeVkevvQqZGU/kafQ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8/8qxppHauIS4YBIEgH5Hv2rm6AFPKTz710zU8In6c1zJH+9ITGDgjvmu2Hhyy8jbpYFuR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dO9NWan7wrhW1OAodvWox9SlrSkZParZ04lu3aCJEmB9czWrdRJNp4AR3IHrT1sQZH6UwD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X+Ee5ri6iVN7kgbgkEZ/WqT1c4bcrZBkrORzjtVzdJgiue9VrJ1NYMZhQgzWsfLF8IloRJ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OD2pDIO30rEoLrsDNdnNM6KQjeTOSOKlFJSQdvy4zQVu14QSlKZTAyKOQo7ePrXO+WoRaE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am+pDOnsKAABVkcRg05bqLby+ACPTvzW9ZY8bp9Sx/A4D8uR/WpFK+FusDSOttOeXHhqc8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/Wrb14x93vLoc+G6VTuxB45+dcqsLk21407u27VAg+ldk66Ui/8ACuWyPDubdLoITzIq3z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3iKO0ZmOatdikKZJxIjiqZoy4cXxAzVstn/wByFD+IcVzybiQbuAy2c+UZqPvtT2JUoQCf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HHE+tRl455YiZpjj8raq/VVx4rrae5lUjg+1RdiyXEr7jsPU0/q6wu/cAO4YiaTYJAQ8Iy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CcLWtskK2jfHzB7V0mzwsiTXL7ZZRqzZIk+IMGunWa/EXPrmuWa4fLesA+I2ATt20RZJhq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Ekx7miGGtiQmCIArDoj9RIQ6kd1DGaaabmVZz2qR1BgFmfQzzxUelR2c/SgLtAPNmiLhvx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K1MK9qNbXhSTkEQRSDkGpKP3lbcmEKIiIjNCjNF6y14Oq3bcRtcP8AOhE4mvRHBtv/AHqf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zmBiqM2Nzoziau1skBpOZUIBNc8msU1bmAADwBxRBP51H2i4Ak+bGaLLg2mce9c2g+oXHh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q/410oyYB47CrTr14gBKQoKTyYIqmukrdJ5M5NdcfDNTFi0QwOEk0ZcwLF1O3tMzzTNs2o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10wkac9P+EjP9+4qbSEdCHdcXI807ABHHP8AmBV0UgJbgDNUHo1RGpKbEwtPAPpV9Udjfm7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2Kt07kEHt600RtUZ7U9aGQodq04iCay0QwtIJ5kflRFwdtvu9e9CpTEx3oh5UWnmOB2ozH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JUIk0Ja8jbGaN6lUFaw8IiEpE9zigmSG0g4NdIwkHFeE0SowY7UHp7SX3lyMRyDxTd3dKe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qSCs/xcD86vwk8pvR7NCAspTtV2NSzYhQE5oSxHht8Qfbie9FsmVTWPlsS4NjZnJioDqBX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M/Wpl8ynk8VXuoHP/R7oJIx+daxFLBiactv98gdyoD9aa3U9ZDdcIMxBBro5LpYEoISRjE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pUawkEzxUicsLUfyrk6xVNaJ8UE8qOKabgMHGds0rXCS+MkwKxCNyUAZ3AYPNaZHdMlWx9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ftU6kxUB0y6Gbm5aJGQMeman4msXy1EXrs+GmQRB/5UPpyIZMjzHmBRt+gFBkSR7ZpFs0Ut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ioq9USuO1SjhT2M0HchASVGPnSKqPUKg3bLkmewB4PrVc6edDesWyjG3fnd6VJ9VX6VveG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B3wr1tYnChgGJrrHO1221cBZwQR7UHfK/wAAkgRilac6ksACQBiD6U2+IWqDicCsadJeyO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H3pbgBVgYrQxV2jSRIOKkGGwloEenahGm95qQaTsR9KCEUqLsxxu9alXiAxPtUd4c3mR5S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ER3oILXkJcsXN3EesTXO3wQ6r5xXTdSg2q0K/DE4rmlwjY6sehpGb4OMqGJEgETXUdFm40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TGYP8AlXLGJyBXS+i1k6IlRIUQYMdsmqYinEbFcc0g0+8DupogRyKRppM5o9oEp9ajwKPt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JtgTejuROB3ox1qfMrPoPShbR4C/4zR1yobAP4agjnCUyI+U0M8NoWYz2+VEPLAV60wshS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U5hSSTlWQB3qG6fdCNVaBICVHaSTgVLdWKCjAHnQZKsVW7NZRdNEc7hVxZruNqR4KIMgAc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R+gKK7FEmYGZqRmDXOzu6Tw1u+nzqMdWZMmjXlAkj0oNzzA4HzqptEa2sCye5B2HIrmBBDh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q0dBgAj+v/AFrmT8JcUBwK1GKnbJKTpyVAZ3Gcx3qR0C8NpfITH4hE+nND6en/AGKFozGD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TATmusZdHaXAB5PtRbajHOaiNGuxc2aFknkgyIjmpDcrzAHng1xdITcZmajXEoJUU8jmj3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ERJiYrUFV6us/EtPGKctnkZx3qrKSkiR6c/Wr/AKox49o8gp3SIqgskltxBiUH6+hqbQjB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mtwDMD3pJ4n0qbRO9MXZadWgmBGINWlxafAVwTjJFUPSXVNXqVgJUeIPerq25vbggKnAFb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Kf6YT/AOnmynjaTg4plxtCd4I4wfbmnumP/hu2SqEwc+gx/lUgua/Mok0KbVJcC1CSDMU/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4yK2lYUBn61ydIzZCT7VgtUvwjCUpMnvWIXuVAxnipGzaQ00VnJwaKjLxosJVxwTJrjmqO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U4TP1rrXUN2hm1uXT5QlJzOa44tYdeUfU1vFyyStnlJk+g4zTert5C5ODAmnbdlQSI9pzT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MEGRXdhI6E+XGEy4D2IJ4/vP5VJLMA4E9p4qt9PuK2kJ5kAz6R/1qwPO/uo/Eo5j0zXOtQ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tXR9Es23tIs3lqmECa5jcKWSrhAjHeuhaJfLV0ywmdiktkf86ixFX5Vf6sED8CTtSkYFSF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7UFbkyH+f3kyf5U9qThAMHnEDMGjSIWn7w420PwlQGPnV0uoababnAz8qrehWyX9UYSrKQ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SkEJGI5moKR8Qngm0QAAASZjJrnre5SsHPart15chSADIjAEe/NUlkELH0Nbx7OdWzSUBv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FLKLbTbhZI3BJCcc1uzR4Vk02ewkzEihNZc8PS1oIwsgDdiuqLV0midDZITEknJ71Jtq8x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PbhPASO3ej04kxE5rz3y6Y+BAM4n61z7r/AFoXFyLNvd4bZlR9Z7VcdTv/ANn2Tj3l3AcK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5WpfJM1rCfKWlsxJI5Ipbij4X0/Oh0OROYFOKUXoBgx2re2CG2y4rP50bapG4DmO9MNJ2g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sBzcDtnPvUFp0Ebi4IyAIPf3qTulhSFAAD/Korpw7i5uMSc1JXEpxjio1PCKuVyMmYHpHe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6hQFArCUglQExn/rSr07WjPAOcUf0JbqTd3DqRKJCZ74E/wBaot9y7tCUg4jHtXOviFcYt0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/rV6u3TuJgRzXMutb03GrBr+FtMfM96kjV8GtGTts/w/iM/OrO2jfpy0g7Svg+39ioSybD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XYHOas1u2lSW0CVEiD6GulrnjElYhNtp6BgQIpi5WtQV5ZEwB7TTr0JaCQqAMGOxoJ5Zg5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80p29O7me3bNTVrKlyMTxUa0AbgqKZMnMVKWYzJBn5UTTXULpb048lPp9DRnTFuEaGk585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teDdshsECSAZIzVl01kWuj2zcQpKBPzrDUIOCQYqF6hd3MlJyoggflUy4oknj5xVe6nynB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HP9UO64IMY4A+ZqZ01lFxbgHgJ+lQN1l8p7TVo0UI8NSYggQJzWmIZc0tCid0gj0702myx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4kwDk+5rPClQCR/xAj0qbXQXQ7aNWtTCQATk/I1YNYR4zJHOfTNA6cyUaiCE5Q2oke5/s1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KzVjds0lDCEgdu1AdUEfc7ZsCSp0RPtNHskqbG2M/WhOokhd1pbUpCpKlAj2istaWe0Ab0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ArSTJP5ClspixbSQD5YMUyohMpx/Si/Cu9WLCmTyJEHB4/sVQbEFWooTtJlUYq6dUrJSpA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+bVWB6rj510k7OdXcSVGDxkVIWaStJUYHfGKDCADAEAetHWajEc5osNam3J3EzIjNOaM0f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1NMbcYiCR60rSUhKFAHvz3qI28AWyVTjMVzbqlZdv1rKYmukXX4XMAAggVz/AKoaEqKQcE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auXTL06ekCfJ3+pqmRmrT0uYbA+s/0qfDGPlYnFSFRgVF6o6UMLAMEH0+dSK3NiSCZ9Yqv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EFXp86jorjq/EWon9Kds0w4DH9aHnJo+0bJQMdsfnW45JjTBtfQtJkA7q6m0+H2W3EnC0g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zx2roGgPBzTGjkbZTJPJFZznZvAddq2WjpxlJrlt64XNXUT+PbAEZOcV0nVFBu0cVMhJkT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4be4BzAxWcWqs9qzLTe6SAMzTl8ypxtlSQPK4mB604hP7tHyBFFohSEpOcyRVIcudwtnlZ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s1g3ClJMEqrpOoueHY3JSJKUk8VzGzWN5Md8A/WrGck9ePL+5kEgK4mKrDiytRP86lLy4I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k4qsUphMuD071MMNgqEKwBye9AWaBO8icVJ2ySdykwOwB7VqJFr6VQlbrkwChIMx3M4qcV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R0n/u7pZjEJk96lUnykngHk1ius8N7iAaqvVl+lDak8rj15qzOXIDZlIMn5VQOpnpeX84q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iD7etH27RXmQkHGcRQtokhRPvUhbt+I9G4YMR6/Wu2PhySboKNLdUTCSI+dS/wAPwBpdzM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3SXASVYjjj3qV+H4I0p+eCvBrGXh0x8p26VuaWIAJxn0qjXxm4UkYSO01fX0gtKVAJ9TVD1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KD3IrnFyTuhuFVoQRlP5UeQQfxT2iKien1AApkfLv9RUotBCjHFSrPAqzG1SyYMmYB4rby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K/eiHxKyAnjvUUu5VsQEE+8RVH6uRKUr3Ewc9vWP5VdHV7yJEwIqodWlIt9vfkAfP/AK1Y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g80wgyr0p1X0rTkuXTZnSgJzuMRNE3H+6PAxOKj+knv/AEe83u8yV7gJ+X+VSjqdyDisuk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ccR6TRNsgBwkkj5ULbeUqJwT6elF2pG8gglM9qipvpF5Llg4BEIeUnnIzVk8TB9ap/SLm1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rWlQ2DzbjHMVxym66TwQpRKj+sUDqj4TZOwYVBHEiinVEKI4mozVyBaLESCntVxibcu1cz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c0yfEEEYiaRrAP35ye5kfKt2UgJifkO1d3IbqykrSIM/1ojSWx92kzPbYOKCugVBAgAq7k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CMyDyOfSoRLaenZPJJTE+9SCTCFHmREDmhLI7G5EETFFoUHAZ78mKw0qnTS1W2sXFvu/dh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MqBGfSOaqlwPuHUrhACQoyBwD2NWtP71JAmDwZq1IrnUCSq3VtGQBx6VUTjsat/Uw2g7SI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qoKA7UiViVZgnFW/pa3DTKiQMzzzyOaqTCCXMDHrVz0txaGEpI83zpTGfKS8D74UNT5Z3ZM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2pG1IEcVEWjhBTuPB5qWStJSZMHsay3TSk+aJJpi4cDSTMAU48sAKzge/FRN9dEiJz3I5i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BIEJTmq2TCjUxqxHmkgGe1Qsj0rpi5UQ1+GPWl7fMBEn2pDB8pFPsIUp5sIEqJAA9c1dkj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q2MpSgCPpRW7cTB5pos+C0EiYSAM80tAKRMZrk6zsD1UbbdeJO0kD1rnjqgu+UqIHMcV0H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TwBya56BveXHuJ9K6Y+Gb3qTaG1uSMVjJUVmeQY+daSpQtUGZIiRW28H3Md6IkLVsqgAE5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RQTIC0jn0FTFikpkztEwYOee1QSdy9cWMbvEIBjHJmojqDKpYbI4IBGKIZVCYih2csNjuA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PHZBa8AXlwoH1jtzT9lLtmjOe9M6uAbtfBBgzR2jImzO4Y4mt/CfJouFCCEnzdsUlmdwlR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wiQuBgRgxSKzVkzauSQQRyf79q5ksQtzbiJArp+qI3aa7OBB4+Rrl7qyXFgCM9zP611w8O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8wnvBq26XtLgPbEVVLVYZJkxI5q06EpLmQZgTHpFMvBinYgVu3MLPf2ik5Hf5zSm4Bzj3r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palRkCuY6m9941B9cESo4PPNdB1Z/ZYLCsJJAkdveuauGXVGa6YM3wUg+Ugdqf07/1tM8U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MSEqJP4iIma6OcTJEAwU49808hxCRG4QBk0IBtEcAevalKRiT6cVybPKITcBIMz6UZebHe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BISk+vrUOt1TSkuiD7GCKP0Z83FtqLJUBLSvIPke1IKbyRFdq0S3GtdD2b6n0IVbMqbG9f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9qing107o9Sl9DrShXmbuCkwPUA8fnW74J5QlmjwH1o4O6Inv/c1aGCpNsE/lVbYG2/2nB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QmARjPeuemwizIJGKj7t7Y2tXcDAoh507ikGRxUbqVwGLR1SvkB61qIqlwsuPOrUIJP60ZZ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1oRKt5Ku5VNH2KQpK+4CfzrpGUYBGpJ3HhwZGe9dItnCFAnB7xXNx+71BJIOFj9K6LbkKC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Lj5qcZaCwFESMUtzy5ApNg4FICT2rd4dgPvXN0B3DpW2oe1AeoijAqQoxjihzhRj86DLYw8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KyR9aDYAU6mcSZp+8UUKSMnGKRHOOrm9mv3RIjcQr8xUSmPSpvrPOryMgtpzUGniu88OBT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XS1TsT3gyc1TrNJVdtgD+Ifzq2W/4Rkya55eW8UkyqBM8Uu7uAlgwRJx70y0TEH50zeOBC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QOrP+TbBInnt3qIQmVQMSfTijtRVuBjI5mmbBne4meO/qK6Y+HO+UzZoKUoSM9qO1ZJTpa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2b80DG3EmitXQpuyJUQQkDafTEf386y3rsgOmCU6s2QYj3966MpJcbmc965hpTwttTZXOw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NJ3tKgwKlTEq0QSsJil3DWfQdzS7VO1cnmnblMiRWXQChBnvW7skW20/P+dKRhWO1a1Ayx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ug6q8Yzj9Mf0qOUuBxIozWIVqVwYgyB+lBHiusYJKyZnNWnQkhVqgAYIgk9+ePSqpwaufT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ml8Jik0jYnNLZzTKjMgHFO2wPFZbPOnyzVV6n8lqT6qj+dWp38JBqodWqEtIBBBzzVx8pV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8k+hmmSKfs8uD3MVtzXKxlbYJzMVJKJDCgeOai7E7UJiMYzUm4qWiIAiubqqetA+LuJPtW9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Gka2AVkg54j69qVpigtlHbaY+daZJtXFWetCAPOY9oNW4EcJyKp+qbmbpt4Jgeo/lVotXf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rGSxq6H8PMmteCGkgTNPEwrIkimlEnJqRrS0JIzkn+VRWuXfgWi1BcEegmakwmU1UOsbvw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QfX1rekU68uDcXDiyck00wra8hQ5BBFJUSr3rSCQa6Rydm0pYVbpIJmAc0q4lRMczUZ008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cmak1iSazfLtj4MBoCSc02tohWPnT/AHPoKbUZwO9EZbrKVEdjUhwySYAoS2aAUrg9p7UY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jceOe4mnrlI2z9KFbV+9MetG3GGYHMVRC35/cmTGZmud6gFfeHN0c8AzFdE1AD7s7IyMiue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+uaRL4NWsTkwmcmujdHKKtPUgQEhWOJOJ7f3iubsKiRV86EuQ6VoJA245rTOKy3ACUZEntQ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j60CqDNSNtoAJEeuakGEwiRIjtQDJg1ItQGlGcelUBW7my/E8nGe1St1lgdjUIhYN4lXoe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Sgj3o7fqKHUYBMYj50U4k7CTIxQ6UKCVf1oKZ1SNi1KGQpIg5/vtVYbUUOJUk5BBBqzdVJ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VxiaMV1zo7UDc2qQoQVDCffvFTy5E1QOjLxZs0kyQ2QI9vmKvrbyXWULHBHOefTipY3j4Mq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lkAEZI9qeuDG4igwSCZ49aSCN1f/wBXcH+IQDXNrqS8oqAknMV0zVo+7q3CTXNrxINw4E8b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D9yA3TGR8qbeQfG447D0pzST/saQvG5OI9P7FY8goWAMkSccnP8AyrfjwiY6Yvwy64w4IB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3A1z1DyrR9q47IMSMVeLR5LluI5icH1zWbGoJWsDdQb5jjAmnilZQVkSPWhX8SKihnk+I2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e6mg2equwmBukV0SapvVloG3W3EZgQsnJmalESYIn1pCmyE+x4ml26w41BkkYxSlCdwMyf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WFZEEZHIq7ac6VNJUFGIEK9feqSlGyScxVl6cufEtCnbG1R+tbngSFzG9QUY35zmPelaEk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vWn1+GlRAmecTTekXUapbLhUbuPUQaC53CFJMEim2/KmKcuT5CYIodDhUM1jTc8H0YMgUW4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aj2iSZn5TSnXQhO31po2r3Wt14emLQRO/1rmrf4sDPyq2da6gXX/BCoSnn8qqjJh0ZjPet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W04IIGaeuG1uWLiZnA7c5ptnKRmR6VJ+EkW6kpEkief6V02RB6JLd2pASNxBwfl/f51ZlB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qhWLbwH0LE/IHHNSK1bW1Ent3rFUxcq3Eyrt/f8qtfT17v0ZtPoCmqbcLK0wmJ4+dT3Srh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JMcczwf50ndVhQALPw4JKVc+1M3QKm54AohxohmAMR37UM7JtjPpGajQrpdANy69E7BtHz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ncQMnt3prQWizpZVEb8yf6Vp8iComJOTQc/wCs3C4FSlIBMjPIn+lVayT4rwRHOBU71evd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fmobS0b7pKcfI9/atxzXNCAlkJSCR2M9oxUd1Uops2G5/EqTHtUo0mVtN7ikd4G6ofrBIF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6RF40OP2c2kcJAiZoknacChdAQP2Y16kDkzmiFyMH19ZrjfLpPCt9aXJTYeHtOSASa54o7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d6EDcT3gxVNQOavwzfLYp1uJpoRnFPspiDSMnguc9/SKkrRwIadJ4iflUenahUz2zFGqUW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j9asFj6XMWxcOZUYM9pqSdWVSc/WozpgTpaSCTHrR7h3CJhNZrcnZFX6ypK0ATxgCTFWjo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iVHj0PH9BVZvEbgQMebJTzGavWnW/wB30dlMQpSQYJ5NX4Iauf3ad8SmJEDnvXI9RWq41k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rqWqvlNo4nIMHPpXKrMF7UlKWSsgkyoTNXFKsTBC7pO/ywAIIzOKtNujZCjgwRn51AWKZe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1YGiGhCjAOcCrksbuCPCJH50AvKT+URRbj4J4MdqCuJ2xMSeeDWQ22NxVGM1KaegOOjHH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Z5qZsWvDaW6ceXtUpEF1AfG1NtoncCsD07/wDWrosAMgD+ERVFjx9fbSJP7zAPc59avTgK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yBIkn86rnU6UgQpYMidverKoR8u1U/qq5lSypvbA2/P3pC+FFcVuuFH1NWzRUJQ2JAC4+R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OBkkelXixQlLRCNskd4P19qtrOJ4+VUD6URbMkgqJMCYplCS6tIT5xyNqeakEJShlYPI7i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H1z+EBP1qPu3y8/4SACOIJOYmaI3uJt1JQMKXvKvY1lpp6lPqUqN5PMUgN0ZklxCVHiZxQ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d0BKI5+dWWxsQywVEZxEzVaVK+rFJ3klKQAQe81IqzpIQwkJAAjgUMsQknv60a9A/vmg3I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VrxS5tSZVzHeM1XOnk7tUaO7bCpyf+VTHVjixeAxtwYn0qN6UaL+pIg7YM7vSu08OV8rkn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cSIkGgloIcVk4OfWjLRXlPaDn3rDUPXO51O0pO6OaVaJIZmJIOcVp5e2DGeOadQn9ykp+o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dqIwYNUfqlvwbXIypfMek1dnFlQUJAI7GqT1rsKW9oBIUZPpRPhUwPNVn6aQS0eYxx6zVZA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iSQBiAf5/36U+GMfKScCEBX+L5/wB+tVrXlgrASTsiYPtVguVgAnGcDb6/lVZ1Be5ZBk5I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2yuKkrUfuVZzIBx2oJKMk0dbJlr/AIfQ9q3HNK6cqQScAYg+tXHpV9TmnPJJkJdj5SBVN0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uBIHtVp6JXuYvknK0qSSAfbmrlNxrG6qX6gd8PTXNwxGPc+lc30yXNSWo4nHmFXrqeTZwo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6pOlthu5UR5gCIMc/3msYrauLbZ8NJxx2FPMp3AnsKWEEsoiMieKVbtlIkyJPeo0F1ZUaVc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5taJG4gEA+k10bqVXhaJdknJAA/OubWyUmZMe4rUZyO6gsExxGcUCnM09cZPMxTTYmc1XO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x8u9Senths+siIj3/wCVRbBhP/OpK08xUJjHr3zVjUi3aA2tvTd4AAcUVADKgJ/yo9AKhE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beybaA4SOe1KZUTKe398VK6Qi7hDKu3YH1Nc21tUvEE/xHnmr/AKpdlm1USTHcAxXN9ScC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K1PDGR2xSA2oces0dZp8xCT3jND6axuZJUAPRXM1I2gCVgAAg4ECt+GIe1cBvSyiYJH8XH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9yPRwfUxUT1EVN27WNoIgjPm/vFSnw+Eafdg8eIMx7VjLxW8fKyueZpfIJHAqiXSCq6cAO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AIiRHB4NUe+B+8O7ceY/IVzxWjOn1hL+0jKj6zU87+OQMH0qu6IsIfKpM+uKsb6oGMD1il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zNFJUF5JgfKYoG3aKVTiDkj3okogk/wkcVFJcWFFe0wIxI5qpdXg+Cn0I5j3NW5YCWyZia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+UAfi9cirBSEiCf606YMRzFJcASswcUqcSa05LF0cZXcpkABIPvzVhdQCD5o9zmaqvSa9t6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WdQlJ2/MSO9ZdMfAZLYkmRngTzRFpAXtmAeJFMbpckJEYyaIsUIW6keh96inOjngb/AFNu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irgyoQZ474qhdOOBjqJ1IwHFLEJJjnv/AH3q8MLjkf8AWsVcS3BKVQJ95qH1N7Y0QeIMZq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iBwKgtYO9Ajgew96YtOf60qb9cADia1ZIkYMc4rWopm9VJKiYJpVkSkRG6fqfeujkNWd+d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o+1chhIwRHP1qOCStSkJTxUk2jw07TEYBgc+9CJZjyNqKSCCJ4/v+zRlsmWQpMCefzzQTQ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iS1A/Dz86w0g+pbN03TF2mFpQPMk/U1Lac8lxgLTMKHFPXVuHUwoYI9Kaba8BEAz2mhIgu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yP0qnDJq69Up8RCzuAhIyf8AlVLQmT/lVjNH6WyXHY2g9z+dWthICDAGPaq/obYKhJ4B4q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0PNSriLQqDEqHz/lT6biFcmMmhEGAdxHFOLbO08TWWjr1wFpO0E8Z9qDdZ8RJVO4iTT+za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N4pCClsbZwT2I96CA1pY3FImIEFVRAxM0feqW4pZVyMGKB4967Tw5HbcgT61I6MlDmrWgW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bSikmOaltBbDmsWqFkwVEY9YxUWOjPEjB7frS0OAozzSHJUtR9aU0khJPY9vWuboh9bIWF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p85x3q56/LbDq5zGJE1T9PRveSSeewHNdcfDF8pZCShqQdqiKy3bBIkZ+dOKEtEJBkcA4z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la+VJJGCcZ/v0qs2AD2rAkyNxUSasbKiGXVgEkJKoA9jVb0YeJqKSeJkmPf/rUR1G2B+5N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ME+YEDPGaFaVstkqkmRwPyp9he84Ga4R2ROoJK7pzbnaPWpTQ297Ed04FBag2fvKj3PrR+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X4T5EPsp2mY9PagFslKyIn+tTakDPIJ7x2oRTW1WQMHFZiovUkFOlPmBAGATFcoKJcUeMz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a/C0a4JHIgYrlTZkqJB9Sa9GHhyyJ3HdBx6zVm6dXK0kRuSRPvVbAknvxVj6cVIMmQO1W+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Q7j1rE+UweecU0owkzzSm1AmDJx61xdAevOhVntMJBPeufKjcf0q89SEtsKCJBH4pNUWJW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KfyqRtT55PHrQbQ7TRFsMz2xWmYnZCjx8jWLJKSoGCO1M2qvEBGfrzTilEDk+hFc2wrwBb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paTqLragob0bRnvQt0iUCDEdvrTenXJttYt3MRIHpViI5aCHlp4gxmui/DpQd6V1hnG5Lq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ggJvnxtB8x4+dXv4ZtKVpOtQ2Fj92nJgjJyKt8E8o9sAaiTyFJBGPaj7x4uFIRkxnFCLbU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ECYqVTaebMQc49Ky0jkNqIyBUTroKWgjaDJzVofYS22qITtEx7VUdZuEvXQTgFAgz/AH/c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YnmpbTkBbcwEkCaDUyCSexP5UZZAttK2qIMYjFb2iGdQn7/jjeOTXQmzLCFDMgH5Vz9A33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zV7sCU2vmJIGAMVjJcPlOaYuQmf75/5URdJ8RJIBIB7VG2T0DH5VJuwGgRGR2rm6I9bgRP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eKefBk/pTBI35UAVDvVgWyqFUZcDeyCe1ANK82KPOWDPEVBQOulBV/bqEZagn3mqzuirX1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IqpHk13nhwvkXpkG+aJ4Bq0tL2gEflVTsP/AFpv/tDn51a2sJiSoZM/WuebWI5Kt6QR8qEu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EtqCE5zj0oG9c3EkcR6VmNIC+cJeUk8JMCn9HSkuLJkx6Uxced0yeTR2itAJdJ5xFdPEc5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EU9rawbQpPBE/KssUhKlep7x/ftTetugW5HCTg5rHy6Ko0Cp9BAzun5V1axIKDtO5JSCDX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8snE9q6XpKyQhKZgJA47DFWpjBu/YsUcU725PpUddHa5n51ItKlgA81huhfCAVih9QADOS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o7Vl7W9s8Gh4cz1Fe6/fEyd3IoZWBS3lFy4dURJKiePc0hWUmu8nZx2SkjxEmJE8GrppA8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OIqkJ55+tXXT4+5sBIgbAfas1cR0QT60TbmKD3QaJtZUc1lsu4MpNUrqhY+9gSD5e3zq7v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SkftFQAgBIq4+UvhEHinbJYQ+knORimjxTtmkquER61tzi32M7h6dxFSjxAQRP1qMsiW20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yZGZrm3tVdZILiinPzHFJ0oynjM5xS9Y271AHJzgYpGh/jWSMQOK0DtRtlO2ZVtnZyT2qR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R5YmaHcXuYcQRO7ihdGd+7Ovs7xIiBWWp2T65mmyMZpbULyTIpt1ELJBlMYEf37VhpZUHY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FOkpzJO33E1dA5AO7mqR1agKdACjKRJBHE+9dIz8KpWAxPes4JzWhzXRydK6UdSq0Y27vw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EAmaq3RpBtUkGYxPvVnKiUke1S+XXHwa8QjiklM1gyaSoyDGayDLYhODn0p28XtYx3xQ9q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0AVugLfFGv4QYNCWY/ee9FXZ2tmgh7wfu1D6RVA1kRdrHv6RXRHQFpVMcVQOoGym7JxlM8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VXPoN8p1FbcYKefz/5VTGuatXRCo1MiBxEnA71pmL1fqGxAAzzM1HxzOaNviFKEACPTvzT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nLdreeJFHbIaIJ+ppm3TCpol0DwVzzHaghcJemMzxU4tRW17kczUE2mbgE+tTgP7oRyKAR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SQBJ5jGM0pa5UScA9zxQy1+dRncPegpvVCyrYgYwVEfWqtxNW7qtEMrO48g1UCJoxVo6Lu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5rpGnEm0SmcAcfWuRdO3H3bVGTEhR29+9dU0dwALTMxxS+GsRL/FBqJBwY96Ld8yj6UKv8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m2WPbB5rnmogpuVnkz37V0TUmwG1pUPIcyOflXPb8AvLzMqjNIzU3oCQGJiMntz/eaMuGw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nWT92IJ+vvRdw2Aczgc+tbZgC7QVWjoSBIGO5NWDpm/Vc2gJSTtEGaiECUlIGSMZ70npi8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P071Fi6rVPlAkD0odwJcHOfSn0jmDTZQEBROay0DUnH6zUF1BaeNYrmSoZG3NTxBUgjcSeM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FJI+tQc/tFFt0jGcVIKaKDiox1v7vcECcGRUol3xUBeAR7c1GQznJTiJnNE6M+pm4KQogK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jNMby0pKk8gzNaFuuQVW8nvQdq6ba8ZUQDtWIo20f8ezSVcKH0oC5ht9JSkEgghPf8X9/n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tiQo5AIxyKEGZ7/OstV+JatqHBFLUmATGfasaajYJQ3KlBRPtxQV2/LZ25p113ZP9Kjr0ko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pXUzilumZJ3cmoVoecTR+tR94ICpzQLI84z3/Kkc06wEoSiMDsDR6LpIIQcgjJ4oNtMtpH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1ZA5iY5/WtLEu1tV5jO0iR61pZMmMYqMt7sxI/kfUH+/nRSXFrSVSkJiScfUfzqRQl1yoJ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lUp0q+GbhSDuUAnEDjPeot87kLIMyPzFGdNibxw4/CPzmrOyOiBxK7cRlJxUfdAqbCUmPSa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+wp1DSnnEgZlQio2mEIDNg2hJgEcUDcQGlqIJAGQO9G3mAhI4ESr0qK1F3wrdY9eaQc26m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VI6bbBugsgwkgY+tDayofeCBwPaByeKkumWwAtYEmM/Ka1PLmsVsf3oWVEKEQR/lVd6mc8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jdGTirLYtlbqIAMng1WtWBc1tacGTE/ma3PLLoWijZprInISJp10SsKBB7fKmNLSU2DQgC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R6GsV0UHrpwC8aakEpBJjsTVZbyqpbqy5FxrdwQQQmESO8ColrJNZSndgEQefanGyEjPPy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AIq2jAI/WrGRLYyIggdzPFFai7FshsRzPP8Ac0i0SnAnMcHuJ9KFvypy4A/lVguPTaCzp6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cRRr52AYmmdLKWNNYT32gAfzrLi4BxMd6zfLp8G2mi9eNNiJkGSeKvLyihlDYUISIPtVQ6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zhA3GMe39atNw5BIg8d6fBFf6tuCxo645VI+lc/0JIW+4VSSBI+ZxVq65uwbVsTkk8VXOnx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NaxZqyacCTvUSSFYnvUylanEgqOeKhrABW6B5okmKlAraiDx6VapLpggYPY00oQrzY+YpS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lU8GDHvUC7ZsKc8wAn9Kl9oatiSABtOKCsG0rUozlJkUVqTot7FWBJwAfnWVVXRT4nUKlE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n1ep4zNUTphAVfOOGDJCf8jV7eEoTuOSOKzVgF10EH1jvVG6oWVK8RUgZHtFXu4TgymTkk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2eB6e4pGagNLAN2HIkA8fOrtZtgJ3RKjlRNUzRBN2YyPSOauzBJTnlWcCKt8JiJYaJKjn1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wSMCnGFHaTJPagr1xS1KMyRWG0/Y2QXbtKzlKTBHeKmLPQ0IXvUZ7gUHoq0Ls7dwCE7QPyx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AiueV+HTGQ04EAKQIkYAiqMElfV69whEpkge1XHduKjyZn51U7JQc6qeXwDEflFMPJkn7k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PLHhOGYxNHXBBUoSNvaKjrqA25mRGZPFdIw551GsKeUJUoiY/M070Zbq+9F0Y2jmKG155K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NSvRyFC2cWDiSPn7V3+HL5TxEEj9aNtU+JtRBATzHaggDuJ5McUdZTyIiODXN0hx9sKwcD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U4mQYGKbSdog4E49KBm4gJk9uBVH60Cm1tojymDu981eHoKCQRj0P+VUbrQ/7Sn5celEvh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RYEk7VTIx2/uaqTOXBVtsmvCtfITtPrBg57fSjEbvXlbSYgcebmPWoG6HmmJHtH51N3cc/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JkiI9qmltCSqflij7QEpIInuDQrfJkSaPtUJRIMRE1YylNOb3DgEHHyqa6Bcm41OYKgBJ9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IbWoKlBEDdUv0VbBgXt3ugOHwwmOczNb+CCurFAslCphQ9PSqxpKR95IT349qsPUqyojAO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N2lRMAKAB5/rWItXNqEWyZk474pTapkHBpaWpt0yn5T6elDlIQ4QBCvesOgDqxcaA+CYEj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0Hq6f2C/KhgiBXOwQARPNajGTTitxz+lZbp3ORSCPpT9kg7yewqsjG0BXA/PEGpFseC22o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8A5VHtJKgUgZP61O21qbpbbBASlKZIie3/ADqxqLoobEDbxAocHadwnFOpO+1ZyOAJHeKa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sxtDdRXCfuygYT2k8mqA6gLuSlHEwKtnUzignaSY5gYqp28F0GMTWo53ymGW0oYCJ54k8+9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J5AA7GmAoHH4h7ASKM01KQ4gqUN04AFdEI6ncSphAylXA+VSnQSgnTLrBJKwBB5qH6lAAb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CEXQnyQCBPBrGX9q4+VmUP3KpkYz61UNSSEuqicqyf51cVIlJHf51WNXT4SlKUMdscViNU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e361ZHAVJknze4yc1WLJXiPwZ2nv2q1KSIkAEcUpiy2SULJM7jxT247iTGM0Ol0AE+8DNbS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mPJCUHP64ioHU2VvAkpCkgSDBqZdTKY7d6DW0qDg7Yg1Rz69QWrlxBAG0kQKSDKJp3UwU3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YT5YrTkkennks6igqGCCJBIIq2OLO1ahkpzn0qm6QknUWUjkmBVrdX4aFGSVGQc1mt4+Db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jdOTDwVOQN1RyCSn2nHepnTW5JekBW0iOxqNIzTkkamHEjafHJycgTnMVdW1SpQGR2NU+3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hxDkiPnVrZWFpSocESD7VmrC7tyEx27x61B36wtK5A45NTVwAUKKj+VQuoOJQwsjB7A80hV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MxFKt0q2wDCuJikahm9dzEEGlWZIUZAiea25JaxaJST6Yz3ohKhv2iPQYoayUrZtSZxj1o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SIBSJHeMfWj9JWSFoUZ7bp5oKZbBnzDFE6UvcVAYP95rNdINeUkLhQ5HNMPq2TGeOaW8uV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3mTWY1EN1DuNuqEhYAINUpAlQFXrW0f7M4ncEFSfxA81RZhcd5rUc6m9LX4W5SgBAgdyfp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YR65qAsXFITAAA/WammXdyAREAdv51KQeCFrnaAD2NPKXuSo8n0igkLK04Mfyp1xagRtxHa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Kj0wM/Soe8mFhSpIGCB6VJOOq2xABHeom+fEABO3MEnHrWoiGuVQFJkwTQfc0ZceYqIzFB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xirD0ejxdZaMwQkmarwEmrT0JbqXfuuhcBtIlPrP8A0rN8LF1VO9QIgzxTiSENcT7U2SZk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rNc3bas9RlQZfAVgjJjkVWLAw4kd8c8TU31BcFCViD5gRxx9ag7GVuJSBOPyrpPDn8ptQK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FYyiFEJSCojHrNaWfIQklJrGDkyQoEgwIqAxwBvR7tZVsGwiQJ9qr2gNqdvEkESBOT7/8A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b8gQvyzHFQWgNldweE+5+dUdFbJVZNxJO3E96dt0hKiJB7cRTTI8O0bEmAkQIrbDn7wCcV5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pGfpTmnDYU8EzFOrTvQRzNCskh08j+lBOLEo3RxQy+Zp+3VLcKNMLRuJgzB71BBdWuFrSX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/SuWsrmZHbt3ro/WtyE6Y6AMRkz3OP61zpkRJAyB6V3w8OeTDBUrtVl6fWnYvaOAMERiq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Vk0JICJSIQqDW74Yx8pkjcnnIrbQKYzx71oYpxjGT+VcZHVDa8pQZWJORmRVKETHtVw6nP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mqekQTXXHwxTrZJwAMZoltKhPAxHl+v+VDtRuHBHejWQAFGJzxVZg9pCgCQknPH1p3BQUk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70ySdoSOO5pW8DnKo9e9c3Q08ABkxQDyVNO+IjJSQeMUZcRtJggcUJlUp7+lGR+qtzceKg+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KufwvE6NrHiD92vYJKSQTJj+RqD6Z0y31tldi64WbpvzNKSMrHp/frV/sdEPR3SNw86T4W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sesxFS34WeVJ8KNYUACoAxEzGIqzqAQ2DkjAqn6Qvxb5a1GVrMyMZqyajeeGgbU/irVUxq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EmTzVFYUp9x1wqB3EmSc1J9Q3sMFtJPmI7Y/vFROmI7mIjn3g1YgkoBWBEAiMUTbAhrj8+K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Jom2QXN2eM4oiNYZQ1cqJSZkxM4g1abGDapA4OYFQQRsWqSD34qY0te5Hsk4jvWauKWson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PFQlusBeTHvUuydrMc5rDoCuGyFcA55oZ1uQDyKlCgOkzxQz7SUJgUALSdqiQYqQQrY1j0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RIBS0fcUFN63AVbMKHZZEfT/lVMVlRq59aECybTICi5P6GqXXbHw45eRFiQm4bJONwnE1Z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WbJMucTVitlb1RMg5HyrGS4pNoFbJJ+VRN8+qFAd8DFSSVeGlUAHFQ90SVCIn3FSLQCkla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FsjbgHuKi7Vsqe4n2IqdaHkA9ozWqmMEWBBMEQRnvQ/UhLbaUASogcEe/+Qom3aAdBBPHF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cBREc5/vn86kaQ2nNqdu2koBOeY4rolkS0oHgx2qi9Oqi/TkRHfvV3ZMqSfepTEY8Ctwnt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gKAPNGMPhKfesqfUQmZ/SoDVbncFOcAAkj86l33RsOarOtqT9yuUkFSggkAc+/86sL4UAL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NNphIrYicV3jiUhorWAlW2Tj51c7cwgDkQKqVi34l00BmT86tduvwxCgeBFYreIlJ3Y4NG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qdxR9umO0mstNXa1BlRGccVzzVV+LqDxmTNdDuiNiwB7RXOb0ld44VJKTMQe1XFmh1CKds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aQsSDFZbmHUk10YXJhP7tIwIxij1eRkRnHNRNsSQkDNS8p+7KCzBjg1yddKtqqk+IoCZII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X9kwCMn+VPakQQvMxgSZimNNBN02BE+8YrTHysSG0qG1QkVE3SFWl/vAGyI+lS4G3PakXT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DWNtibNW9CVCnignmovRb4bTbrIStJMepqYSsevHrUE1cpSW5TzVL6tBKJAkcYq5HzIjH9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IJEJHatwVA4Ue9bQMnvSVYJxW0DNdHJeeiAr7orCSgKznINWpxUo9KqvQ6NrTkcFXP0P8A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ETUrpj4MbikgzxT7ad6ZpIbkH3p1lsiayom1bCEzSL6S0oxiiGh5Ypi+UfAUn1oAbMHxZP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TyaYsuSCJz6U7c4wBQR7yTsX8qoPUhm7OQYEYq/vCZ9Ko3VGw3QUkiCI29xViXwg2TCqsn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THPOKrjeFD51O9POeBqrMExvEwJrTMdFdQFkg5ikoZg4zRiraZKZiJzSG24JzRstpgpSSY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8qcSZHuKbuP90eI7k0EG2Nz09wcVOpg24HcCMVBIMu/96p1vDQAoAnRtM9x3oQgbVCcmj3QD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aCrdXpCrZBAJKVZ9P7/zqnE5q5dTf+prgbZEfPNUwd6MU9aOm3uGnAcoUCDXUtEf8RuSQo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nmuhdKXSXNNZAMqTKSKsMVqJhP0oVaSTNEqc8gEdhmmFKgE1HQLqYhg8EERFc+1BkeMEpx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ZBztx86pmooHiTzGATzSM1MaGdtqU7QFA52/oaeuEAJJ5PqaG0kwgiZkzgfpRygFpUOa2g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XpFnqjbgghRAIHPzqXI2LIglPz+dRGvNk7FRx3P9+1EXzTng8whYiFAcU4+k7CO9QXTGpB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0k5k1OLVAM5NYangIeDTV3sNsrdk+9PLMAjvQ7nmB7CgofULAt70DuUgmKRYrKmyATiier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Y/Oouyd8N3uQcQDUjKRdEtHGOxjNCKSVZPFGrKnEqKjyKFdBSCB61RLaNcKVaFJlW0wAae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ZxUXpDqbW8hcbF8+o+VTV40nKgVED+L2pCLhpxH3BkQQSncQffNOrcABAGab0lRNiCr8Zg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aNwytW4Af3P9zQGpOeGgg5BzPeKNKse9ReurCWTKiMY7/9KuhRdVe8a6cghSQYEUK3kxSn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hVSOazWiSq2CisFWIBGaZca3yQBxM/WndMzbIjzR5T696XtAWsGU+8VtYCaZSkAnGIE8in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QDj3/61jqlITtAIJ7+lI8TaFA+UqxUUlR3nzATwYFGdPAIvVTyQIxFCEeU5kgSfaiNF8up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pO6OgBglCXAcEciitKZ8S8SMwBNM2Ciq2SFGCBIHpUho6JedXEBIiRStwu9VgzOar2uuJF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n++KmrlRWSZgk5iqt1W6hq0zgkkyO3r+cxTHyl8KBqKiu6V5t3AGZqxaDbpZs/EPLh/Sqwr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Jq56ckt2DIMbiD3mM4rpHNJWCZ2kDbnBqqJAvtcUoqBSXJyIkf2KsrC/Cs3lkAFIMK4mq9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JH+IlQ+eBVifDobXlt0JIgARxFMPqKUKIMADtRLqy3hIBnn0FA3zgQwQe4rDo5VqCyq8fK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bXE4py7RtuHADgEjFNJETWWRCPOPQUprzLPpFNoV5CPzNOMQpUdvXmkQazxOTt4+VBhfi3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cfIytUGACBj2/So+xG64APBNagv2mpP3REg8ZxQ90vcCI4ORRaFbbNHAPJqNul7ELV3kYm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z3Tp9ds1NXqwFGTiJJoXpBktaSVwB4nn9zTl+6hCFFaoEZPtVWOc9X3oeultjABH1+lL6b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j8qjNaeN5rD20haQqBHcVYdEtwi1cwFTEe9bnZnyNsvLO0hJ4kd80dG1IG6fnQSE7Yx3/W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lWVcZ96WyoZHpmkxKwVCCP1p5lkLVjyxU2qQsUjgAZIMgRQ3UzgZaSmYCveOKkbBkpV/nU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t3Jnie9ZaN9LtNl7aANxVMVcblIUoRgRxVc6Zsv3rbhABSO31/zqbuF7ZIkTxUpAzrhS2ZE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T3YuFKBJJBgTXQrpYTbOcGQRNcz18BCoPMxxyKRnLyT06wpx8qTiPX9auSE7UJT6d6rPSb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NWpODBIn2zSmPgoKUlEDihXyQkqUZUDnuaLVIQaA1B1DNu4pzsIMVI0sXSl4m40ZMHKFqS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Zn1qq9AXBc055skKG84A4NWY+U1zyndrCiWVLOZwOartoP8A0+SkSPX86sbSoaUahbCXNR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Zqj7hXnzUbq7pas1qHlO081IPqAWYGPaoDXXithTZMpIyZ9K3j5YvhRL9JSszzJI9s1Yej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5quX7m9Q/wAXGPrVu6ZbDdkCiEpEnByfp+dei+HGJAStwkdqNtDG0Y54oeYBIEyfzoi2Mq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WDJmQeKQuGzjB9aUO/f602+tOcweDA4oBnBuJMiR61RutCFXIzlPEf1q8u4SogyP0qh9aL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jvzRL4V+2AU6J9atFs4UgiJSf0j/AK1WbTDhVzAmpttwFn1Cjz6YH+dGIeccLiZUck4qKf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3FAsk/hxKR/izQSlhRMxPuKKbaTKhIg8/Ojm0+GjcrAUZ4oZlIVkfIiKMSsJjvgRmhoZbq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1ddMYSxpbCASggcDvVIVCWUQdqlqAyMc1e2Ej7s3GRtBz/Km+yyIbqVADBOAtOBAqE0pP7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e19oOglQkAYB4NQWkg/eUgmDI4454oi8NyWUEQRApDzOCe/qaebBQ2IHpSlJSoGc1zbVbr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iAGBxzXPUwJq/wDxBKWtKZRuIUpzj1Arn+7FbjGRK8zRVqkJQPWhk+ZQ+dGIIB2xxjPatR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vPASYirFom1zWFpKJhr8SfnUBYhTigBnIkzxVh6TQ45c3rhjyLCEz9aXs1isC1bZBIAkih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Cn1EFBUrk8zQ7ypZmBPesxtS+orhZedBIB4iKhLVtRXAMVI66oqfcGcqmhrBP7wT3H51vG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HzEwVAdqktObO9BJkDImg4TjNH6cdphWe9W1Ed1UnwnGwZBjkjn/lUj0GCFPSQQRx78/lQ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BxwDNE9EHa46nMKTI981m3s1j5XBMjOPeoDXCkqKdsfMDNTyVSIx86hNcSVBZQmUzyaxGq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4+Yq2NoV4BJghIGfpVUtEkvplJCZ5mrZbKP3QJ7ep/v2q1MQ4XsJPOePWh3nd5wNselPqb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TWWjrZ8VJSMkJ7028kKZUmJkQQe/NJa/dkmY9c1jjgCCkSVRiKCha03svFxJSeCYzQ8mB7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II/WmUplutTw5n9KVtv2D6rAz2q2vMLnZBOPXnmqY0vYtKv8Kgf1roDiEvFKkx5gCDPapW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kGPapy3YLLBgbscdzQbTYC4HaPzqSufJYqUD2isbbRXS6C/9+QfMVbpxk5iandNTttUJUA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9FKT99vUHucVPMJ8J1aeylSKtWMcwmFc+9VjVXFeIkcye+Iq0OiBkCe9U7VlHxucDPFSeWb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6VHM5FLth/EME8/nSH0Q+v3jinbYeYwOCCCa6RhKWqFIOT5R6ijEqB4xJBNB264kmeScHFH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RBE1FgtX+7MAj3Han9JJK3MiJHFDKXLMiAoKiPUZzRWkO7kkEJAAyB/Os1sWuTgiCe1NJB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mMimTJ+VRYj9axbqzHv7VQVZWoD1q/6yFKtziT2ngVQXwUvOSADu7VYxRtssogiSZznmpq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bvVftVysA96n7AnwxmCcfSs0g9og98YyM063hEqiY4FNtYO0zHbEiadA8scfOstBnnlCVC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/dgkj0zUpc/uQQUySJlRqJuiHFY59a3ixUdcpAGDj+dCHBoi5c3YxHrQ4rqwwe1XboZlSE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/SqU2PNV+6KZ8LTVkk+dXl9Kzl4axT05kUpUlCowKbmSfUUp53YyqBJjBrm6KZrp8jildo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esSMxR/UCwremCmYJMYoDTyISkRuJ4FdddnP5TGyEgEe9Lt0FWVJ2xAPBpsKJExBHeirRo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t6a6gV4eknaSZIkAwPnUT06jxXyJEkeuflUj1SqLNDSZGRicEAf8qE6VCfHUFHbJAzxFPh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AppHldHcU42NzIIMxikpHn54rhp0iRSsBkiaCEh6QYBogEBEciKYCBv3HJnvUExbnySqSI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5NN27mwQZFIunP3KtuTxnHrQUXrV4qZPBntVQYMTk8TANWDq25L0JEQoyZ5xUC0jaSJAmv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/HEVZNEHhoQmcekVW20jf9Dx61aNHQPCBwRAggzTLwuPlJkwJMfQU+luEYz6UNhZ4P1ops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6Kx1R5RG4cjy1VQmTM1ZOpioKG7AAwKriTk1vFzpxoebjdRTRO+AYV2Hrn/lQrZIkg/SjG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W0x8jGh4qRu8p4k04lJQCPxRxTaXPxKWomIAxTiVFYAMADuaw2Q8CqJgp42jH502kDgjsO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zrEp8wBiREDtQ0aQ65bPB1lakOIgpWkwUmjbrqTVdaQ2zfag/dtNZQ24skD/nQqlJU2oiS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x7bxlJgbjBnnE1YJPQEgOA4BPlB4qZ1Jfio2nED8qi7NBaEAyQcdqknpfaBmTEGeam+4p2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v9+9b01kztHYSJ9v7NP6614ZCCDyIM9j/0pVicgARiPnWmT7zcpAmBMHGaVa+RQBJk4rS0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FTnPGST3qLozqDSUkGVQSAQP4ff9akdB/wB2UzPM/P8AsULqKZglPl7T+tK0glLhQCc5JF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qUsnipvacnEe1RaB27e9H2Jg/lWWx6U8iaHuG8H+dFbZEjim3EnaoGMiKCOCikGKLUoJZJ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opXmaIPcRigpPWik/cmsSQuAZ7VTgJmrj1q2PuiSM/vMVTgYmu2Phxy8itPBD0+gqcsVht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HYqKVlQxgipu0WEqUBBxjFSxcRzipbUIx+VRb8kk9vYRRy1FQj17UMW90ieay03pVv5lLP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OKTYMBtvtSlD97FZBdtCEkkyfaoLqlcutwQSPep61BMxyAYmqvr8q1BW45SIiOK1A704B9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7e/9+lXfbC8YEzHp6VTem2tyiZnzCBHfNXNHvTJIKWYCYlXrWJdIV61oKhIx2pBV3msyNFu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olhNg8oLyfKPcHtU067tSr2qs9TKmzP+LcO3zqyIqEzW044rCIJB4rQMGe9dY5JLTG91wC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eZioDRcOjEgiPlU8wMmc1jJvEa0eNuCO1H2ySqAOajmjB9jRjMpEzFZaa1NKm7dx2ISMn9a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cWBEkmPrV91d0ps1mJAEkHE4rnuSonME963izk2r8J96QgZ9IpwJ3JimT6Vthc9O/eWza4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60WKi9CX/sKEmBB5qQvJRaubRJHauLqrN4ZTjP9ac0XNyE7cnv6RTjrW4KkUVo7ACwvA+Va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zWkpBAHA9qcJIQodlRNNjFc3RGanp5aeFw0SCgZHrT7GoJeaCvwmYIo4tB1JByKin7UMrI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FSKqHVZAdVIknvVteaLLhQeKp/UytlwtOIIx611FROTzW0kzjmtrA3qitAxW3JcOhl7bpw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mr2GITmucdJXnhXzYggiM105pfiN1K64hQ1BM5p5KB2rZSJrYrIdZTuJAofUkQg+tEsK2K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BjNAJZCVkYpd0NsyKZsDufIHYU7driQaCOcmFHn51RupUD7yVgJEgDHtV4fIKFfKqP1AgpX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8IRJzUjaOeEoLzuChFRiTBmKOZUFH6itxyddsFF+xaWokyhKs9pGKcCSkZzUd0o9v0xLZz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4knv8ASo7TwU0knI4rLsbGCTkd6etszTWoEJt1n2qREEEneojvxU0xlA9PWoZqBIPepe1X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+gkmDUe9iQQMZqQuFROfzqPeBWlQMZxBpKKp1WtHgBHB9TVQKYmD+lWvqlJIScCBH61VDy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jnSFOI3YEQPeqoKnelLgNaigKMAnj1NWJHSm/MmSe1NvDmltKCkx7etIeHmwZBqOgV6QhU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nbnzKGSPXvVvcTuBBqv6unYtXO1U5pEqN0y4KVKkEJBiZkVNNEKQT+VQVqNq1bcAHIj/AC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PStoGfMLUIiOZoTV20vWx28hIEmpJ1nzqJ/FORTN0yFWroABBSYmiITpi+VaXRaXgL8vGZ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cROa5ilxVtdIdRlQMwO1dB0a+TfWoUk55M81LDGiXDJM5odYGwDtMTRDhE4plU8Ac1ltSO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d6gWzCjFWzqyz8SXUgeQAAgfOqnG0mpHOjrV/aImAfQU7tBJIOBwo1GpcKDIo5lXigrqkJ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DFWaydS9p4ciDwoHI/vNVxXJjvUno7+5pTJJlJKh6VYLvoM/c0ntGB+dP3SgMDNNaEoKsh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VmTM/0rTpATshBI5qJ1tYUgt/xADJ9RNSjnmJOYOAJ45qD1xQ8NcyYzI7molU26EOqptr8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M0loQsVlzWDSQopSkSUjPM+uKknUggpA7cCgtJMjiCMVIOJI8+NoEmR/fpWo1EapJLhSAS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ihnfIR5dvaBUipvaCojJNMOoBmUiPlVUKTKl+9Yyom8QtRwCBCa34ISBByRxHakoISoZjN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0pt0ndOODyDVj0cbNPW4SCVqJql6U7utwQvcZgnv9avDQ8KxbSBA296taxAvbi4QASOao/V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AHHP8AlV2deSlJUSPXBrnXV1yVvrgATzWYlV+0JXdhahuzmaubKfCYQmdxAHHFVPRbYPvH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BKiQZAzPFdJ4YK1ElvQH1TJjbOKA6Ia/20HaDE+Y/WnuonUtaSlsAEqjE8e9E9Es7EuKBO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WV6CZUJM1GamB4S1CZg1IOYn+dRmpGGV7gSII4rDbmNxl1fuaa/DTr4h1UcTTRzWWTjcZo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ygrCqMtfIT6VYhd24E2uwRu7n1pGkiblMznsO9I1J/xXMcQBHeiNBQVXIjynFUXQL8RlMj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rKUnkwAeKkN0hOQD74zTNo194v2042+JkHiuUbXe1QLbT2gAANo4qE1+5DGnPLnzEHgTI7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hICQnAqodVPlNiWpgq/s/wBK3F+FIskJevVqgkTKZ/5VctLahiAAPpVQ05BVdCdplQB/Wr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I7xW/hiMbRsABJ5jNEpASASCPf0pCFAnJBP5U4taSBtOIqNEZLhMkyeaMtGCtE95EChG0h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qNoEDM9qxeywVbyGlKElXZP+dVPWYNyOJnzTVudVstlQZnmO9U2+KnLmeQVc+lZirL00n90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p6TI9ok0np9stWxIO7ifenH8LOMetBG6idrBHMc1zfXlqLxSQZmTNdG1RRFm5ETgROTXMd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WewirGck70o1uYChGcQMHmrCgEKKYA96i+kmAdPUoAyFDMYqaDREmYJxSrj4aKTtOYxM1C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XAECP7ip3aIMxFVjrAeHapRuEEgwKkVL/DdwCweAgfvIJ9auZSFfOuefDi4CFPtnEkEepr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n5MPB1aPDtVTgwPrUfpjQSh5XqeT2o51E25E/KRNDKIYtFSPlFYjYVxQKiffFQWtrlhxPY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Dkk1Ba8YacTB5iSJPeumKXwobx/fKIz5vL/Krr0+2EWSRtAySCe9UpyVu8j8RiavGiKBtE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1xxH7t0mPoKLtBCSJAIoRSU+YJkYp+2P70CecVzdB4OJAAmcCmXSUQRitpO3P50hxRKYP6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iuddVkC92gRtFX55RCSOR3rn/VRjUCO+cduaJfCMtTziKkWVGNox86jGJJgUcwsJV5gDHM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J4GPyoZSduSZ744JpxJJkAgCME+uYFNRk4k0aLSvdBP4jgZ/WjAmVpIRtI5MYP8Ac0Iygg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U+3vkQAUnJ96A5SVPO2qRuBU4JjGPeav7TZbt2xz5RxVE08G41hls5UiJIHYGr284jdsTEJ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1hO5OUkY/D/WoLTAG71HYe4qe1RSQ2Z7DGO9QmnpJuASCAcz25qzwi4NkqQhXExisTG71F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JzTbpIBVITHqeKw0pHxBfCrplsHKQcDiqj+EelTXVtx941RSiScDBjmoQZEZFbjFKZHmJn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9RTCU7Bgz8qeaTuWfSrGUlaLDKVHaCMEEn/KrT0kgosXFzPirKht4EYqqNqSmyeUFGSIjj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0ZkhU7hPHEyYH50rWI5SQSQYJmTFC352MK4HfNFoxMmfWo/Wlpbs3CQVGMbTWI2oWqPKce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1oLVMZPFB3DpfeKog+hqT00eUgGFnPyFdo5C9pkRkDFSVgjaoIODzmgmmpySSTxGKkbFBU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rEZ1OorQgKVkHIngU/0cqPEHJEc/WmeqwUhKgSQYEHjvmnujhuaMDO7aT6j0/nUvhcfK4N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C/DiMHBxRqDKsCQO9N37fjogEZ4JxXNtWrZJLpTxHrVrtCF2wmJPIqt2qD4xCgZH4pECp+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rUjH0wgxnECgnPIAVfhViRUmUzMd6QphKpgYPrUVFOLypIEg/3j86ShoycVKi0THH6U262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pEhOpEhMSJmeaBSZTRXUTyXtWeKVbgDE0E3ya3PDm2odwKvWhOfetIt1mSoJKFE54Pb6VR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/Ox22UZzuSP+X0pfC49qsSGtg5zRV2tQslbVR5QM9qbQjBM+2aXdEmxf4gIzP+Vc3VE9Gkp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Pc/3NWVajhQwQZFVnowhdxcngJIiO9WRbkO7CN3ckcCrSF3CwtkqPlxVP1balQiDBgzzVs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WqpqhJUowIPpSM5Kw4gBThBCiFQAact+ZOCM8VtxA8ZcSIPcVtpERKu+Sa1GR1ucFMA4kS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3Y4/r/Sg0iCM+1GspIQCfYkDvQg10wyZIkdhTmnIUFrVykI5nvNNuAeCoAFOOQKe0tfKYJU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2LW55DPmkQf603mOYHqKW+cYMwcGmW0ySJxERUULrLalWpUkmQJEH3qhP/AO8X866Fqqi1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WufPmXlmI81WMVtkxBqftQE7dxJ9wc1BW0heDBHeKmLMKUsET8j9alSJliVIkwRt9ORmng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cRQ7BPhKPYCcY/vvTpXuJVtAjvWGzF2CM8xECoO9SErVg+1Td0vBFQl65BUCQDW8Wb4Rbo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TjhmTTQwa6uZbffE10fpu3SzpLQ3CYCiR6nNc5aG5QTMSYk11Gx/d6ehJIUYAKx/FGJrNa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y7T4dq4qRIGKbQqVEemZprUnSm3MiQM47msOim64AULI5MZmhdJErB496I1fztOHiCMHmm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Ga6fDlEs43CAEmSfXtRenKhcqiIn0ihFHwxjIFG6c2A8kggnsTWY6RH9VKl5CCI8vJ70x0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EEnief+VK6mXuv4OREAegrOnEbdUCRkqEj39ql8Mr8yAWSpJlOIPtSEDzkwIIpxtnw7cJG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B74rl8OogKBmsKAkc/nSUJ2ZnNY7xM/T60kDiFxTd5cbbZwxOKbQuffFCXzxLSgOOOeKsg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hIACUkwPc8fpUUyMetEa48F36oM4E/lFDsztGefevQ4HWVnxZA781Z9FAZZXAgTI9uarlm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wQy2uCSkHGCZ+lYyXESwkkkd5opLRSOaFbBMKSZHNFEktH/OsTw6Kj1I6VOKG6oISoe9TX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FQNQs7SRW45XyU2dvvNGMpBIUSZ9D2PrQbYz6+1FIVPGRxRcRgSSOZHMUskkcckR7896ZT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nAS7M4SOBFZbbU1ByccfP2rSW/KQMq9fSlhEIMzkce1NFG3kxPp3NAlEqBmAD3qyaMyU6U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NVvCwYzI7VbtFSRpNuOTGTFRTrFt7f0p1TYbWACQO+aMYa8oECKFvhGexGZoaVzqkJ8ZoD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JpmyUAvJk+v9/OnNfc3usgmSJ78UxZyX/nitxge8kFI9a1bp2qKuRxBpb6S2fX5U20o70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bUtvcfNGTAk/Skacjw8kEE0akQ0kn0zWmhCpAB+f8AftU2sh/dgHmaNtiQSRQRUI9B6elP2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rLSZYkJjmlqEjNBMXSVYGaNDgKc+lAK6iFyMpPvxSFjyETA70t1zxFkjHsKZuFFLREYPf0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mClYqmjJNXLrEAWSM5KxiecGqaMV2x8OWXkXZDaoE8f9alrUHPY1E2ZBwcD1qWtzsKdvEg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alBJBPPalBDc8nEfhrRVgZrQXmO9ZaFskNAiee5pMlTpIIInmmwqYyCKWwoBYE+bGP61IJ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I4z/ftVP1N4OXTqwrdKuQP+dXC4IRZubojbkKqjXADjiiYEngcd61EqwdMpjIz/Zq2JG1Q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IwTJCQOO0+lWMc88VL3qwYuVCmHTtnjFPT5Z4+dCuqGRxFUDqO4E1WOqnVBbTYPkIMj3k1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ZP+3pE8pBpD4Q5TiaQRTiUxjmklOa6xySmhqAWpJMGJqebgY/imKruiAqeXiYE57VY7dO3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eIlEkEnFF2534phI7HinmzHGKxtoD1KrZpjiQYKomf79qoyDBq6dViLDfMncBB/v2qmJPp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imSPMaJAgUwobV1tlYNEKjbpEFe05T6VPNn7w0pJEK4g1V9AWUvEnMfyqzW+JA4PMVxvl0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CgRyMGj7FCWkgcbR3Na1Rs7/ABQnaCORTNi4FYmePpVXSXlK0UGXYUR6U4VbQYpsd6wCLZ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zKhJploQkq7Cou41ZaitAETjNWC8XC/FVPNUjqmDdZISNsyRVstnVONbic1V+pWg7dFKpj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jnNaSJrajEisbzWnJJ6Ovwn0ODMEc11TTV77YQQD3Fcs01IPvBFdP0YA2e6IJgmPlSt4jJ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DSG8T+VZbEI/DTN6PIIoxDSUtAgc0DqCiEUQHaoDbpMVq6V+IHI963aHeozSLsbTjvIoAX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VTOokDcSTBkxVzLYcJQrKVYNVDqJATKU4SknFBWwmj7JMpBJjNA9qPsR+7n0rbk6F0VdBb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2xVlWkJmqb0SIuJHt/Ork4ZVUrtj4KZOTFC6qo+Ft+VFMfioTVOPnUi1FNnzKHpUpZmBHF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jj8h/nU1bpHl9xFKyaulpQQCTmgHJ8QoPMUVqQAWkfWhQSXSifKE/wBKgp/UqVKCkqgBIk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fOoWkvsObv4EKcBHrxVEe/Ea1GKQM1I6O6GLpDhjChk8VHJFFWqQpMHuoVqMuq6csFsKGR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kwIpjRR/6OT7IH8qKdM7/r/WjqHcUSkjv2qvaogbVlUbgZT+o/zqccO1KlDk5qH1tZWnPc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EqHsVLduUp5M8A1P2oLW4A7pxUDo7YVepB7Z/nVhYQElUVpCHkTJ570htAcCkKyCIzT7o8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IHG4f1oKfqbP3d4tlMDkbhUv0zfKt7pCBBSsck8fT8qj+oVE3ih25wPnTuhGbhmfWP0Fa+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kHkcUM6oJxxT6MooZ8eZB9if1rm6o2/YDqVAyRxVLv7U2rih/DOCBV5uDAmBz/AEmqxr42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udusks7IHtRVioiQFRPaaF5E09Z/wC8HzFdGIkCQUkU0y993eSoQr1FLSYWE9iaYcGDk4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3i6elZAEziZoq4TnmMxHpQPSyt2lNqMSdw/wDev+VHXeNwFVqeAqjzBMD0warnUbg+7lES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hNVvXSFKUNqRBIwOcd6lZqoKVk4pbHmXGKQvmlW5h1PzrLKe011wpCRtCR5p4PNTRWVt5y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zIA4Bzj5VLIVNtEAQQcCtRqGleaIkERz2xzTKx2KT8jTi/M652kjIppv8ACe/z+dVQ1xtQ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IihlDgebIxHFOqTuHJHGR8qac/BHqB/OkFv6fSbh5pBMAwfUVebxQbGyeO1Uvo7zXFv2hK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DfGpViLvUkNqVxJniuZ9SXJduFdoxEz6iul6iibR4ycDia5ZqYBuUnjdJgcDJq4s5eRegM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9asDC9zgyfQCoLp/Lifkf5VN24h+R/i4rTILqp7ystDGN386sPSbZRYpEzGJ+gqudWHbesg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19PCLFHefX5Cr8GPkY9HJqI1g/7K4Bj35qUdMrj3qH1P8A9UJ/vmsOl8ud3XleVkk+9Mk4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yePnTA4FYcz1udqTRlqApwZyBzQbZPlqQslQ25gcifetQA3StzqoTEYqS6dT/tBJ7Y4qKe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fcKgbkpwfTNBY3nClCYEQKM6aZTcamtUyWxITH9+1CXiRtTAAx2HuamOj0pNzceUDHasxp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kcCqP1YveIwQjtVx1Ey6sfP+VUrqhIKHTAneof0qwqC0hv8A2oJUJMiT6VdGE/u0q3bsYG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XD6GB+tXWcTzW/hIZTlzd3J5p6ATmcelIT+Ad8xW2kg59Ej+VRoVZo84zUnbgrTOT9Kj7X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P4yPQY/SsVYTfqDVoTIkic9qqrad7gJE+bIHzqx6sYbQBiUj+dQNufMPp/WsKtGlgosznk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JmSRii2UhFsABFDpSI+ZzQRWrLT92dUMLSJGcfKuZXcrfiJBUcDmuka0T+z9/8QBzXNyrf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kvPT0osZAKJGcflUkVSIn8I7jFA6L/6kuMcnHzo5eNoBMAYzUanhgJKeMckziKpvWT8vJa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SrmQPDUI5AqjdZD/bmld1Ngn9f8qs8l8Hui3/AuCrbKQR3P5V1WzdDyQqM+g/zrkHTCylx2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W0xZKfcK2z7VMzDwPWqRA+lB3ygE7cETJFFqMbj6EfzoDUTC3D6VzjoEKyoEjioPqJSW7d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ip1Al9Ke0T/P8AyqB10BbHm80jv9a6YsVTW0b3hOQcbu05n+dXPRYeYBV5ZGQPSePyqnNI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If51cdCE2qiSSSY/X/ma65eHLHyPO0LIkc/nRNtEEjsaFbSFO5E4/pRltm3nuTXOup3G2k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JHolSvrTO8qBJjmP5f51YB3EklUGcelc96l816pUk+kjP1roT34nf+EGPyrnHUCz9+cEzk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etEIUdpMmfahkiZp5rgijEGNiEpORJ4FKcG1XICZyfSm0rKUEj+FM/qBWKyT7L2j2GaNCW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hQSnnM8Gh9xSsI/hAiDRLYAYCwBME/kaCa6Vtkv6k84sTCdozxVrfOSeJNVro/zPXKpyO3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l9alWGb1tK2FFUQffg1FWiYc4kiI+XepO9w8EcjakfnUfageMMDmP1j+tIqzNgJaHm/MGg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E+YwM49aLaSChU5gDv86gtRcKgtBjaKkFD6ge8bUXDPBgSI7mgWxOIkelO3Cd164DkBRFaTg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5YxzS0GNoGB3PpSAME9xxRTCQtw7huCYInvSILuyoWhCgEhRiAIAmavdu2bdltmfwAAelU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+BT6AUjjmr2tIMiOJ/pUybx+TIUQuZODUJ1G4fuyoG9M+bFTR/ER6mq31YS2hKAZBBJ/Sp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Uoj8qlNP/DPY4+dRbIwr5x/OpuzQEtgDGYn+/nXWOYhIKEkpUTnsKlLJRQreIg8ioop2qU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7VFIJiJyfasVpF9UnclInar0+lPdGolTzcGD5hJx+VMdRpCiZAlOZjNPdGtg3aUdloKj8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fK1p8pxx703cp3NqGCD7TTjqAlSY7kf1rCNzSifauU7toVaC24QY8p/SpaxQEpCOY7mhXm0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n7H/egdj/zqg5SSAR+hrGQfMTGMxNaJMETSG1k9+ZrOw4pw7TEZmZE/wB8UBeP+GhxcCUA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5gVE36im3uPSOPnuq1qKDqKw5euKAACjIimkCBWXn+/V8z/OlMICgqe1bnhxb249qN0N77t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0NtATFLsMPsKBIJV2q/FJ5X9FwDuJGOfL2repuoRpryt0ApkGYigbZR3pE4MY+lb6jURor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d2dCHcLpUpMgEn3xzVkOVntPYmq98Pmh+zbhyTO7jtU8/wCVce01b5Zx8MdOxCtxEAdqrF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irRcj/AGVw/Sqtq2GFqGCB270nymSuqUEhQ253mDODW0SpJEHaDE0jltQ4gE4pxsSqD24P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E5MfWjG1egwI7cUKj93kc7Sok9yIp1tZ3uZ/DihEiklTKlfhHHPNP6eVQoSCOfTvQ9vnfO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ABUAMATWa0WogggkexNNoELgQaf2ApIk8UjaA/HOOT8qKD1mQypMAx6j+dUK5TD7mIE8el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1UN8S6v3NWM05bxuJwfYial7BBneMSgnHBzj+/aoe3AANSjavBdASOYGe1KkTTCwQUz9fr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mbdPhsqIkwnv8AT/OlPmCg/wCIwYMfyrm2ZfcKQEjgyZ9KiLxQUPLkTBwamLlsFoGSd08/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JwIjtW8WKDdO7imhgZpa8EjtSa6sHrFsruG0g5Khz866lsUlhCVSSAAVRGa5voSQvU2QfWu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MVit4tNpJJ96G1JaQyR75olP4wPUxQmoiUOA5AJifYmsxpTtVX5XPciRWaO2XCAQAMHJPvS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+ip8ic8Gul8OfykEiQYIUJjBqV01qAAD7k1GNjxHFpOAOI+tTGjgEbe21Vc46RXtcWbjU1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YTb3ds8QFhCxg8H+zWtWEau+kHA/XmlW4C2ySOM1b4T5dHUoO24ODuAII9KHCIgelbtP8A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J+tKUkBG7vMVzdG0LiZpDhMSJPqe9YjPPtW+D9f60DKQQDPeo3UXPKQQFJ5IHoKlnDtbMf3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TJGDkc96s8pfCjagvxr54mMntW2z5Mj2x9aHTlRJz5ooi3y5t/Wu7iJsgAtQAhQIhRP4R3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yk5jmoGyQN0c7Yj6z/lU7biEnvAnNc8msRds6oI759KJSryYzmABQ7A/F34/rRP4kiefWs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BcncSZmD3qF5Pt2qT19RF0sTPBzzUcnitxzvktIjIPFEtuxiJA9KHGZolkQfrRcfIhPmFKb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lTMkAkmOPY0sCQT35rLZZcIXMZPJIrSidxn8QxPpWMoBQo/LsPektqJUr2zNAvwVKQvuI4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JlBQEwkCPSqYog2yzGZjk1eAgIbQBwEiosOMKIIzj1NIv0gEnlJGTS7fk03qH4fkBH6/5V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u2RM7gcdx6TWtPgPJkyrGfXMVmrJ/2pB/wgRIrNMw8iPSt/DmnHUBW78v50yxbp3lRExxin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zSbfOIrG24JQmUGBgcVtAIJJz2zWMd6WgSSfeo0dThAPPzpTP455k5zST+AwY/s/5Vpvn8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xHtFEBQQc5FDt4FOLJ8JWeKBBuEuOq2jA70l5R2ExTFuJUo/KnLkkNYMYmgq3VpKrNQAGC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aunVKQdKnv4oz9DVLPJrtj4csvI6yUEtgEd5BqTYWUkRkflUdaR4PA75+oo5s8D1gVmmIl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bO4qkZmlbR5vas/3ajB7/AOf+VRoQVJIJEfIYo21YC0hUQSPlAoC2y6k+4qbaQNp+VZDOqJ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n1FUtQ823HP9auWsNjwiOBO3Hpk1UXEjxs5kyauKVaum29tqk+gkTifepqJNRulfgPb5fO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UVDJn3odfenlYSaHcPNUMrjMGqZrzgd1F0xhJ21bXMoJ9DVL1FRU+4o8kmrEvgLiPatRCf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HrXSOaQ0VQbcWTkGMR7mrE1InMVWdMH75Of4oqwMfOud8tRKtAKTNPtI/uKHtxCJo23EoB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o/dmU8wTVRQCVA1aOsh/uFScgmO1VkYJrtj4YpwAnHp3odX4znFERHGMUOr8RFNspPSF7H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aGPKkjOaqWnCVD2q1sfgjmK5Xy6Y+DrqQ8wqfSQKhkoLD5UlSkwSYBqYWoho+1RlwPxK7g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E1m3aKZ07IA7Ge1POrIfQkcKmayE3boY055UwoDH51WEuqVJOasl8Y054+gqrpwI7e9WJX/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28208d.680b9ee28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28208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28208d.680b9ee28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2820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e2820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e2820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28208d.680b9ee28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e2820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e28208d.680b9ee2820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