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8e0b8f5e.680bb8e0b8f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e0b8f5e.680bb8e0b8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e0b8f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arden State Bar Association Corporate Counsel Forum: How Technology Impacts Legal Departments &amp; the Multi-Generational Workfor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Deloitte&lt;br /&gt;110 Morris Street &lt;br /&gt;Morristown, NJ 07960&lt;/p&gt;&lt;/p&gt;&lt;p class=3D'news-info'&gt;&lt;time datetime=3D'2025-02-06'&gt;February 6, 2025&lt;/time&gt;&amp;nbsp;&amp;nbsp;|&amp;nbsp;&amp;nbsp;Events&lt;/p&gt;&lt;p class=3D'news-info-spacer'&gt;&amp;nbsp;&lt;/p&gt;&lt;p class=3D"introText"&gt;&lt;strong&gt;Shawndra Jones&lt;/strong&gt;, Member of the Firm, joins a panel discussion, =E2=80=9CHow Technology Impacts Legal Departments &amp; the Multi-Generational Workforce,=E2=80=9D at the Garden State Bar Association=E2=80=99s 5th Annual Corporate Counsel Forum, hosted by Deloitte.&lt;/p&gt;  &lt;p class=3D'body-text'&gt;For more information, visit &lt;a target=3D"_blank" title=3D"About the Event" rel=3D"noopener" href=3D"https://www.eventbrite.com/e/5th-annual-corporate-counsel-forum-tickets-1105632509599?aff=3Derelexpmlt"&gt;the conference websit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8e0b8a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e0b8f5e.680bb8e0b8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e0b8f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e0b8f5e.680bb8e0b8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e0b8f6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e0b8f5e.680bb8e0b8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e0b8f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8e0b8f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8e0b8f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e0b8f5e.680bb8e0b8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e0b8f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e0b8f5e.680bb8e0b8f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