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03649ff.680bce0364a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3649ff.680bce0364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364a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undamentals of Noncompetes 2023: Soup to Nuts=E2=80=94An Introduction to Restrictive Covena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1177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on 4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&lt;/p&gt;&lt;p class=3D'news-info'&gt;&lt;time datetime=3D'2023-05-17'&gt;May 17, 2023&lt;/time&gt;&amp;nbsp;&amp;nbsp;|&amp;nbsp;&amp;nbsp;1:30 pm - 2:45 pm ET&amp;nbsp;&amp;nbsp;|&amp;nbsp;&amp;nbsp;Events&lt;/p&gt;&lt;p class=3D'news-info-spacer'&gt;&amp;nbsp;&lt;/p&gt;&lt;p class=3D"introText"&gt;&lt;strong&gt;Kate Rigby&lt;/strong&gt;, Member of the Firm, speaks on "Soup to Nuts: An Introduction to Restrictive Covenants" at the 2023 Fundamentals of Noncompetes program, hosted by the Practising Law Institute.&lt;/p&gt; &lt;p class=3D'body-text'&gt;This panel discusses the fundamentals of restrictive covenants and the laws that govern them.&lt;/p&gt; &lt;p class=3D'body-text'&gt;Participants learn to:&lt;/p&gt;&lt;ul class=3D'ul-outer'&gt; &lt;li&gt;Understand what noncompete agreements, nonsolicitation agreements, nondisclosure agreements, and the other types of restrictive covenants are, and what standards apply&lt;/li&gt; &lt;li&gt;Learn what each agreement may and can protect, and what they may not or cannot protect&lt;/li&gt; &lt;li&gt;Know how to review a restrictive covenant agreement to determine its likely enforceability&lt;/li&gt; &lt;/ul&gt;&lt;p class=3D'ul-bottom-spacer'&gt;.&lt;/p&gt;&lt;p class=3D'body-text'&gt;For more information, please visit &lt;a href=3D"https://www.pli.edu/programs/fundamentals-of-noncompetes?t=3Dlive&amp;p=3D370947" target=3D"_blank" aria-label=3D"PLI.edu (opens in a new tab)" rel=3D"noreferrer noopener" class=3D"ek-link"&gt;PLI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03642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3649ff.680bce0364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364a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3649ff.680bce0364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364a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3649ff.680bce0364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364a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3649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3649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3649ff.680bce0364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364a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3649ff.680bce0364a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