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c760e6.680b8dec760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c760e6.680b8dec760e7</w:t>
      </w:r>
    </w:p>
    <w:p>
      <w:pPr>
        <w:pStyle w:val="PreformattedText"/>
        <w:bidi w:val="0"/>
        <w:spacing w:before="0" w:after="0"/>
        <w:jc w:val="left"/>
        <w:rPr/>
      </w:pPr>
      <w:r>
        <w:rPr/>
        <w:t>Content-Location: file:///C:/680b8dec760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Proposed Rule to Ban Employment-Based Noncompetes: Key Workplace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3-22'&gt;March 22, 2023&lt;/time&gt;&amp;nbsp;&amp;nbsp;|&amp;nbsp;&amp;nbsp;1:00 pm - 2:30 pm ET&amp;nbsp;&amp;nbsp;|&amp;nbsp;&amp;nbsp;Events&lt;/p&gt;&lt;p class=3D'news-info-spacer'&gt;&amp;nbsp;&lt;/p&gt;&lt;p class=3D"introText"&gt;&lt;strong&gt;Erik Weibust&lt;/strong&gt;, Member of the Firm, co-presents "FTC Proposed Rule to Ban Employment-Based Noncompetes: Key Workplace Implications," a webinar hosted by Strafford.&lt;/p&gt; &lt;p class=3D'body-text'&gt;This CLE webinar briefs employment counsel, business and IP litigators, and HR personnel on the Federal Trade Commission=E2=80=99s (FTC) new proposed rule prohibiting the use of employment-based noncompetes in virtually all circumstances that the FTC contends violate Section 5 of the Federal Trade Commission Act (FTCA).&lt;/p&gt; &lt;p class=3D'body-text'&gt;The panel highlights recent FTC regulatory developments, potential limits, exceptions, and best practices for counsel to take when advising clients on potential alternatives for safeguarding confidential information and trade secrets and for protecting other lawful business interests.&lt;/p&gt; &lt;p class=3D'body-text'&gt;For more information and to register, please visit &lt;a href=3D"https://www.straffordpub.com/products/ftc-proposed-rule-to-ban-employment-based-noncompetes-key-workplace-implications-2023-03-22"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c75e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c760e6.680b8dec760e7</w:t>
      </w:r>
    </w:p>
    <w:p>
      <w:pPr>
        <w:pStyle w:val="PreformattedText"/>
        <w:bidi w:val="0"/>
        <w:spacing w:before="0" w:after="0"/>
        <w:jc w:val="left"/>
        <w:rPr/>
      </w:pPr>
      <w:r>
        <w:rPr/>
        <w:t>Content-Location: file:///C:/680b8dec760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dec760e6.680b8dec760e7</w:t>
      </w:r>
    </w:p>
    <w:p>
      <w:pPr>
        <w:pStyle w:val="PreformattedText"/>
        <w:bidi w:val="0"/>
        <w:spacing w:before="0" w:after="0"/>
        <w:jc w:val="left"/>
        <w:rPr/>
      </w:pPr>
      <w:r>
        <w:rPr/>
        <w:t>Content-Location: file:///C:/680b8dec760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c760e6.680b8dec760e7</w:t>
      </w:r>
    </w:p>
    <w:p>
      <w:pPr>
        <w:pStyle w:val="PreformattedText"/>
        <w:bidi w:val="0"/>
        <w:spacing w:before="0" w:after="0"/>
        <w:jc w:val="left"/>
        <w:rPr/>
      </w:pPr>
      <w:r>
        <w:rPr/>
        <w:t>Content-Location: file:///C:/680b8dec760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c760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c760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c760e6.680b8dec760e7</w:t>
      </w:r>
    </w:p>
    <w:p>
      <w:pPr>
        <w:pStyle w:val="PreformattedText"/>
        <w:bidi w:val="0"/>
        <w:spacing w:before="0" w:after="0"/>
        <w:jc w:val="left"/>
        <w:rPr/>
      </w:pPr>
      <w:r>
        <w:rPr/>
        <w:t>Content-Location: file:///C:/680b8dec760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c760e6.680b8dec760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