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2ba21cfc.680ae2ba21d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2ba21cfc.680ae2ba21d07</w:t>
      </w:r>
    </w:p>
    <w:p>
      <w:pPr>
        <w:pStyle w:val="PreformattedText"/>
        <w:bidi w:val="0"/>
        <w:spacing w:before="0" w:after="0"/>
        <w:jc w:val="left"/>
        <w:rPr/>
      </w:pPr>
      <w:r>
        <w:rPr/>
        <w:t>Content-Location: file:///C:/680ae2ba21d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om &lt;em&gt;Roe&lt;/em&gt; to &lt;em&gt;Dobbs&lt;/em&gt;: Reviewing Changes to Reproductive Health Care Operations and Forecasting What=E2=80=99s Nex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lt;/p&gt;&lt;p class=3D'news-info'&gt;&lt;time datetime=3D'2023-01-18'&gt;January 18, 2023&lt;/time&gt;&amp;nbsp;&amp;nbsp;|&amp;nbsp;&amp;nbsp;1:00 pm - 2:00 pm ET&amp;nbsp;&amp;nbsp;|&amp;nbsp;&amp;nbsp;Events&lt;/p&gt;&lt;p class=3D'news-info-spacer'&gt;&amp;nbsp;&lt;/p&gt;&lt;p class=3D"introText"&gt;&lt;strong&gt;Susan Gross Sholinsky&lt;/strong&gt;, &lt;strong&gt;Amy Dow&lt;/strong&gt;, &lt;strong&gt;Jennifer Nelson Carney&lt;/strong&gt;, and &lt;strong&gt;Gretchen Harders&lt;/strong&gt;, Members of the Firm, co-present "Reviewing Changes to Reproductive Health Care Operations and Forecasting What=E2=80=99s Next," a webinar hosted by the Women Business Leaders of the U.S. Health Care Industry Foundation (WBL).&lt;/p&gt; &lt;p class=3D'body-text'&gt;Health care organizations=E2=80=94including providers and companies whose products and services are used in the delivery of reproductive and fertility care=E2=80=94have spent the past several months navigating the myriad issues arising from the U.S. Supreme Court=E2=80=99s decision in &lt;em&gt;Dobbs v. Jackson Women=E2=80=99s Health Organization &lt;/em&gt;and the overturning of &lt;em&gt;Roe v. Wade&lt;/em&gt;. State legislative changes, enforcement actions, and legal challenges continue to complicate the landscape around provision of reproductive health care. Additionally, in their role as employers, health care organizations face significant challenges in maintaining compliance with conflicting and overlapping federal and state laws.&lt;/p&gt; &lt;p class=3D'body-text'&gt;In this webinar, join Susan, Amy, Jenny, and Gretchen for a robust discussion on:&lt;/p&gt;&lt;ul class=3D'ul-outer'&gt; &lt;li&gt;Recent changes in law related to reproductive health care&lt;/li&gt; &lt;li&gt;Opportunities for providers and products and services companies to mitigate risks associated with the provision of reproductive health care&lt;/li&gt; &lt;li&gt;Best practices for employers addressing their employees=E2=80=99 access to reproductive health care, including travel benefits for health care services&lt;/li&gt; &lt;/ul&gt;&lt;p class=3D'ul-bottom-spacer'&gt;.&lt;/p&gt;&lt;p class=3D'body-text'&gt;For more information and to register, please visit &lt;a href=3D"https://my.wbl.org/s/community-event?id=3Da1Y4P00000ENc2CUAT" target=3D"_blank" aria-label=3D"WBL.org (opens in a new tab)" rel=3D"noreferrer noopener" class=3D"ek-link"&gt;WBL.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e2ba20b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ae2ba20f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0ae2ba212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drug-and-medical-device-distribution'&gt;Drug and Medical Device Distribution&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life-sciences-due-diligence'&gt;Life Sciences Due Diligence&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2ba21cfc.680ae2ba21d07</w:t>
      </w:r>
    </w:p>
    <w:p>
      <w:pPr>
        <w:pStyle w:val="PreformattedText"/>
        <w:bidi w:val="0"/>
        <w:spacing w:before="0" w:after="0"/>
        <w:jc w:val="left"/>
        <w:rPr/>
      </w:pPr>
      <w:r>
        <w:rPr/>
        <w:t>Content-Location: file:///C:/680ae2ba21d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ae2ba21cfc.680ae2ba21d07</w:t>
      </w:r>
    </w:p>
    <w:p>
      <w:pPr>
        <w:pStyle w:val="PreformattedText"/>
        <w:bidi w:val="0"/>
        <w:spacing w:before="0" w:after="0"/>
        <w:jc w:val="left"/>
        <w:rPr/>
      </w:pPr>
      <w:r>
        <w:rPr/>
        <w:t>Content-Location: file:///C:/680ae2ba21d0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ae2ba21cfc.680ae2ba21d07</w:t>
      </w:r>
    </w:p>
    <w:p>
      <w:pPr>
        <w:pStyle w:val="PreformattedText"/>
        <w:bidi w:val="0"/>
        <w:spacing w:before="0" w:after="0"/>
        <w:jc w:val="left"/>
        <w:rPr/>
      </w:pPr>
      <w:r>
        <w:rPr/>
        <w:t>Content-Location: file:///C:/680ae2ba21d0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ae2ba21cfc.680ae2ba21d07</w:t>
      </w:r>
    </w:p>
    <w:p>
      <w:pPr>
        <w:pStyle w:val="PreformattedText"/>
        <w:bidi w:val="0"/>
        <w:spacing w:before="0" w:after="0"/>
        <w:jc w:val="left"/>
        <w:rPr/>
      </w:pPr>
      <w:r>
        <w:rPr/>
        <w:t>Content-Location: file:///C:/680ae2ba21d0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2ba21cfc.680ae2ba21d07</w:t>
      </w:r>
    </w:p>
    <w:p>
      <w:pPr>
        <w:pStyle w:val="PreformattedText"/>
        <w:bidi w:val="0"/>
        <w:spacing w:before="0" w:after="0"/>
        <w:jc w:val="left"/>
        <w:rPr/>
      </w:pPr>
      <w:r>
        <w:rPr/>
        <w:t>Content-Location: file:///C:/680ae2ba21d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2ba21c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2ba21c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2ba21cfc.680ae2ba21d07</w:t>
      </w:r>
    </w:p>
    <w:p>
      <w:pPr>
        <w:pStyle w:val="PreformattedText"/>
        <w:bidi w:val="0"/>
        <w:spacing w:before="0" w:after="0"/>
        <w:jc w:val="left"/>
        <w:rPr/>
      </w:pPr>
      <w:r>
        <w:rPr/>
        <w:t>Content-Location: file:///C:/680ae2ba21d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2ba21cfc.680ae2ba21d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