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83483945.680ad834839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83483945.680ad83483946</w:t>
      </w:r>
    </w:p>
    <w:p>
      <w:pPr>
        <w:pStyle w:val="PreformattedText"/>
        <w:bidi w:val="0"/>
        <w:spacing w:before="0" w:after="0"/>
        <w:jc w:val="left"/>
        <w:rPr/>
      </w:pPr>
      <w:r>
        <w:rPr/>
        <w:t>Content-Location: file:///C:/680ad834839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om &lt;em&gt;Roe&lt;/em&gt; to &lt;em&gt;Dobbs&lt;/em&gt;: Changes to Reproductive Health Care Operations and What=E2=80=99s on the Horizo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March 16, 2023&amp;nbsp;&amp;nbsp;|&amp;nbsp;&amp;nbsp;1:00 pm - 2:00 pm ET&amp;nbsp;&amp;nbsp;|&amp;nbsp;&amp;nbsp;Events&lt;/p&gt;&lt;p class=3D'news-info-spacer'&gt;&amp;nbsp;&lt;/p&gt;&lt;p class=3D"introText"&gt;&lt;strong&gt;Susan Gross Sholinsky&lt;/strong&gt; and &lt;strong&gt;Gretchen Harders&lt;/strong&gt;, Members of the Firm, and &lt;strong&gt;Erin Sutton&lt;/strong&gt;, Associate, co-present "From &lt;em&gt;Roe &lt;/em&gt;to &lt;em&gt;Dobbs&lt;/em&gt;: Changes to Reproductive Health Care Operations and What=E2=80=99s on the Horizon for Employers," hosted by the Women Business Leaders of the U.S. Health Care Industry Foundation (WBL).&lt;/p&gt; &lt;p class=3D'body-text'&gt;Health care organizations=E2=80=94including providers and companies whose products and services are used in the delivery of reproductive and fertility care=E2=80=94have spent the past several months navigating the myriad issues arising from the U.S. Supreme Court=E2=80=99s decision in &lt;em&gt;Dobbs v. Jackson Women=E2=80=99s Health Organization&lt;/em&gt; and the overturning of &lt;em&gt;Roe v. Wade.&lt;/em&gt;&lt;/p&gt; &lt;p class=3D'body-text'&gt;State legislative changes, enforcement actions, and legal challenges continue to complicate the landscape around provision of reproductive health care. In their role as employers, health care organizations face significant challenges in maintaining compliance with conflicting and overlapping federal and state laws.&lt;/p&gt; &lt;p class=3D'body-text'&gt;This webinar is a follow up to the presentation that took place on &lt;a href=3D"https://www.ebglaw.com/insights/from-roe-to-dobbs-reviewing-changes-to-reproductive-health-care-operations-and-forecasting-whats-next/" target=3D"_blank" aria-label=3D" (opens in a new tab)" rel=3D"noreferrer noopener" class=3D"ek-link"&gt;January 18, 2023&lt;/a&gt;.&lt;/p&gt; &lt;p class=3D'body-text'&gt;Panelists discuss:&lt;/p&gt;&lt;ul class=3D'ul-outer'&gt; &lt;li&gt;Best practices for employers addressing their employees=E2=80=99 access to reproductive health care, including travel benefits for health care services.&lt;/li&gt; &lt;li&gt;Employment law issues around the &lt;em&gt;Dobbs&lt;/em&gt; decision, including potential discrimination claims, the applicability of paid and/or protected leave laws for obtaining an abortion or supporting a family member in doing so, and off-duty conduct and speech concerns.&lt;/li&gt; &lt;/ul&gt;&lt;p class=3D'ul-bottom-spacer'&gt;.&lt;/p&gt;&lt;p class=3D'body-text'&gt;For more information and to register, please visit &lt;a href=3D"https://my.wbl.org/s/community-event?id=3Da1Y4P00000Ecd9kUAB" target=3D"_blank" aria-label=3D"my.wbl.org (opens in a new tab)" rel=3D"noreferrer noopener" class=3D"ek-link"&gt;my.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834836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d834837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83483945.680ad83483946</w:t>
      </w:r>
    </w:p>
    <w:p>
      <w:pPr>
        <w:pStyle w:val="PreformattedText"/>
        <w:bidi w:val="0"/>
        <w:spacing w:before="0" w:after="0"/>
        <w:jc w:val="left"/>
        <w:rPr/>
      </w:pPr>
      <w:r>
        <w:rPr/>
        <w:t>Content-Location: file:///C:/680ad834839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d83483945.680ad83483946</w:t>
      </w:r>
    </w:p>
    <w:p>
      <w:pPr>
        <w:pStyle w:val="PreformattedText"/>
        <w:bidi w:val="0"/>
        <w:spacing w:before="0" w:after="0"/>
        <w:jc w:val="left"/>
        <w:rPr/>
      </w:pPr>
      <w:r>
        <w:rPr/>
        <w:t>Content-Location: file:///C:/680ad834839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ad83483945.680ad83483946</w:t>
      </w:r>
    </w:p>
    <w:p>
      <w:pPr>
        <w:pStyle w:val="PreformattedText"/>
        <w:bidi w:val="0"/>
        <w:spacing w:before="0" w:after="0"/>
        <w:jc w:val="left"/>
        <w:rPr/>
      </w:pPr>
      <w:r>
        <w:rPr/>
        <w:t>Content-Location: file:///C:/680ad834839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83483945.680ad83483946</w:t>
      </w:r>
    </w:p>
    <w:p>
      <w:pPr>
        <w:pStyle w:val="PreformattedText"/>
        <w:bidi w:val="0"/>
        <w:spacing w:before="0" w:after="0"/>
        <w:jc w:val="left"/>
        <w:rPr/>
      </w:pPr>
      <w:r>
        <w:rPr/>
        <w:t>Content-Location: file:///C:/680ad834839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83483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834839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83483945.680ad83483946</w:t>
      </w:r>
    </w:p>
    <w:p>
      <w:pPr>
        <w:pStyle w:val="PreformattedText"/>
        <w:bidi w:val="0"/>
        <w:spacing w:before="0" w:after="0"/>
        <w:jc w:val="left"/>
        <w:rPr/>
      </w:pPr>
      <w:r>
        <w:rPr/>
        <w:t>Content-Location: file:///C:/680ad834839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83483945.680ad834839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