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3c4ebaa6.681e43c4eba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3c4eba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CP Rules Proposal: A Look At The 2015 Rules Pack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5-15'&gt;May 1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3c4eb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3c4eba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3c4eba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3c4eba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3c4eb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3c4eb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3c4eba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3c4ebaa6.681e43c4eba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