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beb1dd5.680becbeb1d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b1dd5.680becbeb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b1d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Medicaid Fraud Enforcement Update 201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9-30'&gt;September 30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beb1c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b1dd5.680becbeb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b1d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b1dd5.680becbeb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b1d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b1dd5.680becbeb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b1d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eb1d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beb1d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b1dd5.680becbeb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beb1d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beb1dd5.680becbeb1d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