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703d9ac6.680be703d9a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3d9ac6.680be703d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3d9a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Compliance Forum: Anatomy of a Healthcare Fraud Cas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29'&gt;September 29, 2013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703d98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3d9ac6.680be703d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3d9a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3d9ac6.680be703d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3d9ac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3d9ac6.680be703d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3d9a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03d9a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703d9a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3d9ac6.680be703d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703d9a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703d9ac6.680be703d9a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