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90164346.680ca901643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0164346.680ca90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901643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: Sales, Marketing, and Pricing Compliance to Avoid Penalties, presented by Pharmaceutical Education Associ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.C.&lt;/p&gt;&lt;p class=3D'news-info'&gt;&lt;time datetime=3D'2005-03-21'&gt;March 21, 2005&lt;/time&gt;&amp;nbsp;&amp;nbsp;|&amp;nbsp;&amp;nbsp;Events&lt;/p&gt;&lt;p class=3D'news-info-spacer'&gt;&amp;nbsp;&lt;/p&gt;&lt;p class=3D"introText"&gt;Topics: Health Regulatory Compliance =E2=80=94 A Special Focus at the Sales Force Level of Pharma Operations (L. Snyder, 3/21); A Panel Discussion Regarding the Potential Impact of the MMA on Prescription Drug Pricing and Related Corporate Compliance Initiatives (W. Goldstein, 3/22)&lt;/p&gt; &lt;p class=3D'body-text'&gt;&lt;a href=3D"https://www.ebglaw.com/pdf/health-event-fraud_and_abuse-goldstein_snyder-3-21-05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0164346.680ca90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9016434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0164346.680ca90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901643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901643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901643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0164346.680ca901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901643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0164346.680ca901643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