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de1d02.680bd42de1d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e1d02.680bd42de1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e1d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Abuse and Whistleblower Symposium: Hospitals Under Siege =E2=80=93 What's New and How to Reduce Exp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4-15'&gt;April 15, 2008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de14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e1d02.680bd42de1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e1d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e1d02.680bd42de1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e1d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e1d02.680bd42de1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e1d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de1c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de1c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e1d02.680bd42de1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e1d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e1d02.680bd42de1d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