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5f4e3af.680bd15f4e3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4e3af.680bd15f4e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4e3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urth Annual Section of Labor and Employment Conference: Summary Judgment Part I: The Paper Fight =E2=80=94 How to Advance Your Po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11-05'&gt;November 5, 2010&lt;/time&gt;&amp;nbsp;&amp;nbsp;|&amp;nbsp;&amp;nbsp;Events&lt;/p&gt;&lt;p class=3D'news-info-spacer'&gt;&amp;nbsp;&lt;/p&gt;&lt;p class=3D"introText"&gt;Kristie Brooks Smith, Member of the Firm, presents "Summary Judgment Part I: The Paper Fight =E2=80=94 How to Advance Your Position" at Fourth Annual Section of Labor and Employment Confere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4e3af.680bd15f4e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4e3b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4e3af.680bd15f4e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4e3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f4e3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f4e3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4e3af.680bd15f4e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4e3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4e3af.680bd15f4e3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