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de7e2.680c414ede7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de7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h Annual Physician Agreements and Ventures Conference: Physician Transactions that Work: Look for Clinical Integ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7-11-01'&gt;November 1, 2007&lt;/time&gt;&amp;nbsp;&amp;nbsp;|&amp;nbsp;&amp;nbsp;Events&lt;/p&gt;&lt;p class=3D'news-info-spacer'&gt;&amp;nbsp;&lt;/p&gt;&lt;p class=3D"introText"&gt;Topic:  The Carilion Clinic: Transforming a Health System to Meet the Quality Mandate (11/1)&lt;/p&gt; &lt;p class=3D'body-text'&gt;&lt;a href=3D"https://www.ebglaw.com/assets/htmldocuments/uploads/2014/06/health-presentation-hastings-phys_transactions_look_for_clinical_integratn_11-1-07.pdf" target=3D"_blank" aria-label=3D" (opens in a new tab)" rel=3D"noreferrer noopener" class=3D"ek-link"&gt;Powerpoint Presentation: Physician Transactions that Work: Look for Clinical Inte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ede1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de7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de7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de7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de7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de7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de7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de7e2.680c414ede7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