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9c5055ac.680f39c5055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9c5055ac.680f39c505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9c5055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urth Annual BNA/IOMA Homeland Security Contracting Opportunities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6-05-11'&gt;May 11, 2006&lt;/time&gt;&amp;nbsp;&amp;nbsp;|&amp;nbsp;&amp;nbsp;Events&lt;/p&gt;&lt;p class=3D'news-info-spacer'&gt;&amp;nbsp;&lt;/p&gt;&lt;p class=3D"introText"&gt;Topic: High Risk Hiring: Understand and Avoiding Traps of the "Revolving Door?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9c5055ac.680f39c505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9c5055b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9c5055ac.680f39c505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9c5055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9c5055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9c5055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9c5055ac.680f39c505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9c5055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9c5055ac.680f39c5055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