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8fe9d.680bd1f08fe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8fe9d.680bd1f08fe9e</w:t>
      </w:r>
    </w:p>
    <w:p>
      <w:pPr>
        <w:pStyle w:val="PreformattedText"/>
        <w:bidi w:val="0"/>
        <w:spacing w:before="0" w:after="0"/>
        <w:jc w:val="left"/>
        <w:rPr/>
      </w:pPr>
      <w:r>
        <w:rPr/>
        <w:t>Content-Location: file:///C:/680bd1f08fe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stering a Respectful Remote and In-Person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8-03'&gt;August 3, 2020&lt;/time&gt;&amp;nbsp;&amp;nbsp;|&amp;nbsp;&amp;nbsp;Events&lt;/p&gt;&lt;p class=3D'news-info-spacer'&gt;&amp;nbsp;&lt;/p&gt;&lt;p class=3D"introText"&gt;&lt;strong&gt;Shira M. Blank&lt;/strong&gt;, Member of the Firm, and &lt;strong&gt;Patrick M. Johnson&lt;/strong&gt;, Associate, will present "Fostering a Respectful Remote and In-Person Workplace," a webinar hosted by Lorman. &lt;/p&gt; &lt;p class=3D'body-text'&gt;With the advent of COVID-19, many workplaces changed drastically overnight. While many changes associated with transitioning to a remote workplace are obvious, now more than ever the importance of fostering a respectful workplace cannot be understated. Not only will doing so lead to a happier, more productive workforce, but it can also help prevent costly, distracting, and embarrassing litigation. This topic will assist employers in identifying problematic behaviors, including behaviors that may have been acceptable in the office that should be now be curtailed, that can lead or contribute to harassment or a hostile working environment. This material will further provide tools and policies that will leave employers well-equipped to prevent such behavior, and effectively address it if and when it occurs. This information will also cover the non-legal benefits of such policies, including boosting morale and increased employee retention. This topic will provide legal insight as well as practical tips and tools for employers to apply to their business to foster and maintain a respectful, productive workplace.&lt;/p&gt; &lt;p class=3D'body-text'&gt;Learning Objectives:&lt;/p&gt;&lt;ul class=3D'ul-outer'&gt; &lt;li&gt;Recognize behaviors and tendencies that may constitute harassment or contribute to a hostile working environment and which may necessitate an investigation.&lt;/li&gt; &lt;li&gt;Identify what policies and documents are necessary to protect your company from litigation.&lt;/li&gt; &lt;li&gt;Explain the importance of a respectful workplace to both employees and employers both in terms of mitigating legal risk and in recruiting and retaining top talent.&lt;/li&gt; &lt;li&gt;Implement effective techniques for encouraging respectful behavior in the workplace, including in an increasingly online workspace.&lt;/li&gt; &lt;/ul&gt;&lt;p class=3D'ul-bottom-spacer'&gt;.&lt;/p&gt;&lt;p class=3D'body-text'&gt;For more information, visit=C2=A0&lt;a href=3D"https://www.lorman.com/training/management/fostering-a-respectful-workplace?discount_code=3DR5627083&amp;p=3D15999&amp;s=3Ddirect" target=3D"_blank" rel=3D"noopener" class=3D"ek-link"&gt;Lorman.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8f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8fe9d.680bd1f08fe9e</w:t>
      </w:r>
    </w:p>
    <w:p>
      <w:pPr>
        <w:pStyle w:val="PreformattedText"/>
        <w:bidi w:val="0"/>
        <w:spacing w:before="0" w:after="0"/>
        <w:jc w:val="left"/>
        <w:rPr/>
      </w:pPr>
      <w:r>
        <w:rPr/>
        <w:t>Content-Location: file:///C:/680bd1f08fe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d1f08fe9d.680bd1f08fe9e</w:t>
      </w:r>
    </w:p>
    <w:p>
      <w:pPr>
        <w:pStyle w:val="PreformattedText"/>
        <w:bidi w:val="0"/>
        <w:spacing w:before="0" w:after="0"/>
        <w:jc w:val="left"/>
        <w:rPr/>
      </w:pPr>
      <w:r>
        <w:rPr/>
        <w:t>Content-Location: file:///C:/680bd1f08fe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8fe9d.680bd1f08fe9e</w:t>
      </w:r>
    </w:p>
    <w:p>
      <w:pPr>
        <w:pStyle w:val="PreformattedText"/>
        <w:bidi w:val="0"/>
        <w:spacing w:before="0" w:after="0"/>
        <w:jc w:val="left"/>
        <w:rPr/>
      </w:pPr>
      <w:r>
        <w:rPr/>
        <w:t>Content-Location: file:///C:/680bd1f08fe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8f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8f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8fe9d.680bd1f08fe9e</w:t>
      </w:r>
    </w:p>
    <w:p>
      <w:pPr>
        <w:pStyle w:val="PreformattedText"/>
        <w:bidi w:val="0"/>
        <w:spacing w:before="0" w:after="0"/>
        <w:jc w:val="left"/>
        <w:rPr/>
      </w:pPr>
      <w:r>
        <w:rPr/>
        <w:t>Content-Location: file:///C:/680bd1f08fe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8fe9d.680bd1f08fe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