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b5560c.680be49b556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5560c.680be49b5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556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eign-Owned Companies Doing Business in the United States: What Employ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10-30'&gt;October 30, 2014&lt;/time&gt;&amp;nbsp;&amp;nbsp;|&amp;nbsp;&amp;nbsp;Events&lt;/p&gt;&lt;p class=3D'news-info-spacer'&gt;&amp;nbsp;&lt;/p&gt;&lt;p class=3D"introText"&gt;&lt;strong&gt;Jeffrey M. Landes &lt;/strong&gt;and &lt;strong&gt;Susan Gross Sholinsky, &lt;/strong&gt;Members of the Firm, present "Foreign-Owned Companies Doing Business in the United States: What Employers Need to Know," a webinar hosted by the Clear Law Institute.&lt;/p&gt; &lt;p class=3D'body-text'&gt;When international companies do business in the United States, there is a lot to keep in mind. Employers (including managers) must understand which US employment laws apply, and which exceptions may be applicable.&lt;/p&gt; &lt;p class=3D'body-text'&gt;This webinar will address:&lt;/p&gt;&lt;ul class=3D'ul-outer'&gt; &lt;li&gt;Which US employment laws apply to international employers, and exceptions that may apply FCN Treaties, and the protections they provide&lt;/li&gt; &lt;li&gt;The most common issues faced by international employers doing business in the United States&lt;/li&gt; &lt;li&gt;A discussion of claims commonly found in discrimination suits against US subsidiaries (and/or their foreign parent)&lt;/li&gt; &lt;li&gt;Minimizing litigation exposure, including during reductions-in-force&lt;/li&gt; &lt;li&gt;Properly managing and training =E2=80=9Crotational employees=E2=80=9D assigned in the United States&lt;/li&gt; &lt;li&gt;Best practices for drafting tight secondment agreements.&lt;/li&gt; &lt;/ul&gt;&lt;p class=3D'ul-bottom-spacer'&gt;.&lt;/p&gt;&lt;p class=3D'body-text'&gt;For more information,=C2=A0&lt;a href=3D"http://clearlawinstitute.com/shop/webinars-and-seminars/foreign-owned-companies-business-united-states-employers-need-know/" target=3D"_blank" rel=3D"noopener" class=3D"ek-link"&gt;visit ClearLawInstitute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b553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e49b554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5560c.680be49b5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556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5560c.680be49b5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5560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5560c.680be49b5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5560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5560c.680be49b5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556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b555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b555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5560c.680be49b55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b556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b5560c.680be49b556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