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e13e6d2.680b98e13e6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13e6d2.680b98e13e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13e6d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reign Bank Human Resources Forum: New York Laws Impacting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4-13'&gt;April 13, 2022&lt;/time&gt;&amp;nbsp;&amp;nbsp;|&amp;nbsp;&amp;nbsp;Events&lt;/p&gt;&lt;p class=3D'news-info-spacer'&gt;&amp;nbsp;&lt;/p&gt;&lt;p class=3D"introText"&gt;&lt;strong&gt;Jeff Landes&lt;/strong&gt;, Member of the Firm, presents "New York Laws Impacting Employers" for the Foreign Bank Human Resources Forum.&lt;/p&gt; &lt;p class=3D'body-text'&gt;Topics include:&lt;/p&gt;&lt;ul class=3D'ul-outer'&gt; &lt;li&gt;Update on Return-to-Work Issues&lt;/li&gt; &lt;li&gt;New York City Wage Disclosure Law &amp; Updates&lt;/li&gt; &lt;li&gt;New York=E2=80=99s Electronic Monitoring Law&lt;/li&gt; &lt;li&gt;New York=E2=80=99s Expanded Whistleblower Law&lt;/li&gt; &lt;li&gt;The Fair Chance Act and its Impact on Recruiting&lt;/li&gt; &lt;/ul&gt;&lt;p class=3D'ul-bottom-spacer'&gt;.&lt;/p&gt;&lt;p class=3D'body-text'&gt;For more information, please contact &lt;a href=3D"mailto:JLandes@ebglaw.com?subject=3DForeign Bank Human Resources Forum: New York Laws Impacting Employers" target=3D"_blank" aria-label=3D" (opens in a new tab)" rel=3D"noreferrer noopener" class=3D"ek-link"&gt;Jeff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e13e4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nokeepwith-title'&gt;&lt;a href=3D'https://www.ebglaw.com/services/wage-and-hour'&gt;Wage and Hour&lt;/a&gt;&lt;/p&gt;&lt;p class=3D'side-nokeepwith-title'&gt;&lt;a href=3D'https://www.ebglaw.com/services/whistleblowing-and-compliance'&gt;Whistleblowing and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13e6d2.680b98e13e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13e6d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13e6d2.680b98e13e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13e6d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13e6d2.680b98e13e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13e6d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e13e6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e13e6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13e6d2.680b98e13e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e13e6d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e13e6d2.680b98e13e6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