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7efe306c.680c07efe306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7efe306c.680c07efe3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7efe306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or the Love of Art: A Paint-and-Sip Event, Presented by the Women's Initiative of Epstein Becker Gree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'&gt;New York, NY&lt;/p&gt;&lt;p class=3D'news-info'&gt;&lt;time datetime=3D'2016-06-08'&gt;June 8, 2016&lt;/time&gt;&amp;nbsp;&amp;nbsp;|&amp;nbsp;&amp;nbsp;Events&lt;/p&gt;&lt;p class=3D'news-info-spacer'&gt;&amp;nbsp;&lt;/p&gt;&lt;div class=3D"wp-block-image"&gt; &lt;figure class=3D"aligncenter size-large"&gt; &lt;v:shapetype id=3D"_x005F_x0000_t75" coordsize=3D"21600,21600" o:spt=3D"75" o:preferrelative=3D"t" filled=3D"f" stroked=3D"f"&gt; &lt;/v:shapetype&gt;  &lt;v:shape id=3D"_pdoc_680c07efe2f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6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png" o:title=3D"for-the-love-of-art.png" /&gt; &lt;w:wrap type=3D"topAndBottom"/&gt; &lt;/v:shape&gt; &lt;/figure&gt; &lt;/div&gt;  &lt;p class=3D"has-text-align-center"&gt;&lt;em&gt;Click above or watch via=C2=A0&lt;a href=3D"https://youtu.be/VOfmhuHoKWU?list=3DPLi4sj4jEe5hdCQlU8AQCzbktWZGo3cosp" target=3D"_blank" rel=3D"noreferrer noopener" class=3D"ek-link"&gt;YouTube&lt;/a&gt;=C2=A0or=C2=A0&lt;a href=3D"https://vimeo.com/170185063" target=3D"_blank" rel=3D"noreferrer noopener" class=3D"ek-link"&gt;Vimeo&lt;/a&gt;.&lt;/em&gt;&lt;/p&gt; &lt;p class=3D"introText"&gt;Channel your creativity at an exclusive event hosted by Epstein Becker Green=E2=80=99s Women=E2=80=99s Initiative. Enjoy a relaxing night of drinks, food, and conversation while professional art instructors from The Art Studio NY guide you through painting a masterpiece of your own. All levels of artistic ability are welcome, and you will be invited to take home your artwork. Feel free to dress casually; smocks will also be provided. We look forward to an amazing evening spent with new and old friends.&lt;/p&gt; &lt;p class=3D'body-text'&gt;&lt;a href=3D"https://www.ebglaw.com/womens-initiative/" target=3D"_blank" rel=3D"noopener" class=3D"ek-link"&gt;&lt;em&gt;Read more about EBG's Women's Initiative.&lt;/em&gt;&lt;/a&gt;&lt;/p&gt; &lt;p class=3D'body-text'&gt;&lt;em&gt;For additional information, please contact Sylwia Faszczewska at &lt;a href=3D"mailto:sfaszczewska@ebglaw.com" target=3D"_blank" aria-label=3D" (opens in a new tab)" rel=3D"noreferrer noopener" class=3D"ek-link"&gt;sfaszczewska@ebglaw.com&lt;/a&gt; or 212/351-4668.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7efe306c.680c07efe3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7efe306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DSCAIAAAAZsCkc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If8SURBVHhe7f39s71ZXd8J3/9BfnGm7plxoga1rBq9HeV2sBJJqnJTqTAkODClDFWT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IqVUCaVOTytwSFUzkQcYAbUD7AYaHAEM3Dw5S2qYRijGhEa0GArc0SFENtOkv8AUa4X6t67W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9p7n73P93wfmrM+/ebDZ33Ww7Wuh71eZ+29z/n+P74+bNiwYcOGXWAbIBw2bNiwYRfaBgiHD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Fti0g/NrXvvbwsGHDhg0b9o1l0A3rqCt2AoQdgZcfvjTbg8OGDRs2bNgj3CTa5cuXAdyah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TPpz716Y99/BMfm+xDH/7I8MMPP/zwwz9CvXb//Z+UiJAO6+SbbANCKmjx/vd/8O7fueud7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t9111134KjO7/NbgG0lve8NLFpm1bIM/g2r3eK7ksGHDhg07m71jMoI/+ZM/YZsHDBf7wg5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SUU/PoX3nOEvvLpZbBPDo7frq99/vaNLr0Cff0zs58zTZ+/fdErflIOseVYbZxTlQMttL92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Tr3/yp07o40/9+oef3mSQIlUfek739EKfet5f/Pnzuyf/2ddyu7hBjzxbTduH7XDr3a7A+kD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AYF73n3e/EPPPAAvKvrwwaEbAdBJdj8+mff1hCCr4GxRYNowcKdRIRD1Z8QgNGrr3/m1u4r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WKYdzkK5pWHiTwU9XWjolixWBn7n1BAgNUpR/9z65UzASgSg4RHb57NumJf0bynzqjrLe80j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3bhDQSyKXz/+z94//2fbG+QlndHNyBkO0j1O9/xRrH38P2fMWgSLevgOG1oVNW5Es1o2Srb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8Dr2UA6XeJdsMPm2P5t8C6a+BYGNgq1WEFaYVYE9cAgLsymMqE1HZOazr+V2uax/w5hP3ZV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62HDRt24Q0Q/tYrX/O7d//ehz78ke0g9APCj33sYwDzBP8WRKzqgFnQbqvS0mCjBpg1b1SS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cWHjiKFOmNMiwpyot50M3gjbIzVtVPDh0/zdTsInkp57XSRb4VQV7sDA4DBRDwf/4vN7+M6/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vnIXaH1sU6z3nrYsGEX3tgLAsJ3vOMdgJCN33YQUgEI3RFugZ9I2xQ3sJkk8BYynwYGXR0zC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NAXPcNTXbNdSmuA2ZNrA2Q20pSjg1Ea59VveZF6ETjSe/YuGkXRR0I7hAYFUoGJH8yqf7ov4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259uNOstx42bNiFN3aEL33pSwEhwSkgrDvC5bujeqCSzAnSLFG3ViNH4dY+yZtJ+QwvI9TRD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q42zVRLtNLYTTR73YUDcRsbaZEdiK+7eDQaABAnXZFNYPCGe5lvd1/XrbFb5JO53KuVkfdK/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bvwdgQI33rnbZ1zC204t5V/NbluualtqJjRlaAXG1G2fUdGrbvM276awZtMVQ3iq9pxpw/8O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fmrTNCebkqxEXJAPmCUWeMKv4tA8OonApukDwlhf3YttTZ7BdhGu5o13tTzVPIWrYf0A26y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IW3Q0H4oQ9/ZOdbowqkJSi8mbVIUlSJW74xo9CoU2R6g9Ggk69qbtw1IbD7abQTA/ajb45l4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vUizWaNaQeCEvU2xZdgC3lq6c1le27aV0CvkQ0EasfyrCJR/aOt2kM3l1z7vDYrV9b0u9O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t1MlVHWZ/l1bR+pJPW64YNG3bh7Tx2hLskS06oA+9kcZNsOAEhn/ot6dI8UPnUy7rap3G+0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JxpnyOkNesZaN4jTlNKmSb56oNZg/rZnB9jkzU+DTO+RzhPr05s1FefRphGQg0xVnV74ikA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3bLPSF92xu1GHWl/+z2hp4+/2B1id3Vjt2ENtrPTVs2LALb0eA8MS3RhUM21NUsqRKNsiJZ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Se1NMXihKwfvb11I2Xk1DdeAJvykQaVtkbXC4dYYc0SCTnA7RihN6W4OO5B60AaeZtMxig9i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I7qCBiPFq0jJiD9+Z46xA4k+1i3tofaH1OV2B9oNl69gA7qvGwYcO+se3sO8LNe6Tyb03Bx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0CeQaJNwCZuc3bwfRJ9/Qg9ZmqpWCBmasItnJVFBHsfV9ETu5SBzOM8mUmN50lGl6rW9qN8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gXDxcWmcGpDgNgIVtoR1w2fmVSlwX+cv1mzENfnykxmnMF2YW/tD7Q+oSu2PtxkPTVs2LBhB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DxBYsoEiQGLGIyzYRiBd7BhFVrRldpsBMazZjsjWbKEi+jSMRJ5Q2Ik5QFGDTm6gUiy+7vbJ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FMbanuDRbEPPgOboGkm3zxs8wAbqrnJA2OijiCcsyoIpKhvzFuxkEOsPho8g3VoHGC7ULffH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fdzBwmHDhh1pZ98RNgV7a9VaGwdpDWOFeXhBUpPp0gKLAi+1U8cWOwIU1E9E9Df82vZxCiB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slCN3A1zg6PjM1srzrw+uYPCbwE+M2AglDCCT8UyEU2CCkNmLCqLTmdr3z6vJb5Do0z2S7+V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ugl3t8YcNG/aNZ1cGQhTsGZd9Yd8pCjO8IFTAo3Fr5p++ygGbINDsW74Umy9qo80gbMicdo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1x1z+Qt1gbICXsikHHE2EQygw3tZOSkJJuf1DPp2GqnQ//ZP2mHrkirkn8VkE4SsWtM3PIvu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E8XUxJ3D17NocZdiwYd8YdjwI+y5tJXFYvRKBCmwAMz0iY2Cs4If5jNAFbKrfpplSMxEDvA1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9K3BfZdEc6qKd+J2DL9iJWC1KJ2oI8/tRFuAqHHNTBubIOCgrDyz6q1uKpf+bQ35bxMYFxj6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rcLvyw4YNu5h2JAgbqEKmSZV5u7Rg3qJo3EaetokGiEC1Yh3Q4tRmoQ2cANUroGBDjiysXtg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VrvPnUkBmxTMiw8EWzaz4GgtTsIBITqkz8l/OJbIN58a5Q2xE4sQRVJKDhAeKT1Q5486Doz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XvCNcFBeyVpjpw7+1am1vvxqwqZBvrQqnkC/q74WWvaCYMaaqDpKdX323s/m3tZYM5aYzg6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o34mjaMjbVqkXL/zhhWxCex5dlYiLhGls/9jW0fuDJkjEYNmzYsONBCAw2eKt82qrwbArCu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HkHPGkcmT6ghEbUfY8cbIS18YhqflyREaAmfmbd72lIXI7o6Pr9zCwzYF/0JEMzTQGyC2g8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CA8102hbLiW5kE9+jU2JxDr2WHDhl14OxKEsqqpAGkBrU3RZlN7i3TfrzS2SNDHqUe0uE1BY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k5zEIZp3m8h2MIcoonsLMv7UvncpKMVLRKBVyTepvxca4FWl2eLbpGtxUOYACMtNuhLrQLj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a0ffraeHTZs2IW3I0G4wdKkDio5UeDRG0w47F2mWLyxoMOMho3p1yEUbfA2NrC9xTbCPOYm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pmDRgAHXbRr/7D5RbT1+bzmRsvFvhp/8q9tBJQWjiYJ+fabzrOLQ7aC+ytr6O/Uk/VoNh2i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fCNbd++Gtr/djFesWwYcMuvB0JQsAgq5ovzDC5yUckSzOQJgIXFFT01TsO+DGwoyPsV2fb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Fad9QJ+Sg3TxO+NeSMwiFXxDY2kwtW7MpA64mBOJDQdQ2hdIxbFsoRLQBCimloGK25/RJYWf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Gtr/djFesWwYcMuvB0PwhAlxGrJEmxgU6gj6kLBqMGjgJCW+GRQuhvsUedZGDbJKsZsgzvzk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JzAKBtplY2Pg3+wbCiYVSamJhY94UE0QtI9JEncxTSdrGQNW3TAUt4kQemSzsR71O1icxWU8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tsZQLhSw0N5D7P5k7wxudEEv0bB2W/RDEgHj2eoRez4KSqTNfPJN3z1g/dv8rVqqXmHh5eCy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nGhGkMcXCqoY9M/WXJbaST86ZdFhFci2roG/75s57rvGfWzsX60e9ftbnMUA4bNiw2c62Iy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NnVxdvAoOtlX//jVzeK6GWhQYvnTxBbPHdJzDgdPO7VCg5bfoVA5pAgcW1wQgWBeNtwFL8+2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fyUEqtyZWdRBOqBOEGxaKwKnKxk1WLZLmq0w6H7/FesW/Zd+xcK2sH/V6240zk2HDhl13u7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jBogEeAhFE0g4FeMrfllOpbV3mf2sih7B7MhzCIMVkhHGq6Iu3wUn1X5CPWtK3Uidt/m7AP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YFjQFYBNYFuCUNrpVTqatJhklCRH5OhS0Lmhs359Rj5dG+uHHDZs2LAbyc62I5yRUAVjqo+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A7Sg1780awqiVnDCsOh29VSdpmepPTvLNStWj7Fuc0T2rZd6bgglj6CXudgiZRGi9YmGCt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RwVvDYMngmplHHzZs2LAbyo4FoTyYGOBmq+KNqlqsoqXBAm8LZVNIUDeICobF16Rsa8FEO5M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ClKheLMvN5mUqtVM1zbyc4UbO9JzghsHV8h6hqlFlRDc7KDMF8WVWm/DlCAl6Fqsu0IVxRUh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aWz/8sGHDht1IdjYQqpkHIWKKgqQBCfhNMXn8ApOBGQr5DFKsDfBgwGIllkMRN3SJOvMB4ZT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ZvwdCKp3XSZx6EBRU9t03gia7glpaqHaoWCfUco6raSL6JZtChGzKdRMDrJwtPeI+1Quh7WZ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hN5IdC8IZBhV+oigBalgKCHdInlXm4T/0nE0myTbOVNS3YlCHTn6auEcdbxMCW1EP5ArUu5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g29ZFJYZSDMZgqS2YDQKmsTp2/iPcUkOwjLB4RV06/bb2VOx9H1sz6PYcOGDbuR7EgQdqjMM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QtGbhlGz8mJEpvUI7JAWrR9ay+rehJm9QD/THr563obvVgDeDzQmcSE6+zXAipcUN/+xlTN8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gR6K/Ph38bEFYKogxSRZ5TThvjTYNp2s6t4TCbwrI13Gai6EawPqFhw4YNuzHszCCcArFUl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mYaPIFJOvnFPA755faH7BwkUReZTIA3ksfQQzsgvsSJtgdkKh3VR0qqhl0j61L9sgqvLJ4id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0pmSm78olj7WqyeMzVA7bzKiTeEB4QnKTj/K/ahjsGNY9Pshg0bNuxGsbOBcFLws1CtYimv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U/Fuo5hexwyqZ0YJ5cIt+X2ahDdgmCeagbhMrG89qIxRuqYDtw+2vxgSBNeh/WY02Nq6qGaa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TA4nM5Crlf+RYDwvI2HokfnYT5Xw4YNG3aD2JEgzEJMsF+iaKtfK4TbI1suxoENyTuxiMwi2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zqsLCFQLZgYVGkCnw0wM5KHjvk4nDP1p2CtJGycJ0XCiDczpmDDzNNPAsmBIUZJ4LCqKvfb4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6thw4YNu0Hs+B2hC7GYWSh5yYRPkGJV8GaAf8/TOvYMUkQ0yCANZtPOz7xVVZkJAWpvkM4fT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+Wjpl4CSpFkbqlBKH6pNe8Gm+bcGO/8q9uLBoUNVMaCcq0dBSZrpRUEI9vLWaNFV2BFi57g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zYsBvEjgDh297wkrYcqzBGJkkdZW3irRJgwViU/B7RgCPWZvZVHLRPbGa2H6eFeYvvuxoHk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Xnh3DhlXGUs2kRSg47QtBYN8Rpk1kplINn9jxa20yUc6OCW92hMHh5K8OCMEX7lxw6HM1bN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QlCtmh+n4U1WtS5LhOQiRZwUullEF/7UlTEdTu4R3YEEvFOTFWkxW+SgvxkFYGbQgJGgEke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sElBde+TyQBC1WptYLAQU10E0m6PmI8XnHl2EOKZtl+cuYo7wtiVs9DnatiwYcNuEDsehF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xaJLf2Qhk/wVo2jq9q2JggJ9tERYCXvKhr7QsON5rnI+QowiqLfigo4awFgW99DPm2I/z87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KAQ2SdFiPRZAGjJkitQ2BOa+ZhaohML9NcS0+I7xCFvpcDRs2bNgNYseB8Kt3PmMDQraGeFG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pGnqBZVia0NAg1qVRonH0kUOAE5okCu+nUxoguDMDg00odJZsQYXgTqJzp2BE5/wjsfFur3y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yvgVgSeCkzgUhI2F7+GGdeBcNQsIz0ZEn6thw4YNu0HsCnaE8kmxju+StWlWi0kuMiiDU8W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xEyQl8LQZyf/zqHixwKFc8FhBSu2IVBEYfeo4U7NvB+d9jar7uCyOohmeSFhPUvPAL//D11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ysH9Z5muXvtiBc5VNCp6BhT5Xw4YNG3aD2NEg7JvCt/3IhoWs1wsUReRrg63FiEyqDDJ+imb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8qArkQrmn68I9aZSYiQ98QjkMYoxpHtMGzCxSBb31M8596nhR0O0hxuSNcvCPKES0mWJxUq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/cgrzqc0g/PLnHurAuco2QDhs2LBvDDt+RwgCFbHKws2SnXhXZpdomcYEYsnBCXwblhj24Gu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YtmLno4KhTZPpeqHhDlYIEcg7VBusAzSzcSJLlH6Agtj045IhzbYt9l9VkTkqZwbcx5wkrT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vwc4gvNrfl6l2Bhz6XA0bNmzYDWKHgvBDH/7IibdGJxBuPjLMqs1SroyTj2rjhdKXlb028xB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NHDYFgY0LgWtTSRpIhxkysPK5BbRllUxiJt7UYoWqRZHCKeKCIrwGyiosDDtsZzRcKEEZ+R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+9CXuWsfOudpW4B1FQc1Ha9iwYcNuBDtyR5i94NpnyXa9RgY1n2aL9gvZHdFsIWoNIIdFEbJ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EK+vBHqONKLOCR762O+9vr/dlPkBN/6mL+4678n+fDtj3/49v8GUexbwIjiYlMo6vJ2qMDb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k8xeHFJ0tMYEidkcYP4Pwyj8pPApvx7LQR2vYsGHDbgQ7CISXLl3a7AihwqS2HTTO1tA1Gq+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+iDFuVTA3SuMo5hHx4A5JMIwybUAfevvTib7n83EfhH37591E0iS4/79ujLz73r2+Kz390a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8m78ms8HhQhz9EDlPz9Gzs0iAny5+Ox13hDMIuV+XL1+GhWfeFwq26vfbAOGwYcMeuXbkjtD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HkXaEQQLYi4qFXplVozW+XhqmZasGNjr/bwrU/B551bAvQXb/851AIaNLy1vd0Gaei5j+p63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95RO1z3901xSfwCFdnv/oL//v3wk++1aS+bgRrF4RW6RNFae8yOTsogAv8qeQe35h+piwvz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YtXsi9cg/BU1J3aoJqP1rBhw4bdCHamHaGLsvyLzPh3Z2xQqbZQarcu99E8OOia6AW6dujWp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QAwZ9glb1mp/40ov+bqNXaHeqhFz4V7XITy03gz//0cy27w45QbAXtoV/Jm2TlslMp9zOvV4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FZD9/27Ka3vEAWcr9A4BXuC7dS8Cja7TEfrWHDhg27EezIHWGAN6ntRea4KUu2kKvFBf/W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ukKvYw094C/wCvEXcglufssHbHkm+XVrzTyVJkEGe/+j2Zqlgk3ALBX7xXIR7n8zJqlbkWvG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D77Nsevv8zqNFuAcK3vEAQUstGkB2h6ji89CWI+PDlhkO8+QbIyw83bcPkmoLVn5f5gF0Xu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s2A1lVwRCBWx6En+I7FjjIrFXvdpQ8PbHB3UL4KUYsQvsZDpQJ3H450/6riUgazEsrCofIrb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Zm+LVPJW99iqfWyKdg4UnmndDUJhT86gfvl5QLVSISm1moc3GC4i7+VX8u5gN2Xez6Hn3Ys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Jwm3o2ki2rVXaVLat45qJGiSyHZxRAeTWfiO2gDBJaC1INulLL/6W9r2YdZHGaf/cRzUQmq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XeCgs99lAF4aycVClYWTp9o0uyLL/hHzT/3rzPzv3j7z20ouMDeSbU3QicKXn7169SX7vrDr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uovvv/2SFInrggQcWFKxqRNwBv+rPxXzArr1d36MPGzbsRrPjd4Rszl7zE3jY0xAln1jBVwy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c2XngbN++YqiAwkNsHwiAw0BJXRWJvoV773Eddevpf2fSt41QtMhTF4UxEBmn68e+nlqB9s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n56eVQSDFS8/5SQO/0XMKBd0FqtueHQoKwkVgLBcrDhf8q2pvnA4QDhs27MLYmUAIkyqfDGp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V7NbB9qEmBoSQk3a00+1d8FDZkSzArzvvy/f+eGfJHtj5K9at85AwKbJhaqTr7oJAIjzujE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BwPnbMWsE/tEf/KlBkqki+NCHP1JxuGt36MeHbXe4983SKzQfsGtv1/fow4YNu9HsUBD6rVE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ZlgoQXDOtWm7WDf5M2Z3mCOa98WJznv/FpGzSzcaMG/oMhgmzoCa3uVeJGs2ppP0vz87min4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1HaNJxGI2llPIERATgrWIt54KwIXwYKIJg1817QSUXUKntwvNiJeBQpiPmDX2PqxBwiHDRs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rZ83/RkQUiM36qATbXMRCzjrUEvSjsbT/Fm5xdNUKQB5FgCqQa1uMjUfK3dqqkqu8nIpJvL+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qUpCkwUNP/xvIeC3Oi58bOGUF8/KjAD9MUMzWEBCGbeINL/lq8lSFiAZsECsR1Z5PDa/QfM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9ZTw4YNu/B2EAj9PcI3/8IvPvikf6hgIQt3w9XLv0+G7VGl3QKB3bc/4zIFW7d9s+zIcQFMh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Q2gRRrTopwbZLtU0FXoo1aI1ziPmgvjVaEWiMkkecmn/CDQ/2QGD/nRN/ieI9829T+B7pH79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CW+Ayi+wKEYOPcKYj5gF1L6weerKeGDRt24e2IHaEg/Nz/8MMoIIwOIaISae7qLCaOAj8bt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UrAg54TfWpwAVoNgDB+eKZttIMcOWAruCaajcGXsS7FR8CmbTwojKZjAiwkFfRu5f4bqd25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vjqBEJxlc2fxbUWOMw20aAq77Jefvm7Pv/8txDQrOLwG+Pd0X7I2Xp22LBhF94OBeH9938S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wAWDve6TRok3b+fn+Z4A3ZRLYTIABvIXMN02w2RJbnAWl1oJbp8pm8Qjep3YtTjPTaDh08o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YVN0w8WdJeFHYSz2pui7gWn7WD7vPCPXy26ArmFj2ymahHmRcDvCz97x0IkaQ8Ofae0fX1mB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P2DWwfrxivWLYsGEX3o7bEbJeS0E3heKqEev5G85la7hrj9iZF/KVDWIFSbC3kLVNc8tlEB8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pVeC7W/Mjr9xe0WT8FGEwUZsFed1GbyHnSaUpsznIOF2/aFyPdFvZ5Nz/nJNQib2BpOIISCg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ewTqOQr5I7N13828YP/iMF5hBtHQEcNiIeBX2hT5jV9v6wU5arxs2bNiFt4NA6GeEb3vDS1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T19JaJKJvAzTq3A2MjvW0768yd9F2oImTOqNj4RSKAq4TTHIlAo7sLhCfKtBd2njhWBFvtR6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BHEpE/QxCf8LoLJx/wmB3mCuGwCFbwy++4B994cXPR/n1wdBuEai8QSoIUUBIAO3CQvXQk1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aG8OMRB8J+pJX16mHDhl14O25HCO0EoSxkySYTBIaIxgk6EuZN3gYSK9kA/acnfFviTpFJm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NCBRaiRHxLgRWNcItEBiFfM/v/+JE1Mavc5t9m7zw81wm/9mn/CBJ+afP1tArjLjIEflabH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HYGakHBxs5pR9jiGYcCj6FEIN44nqQsbF8oPe9Noc/Y1bN+mG3WWwwbNuzC23Eg/Nzf+o4//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HPBb/mcd8O0Hf2SwW+hlau4JF3FX6ciAzfUc4V9kLv9HMvMSSLHEywZXJBQ5b1QS5Trvb/nI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f1mGvP0nHaXp+OFmooIHD705EfjVbu8j/shFRxyndGnH/UdXHO8xabH/VCjI6yaNoiiTuYhE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zCBOHhYHfWjTz1yq2svBKzGfsKlk/xg7rjYYNG3bh7TgQslFjKWc5BlR4A1f5uuhviadFP1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T4tWXGUdLFMeMXFOyUmnBFccGqKA26L5DbFOdxukzWTBoDzkltUzjNJ7N15p5OP69pO0i8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NDifgeXEirzz60Pd/+wPf9lcJPvudDZZgTF16zk+2tzRnKLaNoHvBV7/OtzrjpaBe5m1lIQ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hhy44OwH2C39XbDhg278HYcCF3NXYuBlsuxK/t2TY2rRJ0iNhPRnrxHsfvGF23oEjROFDzB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NPFML+M3FTTA32/iF5sabcchMO8ivvfG7xGGbz4zDrhn8OUGDJKu8Grk4i6uUDJ7r705RIuI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6dts/jyd/mx4n03/4bYUw2N08eEqpIPfeDxP/3g9zwrAqgBoZvCczGfsXO3Pvpe602HDRt24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LOmLNZRV2CWZFdu12XXalJkPRjIHJ1t1Bpu/C2Au1qinTG1RNh1skO/9mBIaCkC/aoOu8VLk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K/E8d1XzjPsE14L/Yir0YuIO1rvBZ5rgz7wrxr2kA47Q7bBhGA5dPEaN41hn/SURAu4Ifaa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w0H2hv2J/XuZjdo7Wxz3Neuthw4ZdeDsYhB//RHaEyJXXxdeAFVyfQL9Y3PF9kAkPJ4JJddE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ic+dcRGBUW1tiiGQNk35o5RLZ3zEXciFg3hSdZiEI1A+XFWV8rmun3iCuDwkIRCA7dGoqx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Q5lUiugWsbdKxio6ysP25mfMzH7NzsT7iYdb7DBs27MLboSD0T6yx8rI0SyZW3sjlGFkVX8X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e8T1brMr+NZdA9Uwr+ognDDpFkBmKrJ6VcUZjSehOgWTZA7IZOrqsW7o6qfy3TuithrIvm8R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aIxpznbn+8q+Tb/buDjd7xNk3zllcALLwj16f+ub/V9QHmdrfsCDswx1svduwYcMuvB28I5y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/1LJRJ2gC/UF2+myYkbPwMicQVHgSf+x9+eAG/hbYiUMk8ZTF+odZm9zgbncRe1P7FwVmyE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Fzygn1VSguFVp0K5MERkuKdfZjaBfq2kYA28rwbAq2tdiazOTr2e2UdC8uvzyd92Ab432sY6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EX3o4DYYCHWFIjM67OgV9UNzoElQQ16KgAbL7tSTxtqr743L/+2af8YJjXZZtJW6l2rPYA8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tNpobRBC74GLZLKoTF6TIqt5g+hiVq/HRv/3dXOqGMRA4/wFYREyyQxFuzV6Y1VsWWSXqFt6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/y3fP1rn+8wOQ/zMTuz9VGOt95/2LBhF96OBuFiGU2GQAqufdQ3Nyzo087G9d3fuK++J2fg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pAE8DU4Lbh2sxqptu0b9Ce1G4K48spdQNI6sxVPVv4x621/OV1I7ODnf6cp49bggTfNvHII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DQZgbTcsrWy7UOf/C+eaBDyLQJA2ElyTuZjdjbrQ5zJ+hDDhg278HYcCFk0BZ5yGa2ZqgUI3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Wf/x78efqj//Oz+wKboXnHdUAWEl1hZ67ZZ9o5pPrEK1SIDVoKr91dDZLzJJbtrc+2Q8R/G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MWcOJdOHG7IN/0OfiPfTMcDQYjyRiixIAwLF/rKu+/joegwOQ/zMTvWeucrsD7QsGHDLryd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RhDlz9BMvi3oKyICtsSNeRMIN8mJgr04QfHSTU9eQ2uraHa4bJ9ebQQ2cBOZNkNNmzZ3b7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maGESuA1zKz32ROtt+l6dDt3yzkxP07pbDwoz/+xLDwhAoLkfdrq0RgcAjwsjWUiPE3wo6w9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NGzbswttxIAzwXD1rgBb8U0sEgr2JXpDMDDxbELEmBR5rvcXshxzEcVqbk58UdibNxWR2ybc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flbqe0PYc/wmxtPfxrbf45/bmZVb9DatHduq2ReJR9tnGoy+8Xh2rWaJQvr7hBt4m0sFH6L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qvlmKf/AZL+CZ6DA5J/NJO9x6tyuzPtawYcMuvB29I4xCRBbHgJDN30NPfrRfjSGAgn07OH8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yLmn9YEchMmwVtHoLwM8ALCuhEspOzJ8t3RQMX4hCYsIUkm/8yb6cW5cSu2Lu0fy334NT8Bu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2H8FvEDj9GxEtMwVbVKE4KTzbMsPb/xuOQh5fSYlqhgbtInCtuLDzv2KRrWGgqAJCtOZflbV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HD44Pc8q5Pk/Mwn7XDr3a7M+ljDhg278HYWEMo/4cea6/rY4Pd3fkAENsLNvwOASPat4bTbw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OV/i1YNrtNU3Ao28bIZhkhImvLOvZESoYI/8W6oyZaefXT/QU3V9S236zsOCqQU7OveYn/Hc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1FUm5gutz17IzMTEVXj2TyCI7e+0+GkXVUoSDM9YsJcN/TRv/3d7Y+U/p0fWMAvqhRE3sS1J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q7QjP71ujPGD6o8y+V2h9rGHDhl14Ow6Ewq/x7zGPTYxYLvG+Fyr2EAu0gWrommhHDD5pjx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3aycA4AHo1ZqTfjTPtLAvKt+OPf3zrOMJN5SwROkoLCb/pt+sd/8QX/aEM7QUhgEYVtUxH8E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x9p/bqtYY+Omjt7ygyZiqt7zg6+95miBUjtkOcRKHFqcTaQEzZP5Nz30U5x5xtVsw/Wzhhc2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z4Fu3aEASG0W/MvYkfY/sraOZnP2LHWO1+Z9bGGDRt24e2MIKzKSvqh719WRVaxUgM2NjHE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+eNbgN2379PRiEWd8Qaj6+65sg0AjHJ22m50Qs8RhiCJU9BvqwCQAM2/jpGNLoomCCrzF1+R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NMQO7HwCy9+fveyUBwCwumfmxeH3U//Bn0bZ+YfgvGJQfX7nzSxbdoLJu4UFIfT9Wx/VnT6/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cg6FhTVYwO+T/8UTxZ6/OGHQ9YwXdJhcmfmAnYv1EY+x3nPYsGEX3o4GIYsm3iB/4vJPvrW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Dd/N77SsUFr2s8RtKV5/k4HCzereSPZ9OGf+8LOwvyLffO/RuQIeLeS+Ij2Dz39b9C98axgD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QNm5Bl9ueDbR6cUZg0+2PzwhCbpdo4OFaLzd8tz7Ff0q+FYs2mYBwgt9CjOkELj3nJzubFcP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MTQXDIJTLpxWy1z3iBLAwFxdsChJF526DPfNNPJUYnKDjpS3f9YefJFZgP2Nr2VO0yBzzKe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deDsOhFk3hZxeAb+tSjOJCMn+0xO+DWiFghtNLOwUnD8FbCyc5GpuTJXrflvrv+dZYcClm54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43d9mzJBFQaBd/zNEHYMjMObQCcWvt5r9aStz1bvO2RCFw0YzT3ghsKvqX9I/IGwZ5B9apNd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gvWjykmcJghEnL7/bD2Xzt1hlcQKxmShtFuDkAwSe2s5Qtf0N7tRe4P0yt6l9AGr1isGCIc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VAQ+ke3WTFlm5CDcAbovr/y3+lrsopeVIFD5I4QLoq3RsGp2Mg3vx2KRCPJ9tty059NEYSIK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F6gwYBGFYiLI1XOwIwUnzbuPyvuXEvxZMkm2RjasE4UKOFlUWfv2PX+3IBt2fRCBiZI4F+fr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VtAvaesp5hNYcT16Rcnfv7yJ0HdFxroF1tD1fg3Swq2f63iGS+4wj866gOG9XKxXnGw9W7HW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wC2/H7QhFmqhbe1lIHFFcyKTvlLoKoxQNRGD7rOtJ3+VbnYgVHxmbBHsELM0s+lQ1Cs4inzZ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ihQDAs7gcLCaWvYMtMHhw1IfoJYcCi3FgJ+HK7/o/Cz5J8KDntx5l9VDnr5+Y/Ge8oL1FEMC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i8AOP/2l5FgoqN4IqyfBvIQfkcAHh55//Fh6YDpZzNZ+9w613O8Z6z2HDhl14Ox2ELBnZEY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cQji4pk5DulYWFEnrW7bfgmyTNgANICwirzbgSl4Ebz7hAPWoBf3whOPhRU67iT79an0N2A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614QvxWHtoxHcteYgDm7HWwn/uPf/9G//d1+C4YL4lug2Qu2c7/pyfVjwqoT28H5rdHILaC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MI4IlAWoq+8+z65cr7ms3e49W7HWO85bNiwC2/H7QjDM1ZPAn0E8z70zY/Du73AU0TE8SRD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18Fhewf1cT+UzRAZmdQQCComDwYaICfaNU0IFA89M+OwkWx6jzEUNGiAlHxwbt6KIeDUuk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xJdEZnW+LZng71QMFxEacnhqsxkWAeR9CCwfUVo+gpM5V/Il6DhcP7A1Qzc+v1ve2K7qt/5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73jslDs0k6bdGFxKEEUT8ws/ecTU2hT57h1vvdoz1nsOGDbvwdhwIWRxZJatAmksngnM0QAJ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FNVWUhMS0UDKYhnvwj53Aa51rdV+Ol/A8IRu9ZTbPnpvUHwoKeoiCsIG9v8vG36+knHoX8R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EE7pUZaHcqnKT13Z7Uy/JFwRGbSg2o/P+bz2OSY6FCJhGO/HppwHPS8Z7plRV8nX5gavBJC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uq92t47AmO9tSg45OL37eBJFqKrsSn02TvcerdjrPccNmzYhbejQcji6NKZAKSxzlKEZAGhR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3toUbYm3o0OxgjcQQrsJAw2H0zt77YPD6VfFXesb8OYPrtovDBQ1VEwN6tZQzoWFyC/RiDc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jlXSay1DmFhG42jz572flOmfkxYKfjQkx+d3wsM4+FfK05/r8CfFQh8n5mgXaUZh1zJKOTzD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vPC2DAvB3hqEbVN4MIp4nA701XwU12btw5cfvjxbix/+6nqEK7d+yNOstz4/6+MebIteFs9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tsdP8m1OQ43rt/B+T5iVvV2xcxjvXxW66NM4/ToTOZoh1vvNj3AWHt62/81h1nVm+4w25zBe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T0+z5YHW+xTrFVdmfazddigI/YyQNbGy0IUSmKXImgvMhB8xntpI4Okp4mkTdhqQYQnGo7a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Mclbsv9vOMRhKzFGwTO20EEPPBtX+hHhjc9GbqAGbeG7TfuF7+ZMDEsomXn1pyXVUIRVoVek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3UlC5N81oAaGjkWzAvunJIlDa6YFfYpkH/CIyCfolKnvBcA5tjQm4HfG1ql3zeRPpzxztak/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ez9cdtr73//B9/5O+87VpcuXfJV59MY87G847b33nzzLT/yo8+r+qVffs3r/+27qL00cdGjr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KPfd8YHG4te6//5MMJWLt2Geww17xijczgSsRF+qLlx9+69t+j4DjnnrEGC2ZcO2F5xwPOc2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mguPi25R4dPcm30Pf1Wrh4DYi71pz71aflxtgnQ60/+5MNcau/vxz7+iTNcK7TrKd1ltGSl5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+6ZfUU/4HP/YrnDXT4Jz3nxqX5erd2a1GL/o+4Qk/f+vtb2V6zK1X7DaaHTJJX2VcRufm9PB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r35ze/afxm1o3eEAslVUok9UYeEWc1QTIxsUCmIGISlNlUWm8JC5J87mf/52Q68uh00iP+eZ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WTh8xKr+QCQvloiCUUiJQnjVozXlZFTq2IlCUoAWZDGhftKAg2CBoG8dpB4mkIF3Y6jXeTBg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uBt9BWOubzV8Rljw/qQj7zNggCCZhPm9IMQiQLkTgMC9vv108P7i7jNf8dj3oaLyH1pCf9f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IDz7ICD6NGDEZFs2/+td+FrGOvPTXXnPLq96oePRZSshzOOL2AuMVC8NW06OWNluPG08D5FF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1R9KiujimGZ2y4xpqMt8lUs/Q888ABrIjHB4csWR1/04urlsu8/04XnSp56aK4qg3M4LvLhk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uZeUNnioasDQxyJ6bssfoxfkyiAsxV48xyawvyB5PL+d24BWgGXPmoN4aTh8c5qwpMqBPHb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S5XGeYbX08+lgHG3f8X/7r1zk3Ub1/EGq5cZnkYibxDOiYnJEPf240V2DPC8pruP/VxBPFT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jQOgSuZaowxO7tzM2H1HFkir2CPCf+aafolhld3jQMJavO04UzJ87aZCbN3wbVQTOoiPN9L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DaFAAwKTps8BKtEnc2Ibdzz4d+MMRubt1coKPlCQYtMj8ChKDIf+AfAEJPkmmQXWJEWLVC3V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ufLCXoPoKv1oVNHLvvFMiMEG7HSscoi/87B08Z3uMn+x4ZPG/e3fb6BwoHkoIyuPHCD6NBPz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Oed78XpbFmkcWFZoj2eeVX4wXGIDz6jmDHtWfCvJZ8ybFCkfR1wghOqVp/sXz8E7tG40XLQ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7eoxXmu8dEUaP7+futzEWKfSq/1w/fBXBeHiKh3iGcHN1q5Dk6fWZYj29R4daLQ/9lby/O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OjLFTucQzHas+wyAtPgWIzM1eN08og6gVM9xh0/cAJMWzbwRPGjVc7acdie8j+KPnXMDU6Qb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KGa2GeEQz53lTNuPhsdfLnjPzHnAuGX4Q34AyqusvvDXE1u8ysh4o9khchTmvLUXmKQ9ryb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h6VwWErpVZNKtYK/HCzBhVHLqk6qFaRDGiLw0UKyx4aH6ioKLYEMj6W4DXFATOgaRkhA88/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BfWNZPOuToYJM3FlRoLSgCqRWcnXkxMR7Rs12s2/wiELjT/640+Uf2EbV8ygbvugGnrPty2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rd+G/6t3/od1dMesOENolrkdgSHBPHeYjzXPBTc3I4VC9ulnkDIk8Kjtstcs6QOTzaPJg/6I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jtvcyDi9CVxCeWtYgRqNZs0uXcPTiEDyxvBJoSfu8hzbNpRlj5iVKM9p7uGp0Qb4OOdDr3/B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5T6UokxMkdxDmtjNBcRXroMSLFXnLR2ItPu5FjGCMLay8vuGrT1HHcZ3Vk7cuXXRp4GDM7h9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3IcRd2NzK6ScAhvLoBmTIU+ut9Ad8LjKHo5bz9Y6QPGoCGN1d1qejf9jROB2KzqRfiwOsgeo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egPJDeFM7L+9JOlVOeH2COzpSYCVOiPfeRfD1E7jXj0HKaxUHGOF49xzncOKJPLy8ZIe3PJ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6KvOl6jSqkfQFy9XgqfBVxrmT5zHwSehNTxo/STANf6wU8FuNETjf/XeHQx/xGaE8cyVVZlg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V9+s6LVcqkuz3WTbz8C96iDQsnBMIwhiIgYy2eoixsbaaFWPJt0dTSZoIQiUAUFgInM4KKQ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nzVoSsXU5uSlE2Q5Kwcq/IBBxiSrhIFaCCrkqERivaBYJwoibtfaKo8cj7iPilglC5S1Y+Ko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yogbM/Z9FweYr3/9ATj3d+4dLqy51VNbdoTsBni6ec1wKvLFy0/PPK6Cgtp4UuUdYRn20G22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xOE4qK9SupBhHF8j1fr424xxWEoYgYOyKDDy2nrfeZnjiLsOtDb6LXp52blcXHaXgwOtnc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AwuOQ6fJEbL3Ep5wG1iBC9IO3AxMl5/rtjiVmIZx+eK9v0YpxnPpKOxHWQCrrm5ejw5bSqH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7jKXV9xWZv3eEg4agC2PYPMDukzKrPtrlh9ksevEZZ5rIocb4DnK40QXcMg0QzkyYPLPicjE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lWEO574U+vMk6Zc6ElXVA/5en69GYnzceb69kGn+i1NvpqfU47jDM6YkfopqHKTGgnDgNCA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g9vvf1imYIHLlBYGSjDgQtYHJtv5W5q3eFG3N5u+XIjeI+C/Of5sGBMpC+GQAJmkj3iIARl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ymGgnVnieAf/r6bf4NDLGBmEc8FlFXSC58gxbSXdgnwr/+v/woiNqgi6cgLecR47yCe++Vd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jN8XLXq9//ENPeuH+P7fmI4vnOeNx79nd5rMXI8NDCEJ45bt08gqpr8Cp09J4dH1puZlg0XQ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NnmxeY4u6x1udxeCKybDMUaChf3LAFbzYPSnYPSnWKvWBnHclH2ZXngUda9AkJh39udhzE41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gtDiVnKD9l9JqjDabG7lu9/rEslxGYfRuC/7L+nCmAPjSGIuDufC+Ge45gcao3GmHJEnx9v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4uVUUUDJsZPAH6c1iY2v3Y49wrC85zryjicFwf4cTjmw8Un4HSAkK+p3vSk0TGvMjjqC7/Xb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fG65Vt6arb1I+mMQP14Iwv2D7zeu7REgZJV0xdwqaxX8A101IwIrz4JAq1JkbWUVNskiG68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35R7FU17M37GNR2hHPMEs/In/GPmk5/0Vscuk3sW8b5Fy2EnDKpGu3mLSCe2vZlUb9KAwWnd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6QfZsMHZgRY3auZSSCZUM0kwKMwD1FlYJVa8K/KBjmEAeJ+6ZUINM520CuvKva2+i9/7iEexK3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XPmk73ffPZiZHhFsd65dLYl7+Q7UVOnLcbTy2uY9q4avq5I0n0Dwmlz1gfabYzGRpOXPb36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5UK4DBz0FhKu9Xa/Ya+te1waExy5Di1vJxA7pSxtasujnVnJQ7giB08ij1TvsNdo7By6OSzl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EDjTgsSz5rxOeCBZ01jTo1zBAycvk8+PiBk/uc724UxVR+kN7/5XXLCG+HbG/tYVXaEh4BQ4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cLq7VLtAyVHh55beM87qiHeFaYk8QpohCMiXzVN0UWisvE+Bdl23DytuXYN8aRcbTotw0ff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4J4WOjf9RaHbhDdMiJwGASSb/Dzr9jMn/AZpA1EhH9QkCQ7v6CO08db1Idk+mCJqhro0zE82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oXR8CMT08tya3iSvDterXsIgLy2X38npflBk88f4vjhYQ9tfDfvPZi/EQ8pLjZc86svWFZ69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KqvetNbcBsQHrAj1BiKJYBp0JGhFi+YU82DMg0OegoIH3E7wsMnefJWHvXDhAd1U85BWYs5K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P/oS0Nmr50Yf2flDnlSF5tmt+iDEUK7VHZNqHTLIaV4yHFupAvja36Yox52uzI/RY3jLOwmv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lz8WXV+ozI5FV2OAhpw/XhcL7Kdr1SaOaO8JqCkMcFELJiKlfPLKDJJ7nOhG0sqZJv/aZo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PIsvPMsq3LeAE/z0LuiKmO54Njp4AzKfm/5pQ/SfnvBtfz79E/lt7zj9usVnn/KDIhDfdo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IFiC6Zvfn5o+qKmgAljtsJPkadoM+MEAZWZAyXwKv+qHCoeeWg84mpwTdwIenm9ttwIvHchQ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9ea+NR8gVGc9z5uthv/nsaRTt/vo3tA8Dtv6EaK9dRnt6+aJ14WOqeYkeuCPUvjh/ZWDXTPY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O8B4SNhR8iKzOBHTTJT4lYyq2MvIEZ7jptbybPEeXEHybiBWKxia2MOXCVvfW4iyfXV6x2u2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DiQdHv5HQ5nb5YWbFdeOHADeFnPW12RGy54Y0Tp4fGQMzLhfH9XnedcUo+yo7akeIMbivsg7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vJZug47wqybKLGksbhVtgddFWahneRbQ9Fmjox3jTbJUBF5kkjsmamB/HMOkRk8W8OoAXX+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zQQR+7Q+fPu6HPvq3W1/hR6C3qESOwEuwoKAcIrZxghRrcmtm3X7BP2SeNgs5Ty6Cl8hr5R3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kCQ+MFnvIDnlWdxq/nI+pydAYSuIy7oW19OU6d9Ri9WDdbK/qBXEB65I2QmLpftJ/FjXnu8l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h8bsT2qx7LUB41Gz3G0NxSRnctfjwSXorhdDhK2OM9pwmB/UWiDFOjc0Wk7n19rdyN/ecKXm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Km8eLq7bk7xxpDMbIfsHHfOWKvONiYIVPiurHoeyuxa7Aj5LgMzuXiruVqp4o5cDrMCmjVK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sSD0VeYV23ovGOo6fEbI1ReELJ3xBol3yTasthILsW5KPgNXUorG5hEt7YsAGyNkNGWRBT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wtKBVe019tdZSjUuk9/6Ru526PIlhFS+sVOx9FT1CcpZsK8KpmUPV8aW7RWLYpqa3KtNQjr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yIjDewIsfiTruxboqss1XP3g/qwmP48J4po4FYcwn0JeTKxeH8Mms1lvvNl6lDuLrOcUGwoN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7bdmx772mM3yUHpfjoIy+7E1ecQ46TSy7kFhO3l7V8qaf/Nf8Bst8f2nxq1Z9gRYrnsLug9e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XEaOy2yZAGDI/SXTW580zo42flbnkpdp06Ve83O8VrRxZCa8Z257jPF51ThIbuUJEB5sfc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SBHWf8sRcwF5EcKHgOetPUzQME7ddSOkDa++73nHSCMZj7e12FHyNIpRfSsm3hgk7V1LRZQG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BMgFtAYRbeyiGMSAqvgkXbsb+VShIJNEBLZUmZgjxC+SVRJO5lmUfJV/1gqbBf+U/HMjKI1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ki4hUx6uDUFIw7NOXJZvHT4XbLWGxTJvHWM2qZwWhTW5iPL8+2TzUviVONVhzGg64gLX3tf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xiK9JJsAgjJwV+ZAdYRtheoOXRcHVZ//OY6sxAgflOpwOwvmUWYYQvQ6U08sS72VnHMSAB4o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+dYVHGPGNyrceAyRBvGP/yybzUG4UwZhON6GclwL1w92RqyZDO39XzI+Huo/iY7fesd9JpzA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nCr2JXueBOfmhfLh39VyjzkIx8rNpSgI25Wcfp0fI7nfY/tvazWacSWZ+S2veuNWINGA0Tg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29oHZzYOzX92HE6CKnF3OfxEE69GvW39krL6/AZIWs9a6irZCiyJkcU7LnyErBcmolcQxdJ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cag1IkkyGvAjkKMR4pkqAz1QX2pqUarXKTLzwSyaSN8FeRFIEVibZPsVFbS1WCbYgsBbxNfi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+qbvyUDRk6Vy+IdlHN4ztcMgbLotcXTxtsUmbFKz7Bktm4KeaZckY8Vi5qveV4VLnxnB2HZV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Z1ohpU3XC899kvORYdJiS6z5dzvDCO3xHyBFZ9Zgeh0Pi8FTRUhBmXciPzIjljB/eDxG9mN7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+wIacM8veyHb8QXxiALEJpkDizHXIFdzwkNvD6usIsTZDKCjWvFg7e4Jnvkw7DrbnIIni1v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vg/CEgB+u/1Hi9H34T50DDXwIkdd5ay8yTMZvonEpFrCk1jsVwDBIe02t99aXLz906cucGi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HXdhBj8DzeV3JhtUNBmB2hSyQydlV1hd0lFkqa2Z5YZUn1jVAzNU9jvCusqzNFA8SweGhEM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avEoLZ3JQsHDAhVVC+AtZC94gyr8VBCI0mzR6yhJOw4B5yLhh5IHhDTzKMqDch1yI7xoXm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LoZE3BhCby88earZ+T2ndtpJ4F4KGM8Qj6yr3/DWxHLEE/5IeKh9HXLs+4Ct4sf/Ui7jSnx6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MXmJuiyyNBNvFbUsNzRj8iyy7iTyUmHYfvjDjC6MyVCngpDZuurxyuRFzhEPtLrg5rIzyDT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simXxTzJvYJrYwqQMLgXlIOd8jVoA2M4XpyBeAHh+gVxxiDcFCPWy8jo3HiTIkbyqVYcI44F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mmtOAcZhevxqnGUPt+aGBPA8bDw/yQu2577vMQbhuvBA4NQah6D6MF5T39xBxXkyYvrtmG8v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WsXklw3rgAz4dlj8HopCLjmvsqQr6m1qFq/ypjqfmaTv26fEWZxxCtiFDBsFaukknAI+Mk/g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zPoFrd/WMmYMSsDS7rOOTj8wIgyiEWKi2UWsQ2lIyBX5KUO2Rh0j3Q7Tm3EIel8CNYLaDHs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HDoHZR8xAbGi4Dbsd83ED7jBe1xvPRFXhsYz6VWX1SuMizKPFH7PWKZY9vBaD7xvEK2vow9y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Vx9ErCHnh8Tp0O4WvAUekAUsPP+r6ykRMwNcJY/bDH2xHfEY4L8oct10Ezb86tstPf4aKBY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F5zMixSnPghngnsP0FqGY7B6+F63W6jjbfS5ZUDHdJrYVw3b6UXJyOQZxpeYU68oa6cBRfH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mvzh0rjmnI9u2Xpm1p+P+54FNT36Sa7M6EwiZM+fFS4Dr5nG91/kpx5fMfvH0nvojDkYth2D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eqZbt3Mcdl90jhNT9Dx8fVVpva/yhDXn6n6It0zT6py0MOfwF12KAi5goDQZdHldaHf/7b+D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U8RbmRfm+6KIZaytgI9ZTxHsI4WSMVx4xq/+iSLBQkrWZymgL0awiKvwzrlVblWOlGI9CO6m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mXfsv3oV/8z78bUcyx9nivW364CQUNkkeCEwk8A2rjzXzhxc9vj++lL/HyQDyXMR9ZnjMeW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tcfzGtB8UfEE+nJqj+lqCZuOcIqxgjgBR2B6vET5GZYVeVpHmtUlg6J/9pBXrCBhzXXmDti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7Th4OQabSVq/xUsce4XOnluuBl5wQ5I2ptdoj1eew22nApGJzDMf6By5C9vJVnW7xo72eBn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bZ+pdy0UgjydD3lu5lUaLa06Xw60PscM4FgdlzizZLKQ83Kd2WRgjwAweVy41WJpeGVs+I2y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Sz1cXcYbZgqE+aKcRTEldkv2th+cdl9ld11111eeV9ZvsSMeWF6v2wgqjmVU+dJ7XX7jJBF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4Jmr5KKWJArwgr1FHATWwEWWwD0fq62Du45HFKvkSpR8Wq67oIy2kAelQQYM/4Rf9fvlUep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o2dmHeVkm7qhf91/9zRBEi5lhbveLUVBDIBa/8Q9zBGnA78PbN/dWT+fzz39KeoYmCiOdS4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OeMp7xW7z2dMo8gLmB0ZG4GUDQijWNlOPfcZT7XuGdR3xJcrLz0d/WkY6g/GUeUHSnjas2jz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R/1eDvDjvCoV/i61wKEvd15GINziRj82EkyDW8lP4Ksb+WpxkUTAJ6Uz1Kvm2ZFxotc3z/gp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77En2PrOd7ZofYgzFtWJkVnwG9yebXneA0Z0zpS/zT3dOIdcBrp/nbL/+dQb0zsKYAz8uvWX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bB9iTElzFdZfgImv3ihkeQFyNn5Y277GeW0DatGGx/v67AjdNWL3vut/28yLIsuhYCt1poEY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CzaQ9ortrbpSlPKo4cTuFDASMSveFapJmi2QyGcfxlcX4U5WRiZ2t8FtA7uf+8n/2k//P/xy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9HP/Fd/HfjhjfVcTG5NjrjwCbzCWxUW0ixJlJtiwG2qO8KvvPu+9ipdgRArIOxfHttvPnsx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iRcWTSlzb2GWX0deV0T1Em+FkeYlmZVwYbWhMF1+lrNrMnGQ/6vHmQZnJ4SD0ZclkesVeW/e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C4a/Hhk6RZbqXr1+GXlL65gPTdvrGb1itvWb/d02XhcPbadcSzXfMDjcF58pk5nFjze78x2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vgx4AoS97TkYh2OSXEAO55PDC+RUoxnXzbvj88A4zCqvMmq3vvDb/bp0iVqaHfUTJw2u9We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4SAikVQsdrGI2qJXTqJEUkWSroEfmLPKtdTOzqs3dFiycYbCJUKOQSKAr/qrbWvQYpJ1jw+x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y52AUSX0NTpXDLsgn9iIwZvDM/+x7f3TykdgjCPnWYiNIFdcZffYxj+Vw9QLi10WuOTdL1b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d7AW4lvv7LywANf/txDvESbpkdZI3ZFxu96PSzMZy9GhnXcpaS/WspSMvXYbhzab8z7FigdG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XKK92foCl6FDV7M6rgpcZLVl3mADHJdlbHGln+z3Cw1/h615XFYRcCgY/dpI0YybMZ3MrD2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fsyBYvvVpw4vu+Es5thfC8CuxYve3sAtk31bNf8QGM0LpffruQZOHArTANmxZTAkr96JPtb/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8da4+/SHP6Z6iOeicVPkGQEZRsurLD8B9yMV44y4OBzOV5nX39PsLbYZtd7Z67AjFGmses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AaHxlSliOyCWKNZhWngWkxVVtWsznavS3Y8RIFw4CScI1AmIZNFaxG97LhVi6ra2O98Cr/Ij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TOw5MUSwIJ+CeXg5J/MM1oJ2T//WDQWJLeJ9X5TL2/7hqpt/A7/nMsbvkdjjBiUmyP0yb5G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T/8R3/wp1CwvST2fkZ4NhBiJHkOWQ5YFFiw+quFA1E11a6Nl6LgwbNeNIzNLzB8XqI821tB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OvLxpf+CrdKt5UOZzOgivzo7wDHPeZQzFfWRw1+LDJ0kzjIWPueVWum/zPvZ2s9neS0f7+VY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eWJZX7RWM8945rvn+5XFy9PXfnbMaAYMzP3thyyRiSW+fTznnaOjNzzhqKM/nKfmZ77jtC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43QKzw43rJuz5QaTd0/K+yx4QYuSp5UfSvMo4qf1PLFXX4TNCQVh5FtoRIAJjl0jWWWQbvLF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9ZMTSYvTmAMQZBTEVgpRXu9gbJLgqo0zi6QpEGGTbCWjYWfu728z6kq9vAKvP3wN7UvucAzY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iYx4P87j3InAhats/x/GMFyBBGHFSubDVU+WN896R2SVZiGgpCyOG+tJdfwgFeU62UpBHyBU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2G/+ewtjHF4dfHQswQwGq8x9xO8YKjC6GhAht0DKwgvqvnrMBsKtmYH7Ahj9GLh5iXgqxQYZ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7jjtCX95cli3f+tvh22XauwxxHxk8a3Ebe/do1WvMZ9et9NAGuZXyIOdCbZ/KNuMonjv3C2/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1m7VsecEVPtA+0wz4WR/XqIp0ORy5gRMALGJM81oQ1TYnVmSpWCGI0CQhonfyXGob1ozNCLf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QZQyYV41eZXtByFGFdeH7rKfOexnIXlnex1A6DqYtTVaFBVsWHtXW2J8jfXrIF7SgJlgLx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DW3bCCxjFVtQ+2vfOt/iVdJrn1VhV+YB8ak4IJ81QOwcI6MslZRhcgIvCd+/wuf+b0vxBMT/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mC34IQz1D+sKJyJRexVBOEZFRtuV/28k3R9iBe+uIGhNOTGvORnV4PZwcheZ9GFs1XvOLNrnG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OHQCwufsKBeBGyTCAX2TorxslL1M/2+zF2GF3aq2D6iZWDcqB2vke+8Dyo1+GQHSEn0l/hP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Nl51LRJJDH64G+2mB3nWO5AUh1/DY8VlMZEy7pB/72OG3kvPi+eFh27M+atQyOAMyLLcsC9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sJBj71ch0wJowHNaMxkcmoEXAFPGREzbfLM5JZXvdGz5sFj8vWBcba0PC8QOjeOy+XiiDyfh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U+FGjROBZFwcX2WnghBzDpWFnBpnvbUXyev2rdFgKVoUq+RHlcnaBrHg4hln13ptMzoCG0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OuGUWXxCrjEBMYR2Zqct1mIScDNQO/v/8tf6kyb0FBk3ioJt6olX+hIFU2+KFv+kuBHzLmx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Pe3n0wse/LEQEgS/9lu+rIFwoFxbP/j4gpKpe9uprcSF/fVDj9dk0/3gbo8oXLQ+SL7D95rO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FcUSwOPLC8V1hFWBN8H05NxF4hok0XEkTWKvIp8CfHCo9gPsNto476Q17Yvcs6UoXr1AcYIr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7+tISDHB2XK5Tl48Y83n9v31X7YXncFz5Y8Ugpy6F1DLJRcdD5LLFOWLMkAOxSu6/lXTZ3M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J1wHVhSHcH71au3GZPhkVhM9RAxSQ7Es3HIbaIN02B9pwsn5QXM+eL9UYarkbNm5utngNnS1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55ND7jRE4CpfLn1YPPJ21MTHOztcId5ZLSsC5cO8OISsNaEbjjLCrF0kOxLXyZb6+REcZIx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l1PjWGGXtXM2tPFWDmOC2sNHBmFOog4bKPIOInxIoqksgolUxuQB2Pu/2qDtLexYnzf9sybn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FGyIAIk6vCCEfxFF8rZMe8hXBQuf+jdfEf79/P/yWhAoCPUJJGIVF1PlIhsbsDU0ud+r7C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dTyRPCTZDmI8lNV4mnmm60K233z2dhkNGIShWCN4Mnl2WQ6qyLDQUNtmtYO7Tqm1OfglRDNeb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I1dKd4+5/3ablUUehGedSz9pVyTX3KNGFjrvWIC0rw6LvfnFr+tXLm4HTPzTfrupht7If/jS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oFP60vtVxz5raew3718Y9ZiJ0bZ0RHzm5xRIoYM2lnveNzRDLt4n/8E4xw1GXZZU6p3YX57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xuKE8PIyD57LgmeThYzoTR2A+e86OAR0cz0F79kzGBT9uR7hVMmMdrMWCi7dBPCK/CKpoBpm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irESgOJZUbV9siiGbwgtL0+ValFvu2ZNz8B1R4EIiloLNgkn/Az8HueisZ0UXaRggbuBfFsB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6U24HhNGv/uhv6v/Nj92uXvv4l6E1CwEYVxW/zlSPvB3GNY9kIZ7HA9tQcBvneIp4oLGttWv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NYFjiOziuhGhlegfuPRV8a+DLD+rinGe3s5eA9e7DVg/bUNqPWltgRc1v1MsOlmG7REUaXA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nQGPo1eJO5GWhlib9Lk73sfWg4sjbpNGeYQ85F6w1PsPpYNvO6FTzcE6PMfoJT+aYzGTPmJ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1gG3HPcQ4ye3k0fxebLM3mILc5uV8c0O2rwrXYoCOuOUAkVtSju0rpXMgZmFrIBEk5AjkClC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3MUFayjYDPfk0k3aBH8BT8Gk//ASegWCjvWALBcmLQESMDKwSe44g/CCfXgqiZ35vYyEUVJW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EYEC+HiHT/wogUI1+I6h3OLqmz+tuq+m3/jwQc/8eXPPbRnO3gG89k7xGhK+3bUYg5yoPWBD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vvMP7Ht6y2qKXxbNZH2Kv9abHW+9frFeUu9nLx1+EWO9/8Ai99fHW+x9vvf/xZ90bXcGhF9a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mp9lGmcBMfaIR1tg/XyWe3oHSEro3xCwKP6SETFG+zSou9+QSm0dWSY5zuWwq82NpB5iRcyT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3P//+t/yl6qEUAb5+HLiQhKO7OzyLUTI1UKEg+sEZfhLxr/61nyVmI5jt4P/4xN8MERcgRGH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/tCcFiJuIuL3A7wRlBr/RzRqs6/6Vs2H/r+b//qB++ffn6dvvnWfgT8an8wr8x89g603udI6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4e0sO0IYU71KnCCgWhDrzHIQcJXRpJdVUjAsJGPtAnXkk0Hu+RDbMvsGfmSIyVBE5ivt1k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vK2KtvBdGGEUFAP9upe0I1gBAXhX4KtOAwL807p1g8OEyxEMr8wIwsDQrX446LnRUHMZ+9A6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52LBhF96O2xGKn8q/WlzkEdQRWvozq46DhB8CeJEYU+FcQCgFA0Lhp2BeOsonyESewFqKeqE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3xjI9HDKg3oAueQ7xo+oKo2z6DNQXJw7+8HRpVFqpQUBA+7R+8rlKwyndKd+0OIxEYhYLk5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Hn/GCz37uK1/07dCZgjw+YuYKzWfvQOt9jrTeediwYRfejtsRih91CA4rvZLcJSm1bplB8IE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T1FG9sTGyjxhsgbkBGBetlGXLEn7Qisjac94tB6ejmImYX8XowfFgI5gKfWIFQ/uIOC//0TX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08L/qcf6QhMoAChXgSm+MLHvywsBHILHAK8Gq8RKAUffNI//Pzz38IjIQJDQe1cWOizd6D1Pkd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LALb8ftCN0rACT//BjFxMpMWCixDMysJa4I9BZrco/CwgTACbzh00Yo0sCYQPhVgSj6AjC/v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QCj5qBV1yqLdjZm5cST5RKD6V9/3Yvwzv7e951lxSPwd09dEDaTgE57w8wCP4G8+9iVKBM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wFkSBc6Gce9/L/8Ym/KQXDwq1bwwULuaHczYhdIAi8/OrX4Td/VhSd00Yw5rN3oPU+R1rv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R+8Iw8LEC/glUIABEcAhfQJra9HaCK7ALb3FWksSsAk/vPyLbGPSZniwhF9QEMhRK8/07vO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pJBMMwg7UM+qhYepBHgRU4ECwUhHsE5ySf8shEkgHyVgggKBoFADu+3ZqQg3qKfHeItwsJ/8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FVcFe1YPf86wPPP6n0fuf9MP1B537bv4NKPjuX3zHV959n1+QyV7wfFnos3eg9T5HWu88bNi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wiVyyUrY5ZOcRgJv1DQADKJEAKS8ZG1NkCwR9rFk9RTlG34SASSVPZCACmeBsBPHxBSRWM8h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W0PErs4AycK0N5B8QtSvyTR8Pvafwh7hB130bMXYk/kFFvgkCxcgDAINJF9FYDaCwi8yg9L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Ws8K//mTfhX/vUW2He3X/vVjZ8oA6x4cMDPAL95Ze/SxF/6a4/bL+7415w+rb32BEOGzbs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rBcM/M4JQXxUQyrYoGdEisWRbAmoNUgzbko8oAjBZiGhJEhqRp0gQHwRKQcehypkIsMik5N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Awn/8hKYgXhKpR8KY3vvx/fQf4wSNQ5K9GROIQ5qnwT+9uLywM/2ogCEGgsZKFMDgYloUUm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wC+8+PlSkEAEEtz9kn/HjpDnoX9TdHpegMoA4bBhwx65dpYd4QKEcI4g5FNCCy8ICfSQAx+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B3s8WtBNdgG6ojBEh4yGbhFo+OCgtKRmeCRqDNvX3tltmYQRRojRjbwfU6IEv7h3Q7+3hNeL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iDhFB4FcRCLfAHsyrCDRAsi2cIwj2wkir1gKHilgo4t/zzNcGhEHgYlP4lXffl6+J8qTwbJz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sHWu9zpPXOw87bvnbpiz06V9s1LPmvfvD+xHuOfu4T2zXgw/d/pkfb7HynwWi8KtF6WDK5M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XbWFn3xEKPEGoSAq87PYIxCHeLRosWUjSoNSasRgPeIypJZBGtbGBYHOXJskSyLYKQhsjYUY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9ngxzR0WwP27LhE3tutgiec9ObELHwa3rqrXf/vVtbg+k7nNRKQUHou6D5/M9A/om0BQ7D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AfRq4dyTYKlno1jAUrIJ/eDaCvNIefPATl+Y/mwRITnge03M1n70Drfc50nrnYedqPDCf+aa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d320JNeSMuqB7/nWV/42Tu29iVJAwbv5WIe0bj9/ffvedbW1Z8kzfhhjgYebpdo0PvsNeZPy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eLkae2q1VTIBDGDPbelxEL67Al+76QxvsMahAy8W5UCQZnNQrc9TV1qil1y61BeF7nrX1js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XrRvYoD2Z7GFPdcN65MPYWt4qr2PsfYcTtCgQeTAkLiBMIvEodBIPJ9SHAigfZ72ku46qnKC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lUk89GICPzp98wVvRuDJv8iMHRMg8r7h6SYPsMEP/26LO7wGP4KZdkHg63/mTTSGeb/8z95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Y/CGRPGRbKPEgWmJFB4ZxJWViTyiq8shmzsigCGZ8jujv0bdK6L4R///61/6Hxz798OH01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siR8gHIaxhLGWsRixnPXUbqOZC3HEMkdH8uvl1TyDrzcN6+WeZuvdA+NTVQ+nXHwXyd5nt9G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WpWbV2R62ztXo/LFSBDnint2QC1P+c0XWca02XRlyp/FDj1WLuutrbuUsW99nB7tnFp4EwWI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2aM9146CLviQXk9z6Y9CpdtyOEOCBQOGHV9BOT1IEyj+9uPJNS0QgUYIWasM2i8Z486nFJ9A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KpJG6P8rh61JAO/qvRStJR/EA5U3PnP3wEF/ZpJA+GEuvqGpyJJM2rhHEWBFxDSHt38nLfjY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IBIo9KbjGW41rJs2iikBG80DxIJCji0NZCPwQd9w/+f/Zz32F12TbCO4GYfPnykKfvQOt9zn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2csSazCrLAsT/wI37M7jDZbl2BXT1a0Xv761x0Qz+DU9uxsdblnZacNIjATY8DFsBot141PN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kIEktfv9sCbZeATm3Z1Z7Nr68RNsVmFhyyLHWVzu2q0uME+dY63PUqGUEa+tM9hhtDrlu1Uj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yOEOABNvhBADD0gR8igyATgnnhH4I9KiykTYVNYouiTsgllmc2ThcbWARyBHhjG9gmsSwkw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cgiUL7xICMXeDhYiaQfqpBoi8+u/dDfAoxlbK7eM8g8P/0AU+EHs+fxEMKIo9qw1iAI5wV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mGLSbjEIS4BMoYFjJ/+Hf//Z+8774HoOADDzwABR+69OX+ueD0dMTDkvjzpSDms3eg9T5HW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MdTmrkiv1nj0NtmcJq8urb69JBd8fWwCgLpE0QzJvsZieIwidBkM5t/UOhlpm5cTgd89OVmd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f6tfMKo2jNnCCSbDzzWLpjt6RLzEFvnyZh5BupM9phHtPGe61bNLr1wBXbcjhBIiDdRAfPwY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/9E1/CUmgrXyii0WCJKtM6m0cTNoAibca4GtMF7zTWPCvCvhBMgiHB3jyT7xBPvBmHsix5w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LRBsJCMYvMHiiLf/KxFBZPcDsqqBd72SBzKvCBQCpJ3NGsjxw8IITGnwI2Ggqw1IHDxF9QEX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HjvBiG0szC5+xu4H9K9SeBhVOroCu7FigGKtLZDrKqjr+eYFQ+IUcW4mVQ9NsUVtnm2ZbbRe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Iqfagcea9cV2D89rf6YUs2rne51JnssXfZft2r1KFdiR4Dw5ptvASeCUNQBlTCmxnj5FwRG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toLEma6YGGYQg+TqyCNTb3r3gv/q+F/t3XlT7buf0kR4ejLnzCwsR5IN/oA75zmcoiEgKwrZ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II0lTmGSx8fUdU2Td+ESReSM6xAQWENlPmpaOyMV4Qsin8oz/4U0DIppAd4eYLotNzsfCwJ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7B1ovc+R1jsPOw+TB/WneJYnlsgAbG27ljDWVqpkAN0XPHCFXRyIjHFd011M09KOa3hsxQA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ujMezivNYjcCBP7cufe4gq2mcXW2ebZlvNYTl0nYnj4BmT7m3w6Y89IdhPgzqxQ45Vr/bCH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ve/szR70jmGed60YXJ7BVuTiZ5P7rVi1drtAOBaFvjQI/KCjh3PDBGLgiFEOdBQJrjIBQROO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wMl3vQGzsqYlnhQpw8F5R8CgSrACwgN3P8hGzTUTZ8Ogj2/IyMLWzx/WdT3QiHcHoWLPzh9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5RV+9MlmVqrXE27p9EGgDA6oEIf7fv/Y/QEG3g7v2gmsQNn/9WNg7HGm987DzMNYsVq5emI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VbbuoSx8LkCuqBLncohzAa98PWdIMSABFUupkCCGG9VbNFFY3waRzkLZkVxMW1HrmyobfwCE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nux6qmhMTMxFDhQ0cl+7IlmjR5tRjLa72whwqg1ct3g2mGeqFHT8VkVkMEqVlneSe61atdr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AjlH1DBSzthg0KdCiexV0GYqiq7VB+luG6TKo8bMZNapBmijR6BPX34J+EMZJu0q7LN3X+v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opuf83Y85POrmP75NCThdsmPBglEVHBViwRVaZDaRXFrM2QytfpQ0KIsfN2vvRsQ+ulgp+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O3Py3z8DrHe4UjrnYddsblIuSOpgh/kCXq7k0bVYp2lSJKgootBMqCSDVn+6hLpOMZYNhbuq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zLbrsN0dj4c5kEMUcxWZ1ehinQ8aj1Nkumi2MAff8GLHLwjYmszgWSaoiis7Kq722/dOrxk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VZnsscWR9x13aotupzZDgWhnxHCmCAwkkPBUvATHwruAuFWLQas2lrFxNjn6c2IPRori5EU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PnXhj84egHQ16/PiXCcLIjwD9aowUZDsIS0QgknYJtkoQ5n1RaKQklqJoVc2kuI4ReLOIl3Y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kxbDwizHXzo0pfbjnB6IrZ6WEKw1Z+L+fgdYr3DkdY7D7syYzPBwrdYZKMsZGuzilUsYj2tW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jCh46Zom01lhzD0fSgEP0itnWXXaZGx3br0UVM7FljTX7ssIYmFw3i9lsPVsNQix2ydXEEr5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ZaXO217Zne2hicO8JPHv6Yspg542Qme2x9xK3Xrdq6y9nsUBDaDuwJworDoGiPjqXgLlUEA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aJMDvAmH2giDtvpt/QxYSI/Z/viNqLBFpqbcL8o1T3wiFhc+5qf1ChRR0t4d2bQrJ+ymgIiO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ZQG7DXNpyrtF5kaVwRGtRnwYwS88wSEd772g1DwU5/69J43RRceqFR/Xubjd4j1Dkda7zzsy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15Lq+oXv5WL7lzDX060dManmhqkusjLJOObGgsb4NVq2dtlqwr4XVub4XgeC9al5RjYzs7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AsE0nH9VdWYF4SZ1Cuz61h77KguuSNbZ15nsse2HnF93apt7XIGO2JHePPNt1T+HbXJO6rxq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7EUVot6AgLfO+aEAYtkk+PHh79y/2jwYlIqotEQHY6xT80d+UgsRuAQNCJPkQsEGyRwkkyRQ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qaYOBnbW2UxAfk1BUNHG+BFoP7Nd37EHeGBIIQoBAt/Lubjd4j1Dkda7zzsCszNx/6ViGWRx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Tkcb7qYO5tsIMA5N02drLxRSdGYQeZd09VudMy62n5mqOLBKQYcyIedqGcfbs+Twd2hBwBUy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GNRf4CoV4Zg65T2GF0W06vqjYrl7PxpoFqu3lal/a5JLq5btV1djrXDQHjpEtVv/oVfhH9Q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5se1ALRCogkA4RywXmSfe9gGhWlOwbvVg3ut+7d0iEMm8VKFkHOSF0x8UlYj/6vteDOfCv8r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zVv/azwZXoYtsXOOENUMCmrFqoNohSG/jJv+pt4LQB4T33fIDt4OZ9UWwFv4UHKtUfYjxXP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WO9wpPXOw67AWKG2Qq4aKx2r1XpvR8ddS5gLfZb4rSZ4mICLrEnYsGurRDPar8fc06UafU9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gen0LMnrR1u/l6J0KpyMrv2wdU4ES9+7U6REbjgtqlXhqpdV3uXMVQdfKH1JD1xZtXLxWi86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G90OuWzW67+pylB29IwQqkCY7QneHcmiPvuNRTzt3ZFbsqRBRyUI8c3baghBcybBdAmxQzS/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w0Co8a/uQ17QXAS/hFEIjA8IyAJCJ/whJ8XRQvUrZUR0pJAhqm0TG0NRCCiZYJFX98gdUcoC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S+uplfXqA6x3ONJ652GPcIOI+5G53/ZT/BFh7qvWJ3KFV+YMtt4LXm07r9t3KAhtB1eAjf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dQ2hwyy0IJ5IaJ0FIEqm8KIHSHK707IRbeJuxgJ5+rW0MBvkwpCOtbvxUCUxAgakXEvCHjw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EYXS2O611nxaRjauCv8IaLDAIWKo59z0puwIr95nhD5aC+t1s/XsAdY7HGm987Bhwy68HbE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CJEgTFBoApyqtgCLjJnUOXZfknBXTtCfMUhGdpDPtAFwCSigVpQMJJ/Cv5BwfZ90afeSheGg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Tb+OJvdAO6vgnPY1BjqyyiI9sH6WxxRArmUV32yMhF4/yV2YiGpOxCx4xYQZ59R3t+zLtrd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v5U89HaZYe0qWb7Y613HjZs2IW3Q0H4oQ9/hHa/8th/6huMp4Jwq9Z0NMMg5wJOld1htCAit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sDcLEkC/JFKkFb3j6Sj4ECPEVgYiYNmImCngWSXz60oBDACprK8Mc1sBagjSozJOC+YMyNqt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1/7wf5nZXYjMB6oEMQfYj5a52V90COtdx42bNiFtyN2hC/9tdewAQIhkkaurLVA2lbCnSP2d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v3Q4SrEFYJQsTRCKwZmxjL4gV+AUnemp9dxTZYN2sKrUEDksMpWgJFJXcIoMSkA/VKt6koC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iwBcsw/+oM/bdvBvb9KqAcqBPGHmI/WeVkf9EjrnYcNG3bh7TgQ/uOffgkIecITfl4Q7mLh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uqghk01a9IhZpuxTyLRCYAFwJpCowxuAgzaJthFzFYTLJp30E5zgWnvwCWiqAhGrBXhBolU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PxbT3n1Pfd8wDdIK/bWHqh0P0A4bNiwR6AdB0I/Fbtz+sObv/LYf3oqC6898NYSgc5T8gGt8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ap7gWEBJXkE+AxVfgmTyz6K5kVS0GYwv+obTHB4QLpUtqbf/qOz4ICPd/UghUuh8gHDZs2C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73yNf6CHd6/K8bq76eGKOCpugZvgZ6qgDB7vlAtPhkmnKKZhbYmkW9gAg+DXap7vq2ylkHW4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FQq9pGCtTaxsgLdYB5SCygybQvwLX3lv++7M9GjEA5JF3PwA4bBhwx6BdjQIFSD85X/2Tv+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mXBYd0g7qJjdIWY3LUZlXw1oOWCW3k/E8m2wG+/0jLdHQpuBW+gJfRayDaPmQP83zz559YYx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QQUYCtj2SASqtF8MrqyFglTh/+Fz/6833/mRvinEFvAbIBw2bNgj3M4IQv/JdfeFsBD/qz/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eAfXHzR9JfMDPbvGs8sxn/ptyyTC22geJJbAeGiGNSlGNWitVWB2ZphVTSrFFSppS8CS8kos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gl5R9nNqwUhBmGIOkdoEJDkiASB85v/2u21TOD0MKxA2DuEPpyDmo3WO1sc9xnrPYcOGXXg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3/p7vzbC1AwLAR7cMU/PHbH9FdaKJJUEvFwKLJr9IPGBFUZLWNCxxRFVIKI+VT+pYi2Ai/FZ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GqcfvEWBDQh0/1eTCPglA4QCQvmnaj61JmveojCrqoRLEtFFMNOLgKLws+Xf/Uf/5//yrLc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7l/8ftuCtcfFkKUzsLrCkKtj36Y9T7Dhg278HYcCMEeFIR/7AhRQMimEAYgA1moR753ivfvU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3varQk6AeRTjmk9VgkXeYvWRzIuvWueJIRxyOyjqzEg4vBSUOnrkFtBdoADD015tTQqwyCT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aY2g3MCz+5MSY9IikDFjvCf/cq7YeG8KWybP54KoAhOOgWv944w1g9wgPUOw4YNu/B2BAj9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rFE9RBCo3hUiuiDpiyNfgN/31Tv8mS+L+Vz2nBnRBoi4yuRBjBmBr7cora9eD1ABJuMQpGl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0GQEX4WUWQBkpwVlXmWeRi1mZklEVHoyjelFWqJisIifVbBf+e+b/9LnrhK+9FL/0/7sO/6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5six0awhOAsLmD+aQj9bVs36YvdabDhs27MLb0SD0CzLPuelNbgoJhJ+QiESg/Gu7wGCvat4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pXr+TTLnG4RQZtTUbWps3WYI/WFFQAL9s+yZcMAkX6BCAHGgEnAr21VTKvElSS2dEqi/V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8B1qLXaCCgnp2gewFpeDzXvI+AjaFDYFlX3hjglDrB9thvdGwYcMuvB0Hwn/zY+3LF2xQIB8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BKEf2qDugl+7R/te+qt5OMbAueiEDLYVTxQi78CU5UqJhxfgxQjILcIqkjmn5uo8Eug4NDaC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yBfJNtrbTM6hfKqnbOCwC78QwNNLPt8INWY7CAWzHQSEqIOwU7B7oHJjglDrh1xZrx42bNi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Jdl2A76sZaCAcJPLwXBHiIwFn5hYYffSQTKuRrUouIQi6AKIC0ye7T1j6UtivGqItA4Xs7J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W4sG8SosrFBEEGtBvkUQClKsHSmaxDsOEoHCT/4lgH9+KIgaAm9p746qP/qDP33o0pfbnyF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0c9ab1u2LBhF96O2xHWXaD7QmFgRm4hyOc/UaQoysIEQHGxcYSIeDm0K0gxSQ5di/FHqQ6yS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FvAUaf6Bg0i6PpKAAU8QkkcWtCMTbPeM4gn3xqm4BkUUFCNn5CUI/JrSobv/tjz946RL7wi0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At9tK6x9WPP1rPDhg278HYWELKwBoR6JOQq/0Sg/BN+eAMkWuCWCNQHYwyYBsQG5m2Qlonx7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b+MXmb5c83Fo1TxzJQsjnFhARkDGOuD6LzFqVWwlEF4EA45oniOBWLSIb4B1BbzLA28o/la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WJTCAVR+wcLr2BHGPMZu2bWjzpZTw0bNuzC23Eg9Dsyfl+GJT4URFAHLSiI5F9lIc309sJXw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Ghzixd6CgjXAI45isNCufFXmCfakoB8QrimI3C/ukQ0gll4RV7AtlL0gtXWfl6JVSphVmam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h0hIHRT+OwXt48J77vvgQrCy/MvUfCcTFxcfpV0v/mMXWO7joceNmzYDWhHgPC3Xvkaf4n+5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icSgIE0CgyM2fRBSE5mkclqgaWxSH1dNx7WGbXiXuH0CexCEe5Z/hTeZsYpLwTzFnwYYoJj5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F0E8QGeQY0N0hJvETGggTwTadw1A3d4FXgoxYgkLRX8U8SCEE3fmik27Q4XLDzVfMauvV3HQ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Gs+N2hP7KREBY5WeH622i8JOIZCrwbCPzzFi78NRCHQapHobpUZgX8tEmkLONcbQ1ebiYVQL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sThekcIwOrGzkwglyB7wcUukODvTm+ZEos06HXHbe994SvvzTucaCv88u4ovAw1RaBflnneL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PQMEHL11yU9hxuKHg8v3S/eYzNmzYsGHX0Y4A4Ste8WYQCAj9yzL5+zKCkCpYWCkYCUK8VA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VfSwKFiHrBFhDWTLwdzRuYidaZPcpMCGRe9epAFkIsfZgXJbkG5FaPQjVRhwd78AyqiTcJp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KVQXhS/+P+xjq1Xd80B0hagj0TdEzURDzGRs2bNiw62hHgPC3Xtl2hPJPImZraPCrN70R//P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AYAEtAuEBmanfJBngVFMm8CryqIHDtF0pyT5ut4kSg1KmfBW4V9EIVdad6A8mXQP+0+a+D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K3mreYiQIwz8a4ClWELZN4Uve5xdH0fzu6AkKHsVCn7Fhw4YNu452BAhvedUb/89/84dsCAL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Q3BaEKFMGhb5Zu5SIMg4UEYCxJ3z4lYxKfDEWQYzINzEgjMgYIhsE/A2WcTIpqHddMFfl6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JKfAGGivtLAKqmlRJGuBRIJc3P4VfFW1kHl7+QS8RKPOEGQrVBJsK5KhdexvIvxrLQv++jGq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o0d4bBhwx6pdtyOEBDe+doP+n0ZBAvFoQH8Y1EOCyEEGFuD0B1hzQg2PV2SjFIMKRMgt4YR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ZBd4s1uQiQ1BrUR0wyhvC+MqqXZzbX1zEVY992h16N3wIaIVb4gpWuWlL0VjZCwm8kA9f83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YMCKePCXdSUL/ffMaGDRs27DracSDs/wbTr78vHxBG4SKyNn+PGxYGbwhuGQiz5M1E+e2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vaC/rYEWxEILtlXm6WsQkQlcFwJ+7Nsif8kSXC32cGFYvNqFQ3Z4i6JbveDKAAVyCFYFhBC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/mjeIq2TK/IjgkQjc0YIH9rAmXwgBA1/k1PTQtmD+EIRN1+8xkbNmzYsOtox4EQBCJYeMdt7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wwycw79unQG69NQy9ULAX//qfaR861tr8eqLBnf/8HYjAX8wwaR7v7g0fVYBtVVBnIAW38k9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CniFGUYWvNvwcWtFNTXolu3UFBKbZXQwtsSubdzhCRRutgmokh3AijoLhAZkM9vUEwgnKyAE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8Bfat5jM2bNiwYdfRjgChv1BfUQcRpV2FXzwCk0/7B6+DDZV/EUhzs9h00xulHUoMz1pxBmE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7F5iYgoIgLQKB1pbIzE4ZpttZjYwMbKfMRQnJpnZxAcohARhulRWFhBKOeIDdLLKkUtO0L5h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wSdhpmBVpWAQaIDSMb2sxSsyGYFAED7vlkZBVEG49fsyEO4QCmI+Y8OGDRt2He0IEP7SL7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1P0hWfOG8PUqwsRIAQ1AEJ2LZvRziRr3rwRoBHFFt+xqGBVSHfe575WuO7X/Lv8LYkabOws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znhrVcRZc77hnwAzSBwJNrRgoZwzwNORAU1Cvtom34IhllgVZlWgK4Fd5FmK9k0ShX/IBog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8FsBxcg/GL7vkx7atYUPISFPmPDhg0bdh3tUBB+6MMfYUco8JC//4BP4HcmA0K/L+NWCREDM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gdMbmyHfQlItXYjNZwuI3BFKwRRtBvwc5AQOJ/3eE17ePlMsv2IR7CVOpuqZ3/tCLkLOLsD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RlIppdqxFyBFKEanhEoEutNGkTJQESuLbiSdlVSzaAmw0Lwlu1dmplHNUbEYi8gvP0tH20sv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pnABwikWdfvNZ2zYsGHDrqMdtyMEdVniRWDFoWxgmQ4F3Q4SmwzM2nZw+sfuZZU4FFd4MVZ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HvyD8HCikM2hXoaQz69uvvvdVUiCsX4ZBYsZP7u3qq4JjVG0GurQsFsH0WdEngGKSZ2VxeG6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USYO0JPZd1rQnb5HANqmFggTisGl6a5RMBeFDl768FYTNjx3hsGHDHgl2NAhRdoGo7oGsRSI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7FAiKCRhgWBAo5MgTKfGqrFlUJkPxD//61/yEsxAtCmyWGfBwxXhYaIKCIjC2GhcEhJyjAI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Skin7csWSEY36GohArqEBAmPgiksq4RBXFR+SJRB7yhiPrKKZVQTmE9SioxmIQ+JDQHgIBTG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g27jnYcCB83/Zvp+OwC9X/zsS8hiScODonzXmjdDrZfRpzQRQCuXv6/to/08CQFJFUSS4AZ2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EtId/VQGhDUCggd4BIR8DVgQiWtZAKKIFCN0Roro1DPmUxSSDPSloDNjifV/UorKNVeYlogD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ysMscxUATADm4Vqtjdp3qIBog0i417QN1RlYUDon5ipFKwsFHX7zWds2LBhw66jHQ1CWRgE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o14xEhDoQEeC983fed+drP3jPPR8QeFBQvFGLYCGxuEqgLAqzqgUILYaFyjh9HRAE4sWe5As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AjhX0CYgAkDJygF28LCxNVbxZUxiAAbmYq95PEg0FrEOMBPH87Bs0ovYvN5/zMtEbVpQFW6I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F97X3Tbt0bRYkcY31m313zGhg0bNuw62qEg/NCHPwII3flFlXYqgKRligp8sgUEUW++8y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Q4CpIAwgliiC4bF25haN5Ekg0DEsGTWet2vvRtPe/rqEdhrgJxBiO67+TcSb3A4/eqF8PN3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42TxFNOgthSHVcFhghRBWviH4BPXDZJtRSDoMqClwEuSNgT0wpsxqbeW2O/RJIM6CGcxoPw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45w2LBhj1Q7GoT+I7RhIbHM01fsBYoGNGYFB0L+bRpiFmVA6HuMEZDw3dRKxCr4xwivvuOD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UoFfxKGVFAwLyeAhokomIFRBIEQ0ZrZMVZkBV/Av74KGhYoi3gxeGTNCMlIQ2QutWQiluH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GUbsc2ULAztlB3lnF3IkM+bnzazyr4BIdq/IwRvxqJuv/mMDRs2bNh1tENB6FujUFDJv4rDI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BZFFWtoAhLDQAwZ4KTIhgSCUBKzgrNTo16dfzBeBFFmFKwKloD4UFIGhIEH4h2cDmjdjTcI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PSDxG7JtpF7gt9y9dpc0ZiLAjUV3FqNeZHgZpRi17yjNOHSV4WMib5eYKkMUHiNIBkUi2yD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CCRfRLHKNosvywSBFYTNj2+NDhs27JFgx+0Iv+NRTwsLo+AwVFOs5muRh4jGdLGZyBSEKMv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X/x6g8975Z7YaF/3S3kW1CwyndHZaEUZBPpG6qBH9jDV4E9q/RgTw/8rMWDPVkYIjJbyCcCH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WAadA0mKgSNLMIoaFBjZTNFDyT+ABoaDL2KQNABXXTfiR8RpSmzxiNNtbVWUD++LtxVngqW1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rEVhIdQEPMZGzZs2LDraGfZEYpDfd0XhoWCLcBLYAw8WOjBA23YCIaC8oCln8X3Kc+7BwT+0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UyffmOz8i8JJZy91htoOhYN7/RMFehaLAM8jeERz275eWvaBfk3G2nAvzJ+87nH7/Mzzb6m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LOXaBE1OcnA3XHbe/136An9t3LSjiL9OKIkdiLqJV8VBEb6FH/u9t+WeaWe//oD/5UCubfq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wCmI+Y8OGDRt2He2MO8LHPOFVBpWCShb6FqgIdJtoXFd84OE7ooAEseA++Z/8DmsuRGThhn+/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f+KQiVfcKgAHvCLFjtCWSj5DORftEAgHgTmlysMRKBizhJCgT24aBVFTo0unqPFBHkjFA9mK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qniTgnirgJ9FoWgbr4m/2+BfQauf8yWIBB5K7YJ5SCJyL/DEdGkt56+McoPe//7NP1I//Ym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4Kaz9iwYcOGXUc7y44wCASHFYEK4LnJE37GcNEdoVSIrMWz/v7Ei/5vlt1nv+IDbY2+5V53h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oOCSuRBSH7v/w4aKSgr4vKiBF4FqSz/2fMV74ScHmy8eBAgP+6WEGSaBO7F6QZgaINtVDF3d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G9phn/kAzlOcHGyaZY2il7+ITTEhaJKbiHHV0lWXjIlJQKZec2g3uuWe22wfGv0rNtBzGds2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jHQHCm2++JRT0yzKL90WVO0LAYOB20K/PkGTnBw/cAipqybgrgoVsOOAEux8WdJd4QXj7b39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R8NGJQsFIcGVXlrVChWBEY2WAQI+LnVc5MX/gE/ROAmz/2TtTQWhBQRebAn+TYomhDoBm6z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5x23v5aw9wV2iQVhIX98aZQS7y0J8H7Zgr8YGTEnaISbpWeDNGFSCEoeCCp4FhEdREPMZGzZ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fZEco/CFf5txDMg3wSEYEQ+RcPJ6QgzSCfbwCyC3zu7e1DwSzoiBi/oCASk1XgUy1AWBXO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b/rlRd8XdV+4QGDeMNRDQbrIDGQtqggUHgjwoM6nAsIWT1iyVnGaAG+NQ/LIQfScOIFEbB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wy9FI0MKBxMkzMyTtzJ58YUUUbJklAF4atFGRHCM8CwvgDzWds2LBhw66jHQrC/B5hKCjnK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1BIObpKfPvyOBWGdFAvCrMvnsV3ygke+3P87KzhIvA2QekoXwEryxsstOdoT7WUiDxZdo9PB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qAbQTd8zPMpz7tHKvgpHXs+Twr4CRJkDC38B4xQQ8hL2j/ob9A08a+d4BRvgokxoI6TogGi6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xpucqWaXcAi7Uj+VxZzl48gEh8gSRM0cEZhjK5Jvu/rMKwi9efhienQDhalO4B40+Y8OGDR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WEouHU7uKAguyi8FEFiw00VIv6JF/3fYo9doF8QxRPf9K8bAhGxu0Dy2fEosWcQBAaKu0BYu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BoduBKkiIxKgWvBArIg9KavApEGawRiOol8EFX4bf8u9EI4ZcpowDCJWthnjJSKxvtbSkW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a5uaXlb0oyiCPTsvEdK4Nmrxp7dH/3Bn+ZvyviVUXgm/BbAI5nMmo6az9iwYcOGXUc7ekdYE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H/1xPLeoN5J8sbKi45V4IpxoJXvI+3xfF+xuEcpE8i7vrOxlIBi2ECjH8wysyAs9NYXCYgBE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k8T9YAQ+GWD2LgIsdiSTsDDR36jJ7IBSbxFZqtXzlMl6clugmnfBtiqmGq4JdIWxSSlmhS0i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8IpcXX08BeafICEjkSdUMQfaC6PLDXwVmlYWbYvH7zcds2LBhw66XHbcjlHm+KQrwCH55+pf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S7ef6jJ66hwk/+GbBzUsCDtRuwsXArsWeAd0dIoEfuDmVeZaEK+WCbeIuSgQeMU/HgJjI7Q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zgMRC8oCz83s9WyXbDEJBZF4xAU7fmGmw/3vT3X/WPgL87Y8vWKho5o8CyMnnFIy5aDQgMDY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EIZG6eiOdSf15J3o3gYjtY3xetnw62YN7/rf0e8xkbNmzYsOtox4EQ8vn+J8D7oz/40/vue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PsCqHQbgf+ZX34q/6V/fG+ytRS2EQ+GfRQK3gxZThReELOuBnxjTI1kYIiL4d+f0nVJEM45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BmQQI+oRQ0V04kQUIQfFhkwu6K6KWy1r/iAbZDMSIAWFAzMlMCrFNRzalbZzFkxglRjzgyF/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gAgm4YjQwLwjbCPMel5mHcIgM4ucYf4gJDknawHPH8yQEhDwYwmwPAvX7zcds2LBhw66XHQH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9gFPuemN0GFUBDJJ8QqHIGH/SBEQV3kLpCVV0y6oLu+5xDgISAEMEwGXykoAisIZaFIwDMOg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NEuyW5q/tBBsIALBZZGSLG/JNH2QyCC1hFb3iSRLgEcUGwuk9SVuaR9KuqWwEI0jM3IQije1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jbJaRrGeM8IUWwXc0ralzmLOpkn7Tg7d4RRKFhhSZu6HfQ7MhgPzCMRhNfruMOGDbsB7QgQ/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KgIjl+aOwOmDNEimiMVegiqBp9IFsbKLQBQEEkMRBBgqCysFqwJCPZPsjJmo4+CI4gKEMkO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2fIsMLJwEyKNKty/uSVk2m7wBl+JGuDtKevtENWkTHmypjJQcmk1iRFYtjm+5+RzBN7KEUz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HPyEFN9+ROcCfaj5m19Ku13GHDRt2Y9oRIHz9G94KAgEha3fQFc8yDSF825B1U55VClYQsgR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ftDYqIlYuV1QI/Cgh5PFwYnBg9smABhvG9+4ut2MLE8sCNeiRAoSNyOO8EDNepMwEsGSWIyJ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KogSt/bQbQxTNVNR1BE445EeKCkUkCCNn4gRyID1qgJ9kMTKTxlzACkKKck6lNttBMjS7//5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3gSAOHl6R8ghCWH+z3mY3bNrB91gHDYsGGzHQdC93/ySSwh2fbkf/I7f3f+52T9q9N+O2YhW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oUNl5ECR1Z+iEKJIXzFABlHLjjC7Q8XmD/IBRQIETmjPIHR0cClCHlISOBSEkIWoHXre9tF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JDjmHcQg8j2DihRyDBhinhixBzy0aAU9AovcGhHRbEeJfAjD9E3xUlknEa8E+PsKgvln8DT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DwaO2g/r95mN2bawfcrKeGjZs2IW3I0B4y6veyOrv3i6BCETCDxD6zVKKaxymaF9083PeHgo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Rms0hSNURNnz62xlNHii7x8oyFHhZKCzCACGggwBhBtpG0sUoDxcgcnZb9iNPukDgNotpLz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Lw4yVhFOhYIqpUrQPCBkknHPAZAg8X2aVNnQn4/SchmAGcgGhFEyc3SEShPfc8wFB+OClSz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jXYYz5pV9v6wWbr2WHDhl14OxqECEjUXSAe5hkT+BdEkSysSnuW14jRWHDxBnIOL3g6iiYZW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kWfoDNvkXBCIC6GhMY2RLZV9rDfpB5zdsKVqbNhlcqoGWX7r17jomVSQdAeoQQCAbowo5Za9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Kn52x93MnSUee4mCRjHJPPsfv5ykBQMDpW0Q+EfsgouMuanPvVpQOh3ZNa02+8PMZ+0q239Y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hwy68HQfCIFAKLji3RzRWgpDuIR+rrbwBaSZlW5LxARKBcQLhBO3wVbahrx3FRmTRvLJZ7WI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gBUbEkMbPBJNsaUL9dYJC/SIpG2SKI24BS883fe14LpjVMbI2OSHjTMi2hDhknaoB13ytdpS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zzh5KIj8mgwPgxTZhb3qDzeftKtq/UjFesWwYcMuvB0Kwg99+CP/8l+/Tv4FaQvaRbu2g3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tVWyEG7iMUasXYjapVJWlZoSSb8moK2qY0twgP9WuSlYI6C7JW+jExMAzxFMWN3AbNQ2GMb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82DOmStSlth3iJDhN5uhVrc0cGDPtlpl/dbLN6iTqanGR4UAi0O1gZ0ixK6cg5pN2NawfYJv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bvwdsSOUBDu2gs+Zv5csBZDRALAafcMwrp883Pezmor5+q2D6+sQi//9f4pnXCSc2TwJO+Yf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P0FGszGCmiABNggn8h4lh7BvVZKOoBpg5p2ZwAMzbgQp0pgqPAcybhgrOzz9BoEz/O655w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i2jTMX+/gz9iIzeGvxzI2+Hc8FdSifES70wlfem+3gVgpiPC8h3zo40HzSztf60Luttxs2b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B6GYOjAG2bArB3tZdoLKlG8F0F4e+EQeBoKAQUnKrcWVaqc3YRoElPYJq8kAtMEYxHc3AA3/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ONtGa1BkoBai/Ri5qLlzn/+DjwZQVVZdUJv+aigCvyq78ybPxFMcanFmJMcVpnJhDMZp+opc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NPO8O8ocVPRSk1n+AFxDuouBWO5aCmg/blVsf7gDrHYYNG3bh7TgQArCoci7xLrnUKv92CUR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hi8rapspmx34JJUURFtWUyxIxJQEcPAR4yE/MiBKjgiRM4ghJ4dRx8QBgJIQP9VvIlrmp7u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4M2+rmJgzjDJDZ4XPZ5bEwZ63A/L5owzeZCiI7+i4msaTluAMZt+jrPccNmzYhbdDQehnhBW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TXMW8iqtHdPqSoIWbVdygnMKGJFy0pEmkkglnjfNUWBgbUZzfYWI8cnABVyIlWOU5WqKHODK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LHkVSGjGr7NU652Yiphj1Lubf0v4pJUfYqfmtV+SEOTQnRRUXzY1gu4ATCMFeEEjg5k8WikO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svTPzFxzcyn7nDr3Y633n/YsGEX3s6yI5RwCVg3pV2Uom0ougUUfmJDSEiOZEwKHhbuX/+lu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/pQuwxw6JTHpRJLBjeGDGZra0VnmgmlwUI/ORpKl+azPPBfw4GRpUbplExLCwbwcnnvX8FP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tZWpTajqdSiduiXtJ0fl44r710LAlU2gvqbn/N2A2+WCISF12Y7uDAfvP3Wm16B9YGGDRt24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f8Ek4POumzCMw6TprUbkLzF5QsEELEcWqbcAKXrliUnDi265o+guigjANBM9+OWBGrqoZG6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KS6WUDa2uMoJSezFaFfwtJwerblq78vRubeUTolZ85wjyv/8/9i9/n4kM+YlDnRhAtWKgnz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/raVrbz57W623OA/rIw4bNuxi28E7wo9/AhC6pWNVFYeyEF8zBskYiEC75wv6LOUAQ56JNM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jrW3x0TB7ZMl0SJ1MHXEic1EDZpYqkyFHEaRyRD/O2ermFOBZgSzFJRRWj2aD2coeXZoo8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Gy0lcMcAGBZNBQlEQykLRiFfEtAkIj/qazDmaz97Cet2VGc9zfB932LBhF9sE4e/e/Xs7Qch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B4y6veyBoKk8LCU1VBSC/Wd9DF8s0qj5cfgZkBS7/FiI6VeQTwwG1l8vpF3/3FSKLYADGU4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yKdBjdNALVjosEik4ZNBXhNEPgHoIqAWTxf3jtYqklxkqUbArg4loDtXngC2mUegTmqiBC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mWhD8B1MR+/WM9emVUKYn3oYcOGXWyDf7/1ytcAwo997GP7QMiyCAj//s2vRSym+gjUmTFIU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Wn3/57/zSrXfjjReBIrZN8vHrpKpVUWoXDdaZPUpLe1WlDWLCUc0sqpQNUB2KfXaqkq+yDRi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/BjvyLJuM4oAYJqBjfffEuSNqDLj/zo86r/W095tfE//umX0OD1//Zd99zzAfTO33kfz0e19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JazU+0HYNuNUvgmHDhg3D7rrrrte/4a33vPu999//SXi3HYSXL1/2Y0La0QFysoscNmzYsG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d56523QDcY98MAD8K6+XdRBiIFHIEkL2vGjNPtH9I7J3vmONxoMu142bsGwYcOGnc3EmW8R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90Z0gfPhyZyE7R3CI3FEOGzZs2LBhj1ATZx/7+CegGxRcbAexDQgx6mBhe4/00iVaY3Ybfvj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Eeij7HNw9qWr3w6qJ0AodZwOGzYsGHDhn1jGXTDOuqKbQHhsGHDhg0bdnFsgHDYsGHDhl1o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sGEX2L7+9f8/bDRhIF6TzQ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7efe306c.680c07efe3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7efe306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7efe306c.680c07efe3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7efe306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7efe30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7efe30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7efe306c.680c07efe3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7efe306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7efe306c.680c07efe306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