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c203bb65.680c3c203bb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03bb65.680c3c203b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03bb7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od and Drug Law Institute=E2=80=99s Drug Quality and Security Act Conference: &amp;quot;Title II (DSCSA)-Implementation of Serializat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12-04'&gt;December 4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c203b6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03bb65.680c3c203b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03bb7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03bb65.680c3c203b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03bb7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03bb65.680c3c203b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03bb7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203bb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c203bb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03bb65.680c3c203b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c203bb7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c203bb65.680c3c203bb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