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d28160.680be40d2816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28160.680be40d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281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od and Drug Law Institute: Developments in FDA Software Regul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10-11'&gt;October 11, 2018&lt;/time&gt;&amp;nbsp;&amp;nbsp;|&amp;nbsp;&amp;nbsp;Events&lt;/p&gt;&lt;p class=3D'news-info-spacer'&gt;&amp;nbsp;&lt;/p&gt;&lt;p class=3D"introText"&gt;&lt;strong&gt;Megan Robertson &lt;/strong&gt;and &lt;strong&gt;Lauren A. Farruggia,&lt;/strong&gt; Associates, co-present "Developments in FDA Software Regulation" for the New to Food and Drug Law Group (NFDL) of the Food and Drug Law Institute (FDLI), hosted by Epstein Becker Green.&lt;/p&gt; &lt;p class=3D'body-text'&gt;Speakers will provide an overview of the developments in FDA software regulation in the era of digital health and the 21&lt;sup&gt;st&lt;/sup&gt; Century Cures Act. The presentation will include discussion of FDA=E2=80=99s action with respect to clinical decision-making software, bioinformatics as a part of a next-generation sequencing analysis platform, and artificial intelligence-based devices.&lt;/p&gt; &lt;p class=3D'body-text'&gt;For more information, &lt;a href=3D"https://www.fdli.org/2018/10/developments-in-fda-software-regulation/" target=3D"_blank" rel=3D"noopener" class=3D"ek-link"&gt;visit FD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d27c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artificial-intelligence'&gt;Artificial Intelligence&lt;/a&gt;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p class=3D'side-nokeepwith-title'&gt;&lt;a href=3D'https://www.ebglaw.com/industries/pharmaceuticals'&gt;Pharmaceutical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28160.680be40d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281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28160.680be40d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281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28160.680be40d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281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d28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d281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28160.680be40d2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d281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d28160.680be40d2816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