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4fcb4a9.680bc64fcb4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4fcb4a9.680bc64fcb4aa</w:t>
      </w:r>
    </w:p>
    <w:p>
      <w:pPr>
        <w:pStyle w:val="PreformattedText"/>
        <w:bidi w:val="0"/>
        <w:spacing w:before="0" w:after="0"/>
        <w:jc w:val="left"/>
        <w:rPr/>
      </w:pPr>
      <w:r>
        <w:rPr/>
        <w:t>Content-Location: file:///C:/680bc64fcb4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Year in Review: Food and Dietary Supplement Industry Trends, Key Court Decisions, and Litigation Develop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September 28, 2021&amp;nbsp;&amp;nbsp;|&amp;nbsp;&amp;nbsp;11:10 am - 12:30 pm ET&amp;nbsp;&amp;nbsp;|&amp;nbsp;&amp;nbsp;Events&lt;/p&gt;&lt;p class=3D'news-info-spacer'&gt;&amp;nbsp;&lt;/p&gt;&lt;p class=3D"introText"&gt;&lt;strong&gt;Theodora McCormick&lt;/strong&gt;, Member of the Firm, speaks on a panel for "The Year in Review: Food and Dietary Supplement Industry Trends, Key Court Decisions, and Litigation Developments" at the Food Advertising, Labeling, and Litigation Conference, which runs from September 27 to 29, hosted by the Food and Drug Law Institute (FDLI).&lt;/p&gt; &lt;p class=3D'body-text'&gt;The conference will begin with a wide-ranging discussion of the most significant food and dietary supplement developments over the past year. Topics include major industry and consumer trends, key court decisions, recent class action filings, and federal advertising- and labeling-related enforcement activity.&lt;/p&gt; &lt;p class=3D'body-text'&gt;For more information and to register, please visit &lt;a aria-label=3D"fdli.org (opens in a new tab)" href=3D"https://www.fdli.org/2021/09/2021-food-advertising-labeling-and-litigation-conference-agenda/" target=3D"_blank" rel=3D"noreferrer noopener" class=3D"ek-link"&gt;FDLI.org&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dietary-supplement-litigation'&gt;Dietary Supplement Litigation&lt;/a&gt;&lt;/p&gt;&lt;p class=3D'side-nokeepwith-title'&gt;&lt;a href=3D'https://www.ebglaw.com/services/drug-and-medical-device-litigation'&gt;Drug and Medical Device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4fcb4a9.680bc64fcb4aa</w:t>
      </w:r>
    </w:p>
    <w:p>
      <w:pPr>
        <w:pStyle w:val="PreformattedText"/>
        <w:bidi w:val="0"/>
        <w:spacing w:before="0" w:after="0"/>
        <w:jc w:val="left"/>
        <w:rPr/>
      </w:pPr>
      <w:r>
        <w:rPr/>
        <w:t>Content-Location: file:///C:/680bc64fcb4a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4fcb4a9.680bc64fcb4aa</w:t>
      </w:r>
    </w:p>
    <w:p>
      <w:pPr>
        <w:pStyle w:val="PreformattedText"/>
        <w:bidi w:val="0"/>
        <w:spacing w:before="0" w:after="0"/>
        <w:jc w:val="left"/>
        <w:rPr/>
      </w:pPr>
      <w:r>
        <w:rPr/>
        <w:t>Content-Location: file:///C:/680bc64fcb4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64fcb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64fcb4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4fcb4a9.680bc64fcb4aa</w:t>
      </w:r>
    </w:p>
    <w:p>
      <w:pPr>
        <w:pStyle w:val="PreformattedText"/>
        <w:bidi w:val="0"/>
        <w:spacing w:before="0" w:after="0"/>
        <w:jc w:val="left"/>
        <w:rPr/>
      </w:pPr>
      <w:r>
        <w:rPr/>
        <w:t>Content-Location: file:///C:/680bc64fcb4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4fcb4a9.680bc64fcb4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