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244458eb6.681c244458e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244458eb6.681c244458ebd</w:t>
      </w:r>
    </w:p>
    <w:p>
      <w:pPr>
        <w:pStyle w:val="PreformattedText"/>
        <w:bidi w:val="0"/>
        <w:spacing w:before="0" w:after="0"/>
        <w:jc w:val="left"/>
        <w:rPr/>
      </w:pPr>
      <w:r>
        <w:rPr/>
        <w:t>Content-Location: file:///C:/681c244458e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od Advertising, Labeling, and Litigation Conference: Civil and Criminal Litigation Risks for Online Marketplaces and Digital Advertis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22-09-29'&gt;September 29, 2022&lt;/time&gt;&amp;nbsp;&amp;nbsp;|&amp;nbsp;&amp;nbsp;9:30 am - 10:45 am ET&amp;nbsp;&amp;nbsp;|&amp;nbsp;&amp;nbsp;Events&lt;/p&gt;&lt;p class=3D'news-info-spacer'&gt;&amp;nbsp;&lt;/p&gt;&lt;p class=3D"introText"&gt;&lt;strong&gt;Jack Wenik&lt;/strong&gt;, Member of the Firm, speaks on a panel, "Civil and Criminal Litigation Risks for Online Marketplaces and Digital Advertising," at the Food Advertising, Labeling, and Litigation Conference, hosted by the Food and Drug Law Institute (FDLI).&lt;/p&gt; &lt;p class=3D'body-text'&gt;The proliferation of online marketplaces and digital advertising has increased the virtualization of the food and dietary supplement industries. While this facilitates consumers=E2=80=99 ability to obtain their favorite products or learn about new ones, it also presents new and unique challenges that can result in civil litigation and criminal charges for manufacturers and retailers.&lt;/p&gt; &lt;p class=3D'body-text'&gt;In this session, panelists explore legal risks for online interactions, including relevant FTC guidelines, social media marketing, potential third-party liability, and direct-to-consumer advertising and sales.&lt;/p&gt; &lt;p class=3D'body-text'&gt;For more information, please visit &lt;a href=3D"http://fdli.org/2022/03/food-advertising-labeling-and-litigation-conference-for-the-food-and-dietary-supplement-community-agenda/" target=3D"_blank" aria-label=3D"FDLI.org (opens in a new tab)" rel=3D"noreferrer noopener" class=3D"ek-link"&gt;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2444589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244458eb6.681c244458ebd</w:t>
      </w:r>
    </w:p>
    <w:p>
      <w:pPr>
        <w:pStyle w:val="PreformattedText"/>
        <w:bidi w:val="0"/>
        <w:spacing w:before="0" w:after="0"/>
        <w:jc w:val="left"/>
        <w:rPr/>
      </w:pPr>
      <w:r>
        <w:rPr/>
        <w:t>Content-Location: file:///C:/681c244458e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1c244458eb6.681c244458ebd</w:t>
      </w:r>
    </w:p>
    <w:p>
      <w:pPr>
        <w:pStyle w:val="PreformattedText"/>
        <w:bidi w:val="0"/>
        <w:spacing w:before="0" w:after="0"/>
        <w:jc w:val="left"/>
        <w:rPr/>
      </w:pPr>
      <w:r>
        <w:rPr/>
        <w:t>Content-Location: file:///C:/681c244458e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244458eb6.681c244458ebd</w:t>
      </w:r>
    </w:p>
    <w:p>
      <w:pPr>
        <w:pStyle w:val="PreformattedText"/>
        <w:bidi w:val="0"/>
        <w:spacing w:before="0" w:after="0"/>
        <w:jc w:val="left"/>
        <w:rPr/>
      </w:pPr>
      <w:r>
        <w:rPr/>
        <w:t>Content-Location: file:///C:/681c244458e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244458e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244458e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244458eb6.681c244458ebd</w:t>
      </w:r>
    </w:p>
    <w:p>
      <w:pPr>
        <w:pStyle w:val="PreformattedText"/>
        <w:bidi w:val="0"/>
        <w:spacing w:before="0" w:after="0"/>
        <w:jc w:val="left"/>
        <w:rPr/>
      </w:pPr>
      <w:r>
        <w:rPr/>
        <w:t>Content-Location: file:///C:/681c244458e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244458eb6.681c244458e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