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deaad97d.680bedeaad98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aad97d.680bedeaad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aad98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&amp;M Health Care Industry Alumni Forum: Perspectives on Private Health Refor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Franklin &amp;amp; Marshall College&lt;/p&gt;&lt;p class=3D'news-info'&gt;&lt;time datetime=3D'2011-02-24'&gt;February 24, 2011&lt;/time&gt;&amp;nbsp;&amp;nbsp;|&amp;nbsp;&amp;nbsp;Events&lt;/p&gt;&lt;p class=3D'news-info-spacer'&gt;&amp;nbsp;&lt;/p&gt;&lt;p class=3D"introText"&gt;&lt;strong&gt;Lynn Shapiro Snyder&lt;/strong&gt;, Member of the Firm, will moderate this one-day forum with leaders from the health care industry.&lt;/p&gt; &lt;p class=3D'body-text'&gt;Alumni panelists will share their perspectives, experiences, challenges, and innovations for improving health care access, quality, and cost effectiveness. &lt;/p&gt; &lt;h2&gt;Program&lt;/h2&gt;&lt;ul class=3D'ul-outer'&gt; &lt;li&gt;Panel discussion 1: Providers and Manufacturers Perspectives on Private Health Reform&lt;/li&gt; &lt;li&gt;Panel discussion 2: Payer, Employer, and Other Third-Party Perspectives on Private Health Reform&lt;/li&gt; &lt;/ul&gt;&lt;p class=3D'ul-bottom-spacer'&gt;.&lt;/p&gt;&lt;p class=3D'body-text'&gt;Registration is $35; reserve by February 13, 2011. &lt;a href=3D"https://pci.fandm.edu/default.aspx?Page=3DEVNTEventDetail&amp;EventID=3D1411" target=3D"_blank" rel=3D"noopener" class=3D"ek-link"&gt;Click here to visit the Franklin &amp; Marshall website&lt;/a&gt;, or contact the Office of Alumni Relations at 1-866-925-5500 .&lt;br /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deaacda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aad97d.680bedeaad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aad98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aad97d.680bedeaad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aad98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aad97d.680bedeaad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aad98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eaad9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eaad9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aad97d.680bedeaad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aad98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aad97d.680bedeaad98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