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21d507.680bce021d5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1d5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SA Overtime Rule Change: Keys to Advising Your Cl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/Webinar&lt;/p&gt;&lt;p class=3D'news-info'&gt;&lt;time datetime=3D'2016-09-13'&gt;September 13, 2016&lt;/time&gt;&amp;nbsp;&amp;nbsp;|&amp;nbsp;&amp;nbsp;Events&lt;/p&gt;&lt;p class=3D'news-info-spacer'&gt;&amp;nbsp;&lt;/p&gt;&lt;p class=3D"introText"&gt;&lt;strong&gt;Jeffrey Ruzal, &lt;/strong&gt;Senior Counsel, presents "FLSA Overtime Rule Change: Keys to Advising Your Clients," a CLE webinar hosted by The National Constitution Center.&lt;/p&gt; &lt;p class=3D'body-text'&gt;For more information, contact Mr. Ruzal or visit=C2=A0&lt;a href=3D"http://www.constitutionconferences.com/4SU/0" target=3D"_blank" rel=3D"noopener" class=3D"ek-link"&gt;ConstitutionConferences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21d1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1d5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1d5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1d5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1d4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1d4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1d5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1d507.680bce021d5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