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d065d07.680bd0d065d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65d07.680bd0d065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65d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LSA Overtime Compliance: Protect Your Clients &amp; Avoid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09-20'&gt;September 20, 2017&lt;/time&gt;&amp;nbsp;&amp;nbsp;|&amp;nbsp;&amp;nbsp;Events&lt;/p&gt;&lt;p class=3D'news-info-spacer'&gt;&amp;nbsp;&lt;/p&gt;&lt;p class=3D"introText"&gt;&lt;strong&gt;Jeffrey H. Ruzal,&lt;/strong&gt; Member of the Firm, and &lt;strong&gt;Shira M. Blank,&lt;/strong&gt;an Associate, co-present the webinar "FLSA Overtime Compliance: Protect Your Clients &amp; Avoid Risk."&lt;/p&gt; &lt;p class=3D'body-text'&gt;For more information, please contact &lt;a href=3D"mailto:jruzal@ebglaw.com?subject=3DInterest%20in%20FLSA%20Overtime%20Compliance%20Webinar" class=3D"ek-link"&gt;Mr. Ruzal&lt;/a&gt; or &lt;a href=3D"mailto:sblank@ebglaw.com?subject=3DInterest%20in%20FLSA%20Overtime%20Compliance%20Webinar" class=3D"ek-link"&gt;Ms. Blank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d064b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0bd0d064f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65d07.680bd0d065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65d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65d07.680bd0d065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65d1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65d07.680bd0d065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65d1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65d07.680bd0d065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65d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65c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65c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65d07.680bd0d065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65d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65d07.680bd0d065d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