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808108.680b8d58081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08108.680b8d58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081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orida ACO Conference: Medicare Shared Savings Program - Context, Partnering Considerations, and Contracting Challe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enaissance Hotel&lt;/p&gt;&lt;p class=3D'news-info'&gt;&lt;time datetime=3D'2012-03-28'&gt;March 28, 2012&lt;/time&gt;&amp;nbsp;&amp;nbsp;|&amp;nbsp;&amp;nbsp;Events&lt;/p&gt;&lt;p class=3D'news-info-spacer'&gt;&amp;nbsp;&lt;/p&gt;&lt;p class=3D"introText"&gt;&lt;strong&gt;Mark Lutes, &lt;/strong&gt;Member of the Firm, presents "Medicare Shared Savings Program - Context, Partnering Considerations, and Contracting Challenges" at US Advisors' Florida ACO Conference.&lt;/p&gt; &lt;p class=3D'body-text'&gt;For more information, contact &lt;a aria-label=3D" (opens in a new tab)" href=3D"https://www.ebglaw.com/mark-e-lutes/" target=3D"_blank" rel=3D"noreferrer noopener" class=3D"ek-link"&gt;Mr. Lutes&lt;/a&gt; or &lt;a href=3D"http://advisorsus.com/seminar.html" target=3D"_blank" rel=3D"noopener" class=3D"ek-link"&gt;visit AdvisorsUS.com&lt;/a&gt;.&lt;/p&gt; &lt;div class=3D"wp-block-file"&gt;&lt;a href=3D"https://www.ebglaw.com/assets/htmldocuments/uploads/2021/06/52899_Lutes-MSSP-US-Advisors-Florida-ACO-3-28-12.pdf"&gt;52899_Lutes-MSSP-US-Advisors-Florida-ACO-3-28-12&lt;/a&gt;&lt;a href=3D"https://www.ebglaw.com/assets/htmldocuments/uploads/2021/06/52899_Lutes-MSSP-US-Advisors-Florida-ACO-3-28-1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8073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08108.680b8d58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081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08108.680b8d58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081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08108.680b8d58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081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8080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8080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08108.680b8d58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081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08108.680b8d58081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