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0eed25f2.680c00eed25f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0eed25f2.680c00eed2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0eed25f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rst Annual National Association of Specialty Pharmacy (NASP) Specialty Pharmacy Law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6-09-26'&gt;September 26, 2016&lt;/time&gt;&amp;nbsp;&amp;nbsp;|&amp;nbsp;&amp;nbsp;Events&lt;/p&gt;&lt;p class=3D'news-info-spacer'&gt;&amp;nbsp;&lt;/p&gt;&lt;p class=3D"introText"&gt;&lt;strong&gt;David Matyas,&lt;/strong&gt; Member of the Firm, will lead a panel discussion on Stark and anti-kickback laws, HIPPA, whistleblowers, RAC audits, and more, at the First Annual National Association of Specialty Pharmacy (NASP) Specialty Pharmacy Law Conference. &lt;/p&gt; &lt;p class=3D'body-text'&gt;For more information, &lt;a href=3D"http://naspnet.org/legal-day/" target=3D"_blank" rel=3D"noopener" class=3D"ek-link"&gt;visit NASPnet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0eed23c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stark-self-referral-laws'&gt;Stark and Self-Referral Laws&lt;/a&gt;&lt;/p&gt;&lt;p class=3D'side-nokeepwith-title'&gt;&lt;a href=3D'https://www.ebglaw.com/services/whistleblowing-and-compliance'&gt;Whistleblowing and Complianc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0eed25f2.680c00eed2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0eed25f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0eed25f2.680c00eed2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0eed25f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0eed25f2.680c00eed2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0eed25f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0eed25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0eed25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0eed25f2.680c00eed2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0eed25f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0eed25f2.680c00eed25f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