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d44fcc.680be52d44f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44fcc.680be52d4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44f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rst Annual Federal Civil Practic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entral Islip, NY&lt;/p&gt;&lt;p class=3D'news-info'&gt;&lt;time datetime=3D'2012-10-01'&gt;October 1, 2012&lt;/time&gt;&amp;nbsp;&amp;nbsp;|&amp;nbsp;&amp;nbsp;Events&lt;/p&gt;&lt;p class=3D'news-info-spacer'&gt;&amp;nbsp;&lt;/p&gt;&lt;p class=3D"introText"&gt;&lt;strong&gt;Marc A. Mandelman&lt;/strong&gt;, Member of the Firm, will present at the "First Annual Federal Civil Practice Update," a Federal Bar Association, Eastern District of New York Chapter, CLE Seminar.&lt;/p&gt; &lt;p class=3D'body-text'&gt;The program will discuss developments in Section 1983 and employment law, and review the Supreme Court's 2011 term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2d44e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44fcc.680be52d4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44fc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44fcc.680be52d4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44fc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44fcc.680be52d4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44f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d44f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d44f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44fcc.680be52d44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d44f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d44fcc.680be52d44f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