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a5d4cf.680be12a5d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5d4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V: Internal and External Investigations in the Highly Regulated Financial Servi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18'&gt;July 18, 2019&lt;/time&gt;&amp;nbsp;&amp;nbsp;|&amp;nbsp;&amp;nbsp;Events&lt;/p&gt;&lt;p class=3D'news-info-spacer'&gt;&amp;nbsp;&lt;/p&gt;&lt;p class=3D"introText"&gt;&lt;strong&gt;John F. Fullerton, Victoria Sloan Lin, &lt;/strong&gt;and &lt;strong&gt;Brian L. Friedman,&lt;/strong&gt; Members of the Firm, will present "Financial Services Part IV: Internal and External Investigations in the Highly Regulated Financial Services Industry," a webcast hosted by Lawline. Learning objectives for this course will include:&lt;/p&gt;&lt;ul class=3D'ul-outer'&gt; &lt;li dir=3D"ltr"&gt;Identify common types of investigations&lt;/li&gt; &lt;li dir=3D"ltr"&gt;Develop best practices for investigations&lt;/li&gt; &lt;li dir=3D"ltr"&gt;Address issues involving overlapping or simultaneous internal and external investigations&lt;/li&gt; &lt;li dir=3D"ltr"&gt;Discuss privilege, work-product, and ethical issues that arise during investigations&lt;/li&gt; &lt;/ul&gt;&lt;p class=3D'ul-bottom-spacer'&gt;.&lt;/p&gt;&lt;p class=3D'body-text'&gt;For more information, please visit=C2=A0&lt;a href=3D"https://www.lawline.com/course/financial-services-part-iv-internal-and-external-investigations-in-the-highly-regulated-financial-services-industry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a5d2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5d4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5d4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5d4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a5d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a5d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a5d4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a5d4cf.680be12a5d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