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388a7ab4e.681f388a7ab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88a7ab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V: Executive Compensation, Immigration, FINRA, and Internal Whistleblower Agreements and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22'&gt;June 22, 2015&lt;/time&gt;&amp;nbsp;&amp;nbsp;|&amp;nbsp;&amp;nbsp;Events&lt;/p&gt;&lt;p class=3D'news-info-spacer'&gt;&amp;nbsp;&lt;/p&gt;&lt;p class=3D"introText"&gt;&lt;strong&gt;John F. Fullerton III&lt;/strong&gt;, &lt;strong&gt;Gretchen Harders&lt;/strong&gt;, &lt;strong&gt;Aime Dempsey&lt;/strong&gt;, &lt;strong&gt;Kimberly N. Grant&lt;/strong&gt;, and &lt;strong&gt;Jennifer Taler&lt;/strong&gt;, attorneys in the Financial Services strategic industry group, present =E2=80=9CExecutive Compensation, Immigration, FINRA, and Internal Whistleblower Agreements and Policies,=E2=80=9D a Lawline webinar.&lt;/p&gt; &lt;p class=3D"MsoNormal"&gt;For more information, visit &lt;a href=3D"http://www.lawline.com/cle/course/financial-services-part-iv-executive-compensation-immigration-finra-and-internal-whistleblower-agreements-and-polici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388a7a9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88a7ab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88a7ab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88a7ab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88a7ab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88a7ab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88a7ab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88a7ab4e.681f388a7ab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