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2f209f4.680c312f209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f209f4.680c312f2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f209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II: Data Privacy and Digital Accessibility Under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15'&gt;June 15, 2015&lt;/time&gt;&amp;nbsp;&amp;nbsp;|&amp;nbsp;&amp;nbsp;Events&lt;/p&gt;&lt;p class=3D'news-info-spacer'&gt;&amp;nbsp;&lt;/p&gt;&lt;p class=3D"introText"&gt;&lt;strong&gt;John F. Fullerton III&lt;/strong&gt;, &lt;strong&gt;Anthony J. Laura&lt;/strong&gt;, and &lt;strong&gt;Joshua A. Stein&lt;/strong&gt;, attorneys in the Financial Services strategic industry group, present =E2=80=9CData Privacy and Digital Accessibility Under the ADA,=E2=80=9D a Lawline webinar.&lt;/p&gt; &lt;p class=3D"MsoNormal"&gt;For more information, visit &lt;a href=3D"http://www.lawline.com/cle/course/financial-services-part-iii-data-privacy-and-digital-accessibility-under-the-ada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2f206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f209f4.680c312f2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f209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f209f4.680c312f2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f209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f209f4.680c312f2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f209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2f209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2f209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f209f4.680c312f2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2f209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2f209f4.680c312f209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