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38021423.680bc380214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I: Sexual Harassment &amp; What Employers Should Do About #MeTo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7-18'&gt;July 18, 2019&lt;/time&gt;&amp;nbsp;&amp;nbsp;|&amp;nbsp;&amp;nbsp;Events&lt;/p&gt;&lt;p class=3D'news-info-spacer'&gt;&amp;nbsp;&lt;/p&gt;&lt;p class=3D"introText"&gt;&lt;strong&gt;Lauri F.=C2=A0Rasnick,&lt;/strong&gt; Member of the Firm, &lt;strong&gt;Nancy Gunzenhauser Popper,&lt;/strong&gt; Associate, and &lt;strong&gt;Edward W. Yennock,&lt;/strong&gt; Senior Counsel, will present "Financial Services Part II: Sexual Harassment &amp; What Employers Should Do About #MeToo,"=C2=A0a webcast hosted by Lawline. &lt;/p&gt; &lt;h2&gt;&lt;strong&gt;Learning objectives for this course will include:&lt;/strong&gt;&lt;/h2&gt;&lt;ul class=3D'ul-outer'&gt; &lt;li&gt;Identify how states have responded to #MeToo&lt;/li&gt; &lt;li&gt;Prevent harassment in the workplace through the right policies and procedures&lt;/li&gt; &lt;li&gt;Train employees and managers in compliance with the law&lt;/li&gt; &lt;li&gt;Create a reporting procedure that employees will use&lt;/li&gt; &lt;li&gt;Investigate and respond to complaints of employees and former employees&lt;/li&gt; &lt;/ul&gt;&lt;p class=3D'ul-bottom-spacer'&gt;.&lt;/p&gt;&lt;p class=3D'body-text'&gt;For more information, please visit &lt;a href=3D"https://www.lawline.com/course/financial-services-part-ii-sexual-harassment-what-employers-should-do-about-metoo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3801fd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c3801fe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c38021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80214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80214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80214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8021423.680bc380214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