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3c505c0b.680c63c505c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05c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I: Dodd-Frank and Sarbanes-Oxley Whistleblower Investigations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15'&gt;June 15, 2015&lt;/time&gt;&amp;nbsp;&amp;nbsp;|&amp;nbsp;&amp;nbsp;Events&lt;/p&gt;&lt;p class=3D'news-info-spacer'&gt;&amp;nbsp;&lt;/p&gt;&lt;p class=3D"introText"&gt;&lt;strong&gt;William J. Milani&lt;/strong&gt;, &lt;strong&gt;John F. Fullerton III&lt;/strong&gt;, and &lt;strong&gt;Lauri F. Rasnick&lt;/strong&gt;, attorneys in the Financial Services strategic industry group, present =E2=80=9CDodd-Frank and Sarbanes-Oxley Whistleblower Investigations and Litigation,=E2=80=9D a Lawline webinar.&lt;/p&gt; &lt;p class=3D"MsoNormal"&gt;For more information, visit &lt;a href=3D"http://www.lawline.com/cle/course/financial-services-part-ii-dodd-frank-and-sarbanes-oxley-whistleblower-investigations-and-litigation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3c5056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c63c5059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05c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05c0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05c0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05c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c505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c505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c505c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c505c0b.680c63c505c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