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d8bd1e908.681bd8bd1e9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: Restrictive Covenants and the Movement of Employees Between Financial Services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William J. Milani&lt;/strong&gt;, &lt;strong&gt;John F. Fullerton III&lt;/strong&gt;, and &lt;strong&gt;Lauri F. Rasnick&lt;/strong&gt;, attorneys in the Financial Services strategic industry group, present =E2=80=9CRestrictive Covenants and the Movement of Employees Between Financial Services Firms,=E2=80=9D a Lawline webinar.&lt;/p&gt; &lt;p class=3D"MsoNormal"&gt;For more information, visit &lt;a href=3D"http://www.lawline.com/cle/course/financial-services-part-i-restrictive-covenants-and-the-movement-of-employees-between-financial-services-firm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d8bd1d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1bd8bd1e0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d8bd1e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d8bd1e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d8bd1e9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d8bd1e908.681bd8bd1e9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