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ab5b5d25.680beab5b5d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5b5d25.680beab5b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5b5d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nance Officers Meeting of the New Jersey Association of Independent Schools (NJAIS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ummit, New Jersey&lt;/p&gt;&lt;p class=3D'news-info'&gt;&lt;time datetime=3D'2005-11-02'&gt;November 2, 2005&lt;/time&gt;&amp;nbsp;&amp;nbsp;|&amp;nbsp;&amp;nbsp;Events&lt;/p&gt;&lt;p class=3D'news-info-spacer'&gt;&amp;nbsp;&lt;/p&gt;&lt;p class=3D"introText"&gt;Topic: Drafting and Implementing Effective Employee Handbook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5b5d25.680beab5b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5b5d3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5b5d25.680beab5b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5b5d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b5b5c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ab5b5c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5b5d25.680beab5b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ab5b5d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ab5b5d25.680beab5b5d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