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ff089e.680c25eff08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f089e.680c25eff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f08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ifth Annual &amp;quot;Future Care&amp;quot; Web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For more information click here.&lt;/p&gt;&lt;p class=3D'news-info'&gt;&lt;time datetime=3D'2007-01-16'&gt;January 16, 2007&lt;/time&gt;&amp;nbsp;&amp;nbsp;|&amp;nbsp;&amp;nbsp;Events&lt;/p&gt;&lt;p class=3D'news-info-spacer'&gt;&amp;nbsp;&lt;/p&gt;&lt;p class=3D"introText"&gt;The Coming Triumph of the Personal Health Record - With Opportunities for Provider Collaboration (or "The Internet Based Grass-roots Model Wins Again") (1/17)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ff07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f089e.680c25eff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f08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f089e.680c25eff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f08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f089e.680c25eff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f08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f0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f088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f089e.680c25eff0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f08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f089e.680c25eff08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