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40592220.680be4059222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592220.680be4059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59222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FCJ Business Action Summit: Challenges Facing Employers from Federal Healthca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0-12-02'&gt;December 2, 2010&lt;/time&gt;&amp;nbsp;&amp;nbsp;|&amp;nbsp;&amp;nbsp;Events&lt;/p&gt;&lt;p class=3D'news-info-spacer'&gt;&amp;nbsp;&lt;/p&gt;&lt;p class=3D"introText"&gt;&lt;strong&gt;Lynn Shapiro Snyder&lt;/strong&gt;, Member of the Firm, presents "Challenges Facing Employers From Federal Healthcare" at the Foundation for Fair Civil Justice's Business Action Summit. &lt;/p&gt; &lt;p class=3D'body-text'&gt;The Summit will be held from 11/30/10 to 12/2/10. For more information, contact Karen Kaplowitz at &lt;a href=3D"mailto:kkaplowitz@newellis.com"&gt;kkaplowitz@newellis.com&lt;/a&gt; or (888) 890-4240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40591df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592220.680be4059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59222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592220.680be4059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59222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592220.680be4059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59222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05921e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05921e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592220.680be4059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59222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592220.680be4059222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