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7b47a0.680be257b47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b47a0.680be257b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b47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Stark Law and Stark/AKS Hypothetic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5-06-22'&gt;June 22, 2015&lt;/time&gt;&amp;nbsp;&amp;nbsp;|&amp;nbsp;&amp;nbsp;Events&lt;/p&gt;&lt;p class=3D'news-info-spacer'&gt;&amp;nbsp;&lt;/p&gt;&lt;p class=3D"introText"&gt;&lt;strong&gt;Anjali N.C. Downs&lt;/strong&gt;, an Associate in the Health Care and Life Sciences practice, in the firm's Washington, DC, office, presents "Federal Stark Law and Stark/AKS Hypotheticals." &lt;/p&gt; &lt;p class=3D'body-text'&gt;The presentation is part of the American University Washington College of Law Summer Program on Health Law and Policy, which will be held June 22 - June 27, 2015. &lt;/p&gt; &lt;p class=3D'body-text'&gt;For more information, visit=C2=A0&lt;a href=3D"https://www.wcl.american.edu/champion/summer/" target=3D"_blank" rel=3D"noopener" class=3D"ek-link"&gt;Washington College of Law.com.=C2=A0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7b41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b47a0.680be257b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b47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b47a0.680be257b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b47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b47a0.680be257b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b47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7b47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7b47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b47a0.680be257b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b47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b47a0.680be257b47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